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ÃÃ#Ã Â¡Â±#Ã¡################&gt;###Ã¾Ã¿</w:t>
        <w:tab/>
        <w:t>#################Â´###########Â¶#######Ã¾Ã¿Ã¿Ã¿####Â²###Â³###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Â¥Ã#I#</w:t>
        <w:br/>
      </w:r>
      <w:r>
        <w:br w:type="page"/>
      </w:r>
    </w:p>
    <w:p>
      <w:pPr>
        <w:pStyle w:val="PreformattedText"/>
        <w:bidi w:val="0"/>
        <w:jc w:val="left"/>
        <w:rPr/>
      </w:pPr>
      <w:r>
        <w:rPr/>
        <w:t>####Â¿###############Ã²x####bjbjÂ²Â³Â²Â³##################</w:t>
        <w:br/>
      </w:r>
      <w:r>
        <w:br w:type="page"/>
      </w:r>
    </w:p>
    <w:p>
      <w:pPr>
        <w:pStyle w:val="PreformattedText"/>
        <w:bidi w:val="0"/>
        <w:jc w:val="left"/>
        <w:rPr/>
      </w:pPr>
      <w:r>
        <w:rPr/>
        <w:t>######ÃÃ##ÃÃ##xk##############################Ã¿Ã¿##########Ã¿Ã¿##########Ã¿Ã¿##################]#####:#######:###:#######:#######:#######:#######:###############N#######N#######N#######N#######N###&lt;###Â###L###N#######a!##Â¼###</w:t>
        <w:br/>
        <w:t>###~###Â#######Â#######Â#######Â#######[###"###}###</w:t>
      </w:r>
      <w:r>
        <w:br w:type="page"/>
      </w:r>
    </w:p>
    <w:p>
      <w:pPr>
        <w:pStyle w:val="PreformattedText"/>
        <w:bidi w:val="0"/>
        <w:jc w:val="left"/>
        <w:rPr/>
      </w:pPr>
      <w:r>
        <w:rPr/>
        <w:t>###Â#######Âº ######Â¼ ######Â¼ ######Â¼ ######Â¼ ######Â¼ ######Â¼ ##########Ã´####%##n###Â¼ ##Â¥###################:#######Â###########################@###[#######Â#######Â#######Â¼ ######Â#######:#######:#######Â###############Â###Â###</w:t>
        <w:br/>
        <w:t>#######Â#######Â#######Â#######Â###r</w:t>
        <w:br/>
        <w:t>##:#######Â#######:#######Â#######Âº ######################N#######N#######:#######:#######:#######:#######Â#######Âº ######Â###*###Â#######Ã###Â###|#######:#######:###############################################################Âº ######Â#######Ã###4###`#Ã)Â²wÃ#N#######N###########Â###Â ##"#########################################################################################################################################GRUPO PODIUM</w:t>
      </w:r>
    </w:p>
    <w:p>
      <w:pPr>
        <w:pStyle w:val="PreformattedText"/>
        <w:bidi w:val="0"/>
        <w:jc w:val="left"/>
        <w:rPr/>
      </w:pPr>
      <w:r>
        <w:rPr/>
        <w:t>de Coleccionistas FilatÃ©licos especializados en los temas</w:t>
      </w:r>
    </w:p>
    <w:p>
      <w:pPr>
        <w:pStyle w:val="PreformattedText"/>
        <w:bidi w:val="0"/>
        <w:jc w:val="left"/>
        <w:rPr/>
      </w:pPr>
      <w:r>
        <w:rPr/>
        <w:t>Juegos OlÃ</w:t>
        <w:softHyphen/>
        <w:t>mpicos y Deportes Universales</w:t>
      </w:r>
    </w:p>
    <w:p>
      <w:pPr>
        <w:pStyle w:val="PreformattedText"/>
        <w:bidi w:val="0"/>
        <w:jc w:val="left"/>
        <w:rPr/>
      </w:pPr>
      <w:r>
        <w:rPr/>
        <w:t>INICIO DE ACTIVIDAD: 23 de noviembre de 1993</w:t>
      </w:r>
    </w:p>
    <w:p>
      <w:pPr>
        <w:pStyle w:val="PreformattedText"/>
        <w:bidi w:val="0"/>
        <w:jc w:val="left"/>
        <w:rPr/>
      </w:pPr>
      <w:r>
        <w:rPr/>
        <w:t xml:space="preserve">   </w:t>
      </w:r>
      <w:r>
        <w:rPr/>
        <w:t>Miembro FIPO</w:t>
        <w:tab/>
        <w:tab/>
        <w:t xml:space="preserve">   Miembro  AFITA</w:t>
      </w:r>
    </w:p>
    <w:p>
      <w:pPr>
        <w:pStyle w:val="PreformattedText"/>
        <w:bidi w:val="0"/>
        <w:jc w:val="left"/>
        <w:rPr/>
      </w:pPr>
      <w:r>
        <w:rPr/>
        <w:t>#</w:t>
      </w:r>
    </w:p>
    <w:p>
      <w:pPr>
        <w:pStyle w:val="PreformattedText"/>
        <w:bidi w:val="0"/>
        <w:jc w:val="left"/>
        <w:rPr/>
      </w:pPr>
      <w:r>
        <w:rPr/>
      </w:r>
    </w:p>
    <w:p>
      <w:pPr>
        <w:pStyle w:val="PreformattedText"/>
        <w:bidi w:val="0"/>
        <w:jc w:val="left"/>
        <w:rPr/>
      </w:pPr>
      <w:r>
        <w:rPr/>
        <w:t>BOLETIN ELECTRÃNICO  GRUPO PODIUM</w:t>
      </w:r>
    </w:p>
    <w:p>
      <w:pPr>
        <w:pStyle w:val="PreformattedText"/>
        <w:bidi w:val="0"/>
        <w:jc w:val="left"/>
        <w:rPr/>
      </w:pPr>
      <w:r>
        <w:rPr/>
        <w:t>AÃO  1        NÂº  1    -    A B R I L    2007</w:t>
      </w:r>
    </w:p>
    <w:p>
      <w:pPr>
        <w:pStyle w:val="PreformattedText"/>
        <w:bidi w:val="0"/>
        <w:jc w:val="left"/>
        <w:rPr/>
      </w:pPr>
      <w:r>
        <w:rPr/>
      </w:r>
    </w:p>
    <w:p>
      <w:pPr>
        <w:pStyle w:val="PreformattedText"/>
        <w:bidi w:val="0"/>
        <w:jc w:val="left"/>
        <w:rPr/>
      </w:pPr>
      <w:r>
        <w:rPr/>
        <w:t>Oportunamente el Grupo Podium originÃ³ algunos Boletines ElectrÃ³nicos sin regularidad para nuestros miembros y amigos coleccionistas. Hoy intentamos  regularizar una entrega periÃ³dica,  que informe y difunda el coleccionismo especializado en los temas olÃ</w:t>
        <w:softHyphen/>
        <w:t>mpicos deportivos universales y que proponga una intercomunicaciÃ³n  entre sus distintos adeptos</w:t>
      </w:r>
    </w:p>
    <w:p>
      <w:pPr>
        <w:pStyle w:val="PreformattedText"/>
        <w:bidi w:val="0"/>
        <w:jc w:val="left"/>
        <w:rPr/>
      </w:pPr>
      <w:r>
        <w:rPr/>
        <w:t>Obviamente esta experiencia, carecerÃ¡ en principio de la calidad tÃ©cnica de realizaciÃ³n, pero con la debida paciencia de nuestros lectores amigos y nuestra muy buena voluntad e intenciÃ³n de brindar el mejor informativo posible, lo iremos logrando</w:t>
      </w:r>
    </w:p>
    <w:p>
      <w:pPr>
        <w:pStyle w:val="PreformattedText"/>
        <w:bidi w:val="0"/>
        <w:jc w:val="left"/>
        <w:rPr/>
      </w:pPr>
      <w:r>
        <w:rPr/>
        <w:t>No es fÃ¡cil tampoco, suplir con texto, la indudable riqueza del material grÃ¡fico que acostumbra a ilustrar el BoletÃ</w:t>
        <w:softHyphen/>
        <w:t>n Podium, pero las realidades tecnolÃ³gicas de los medios y la intenciÃ³n de no elaborar informes ÂpesadosÂ tan molestos para su lectura  nos obligan a un ÂaggiornamientoÂ.</w:t>
      </w:r>
    </w:p>
    <w:p>
      <w:pPr>
        <w:pStyle w:val="PreformattedText"/>
        <w:bidi w:val="0"/>
        <w:jc w:val="left"/>
        <w:rPr/>
      </w:pPr>
      <w:r>
        <w:rPr/>
        <w:t>Por tanto:  ...Â¡Â¡Â¡ AquÃ</w:t>
        <w:softHyphen/>
        <w:t xml:space="preserve"> vamos !!! y esperamos que nos deseen mucha suerte ...</w:t>
      </w:r>
    </w:p>
    <w:p>
      <w:pPr>
        <w:pStyle w:val="PreformattedText"/>
        <w:bidi w:val="0"/>
        <w:jc w:val="left"/>
        <w:rPr/>
      </w:pPr>
      <w:r>
        <w:rPr/>
        <w:t>OBJETIVOS DEL AÃO 2007.</w:t>
      </w:r>
    </w:p>
    <w:p>
      <w:pPr>
        <w:pStyle w:val="PreformattedText"/>
        <w:bidi w:val="0"/>
        <w:jc w:val="left"/>
        <w:rPr/>
      </w:pPr>
      <w:r>
        <w:rPr/>
        <w:t>Hemos fijado como objetivo prioritario promover, apoyar y lograr nuevos coleccionistas olÃ</w:t>
        <w:softHyphen/>
        <w:t>mpico deportivos, que participen en la prÃ³xima JUVENEX 2007, con vistas a una (probable) participaciÃ³n  en la (probable)  nueva ediciÃ³n de OLYMPHILEX 2008 durante los prÃ³ximos Juegos OlÃ</w:t>
        <w:softHyphen/>
        <w:t>mpicos de PEKIN 2008 (CHINA). El tÃ©rmino Âprobable Â, encierra muchos Ã</w:t>
        <w:softHyphen/>
        <w:t>tems  totalmente ajenos a nosotros (polÃ</w:t>
        <w:softHyphen/>
        <w:t>ticos, econÃ³micos y/o estructurales), prÃ³ximos a resolverse/definirse al respecto. Pero no podemos esperar sus definiciones y luego no contar con el tiempo suficiente de montaje apropiado para una participaciÃ³n. ASI QUE ADELANTE!!!. La participaciÃ³n en JUVENEX 2007 es SEGURA Y MUY POSITIVA.</w:t>
      </w:r>
    </w:p>
    <w:p>
      <w:pPr>
        <w:pStyle w:val="PreformattedText"/>
        <w:bidi w:val="0"/>
        <w:jc w:val="left"/>
        <w:rPr/>
      </w:pPr>
      <w:r>
        <w:rPr/>
        <w:t>AllÃ</w:t>
        <w:softHyphen/>
        <w:t xml:space="preserve"> deberÃ</w:t>
        <w:softHyphen/>
        <w:t>an estar los ÂnovatosÂ juveniles (que todavÃ</w:t>
        <w:softHyphen/>
        <w:t>a no se han ÂlargadoÂ) y los adultos  experimentados  con sus mejores realizaciones de UN METRO (One Framm).</w:t>
      </w:r>
    </w:p>
    <w:p>
      <w:pPr>
        <w:pStyle w:val="PreformattedText"/>
        <w:bidi w:val="0"/>
        <w:jc w:val="left"/>
        <w:rPr/>
      </w:pPr>
      <w:r>
        <w:rPr/>
        <w:t>Para todos ellos, el Grupo PODIUM, les ofrece desde ya colaborar de todas las formas posibles que se nos presente. Ya sea en lo didÃ¡ctico / informativo, en las posibles sugerencias  mejorables y/o en el aprovisionamiento de piezas faltantes para cubrir los lÃ³gicos y molestos ÂbachesÂ de montaje</w:t>
      </w:r>
    </w:p>
    <w:p>
      <w:pPr>
        <w:pStyle w:val="PreformattedText"/>
        <w:bidi w:val="0"/>
        <w:jc w:val="left"/>
        <w:rPr/>
      </w:pPr>
      <w:r>
        <w:rPr/>
        <w:t>SOLO ES NECESARIO QUE SE COMUNIQUEN CON NOSOTROS</w:t>
      </w:r>
    </w:p>
    <w:p>
      <w:pPr>
        <w:pStyle w:val="PreformattedText"/>
        <w:bidi w:val="0"/>
        <w:jc w:val="left"/>
        <w:rPr/>
      </w:pPr>
      <w:r>
        <w:rPr/>
        <w:t>Rogamos a los directivos de los distintos Centros FilatÃ©licos del paÃ</w:t>
        <w:softHyphen/>
        <w:t>s, que informen de esta intenciÃ³n a sus miembros, les den nuestra direcciÃ³n  de e-mail  ( # HIPERVÃNCULO mailto:jcasalia@infovia.com.ar ##jcasalia@infovia.com.ar# ) y/o incentiven la participaciÃ³n de todos aquellos que cuentan con acumulaciones y/o colecciones montadas irregularmente, pero que todavÃ</w:t>
        <w:softHyphen/>
        <w:t>a no se han DECIDIDO A PARTICIPAR de una ExposiciÃ³n competitiva. ESTA ES  UNA FORMA DE HACER FILATELIA</w:t>
      </w:r>
    </w:p>
    <w:p>
      <w:pPr>
        <w:pStyle w:val="PreformattedText"/>
        <w:bidi w:val="0"/>
        <w:jc w:val="left"/>
        <w:rPr/>
      </w:pPr>
      <w:r>
        <w:rPr/>
        <w:t>FEDERACION ARGENTINA DE ENTIDADES FILATELICAS (FAEF)</w:t>
      </w:r>
    </w:p>
    <w:p>
      <w:pPr>
        <w:pStyle w:val="PreformattedText"/>
        <w:bidi w:val="0"/>
        <w:jc w:val="left"/>
        <w:rPr/>
      </w:pPr>
      <w:r>
        <w:rPr/>
        <w:t>Afortunadamente, ha sido electo en Asamblea y asumiÃ³, el nuevo Consejo Ejecutivo de la FAEF, presidido por el Dr ELISEO RUBEN OTERO; Vicepresidente: ORLANDO ELOY CORRES y un nÃºcleo de amigos que en un verdadero trabajo en equipo, sabrÃ¡n  devolverle a la entidad federativa todo el vigor, fuerza, y seriedad que durante muchas dÃ©cadas y hasta hace dos aÃ±os atrÃ¡s, la ubicÃ³ en el podium mÃ¡s alto de la Filatelia Latinoamericana y Universal; al punto de seleccionar a su actual presidente en los mayores rangos directivos de la FIP, manteniÃ©ndole hasta la fecha, su privilegiada distinciÃ³n  como funcionario de consulta.</w:t>
      </w:r>
    </w:p>
    <w:p>
      <w:pPr>
        <w:pStyle w:val="PreformattedText"/>
        <w:bidi w:val="0"/>
        <w:jc w:val="left"/>
        <w:rPr/>
      </w:pPr>
      <w:r>
        <w:rPr/>
        <w:t>No dudamos, que junto a la tarea mancomunada con autoridades del Correo Argentino, darÃ¡ inicio a otro perÃ</w:t>
        <w:softHyphen/>
        <w:t>odo, que podemos adelantar serÃ¡ muy fructÃ</w:t>
        <w:softHyphen/>
        <w:t>fero para la FILATELIA ARGENTINA.</w:t>
      </w:r>
    </w:p>
    <w:p>
      <w:pPr>
        <w:pStyle w:val="PreformattedText"/>
        <w:bidi w:val="0"/>
        <w:jc w:val="left"/>
        <w:rPr/>
      </w:pPr>
      <w:r>
        <w:rPr/>
        <w:t xml:space="preserve">LAMENTABLES RAZONES ECONOMICAS QUE  INTENTAN SOLUCIONAR </w:t>
      </w:r>
    </w:p>
    <w:p>
      <w:pPr>
        <w:pStyle w:val="PreformattedText"/>
        <w:bidi w:val="0"/>
        <w:jc w:val="left"/>
        <w:rPr/>
      </w:pPr>
      <w:r>
        <w:rPr/>
        <w:t xml:space="preserve">HAN RETRAZADO OSTENSIBLEMENTE LA EDICION DEL </w:t>
      </w:r>
    </w:p>
    <w:p>
      <w:pPr>
        <w:pStyle w:val="PreformattedText"/>
        <w:bidi w:val="0"/>
        <w:jc w:val="left"/>
        <w:rPr/>
      </w:pPr>
      <w:r>
        <w:rPr/>
        <w:t>NÂº 66 DEL BOLETIN PODIUM DEL MES DE MARZO 2007</w:t>
      </w:r>
    </w:p>
    <w:p>
      <w:pPr>
        <w:pStyle w:val="PreformattedText"/>
        <w:bidi w:val="0"/>
        <w:jc w:val="left"/>
        <w:rPr/>
      </w:pPr>
      <w:r>
        <w:rPr/>
        <w:t>QUE ESPERAMOS PODER SOLUCIONAR  A LA BREVEDAD</w:t>
      </w:r>
    </w:p>
    <w:p>
      <w:pPr>
        <w:pStyle w:val="PreformattedText"/>
        <w:bidi w:val="0"/>
        <w:jc w:val="left"/>
        <w:rPr/>
      </w:pPr>
      <w:r>
        <w:rPr/>
      </w:r>
    </w:p>
    <w:p>
      <w:pPr>
        <w:pStyle w:val="PreformattedText"/>
        <w:bidi w:val="0"/>
        <w:jc w:val="left"/>
        <w:rPr/>
      </w:pPr>
      <w:r>
        <w:rPr/>
        <w:t>TEMA EUROPA  - BOYS SCOUTS</w:t>
      </w:r>
    </w:p>
    <w:p>
      <w:pPr>
        <w:pStyle w:val="PreformattedText"/>
        <w:bidi w:val="0"/>
        <w:jc w:val="left"/>
        <w:rPr/>
      </w:pPr>
      <w:r>
        <w:rPr/>
        <w:t>La UniÃ³n Postal Europea, ha seleccionado para el presente aÃ±o, como tema fundamental de sus emisiones: al SCOUTISMO,  como una forma de concientizar  a la sana y moral prÃ¡ctica  de sus conceptos originarios  y al eminente aniversario de los CIEN AÃOS DE VIDA DEL MOVIMIENTO SCOUTS EN EL MUNDO.</w:t>
      </w:r>
    </w:p>
    <w:p>
      <w:pPr>
        <w:pStyle w:val="PreformattedText"/>
        <w:bidi w:val="0"/>
        <w:jc w:val="left"/>
        <w:rPr/>
      </w:pPr>
      <w:r>
        <w:rPr/>
        <w:t>Su creador Robert Stephenson Smyth Baden-Powell of Gilwell, naciÃ³ el 22 de febrero de 1857 en Londres (Inglaterra) y muriÃ³ el 8 de enero de 1941 en Nyeri (Kenya). Fundador de un movimiento que se inicia el 1Âº de agosto de 1907, con el campamento experimental realizado en la isla de Brownsea, en Dorset, Inglaterra; #posteriormente, el 24 de enero de 1908 dicta la primera de una serie de conferencias pÃºblicas organizadas por la YMCA en Birkenhead, junto a la apariciÃ³n de una publicaciÃ³n ÂScoutismo para MuchachosÂ de entrega quincenal, a cuatro peniques cada una.. Se ha erigido el 1Âº de agosto como dÃ</w:t>
        <w:softHyphen/>
        <w:t xml:space="preserve">a del nacimiento del Movimiento Scout Mundial. </w:t>
      </w:r>
    </w:p>
    <w:p>
      <w:pPr>
        <w:pStyle w:val="PreformattedText"/>
        <w:bidi w:val="0"/>
        <w:jc w:val="left"/>
        <w:rPr/>
      </w:pPr>
      <w:r>
        <w:rPr/>
        <w:t>El Movimiento alcanza vital importancia universal como medio educativo. Su objetivo primordial tiende al desarrollo integral y a la educaciÃ³n de los niÃ±os y jÃ³venes de 7 a 21 aÃ±os, mediante el llamado ÂMÃ©todo ScoutÂ. Este se fundamenta en tres principios: los deberes para con Dios, con los demÃ¡s y con uno mismo, y se basan en una promesa y una ley</w:t>
      </w:r>
    </w:p>
    <w:p>
      <w:pPr>
        <w:pStyle w:val="PreformattedText"/>
        <w:bidi w:val="0"/>
        <w:jc w:val="left"/>
        <w:rPr/>
      </w:pPr>
      <w:r>
        <w:rPr/>
        <w:t>El YMCA (AsociaciÃ³n Cristiana de JÃ³venes), sigue siendo para el Deporte Universal la gran instituciÃ³n docente  que tanto bien le ha producido, desde sus distintas sedes universales. Desde USA, nos creÃ³ y regalÃ³, para su prÃ¡ctica universal, los juegos del BÃ¡squetbol y del Voleibol. En Uruguay (ver informes del BoletÃ</w:t>
        <w:softHyphen/>
        <w:t>n PODIUM), nacen el FÃºtbol de SalÃ³n, y el Handball y en Inglaterra se inicia el Movimiento Scout, entre otros.</w:t>
      </w:r>
    </w:p>
    <w:p>
      <w:pPr>
        <w:pStyle w:val="PreformattedText"/>
        <w:bidi w:val="0"/>
        <w:jc w:val="left"/>
        <w:rPr/>
      </w:pPr>
      <w:r>
        <w:rPr/>
        <w:t>ver Entero Postal Argentina nÂº 35 del aÃ±o 2002,  Centenario YMCA, hay matasellos</w:t>
      </w:r>
    </w:p>
    <w:p>
      <w:pPr>
        <w:pStyle w:val="PreformattedText"/>
        <w:bidi w:val="0"/>
        <w:jc w:val="left"/>
        <w:rPr/>
      </w:pPr>
      <w:r>
        <w:rPr/>
        <w:t>Nuestro entraÃ±able amigo  y especialista Christian Perez, nos sugiere que una muy buena informaciÃ³n  sobre el Historial y desarrollo del Movimiento podemos lograrla: entrando a las distintas pÃ¡ginas que nos ofrece WIKIPEDIA, y su  socio temÃ¡tico: Richard Fernandez  ÂAguila SentadaÂ nos acerca alguna informaciÃ³n nacional al respecto del Movimiento Scout, que nos informa que: el 24 de agosto de 1908 surgen en Argentina las dos primeras patrullas ÂAguilasÂ y ÂFocasÂ, debido a un muchacho de 13 aÃ±os, Arthuro Penny, quien recibiÃ³ desde Inglaterra los fascÃ</w:t>
        <w:softHyphen/>
        <w:t>culos de ÂScoutismo para MuchachosÂ. Era Argentino hijo de un Ingeniero inglÃ©s del Ferrocarril Sur (historia muy similar, para el origen del deporte en la Argentina), para ser dirigente o ÂScouterÂ consiguiÃ³ la ayuda del Dr. Daniel I. Moreno (hermano del ÂPeritoÂ). Ellos, miembros del YMCA (sede argentina), contaron con el interÃ©s por los campamentos y el Scoutismo, de esta instituciÃ³n.</w:t>
      </w:r>
    </w:p>
    <w:p>
      <w:pPr>
        <w:pStyle w:val="PreformattedText"/>
        <w:bidi w:val="0"/>
        <w:jc w:val="left"/>
        <w:rPr/>
      </w:pPr>
      <w:r>
        <w:rPr/>
        <w:t xml:space="preserve">Hay varios sellos y matasellos (Argentina)  del Movimiento Scout </w:t>
      </w:r>
    </w:p>
    <w:p>
      <w:pPr>
        <w:pStyle w:val="PreformattedText"/>
        <w:bidi w:val="0"/>
        <w:jc w:val="left"/>
        <w:rPr/>
      </w:pPr>
      <w:r>
        <w:rPr/>
        <w:t>y de su patrono el Perito Moreno</w:t>
      </w:r>
    </w:p>
    <w:p>
      <w:pPr>
        <w:pStyle w:val="PreformattedText"/>
        <w:bidi w:val="0"/>
        <w:jc w:val="left"/>
        <w:rPr/>
      </w:pPr>
      <w:r>
        <w:rPr/>
        <w:t>En Marzo/Abril de 1909 Baden-Powell viajÃ³ a la Argentina  y es recibido en el Puerto por las Patrullas recientemente formadas, a quienes les entrega un nuevo ÂScoutismo para MuchachosÂ en un solo tomo. DictÃ³ una conferencia en el YMCA, en cuya reuniÃ³n se creÃ³ una comisiÃ³n pro fundaciÃ³n del Movimiento Scout, de la que surgen las primeras ÂCompaÃ±Ã</w:t>
        <w:softHyphen/>
        <w:t>as de Boy ScoutsÂ: la 1ra fue CompaÃ±Ã</w:t>
        <w:softHyphen/>
        <w:t>a de Boy Scouts de Lomas de Zamora, hoy Grupo Scout Gral Juan Galo de Lavalle; otras dos en el Colegio EscocÃ©s y en la Academia San AndrÃ©s (ambas de Barracas) y en el Villa Devoto School y luego el 4 de julio de 1912 se crea la AsociaciÃ³n Scout Argentina, presidida por el Perito Francisco P. Moreno. Hoy el Movimiento Scout Argentino cuenta con innumerable cantidad de adeptos  aproximadamente 800 grupos y 45.000 miembros scouts</w:t>
      </w:r>
    </w:p>
    <w:p>
      <w:pPr>
        <w:pStyle w:val="PreformattedText"/>
        <w:bidi w:val="0"/>
        <w:jc w:val="left"/>
        <w:rPr/>
      </w:pPr>
      <w:r>
        <w:rPr/>
        <w:t>El mensaje que esta escrito en su tumba: ÂDejen el mundo mejor de cÃ³mo lo encontraronÂ, resume muy claramente la base fundamental de sus sanos y encomiables conceptos</w:t>
      </w:r>
    </w:p>
    <w:p>
      <w:pPr>
        <w:pStyle w:val="PreformattedText"/>
        <w:bidi w:val="0"/>
        <w:jc w:val="left"/>
        <w:rPr/>
      </w:pPr>
      <w:r>
        <w:rPr/>
        <w:t>Las Ãºltimas piezas del tema emitidas en Argentina datan del aÃ±o 2005, como sede del</w:t>
      </w:r>
    </w:p>
    <w:p>
      <w:pPr>
        <w:pStyle w:val="PreformattedText"/>
        <w:bidi w:val="0"/>
        <w:jc w:val="left"/>
        <w:rPr/>
      </w:pPr>
      <w:r>
        <w:rPr/>
        <w:t>XII Jamboree Scout PANAMERICANO que se realizÃ³ en San Rafael, Mendoza</w:t>
      </w:r>
    </w:p>
    <w:p>
      <w:pPr>
        <w:pStyle w:val="PreformattedText"/>
        <w:bidi w:val="0"/>
        <w:jc w:val="left"/>
        <w:rPr/>
      </w:pPr>
      <w:r>
        <w:rPr/>
        <w:t xml:space="preserve">El Correo Argentino, emitiÃ³ un sello y originÃ³ otras piezas postales. A pedido de la AsociaciÃ³n FilatÃ©lica Scout  que preside Crhistian Perez se originaron oficialmente, una serie de matasellos especiales  sobre distintas labores scouts, </w:t>
      </w:r>
    </w:p>
    <w:p>
      <w:pPr>
        <w:pStyle w:val="PreformattedText"/>
        <w:bidi w:val="0"/>
        <w:jc w:val="left"/>
        <w:rPr/>
      </w:pPr>
      <w:r>
        <w:rPr/>
        <w:t>que fueron aplicadas durante el XII Jamboree, in situ.</w:t>
      </w:r>
    </w:p>
    <w:p>
      <w:pPr>
        <w:pStyle w:val="PreformattedText"/>
        <w:bidi w:val="0"/>
        <w:jc w:val="left"/>
        <w:rPr/>
      </w:pPr>
      <w:r>
        <w:rPr/>
        <w:t xml:space="preserve"> </w:t>
      </w:r>
      <w:r>
        <w:rPr/>
        <w:t xml:space="preserve">Se contÃ³ con la presencia del Sr. Scioli, Vicepresidente de la NaciÃ³n </w:t>
      </w:r>
    </w:p>
    <w:p>
      <w:pPr>
        <w:pStyle w:val="PreformattedText"/>
        <w:bidi w:val="0"/>
        <w:jc w:val="left"/>
        <w:rPr/>
      </w:pPr>
      <w:r>
        <w:rPr/>
        <w:t>La temÃ¡tica filatÃ©lica del escultismo, tiene gran variedad y cantidad de piezas emitidas  y muchos cultores de la temÃ¡tica. Los amigos espaÃ±oles han organizado en la web una pÃ¡gina  que actualizan periÃ³dicamente con todas las emisiones  (novedades) del tema scout-guia: # HIPERVÃNCULO http://www.sossi.org/articles/stamps.htm ##http://www.sossi.org/art#i#c#l#e#s#/#s#t#a#m#p#s#.#h#t#m###</w:t>
      </w:r>
    </w:p>
    <w:p>
      <w:pPr>
        <w:pStyle w:val="PreformattedText"/>
        <w:bidi w:val="0"/>
        <w:jc w:val="left"/>
        <w:rPr/>
      </w:pPr>
      <w:r>
        <w:rPr/>
        <w:t>#N#O#V#E#D#A#D#E#S# #D#E#L# #E#X#T#E#R#I#O#R# # #Q#U#E# # #I#N#F#O#R#M#A#N# # #D#I#V#E#R#S#O#S# #C#O#R#R#E#S#P#O#N#S#A#L#E#S#</w:t>
      </w:r>
    </w:p>
    <w:p>
      <w:pPr>
        <w:pStyle w:val="PreformattedText"/>
        <w:bidi w:val="0"/>
        <w:jc w:val="left"/>
        <w:rPr/>
      </w:pPr>
      <w:r>
        <w:rPr/>
        <w:t>#S#L#O#V#E#N#I#A# # #:# #i#n#f#o#r#m#a# #B#i#l#t#e#n# #B#u#l#l#e#t#i#n# #</w:t>
        <w:tab/>
        <w:t>#</w:t>
        <w:tab/>
        <w:t>#v#i#s#i#t#a#r#:# #w#w#w#.#p#o#s#t#a#.#s#i#</w:t>
      </w:r>
    </w:p>
    <w:p>
      <w:pPr>
        <w:pStyle w:val="PreformattedText"/>
        <w:bidi w:val="0"/>
        <w:jc w:val="left"/>
        <w:rPr/>
      </w:pPr>
      <w:r>
        <w:rPr/>
        <w:t>#S#e#l#l#o# #c#o#n#m#e#m#o#r#a#t#i#v#o# #F#a#c#i#a#l# #=#Â¬  #0#.#5#0#;# #D#i#s#e#Ã±#o# #M#a#t#j#a#z# #U#c#a#k#a#r#,# #M#e#d#i#d#a#s#:# #4#0# #x# #2#7# #m#m#,# #T#i#r#a#d#a#:# #1#6#0#.#0#0#0# #s#e#l#l#o#s#,# # #P#r#e#s#e#n#t#a#c#i#Ã³n en Hojas de 8 sellos mÃ¡s una viÃ±eta sin valor postal con logos scouts y Borde de hoja ilustrado temÃ¡ticamente c/diversos nudos scouts con texto EUROPA / SLOVENIJA, DIA DE EMISION: 23 Marzo 2007</w:t>
      </w:r>
    </w:p>
    <w:p>
      <w:pPr>
        <w:pStyle w:val="PreformattedText"/>
        <w:bidi w:val="0"/>
        <w:jc w:val="left"/>
        <w:rPr/>
      </w:pPr>
      <w:r>
        <w:rPr/>
        <w:t>BELGICA: :  informa Philanews</w:t>
        <w:tab/>
        <w:tab/>
        <w:tab/>
        <w:t>visitar: # HIPERVÃNCULO http://www.philately.post.be ##www.philately.post.be#</w:t>
      </w:r>
    </w:p>
    <w:p>
      <w:pPr>
        <w:pStyle w:val="PreformattedText"/>
        <w:bidi w:val="0"/>
        <w:jc w:val="left"/>
        <w:rPr/>
      </w:pPr>
      <w:r>
        <w:rPr/>
        <w:t>Sello conmemorativo y Hoja Block con un sello incluido. Faciales############################################################################################################################################# #=# #Â¬ 0#.#4#6# #y# #Â¬  #0#.#7#5# #r#e#s#p#e#c#t#i#v#a#m#e#n#t#e#.# #T#a#m#b#i#Ã©#n# #s#e# #o#r#i#g#i#n#a#r#o#n# #o#t#r#a#s# #e#s#p#e#c#i#e#s# #p#o#s#t#a#l#e#s# # #c#o#m#p#l#e#m#e#n#t#a#r#i#a#s#</w:t>
      </w:r>
    </w:p>
    <w:p>
      <w:pPr>
        <w:pStyle w:val="PreformattedText"/>
        <w:bidi w:val="0"/>
        <w:jc w:val="left"/>
        <w:rPr/>
      </w:pPr>
      <w:r>
        <w:rPr/>
        <w:t>#D#I#A# #D#E# #E#M#I#S#I#O#N#:# #3#0# #a#b#r#i#l# #d#e# #2#0#0#7#.#</w:t>
      </w:r>
    </w:p>
    <w:p>
      <w:pPr>
        <w:pStyle w:val="PreformattedText"/>
        <w:bidi w:val="0"/>
        <w:jc w:val="left"/>
        <w:rPr/>
      </w:pPr>
      <w:r>
        <w:rPr/>
        <w:t>#E#S#T#O#N#I#A#:# #i#n#f#o#r#m#a# #A#S# #E#E#S#T#I# #P#o#s#t#</w:t>
        <w:tab/>
        <w:t>#</w:t>
        <w:tab/>
        <w:t>#</w:t>
        <w:tab/>
        <w:t>#v#i#s#i#t#a#r#:# # ### #H#I#P#E#R#V#Ã#N#C#U#L#O# #h#t#t#p#:#/#/#w#w#w#.#p#o#s#t#.#e#e# #####w#w#w#.#p#o#s#t#.#e#e###</w:t>
      </w:r>
    </w:p>
    <w:p>
      <w:pPr>
        <w:pStyle w:val="PreformattedText"/>
        <w:bidi w:val="0"/>
        <w:jc w:val="left"/>
        <w:rPr/>
      </w:pPr>
      <w:r>
        <w:rPr/>
        <w:t>#</w:t>
        <w:tab/>
        <w:t>#</w:t>
        <w:tab/>
        <w:t>#S#e#l#l#o# #C#o#n#m#e#m#o#r#a#t#i#v#o# #F#a#c#i#a#l#:# #2#0#.#5#0# #Â¬  #1#.#3#1#,# #D#i#s#e#Ã±#o#:# #J#a#a#n# #S#a#a#r#,# #T#i#r#a#d#a#:# #1#7#0#.#0#0#0# #s#e#l#l#o#s#,# #</w:t>
      </w:r>
    </w:p>
    <w:p>
      <w:pPr>
        <w:pStyle w:val="PreformattedText"/>
        <w:bidi w:val="0"/>
        <w:jc w:val="left"/>
        <w:rPr/>
      </w:pPr>
      <w:r>
        <w:rPr/>
        <w:t>#D#I#A# #D#E# #E#M#I#S#I#O#N#:# #0#3# #m#a#y#o# #d#e# #2#0#0#7#</w:t>
      </w:r>
    </w:p>
    <w:p>
      <w:pPr>
        <w:pStyle w:val="PreformattedText"/>
        <w:bidi w:val="0"/>
        <w:jc w:val="left"/>
        <w:rPr/>
      </w:pPr>
      <w:r>
        <w:rPr/>
        <w:t>#A#L#E#M#A#N#I#A#:# #i#n#f#o#r#m#a# #D#e#u#t#c#h#e# # #P#o#s#t#</w:t>
        <w:tab/>
        <w:t>#</w:t>
        <w:tab/>
        <w:t>#</w:t>
        <w:tab/>
        <w:t>#v#i#s#i#t#a#r#:# # ### #H#I#P#E#R#V#Ã#N#C#U#L#O# #h#t#t#p#:#/#/#w#w#w#.#b#u#n#d#e#s#f#i#n#a#n#z#m#i#n#i#s#t#e#r#i#u#m#.#d#e# #####w#w#w#.#b#u#n#d#e#s#f#i#n#a#n#z#m#i#n#i#s#t#e#r#i#u#m#.#d#e###</w:t>
      </w:r>
    </w:p>
    <w:p>
      <w:pPr>
        <w:pStyle w:val="PreformattedText"/>
        <w:bidi w:val="0"/>
        <w:jc w:val="left"/>
        <w:rPr/>
      </w:pPr>
      <w:r>
        <w:rPr/>
        <w:t>#</w:t>
        <w:tab/>
        <w:t>#</w:t>
        <w:tab/>
        <w:t>#S#e#l#l#o# #c#o#n#m#e#m#o#r#a#t#i#v#o# #F#a#c#i#a#l#:# # #Â¬  #0#.#4#5#,# #M#e#d#i#d#a#s#:# #4#6# #x# #2#7#.#3#2# #m#m#</w:t>
      </w:r>
    </w:p>
    <w:p>
      <w:pPr>
        <w:pStyle w:val="PreformattedText"/>
        <w:bidi w:val="0"/>
        <w:jc w:val="left"/>
        <w:rPr/>
      </w:pPr>
      <w:r>
        <w:rPr/>
        <w:t>#</w:t>
        <w:tab/>
        <w:t>#</w:t>
        <w:tab/>
        <w:t>#D#I#A# #D#E# #E#M#I#S#I#O#N#:# # #3# #m#a#y#o# #d#e# #2#0#0#7#</w:t>
      </w:r>
    </w:p>
    <w:p>
      <w:pPr>
        <w:pStyle w:val="PreformattedText"/>
        <w:bidi w:val="0"/>
        <w:jc w:val="left"/>
        <w:rPr/>
      </w:pPr>
      <w:r>
        <w:rPr/>
        <w:t>#J# #E# #R# #S# #E# #Y#:# # #i#n#f#o#r#m#a# #J#e#r#s#e#y# #S#t#a#m#p# #B#u#l#l#e#t#i#n#</w:t>
        <w:tab/>
        <w:t>#</w:t>
        <w:tab/>
        <w:t>#</w:t>
        <w:tab/>
        <w:t>#v#i#s#i#t#a#r#:# # ### #H#I#P#E#R#V#Ã#N#C#U#L#O# #h#t#t#p#:#/#/#w#w#w#.#j#e#r#s#e#y#p#o#s#t#.#c#o#m# #####w#w#w#.#j#e#r#s#e#y#p#o#s#t#.#c#o#m###</w:t>
      </w:r>
    </w:p>
    <w:p>
      <w:pPr>
        <w:pStyle w:val="PreformattedText"/>
        <w:bidi w:val="0"/>
        <w:jc w:val="left"/>
        <w:rPr/>
      </w:pPr>
      <w:r>
        <w:rPr/>
        <w:t>#</w:t>
        <w:tab/>
        <w:t>#</w:t>
        <w:tab/>
        <w:t>#S#e#r#i#e# #d#e# #c#u#a#t#r#o# #s#e#l#l#o#s# # #F#a#c#i#a#l#e#s# #=# #3#4#p#.#,# #3#7#p#.#,# #4#2#p#.# #y# #7#4#p#.#;#M#e#d#i#d#a#s#:# #4#0# #x# #3#0# #mm</w:t>
      </w:r>
    </w:p>
    <w:p>
      <w:pPr>
        <w:pStyle w:val="PreformattedText"/>
        <w:bidi w:val="0"/>
        <w:jc w:val="left"/>
        <w:rPr/>
      </w:pPr>
      <w:r>
        <w:rPr/>
        <w:tab/>
        <w:tab/>
        <w:t xml:space="preserve">DIA DE EMISION:  6  Marzo 2007 </w:t>
      </w:r>
    </w:p>
    <w:p>
      <w:pPr>
        <w:pStyle w:val="PreformattedText"/>
        <w:bidi w:val="0"/>
        <w:jc w:val="left"/>
        <w:rPr/>
      </w:pPr>
      <w:r>
        <w:rPr/>
        <w:t>LIECHTENSTEIN: informa Philatelie Liechtenstein</w:t>
        <w:tab/>
        <w:tab/>
        <w:t>visitar:  # HIPERVÃNCULO http://www.philatelie.li ##www.philatelie.li#</w:t>
      </w:r>
    </w:p>
    <w:p>
      <w:pPr>
        <w:pStyle w:val="PreformattedText"/>
        <w:bidi w:val="0"/>
        <w:jc w:val="left"/>
        <w:rPr/>
      </w:pPr>
      <w:r>
        <w:rPr/>
        <w:tab/>
        <w:tab/>
        <w:t xml:space="preserve">Sello conmemorativo, Facial: CHF 1.30, Medida: 146 x 208 mm DiseÃ±o: Ewald Frick, </w:t>
      </w:r>
    </w:p>
    <w:p>
      <w:pPr>
        <w:pStyle w:val="PreformattedText"/>
        <w:bidi w:val="0"/>
        <w:jc w:val="left"/>
        <w:rPr/>
      </w:pPr>
      <w:r>
        <w:rPr/>
        <w:tab/>
        <w:tab/>
        <w:t>DIA DE EMISION:  5 Marzo  2007</w:t>
      </w:r>
    </w:p>
    <w:p>
      <w:pPr>
        <w:pStyle w:val="PreformattedText"/>
        <w:bidi w:val="0"/>
        <w:jc w:val="left"/>
        <w:rPr/>
      </w:pPr>
      <w:r>
        <w:rPr/>
        <w:t>S U E C I A: informa Oficina de prensa        visitar:  # HIPERVÃNCULO http://cws.huginonline.com/P/134112/pressbilder.htlm ##http://cws.huginonline.com/P/134112/pressbilder.htlm#</w:t>
      </w:r>
    </w:p>
    <w:p>
      <w:pPr>
        <w:pStyle w:val="PreformattedText"/>
        <w:bidi w:val="0"/>
        <w:jc w:val="left"/>
        <w:rPr/>
      </w:pPr>
      <w:r>
        <w:rPr/>
        <w:t>Serie de 2 sellos: DiseÃ±o: Ingela Peterson-Arrthenius, en Offset cuatricolor</w:t>
      </w:r>
    </w:p>
    <w:p>
      <w:pPr>
        <w:pStyle w:val="PreformattedText"/>
        <w:bidi w:val="0"/>
        <w:jc w:val="left"/>
        <w:rPr/>
      </w:pPr>
      <w:r>
        <w:rPr/>
        <w:t>DIA DE EMISION:  22 de marzo 2007</w:t>
      </w:r>
    </w:p>
    <w:p>
      <w:pPr>
        <w:pStyle w:val="PreformattedText"/>
        <w:bidi w:val="0"/>
        <w:jc w:val="left"/>
        <w:rPr/>
      </w:pPr>
      <w:r>
        <w:rPr/>
        <w:t>C H I P R E : informa Departamento de servicios postales</w:t>
        <w:tab/>
        <w:t>visitar:  # HIPERVÃNCULO http://www.mcw.gov.cy/dps ##www.mcw.gov.cy/dps#</w:t>
      </w:r>
    </w:p>
    <w:p>
      <w:pPr>
        <w:pStyle w:val="PreformattedText"/>
        <w:bidi w:val="0"/>
        <w:jc w:val="left"/>
        <w:rPr/>
      </w:pPr>
      <w:r>
        <w:rPr/>
        <w:tab/>
        <w:t>Serie de 2 sellos:   DIA DE EMISION: 3 de Mayo 2007</w:t>
      </w:r>
    </w:p>
    <w:p>
      <w:pPr>
        <w:pStyle w:val="PreformattedText"/>
        <w:bidi w:val="0"/>
        <w:jc w:val="left"/>
        <w:rPr/>
      </w:pPr>
      <w:r>
        <w:rPr/>
      </w:r>
    </w:p>
    <w:p>
      <w:pPr>
        <w:pStyle w:val="PreformattedText"/>
        <w:bidi w:val="0"/>
        <w:jc w:val="left"/>
        <w:rPr/>
      </w:pPr>
      <w:r>
        <w:rPr/>
        <w:t>HISTORIA DEPORTIVA Â ORIGENES DEL HANDBALL Â BALON - BALONMANO</w:t>
      </w:r>
    </w:p>
    <w:p>
      <w:pPr>
        <w:pStyle w:val="PreformattedText"/>
        <w:bidi w:val="0"/>
        <w:jc w:val="left"/>
        <w:rPr/>
      </w:pPr>
      <w:r>
        <w:rPr/>
        <w:t>En colaboraciÃ³n con el gran amigo y colega  ANTONIO LLADO (Pte. del  Grupo FilatÃ©lico TemÃ¡tico del Uruguay), elaboramos un fascÃ</w:t>
        <w:softHyphen/>
        <w:t>culo, que lleva el nÂº 5 de la Biblioteca PODIUM</w:t>
      </w:r>
    </w:p>
    <w:p>
      <w:pPr>
        <w:pStyle w:val="PreformattedText"/>
        <w:bidi w:val="0"/>
        <w:jc w:val="left"/>
        <w:rPr/>
      </w:pPr>
      <w:r>
        <w:rPr/>
        <w:t>HANDBALL Â BALON Â BALONMANO</w:t>
      </w:r>
    </w:p>
    <w:p>
      <w:pPr>
        <w:pStyle w:val="PreformattedText"/>
        <w:bidi w:val="0"/>
        <w:jc w:val="left"/>
        <w:rPr/>
      </w:pPr>
      <w:r>
        <w:rPr/>
        <w:t>ÂDesde el RÃ</w:t>
        <w:softHyphen/>
        <w:t>o de la Plata...para toda EuropaÂ</w:t>
      </w:r>
    </w:p>
    <w:p>
      <w:pPr>
        <w:pStyle w:val="PreformattedText"/>
        <w:bidi w:val="0"/>
        <w:jc w:val="left"/>
        <w:rPr/>
      </w:pPr>
      <w:r>
        <w:rPr/>
        <w:t xml:space="preserve">  </w:t>
      </w:r>
      <w:r>
        <w:rPr/>
        <w:t>...sus verdaderos orÃ</w:t>
        <w:softHyphen/>
        <w:t>genes en la R. O. Del Uruguay</w:t>
      </w:r>
    </w:p>
    <w:p>
      <w:pPr>
        <w:pStyle w:val="PreformattedText"/>
        <w:bidi w:val="0"/>
        <w:jc w:val="left"/>
        <w:rPr/>
      </w:pPr>
      <w:r>
        <w:rPr/>
        <w:t>a disposiciÃ³n de todos aquellos lectores interesados que lo soliciten</w:t>
      </w:r>
    </w:p>
    <w:p>
      <w:pPr>
        <w:pStyle w:val="PreformattedText"/>
        <w:bidi w:val="0"/>
        <w:jc w:val="left"/>
        <w:rPr/>
      </w:pPr>
      <w:r>
        <w:rPr/>
      </w:r>
    </w:p>
    <w:p>
      <w:pPr>
        <w:pStyle w:val="PreformattedText"/>
        <w:bidi w:val="0"/>
        <w:jc w:val="left"/>
        <w:rPr/>
      </w:pPr>
      <w:r>
        <w:rPr/>
        <w:tab/>
        <w:t>Esta obra, recopila una serie de informaciÃ³n y documentaciÃ³n grÃ¡fica que certifica la autenticidad sobre el origen del juego de ÂEl BalÃ³nÂ en la R. O. del Uruguay. Muchos paÃ</w:t>
        <w:softHyphen/>
        <w:t>ses y/o deportes pugnan por el reconocimiento de su ÂpaternidadÂ (checos y alemanes entre otros). Uruguay es uno de ellos. Por ello las pÃ¡ginas web, hablan solapadamente de Âuna versiÃ³n uruguayaÂ. Este fascÃ</w:t>
        <w:softHyphen/>
        <w:t>culo  grafica  la fotocopia de la tapa del libro  que contiene las reglas de ÂEL BALONÂ (Hadball) con pie de imprenta fechado en Â1918-, fecha inapelable  para la verdadera paternidad de su autor: el profesor de EducaciÃ³n FÃ</w:t>
        <w:softHyphen/>
        <w:t>sica del YMCA del Uruguay</w:t>
      </w:r>
    </w:p>
    <w:p>
      <w:pPr>
        <w:pStyle w:val="PreformattedText"/>
        <w:bidi w:val="0"/>
        <w:jc w:val="left"/>
        <w:rPr/>
      </w:pPr>
      <w:r>
        <w:rPr/>
        <w:t>Profesor   ANTONIO   VALETA</w:t>
      </w:r>
    </w:p>
    <w:p>
      <w:pPr>
        <w:pStyle w:val="PreformattedText"/>
        <w:bidi w:val="0"/>
        <w:jc w:val="left"/>
        <w:rPr/>
      </w:pPr>
      <w:r>
        <w:rPr/>
        <w:t>Con las mismas caracterÃ</w:t>
        <w:softHyphen/>
        <w:t>sticas del origen del BÃ¡squetbol , Voleibol y FÃºtbol de SalÃ³n y otras disciplinas que luego serÃ</w:t>
        <w:softHyphen/>
        <w:t>an de masivas prÃ¡cticas universales, eran mecanismos didÃ¡cticos a los que recurrÃ</w:t>
        <w:softHyphen/>
        <w:t>an los Profesores de EducaciÃ³n FÃ</w:t>
        <w:softHyphen/>
        <w:t xml:space="preserve">sica del YMCA, para desarrollar sus clases en espacios limitados, bajo techo y en Ã©pocas invernales y/o de lluvias . Como alternativas a otros juegos ya enraizados como el FÃºtbol y/o el Rugby entre otros que se desarrollaban en grandes espacios y a cielo abierto durante el verano universal. </w:t>
      </w:r>
    </w:p>
    <w:p>
      <w:pPr>
        <w:pStyle w:val="PreformattedText"/>
        <w:bidi w:val="0"/>
        <w:jc w:val="left"/>
        <w:rPr/>
      </w:pPr>
      <w:r>
        <w:rPr/>
        <w:t>En la sede del  YMCA del Uruguay, funcionaba un Seminario de Profesores del YMCA de todo el mundo, donde se enhebraban, juegos, pasatiempos y pruebas recreativas que estimularan el placer  suficiente de aceptaciÃ³n durante las clases de  EducaciÃ³n FÃ</w:t>
        <w:softHyphen/>
        <w:t xml:space="preserve">sica (en los colegios) y/o en las prÃ¡cticas deportivas  generales. </w:t>
      </w:r>
    </w:p>
    <w:p>
      <w:pPr>
        <w:pStyle w:val="PreformattedText"/>
        <w:bidi w:val="0"/>
        <w:jc w:val="left"/>
        <w:rPr/>
      </w:pPr>
      <w:r>
        <w:rPr/>
        <w:t>Ver Yvert: Uruguay A185/7 y serie Pro Deportes del aÃ±o 2006, conm. FÃºtbol de SalÃ³n y Handball</w:t>
      </w:r>
    </w:p>
    <w:p>
      <w:pPr>
        <w:pStyle w:val="PreformattedText"/>
        <w:bidi w:val="0"/>
        <w:jc w:val="left"/>
        <w:rPr/>
      </w:pPr>
      <w:r>
        <w:rPr/>
        <w:t>Una vez aprobados por su  calidad tÃ©cnica - didÃ¡ctica Â recreacional, eran promovidos para su inclusiÃ³n en los planes de prÃ¡cticas normales, por los distintos profesores de todos las sedes del YMCA en el Universo. Esto hizo a la promociÃ³n y difusiÃ³n de los deportes citados precedentemente originados  en esta instituciÃ³n, al igual que la iniciaciÃ³n de los Campamentos de Escultismo de Baden-Powell, antes mencionados</w:t>
      </w:r>
    </w:p>
    <w:p>
      <w:pPr>
        <w:pStyle w:val="PreformattedText"/>
        <w:bidi w:val="0"/>
        <w:jc w:val="left"/>
        <w:rPr/>
      </w:pPr>
      <w:r>
        <w:rPr/>
        <w:t xml:space="preserve">Luego la masificaciÃ³n de la prÃ¡ctica de estas disciplinas y  segÃºn la calidad de mayor y/o menor aceptaciÃ³n de ellas harÃ¡n las diferentes historias evolutivas, federativas y competitivas en el Universo. </w:t>
      </w:r>
    </w:p>
    <w:p>
      <w:pPr>
        <w:pStyle w:val="PreformattedText"/>
        <w:bidi w:val="0"/>
        <w:jc w:val="left"/>
        <w:rPr/>
      </w:pPr>
      <w:r>
        <w:rPr/>
        <w:t>Al momento de ubicar sus posibles orÃ</w:t>
        <w:softHyphen/>
        <w:t>genes Ã©tnicos, religiosos y/o folklÃ³ricos, buscaran asimilarlos con relativa  lÃ³gica, a otros ÂgestosÂ de usual y/o  similar  caracterÃ</w:t>
        <w:softHyphen/>
        <w:t xml:space="preserve">stica, segÃºn criterio del  ÂhistoriadorÂ de turno. </w:t>
      </w:r>
    </w:p>
    <w:p>
      <w:pPr>
        <w:pStyle w:val="PreformattedText"/>
        <w:bidi w:val="0"/>
        <w:jc w:val="left"/>
        <w:rPr/>
      </w:pPr>
      <w:r>
        <w:rPr/>
        <w:t>Entonces aparece el FÃºtbol originado entre los monjes de las antiquÃ</w:t>
        <w:softHyphen/>
        <w:t>simas dinastÃ</w:t>
        <w:softHyphen/>
        <w:t>as chinas, el BÃ¡squetbol en los arcos de las ÂCanchas MayasÂ, y/o el Hockey que jugaban los antiquÃ</w:t>
        <w:softHyphen/>
        <w:t>simos indios  ÂMatacasÂ entre otras muchas disciplinas deportivas. Pero allÃ</w:t>
        <w:softHyphen/>
        <w:t xml:space="preserve"> se esta confundiendo  el origen del Âgesto recreacionalÂ (tan propio en el hombre de cualquier era de su evoluciÃ³n), con el ÂjuegoÂ y/o deporte competitivo. Tal vez la apariciÃ³n de ÂLas ReglasÂ, sean un indicador real de su verdadero inicio</w:t>
      </w:r>
    </w:p>
    <w:p>
      <w:pPr>
        <w:pStyle w:val="PreformattedText"/>
        <w:bidi w:val="0"/>
        <w:jc w:val="left"/>
        <w:rPr/>
      </w:pPr>
      <w:r>
        <w:rPr/>
        <w:t>Este aspecto es muy importante al desarrollar nuestros Planes de ColecciÃ³n, cuando, no describimos bien la diferencia entre  los diversos orÃ</w:t>
        <w:softHyphen/>
        <w:t>genes de un deporte</w:t>
      </w:r>
    </w:p>
    <w:p>
      <w:pPr>
        <w:pStyle w:val="PreformattedText"/>
        <w:bidi w:val="0"/>
        <w:jc w:val="left"/>
        <w:rPr/>
      </w:pPr>
      <w:r>
        <w:rPr/>
        <w:t>NOVEDADES  del CORREO ARGENTINO</w:t>
      </w:r>
    </w:p>
    <w:p>
      <w:pPr>
        <w:pStyle w:val="PreformattedText"/>
        <w:bidi w:val="0"/>
        <w:jc w:val="left"/>
        <w:rPr/>
      </w:pPr>
      <w:r>
        <w:rPr/>
        <w:t>Las Ãºltimas emisiones del Correo Argentino de nuestras temÃ¡ticas son  2 (dos) Enteros Postales, que responden a las temÃ¡ticas  JUEGOS REGIONALES y AUTOMOVILISMO respectivamente: :</w:t>
      </w:r>
    </w:p>
    <w:p>
      <w:pPr>
        <w:pStyle w:val="PreformattedText"/>
        <w:bidi w:val="0"/>
        <w:jc w:val="left"/>
        <w:rPr/>
      </w:pPr>
      <w:r>
        <w:rPr/>
        <w:t>ÂVIVAMOS LOS JUEGOSÂ Tarjeta Postal Pre franqueada emitida el 9 de noviembre del aÃ±o 2006 en conmemoraciÃ³n de los  VIII Juegos Odesur 2006 que se realizaron en las ciudades de Buenos Aires y Mar del Plata. Lleva diseÃ±ado en la TP: Pictogramas deportivos de los Juegos. Mapa de SudamÃ©rica y Slogan con la frase ÂVivamos Los JuegosÂ; Logos/marcas oficiales de los Juegos  e instituciones organizadoras. Al pie logo del Correo Oficial Argentino. En el sello franqueatorio impreso ($ o,75= para el correo domÃ©stico), se ve: Pictograma deportivo de los Juegos, Fragmento del Logo de los Juegos, bandera argentina y mapa de SudamÃ©rica</w:t>
      </w:r>
    </w:p>
    <w:p>
      <w:pPr>
        <w:pStyle w:val="PreformattedText"/>
        <w:bidi w:val="0"/>
        <w:jc w:val="left"/>
        <w:rPr/>
      </w:pPr>
      <w:r>
        <w:rPr/>
        <w:t>ÂCENTENARIO DEL GRAN PREMIO RECOLETA Â TIGREÂ  Tarjeta Postal pre- franqueada emitida (a solicitud del Grupo PODIUM), emitida el 15 de Diciembre de 2006, en conmemoraciÃ³n de la Primera Carrera AutomovilÃ</w:t>
        <w:softHyphen/>
        <w:t>stica en ruta abierta, que se realizÃ³ en Argentina (y en el Continente Americano) entre la Recoleta (en la Capital Federal) y la localidad de Tigre (cerca de 30 km. al Norte de la ciudad de Buenos Aires. Ida y regreso. La TP lleva en su diseÃ±o imÃ¡genes de la Ã©poca, ruta de la carrera y el Trofeo  obtenido por el ganador, Texto y logo del Correo Oficial Argentino. El sello impreso (facial de $0,75= servicio domÃ©stico), lleva en su diseÃ±o el automÃ³vil marca Darracq del Sr. MartÃ</w:t>
        <w:softHyphen/>
        <w:t>n, ganador de la prueba</w:t>
      </w:r>
    </w:p>
    <w:p>
      <w:pPr>
        <w:pStyle w:val="PreformattedText"/>
        <w:bidi w:val="0"/>
        <w:jc w:val="left"/>
        <w:rPr/>
      </w:pPr>
      <w:r>
        <w:rPr/>
        <w:t>Los interesados en recibir estas piezas , desde el exterior del paÃ</w:t>
        <w:softHyphen/>
        <w:t xml:space="preserve">s deben solicitarlo </w:t>
      </w:r>
    </w:p>
    <w:p>
      <w:pPr>
        <w:pStyle w:val="PreformattedText"/>
        <w:bidi w:val="0"/>
        <w:jc w:val="left"/>
        <w:rPr/>
      </w:pPr>
      <w:r>
        <w:rPr/>
        <w:t>por correo############################################################################################################################################################################################################### #a#d#j#u#n#t#a#n#d#o# # #Â¬  #2# #p#o#r# #c#a#d#a# #p#i#e#z#a# #p#a#r#a# #c#u#b#r#i#r# # #s#u# #v#a#l#o#r# #y# #e#n#v#Ã</w:t>
        <w:softHyphen/>
        <w:t>#o# #p#o#s#t#a#l# #a#:# #</w:t>
      </w:r>
    </w:p>
    <w:p>
      <w:pPr>
        <w:pStyle w:val="PreformattedText"/>
        <w:bidi w:val="0"/>
        <w:jc w:val="left"/>
        <w:rPr/>
      </w:pPr>
      <w:r>
        <w:rPr/>
        <w:t>#C#a#s#i#l#l#a# #d#e# #C#o#r#r#e#o# #n#Âº# #3#0# #S#u#c#u#r#s#a#l# #1#9# ##  #C#1#4#1#9#W#A#A# # # #B#u#e#n#o#s# #A#i#r#e#s# #-# #A#R#G#E#N#T#I#N#A#</w:t>
      </w:r>
    </w:p>
    <w:p>
      <w:pPr>
        <w:pStyle w:val="PreformattedText"/>
        <w:bidi w:val="0"/>
        <w:jc w:val="left"/>
        <w:rPr/>
      </w:pPr>
      <w:r>
        <w:rPr/>
        <w:t>#L#o#s# #M#a#t#a#s#e#l#l#o#s# #E#s#p#e#c#i#a#l#e#s# #c#o#n#m#e#m#o#r#a#t#i#v#o#s# #o#r#i#g#i#n#a#d#o#s# # #f#u#e#r#o#n# #:# #</w:t>
      </w:r>
    </w:p>
    <w:p>
      <w:pPr>
        <w:pStyle w:val="PreformattedText"/>
        <w:bidi w:val="0"/>
        <w:jc w:val="left"/>
        <w:rPr/>
      </w:pPr>
      <w:r>
        <w:rPr/>
        <w:t>#</w:t>
      </w:r>
    </w:p>
    <w:p>
      <w:pPr>
        <w:pStyle w:val="PreformattedText"/>
        <w:bidi w:val="0"/>
        <w:jc w:val="left"/>
        <w:rPr/>
      </w:pPr>
      <w:r>
        <w:rPr/>
        <w:t>#2#2# #N#o#v# #a#l# #1#Âº# #D#i#c# #2#0#0#6#:# # #I#V# #M#U#N#D#I#A#L# #D#E# #F#U#T#B#O#L# #SALA PARA CIEGOS  (diseÃ±o) pelota sonajero y pie shoteador con texto conmemorativo a su derredor</w:t>
      </w:r>
    </w:p>
    <w:p>
      <w:pPr>
        <w:pStyle w:val="PreformattedText"/>
        <w:bidi w:val="0"/>
        <w:jc w:val="left"/>
        <w:rPr/>
      </w:pPr>
      <w:r>
        <w:rPr/>
        <w:t>22 Nov.al 1Âº Dic 2004   IV MUNDIAL DE FUTBOL SALA PARA CIEGOS (diseÃ±o) murciÃ©lago sÃ</w:t>
        <w:softHyphen/>
        <w:t>mil logo y sobrenombre del equipo nacional que resultÃ³ CampeÃ³n de dicho Torneo</w:t>
      </w:r>
    </w:p>
    <w:p>
      <w:pPr>
        <w:pStyle w:val="PreformattedText"/>
        <w:bidi w:val="0"/>
        <w:jc w:val="left"/>
        <w:rPr/>
      </w:pPr>
      <w:r>
        <w:rPr/>
        <w:t>31 Dic 2006 / 1Âº de Ene 2007   XXIX CORRIDDA DE LOS DOS AÃOS / AsociaciÃ³n AtlÃ©tica Banda Norte :Memora la tradicional MaratÃ³n  de la ciudad de RÃ</w:t>
        <w:softHyphen/>
        <w:t>o Cuarto en CÃ³rdoba (diseÃ±o) alegorÃ</w:t>
        <w:softHyphen/>
        <w:t xml:space="preserve">a de una maratÃ³n </w:t>
      </w:r>
    </w:p>
    <w:p>
      <w:pPr>
        <w:pStyle w:val="PreformattedText"/>
        <w:bidi w:val="0"/>
        <w:jc w:val="left"/>
        <w:rPr/>
      </w:pPr>
      <w:r>
        <w:rPr/>
        <w:t xml:space="preserve">PUBLICACIONES Â F U T B O L </w:t>
      </w:r>
    </w:p>
    <w:p>
      <w:pPr>
        <w:pStyle w:val="PreformattedText"/>
        <w:bidi w:val="0"/>
        <w:jc w:val="left"/>
        <w:rPr/>
      </w:pPr>
      <w:r>
        <w:rPr/>
        <w:t>ÂEL TIMBRE DE MUNDIAL EN MUNDIALÂ, es el tÃ</w:t>
        <w:softHyphen/>
        <w:t>tulo de un trabajo que realizÃ³ Alejandro Grossmann Epper, Presidente de la FederaciÃ³n Mexicana de Filatelia y coleccionista especializado en el tema: Mundiales de FÃºtbol, editado por el Museo de Filatelia de Oaxaca A. C. FELICITAMOS A SU AUTOR</w:t>
      </w:r>
    </w:p>
    <w:p>
      <w:pPr>
        <w:pStyle w:val="PreformattedText"/>
        <w:bidi w:val="0"/>
        <w:jc w:val="left"/>
        <w:rPr/>
      </w:pPr>
      <w:r>
        <w:rPr/>
        <w:t>Esta  obra que consta de 28 paginas  impresas a todo color, nos muestra una parcial recopilaciÃ³n de los sellos conmemorativos emitidos en ocasiÃ³n de cada Mundial de Futbol, hasta el reciente Mundial de Alemania 2006, acompaÃ±ado de alguna informaciÃ³n estadÃ</w:t>
        <w:softHyphen/>
        <w:t>stica.</w:t>
      </w:r>
    </w:p>
    <w:p>
      <w:pPr>
        <w:pStyle w:val="PreformattedText"/>
        <w:bidi w:val="0"/>
        <w:jc w:val="left"/>
        <w:rPr/>
      </w:pPr>
      <w:r>
        <w:rPr/>
        <w:t>Se trata de una interesante y sencilla realizaciÃ³n, que con atractiva y colorida impresiÃ³n, responde con un diseÃ±o didÃ¡cticamente ideal para una imprescindible forma de promocionar el coleccionismo de la temÃ¡tica aludida. Esperamos que con su masiva distribuciÃ³n logre los resultados  de interÃ©s filatÃ©lico perseguidos</w:t>
      </w:r>
    </w:p>
    <w:p>
      <w:pPr>
        <w:pStyle w:val="PreformattedText"/>
        <w:bidi w:val="0"/>
        <w:jc w:val="left"/>
        <w:rPr/>
      </w:pPr>
      <w:r>
        <w:rPr/>
        <w:t>GIORGIO SINI , informa una dispersiÃ³n de material olÃ</w:t>
        <w:softHyphen/>
        <w:t>mpico-deportivo en abril 2007.</w:t>
      </w:r>
    </w:p>
    <w:p>
      <w:pPr>
        <w:pStyle w:val="PreformattedText"/>
        <w:bidi w:val="0"/>
        <w:jc w:val="left"/>
        <w:rPr/>
      </w:pPr>
      <w:r>
        <w:rPr/>
        <w:t>Consultar:   e-mail: sini27@tiscali.it</w:t>
      </w:r>
    </w:p>
    <w:p>
      <w:pPr>
        <w:pStyle w:val="PreformattedText"/>
        <w:bidi w:val="0"/>
        <w:jc w:val="left"/>
        <w:rPr/>
      </w:pPr>
      <w:r>
        <w:rPr/>
        <w:t>PROXIMOS JUEGOS OLIMPICOS  - LONDRES 2012</w:t>
      </w:r>
    </w:p>
    <w:p>
      <w:pPr>
        <w:pStyle w:val="PreformattedText"/>
        <w:bidi w:val="0"/>
        <w:jc w:val="left"/>
        <w:rPr/>
      </w:pPr>
      <w:r>
        <w:rPr/>
        <w:t>Bob Farley de la Sociedad de Coleccionistas olÃ</w:t>
        <w:softHyphen/>
        <w:t>mpicos (SOC), nos informa que ha sido editado un  juego de 10 Tarjetas Postales  con hermosas vistas nÃ¡uticas  de los prÃ³ximos JJ.OO. ha realizarse en LONDRES 2012</w:t>
      </w:r>
    </w:p>
    <w:p>
      <w:pPr>
        <w:pStyle w:val="PreformattedText"/>
        <w:bidi w:val="0"/>
        <w:jc w:val="left"/>
        <w:rPr/>
      </w:pPr>
      <w:r>
        <w:rPr/>
        <w:t>Aquelos interesados en adquirirlas deben dirigirse al e-mail: # HIPERVÃNCULO mailto:rfarleysoc@aol.com ##rfarleysoc@aol.com#</w:t>
      </w:r>
    </w:p>
    <w:p>
      <w:pPr>
        <w:pStyle w:val="PreformattedText"/>
        <w:bidi w:val="0"/>
        <w:jc w:val="left"/>
        <w:rPr/>
      </w:pPr>
      <w:r>
        <w:rPr/>
        <w:t>COLECCIONISMO - JUEGOS INFANTILES</w:t>
      </w:r>
    </w:p>
    <w:p>
      <w:pPr>
        <w:pStyle w:val="PreformattedText"/>
        <w:bidi w:val="0"/>
        <w:jc w:val="left"/>
        <w:rPr/>
      </w:pPr>
      <w:r>
        <w:rPr/>
        <w:t>En el nÂº 65 del BoletÃ</w:t>
        <w:softHyphen/>
        <w:t>n PODIUM de Diciembre de 2006, publicamos una nota: ÂJUEGO DE NIÃOSÂ, con la didÃ¡ctica finalidad de promover al coleccionismo de este interesante tema, que marca indudablemente la primera y formativa evoluciÃ³n del hombre frente a su futura actitud competitiva. PsicÃ³logos y Pediatras son los mÃ¡s autorizados para manifestarse  sobre el verdadero e importante valor de su prÃ¡ctica</w:t>
      </w:r>
    </w:p>
    <w:p>
      <w:pPr>
        <w:pStyle w:val="PreformattedText"/>
        <w:bidi w:val="0"/>
        <w:jc w:val="left"/>
        <w:rPr/>
      </w:pPr>
      <w:r>
        <w:rPr/>
        <w:t>Para ello hicimos una recopilaciÃ³n parcial de los efectos filatÃ©licos que originÃ³ el Correo Argentino sobre el tema, como una forma de alentar y demostrar sobre la gran cantidad de especies que se originan en todas las Administraciones Postales de la UPU.</w:t>
      </w:r>
    </w:p>
    <w:p>
      <w:pPr>
        <w:pStyle w:val="PreformattedText"/>
        <w:bidi w:val="0"/>
        <w:jc w:val="left"/>
        <w:rPr/>
      </w:pPr>
      <w:r>
        <w:rPr/>
        <w:t>En estos dÃ</w:t>
        <w:softHyphen/>
        <w:t xml:space="preserve">as nos llega  gracias a nuestro amigo y corresponsal en EspaÃ±a: Juan Franco Crespo una informaciÃ³n  sobre la reciente emisiÃ³n de una serie de 8 sellos autoadhesivos  emitidos el 2 de enero de 207, Medidas: 35 x 24.5 mm en Offset con Facial A (1 sello = carta  normalizada hasta 20 gr. DomÃ©stica) y lleva en sus diseÃ±os diversos juguetes infantiles   </w:t>
        <w:tab/>
        <w:tab/>
        <w:tab/>
        <w:tab/>
        <w:t>visitar : # HIPERVÃNCULO http://www.correos.es ##www.correos.es#</w:t>
      </w:r>
    </w:p>
    <w:p>
      <w:pPr>
        <w:pStyle w:val="PreformattedText"/>
        <w:bidi w:val="0"/>
        <w:jc w:val="left"/>
        <w:rPr/>
      </w:pPr>
      <w:r>
        <w:rPr/>
        <w:t>Reitera  otra serie similar emitida tambiÃ©n en Carnets de sellos autoadhesivos el pasado 2 Enero del aÃ±o 2006.</w:t>
      </w:r>
    </w:p>
    <w:p>
      <w:pPr>
        <w:pStyle w:val="PreformattedText"/>
        <w:bidi w:val="0"/>
        <w:jc w:val="left"/>
        <w:rPr/>
      </w:pPr>
      <w:r>
        <w:rPr/>
        <w:t>Insistimos  sobre la importancia de probar, para una colecciÃ³n de CategorÃ</w:t>
        <w:softHyphen/>
        <w:t>a UN METRO  (ONE FRAMM)</w:t>
      </w:r>
    </w:p>
    <w:p>
      <w:pPr>
        <w:pStyle w:val="PreformattedText"/>
        <w:bidi w:val="0"/>
        <w:jc w:val="left"/>
        <w:rPr/>
      </w:pPr>
      <w:r>
        <w:rPr/>
        <w:t>COLECCIONISMO Â ENTEROS  POSTALES  PRIVADOS DEPORTIVOS</w:t>
      </w:r>
    </w:p>
    <w:p>
      <w:pPr>
        <w:pStyle w:val="PreformattedText"/>
        <w:bidi w:val="0"/>
        <w:jc w:val="left"/>
        <w:rPr/>
      </w:pPr>
      <w:r>
        <w:rPr/>
        <w:t xml:space="preserve">Es sumamente importante , el estar atento a la reciente apariciÃ³n  universal de Enteros Postales  (sobres y Tarjetas pre franqueadas) que diversas Empresas privadas originan para cumplir con sus diversos Marketings y nos ofrecen piezas postales con interesantes aportes temÃ¡ticos  para nuestras colecciones </w:t>
      </w:r>
    </w:p>
    <w:p>
      <w:pPr>
        <w:pStyle w:val="PreformattedText"/>
        <w:bidi w:val="0"/>
        <w:jc w:val="left"/>
        <w:rPr/>
      </w:pPr>
      <w:r>
        <w:rPr/>
        <w:t>Recientemente Franco Crespo nos envÃ</w:t>
        <w:softHyphen/>
        <w:t>a desde  ESPAÃA un interesante Sobre Entero Postal (Franqueo Pagado numerado) para la temÃ¡tica AUTOMOVILISMO, que envÃ</w:t>
        <w:softHyphen/>
        <w:t>a la fabrica (representante local) NISAN Motor EspaÃ±a S.A., promocionando su modelo ÂMy City SkyÂ con una reducida ilustraciÃ³n a color del modelo mencionado (que publicamos en el BoletÃ</w:t>
        <w:softHyphen/>
        <w:t>n PODIUM nÂº 66  Marzo 2007)</w:t>
      </w:r>
    </w:p>
    <w:p>
      <w:pPr>
        <w:pStyle w:val="PreformattedText"/>
        <w:bidi w:val="0"/>
        <w:jc w:val="left"/>
        <w:rPr/>
      </w:pPr>
      <w:r>
        <w:rPr/>
        <w:t xml:space="preserve">Igualmente, nos llega un Sobre Entero Postal de TelefÃ³nica con Franqueo Pagado numerado e impreso con una ilustraciÃ³n clara y colorida de un ÂsacadorÂ de Voley  en el gesto de su acciÃ³n y un Samuray en gesto defensivo  para las temÃ¡ticas VOLEYBOL y ARTES MARCIALES , algo inÃ©ditas y poco promocionadas por las Administraciones Postales , pero de significativa inclusiÃ³n para nuestras colecciones </w:t>
      </w:r>
    </w:p>
    <w:p>
      <w:pPr>
        <w:pStyle w:val="PreformattedText"/>
        <w:bidi w:val="0"/>
        <w:jc w:val="left"/>
        <w:rPr/>
      </w:pPr>
      <w:r>
        <w:rPr/>
      </w:r>
    </w:p>
    <w:p>
      <w:pPr>
        <w:pStyle w:val="PreformattedText"/>
        <w:bidi w:val="0"/>
        <w:jc w:val="left"/>
        <w:rPr/>
      </w:pPr>
      <w:r>
        <w:rPr/>
        <w:t xml:space="preserve">SI QUIERE RECIBIR EL BOLETIN PODIUM (CUATRO NÃMEROS ANUALES) </w:t>
      </w:r>
    </w:p>
    <w:p>
      <w:pPr>
        <w:pStyle w:val="PreformattedText"/>
        <w:bidi w:val="0"/>
        <w:jc w:val="left"/>
        <w:rPr/>
      </w:pPr>
      <w:r>
        <w:rPr/>
        <w:t>40 paginas con toda la informaciÃ³n sobre Novedades TemÃ¡ticas</w:t>
      </w:r>
    </w:p>
    <w:p>
      <w:pPr>
        <w:pStyle w:val="PreformattedText"/>
        <w:bidi w:val="0"/>
        <w:jc w:val="left"/>
        <w:rPr/>
      </w:pPr>
      <w:r>
        <w:rPr/>
        <w:t>Notas TÃ©cnicas y Conmemorativas de InterÃ©s olÃ</w:t>
        <w:softHyphen/>
        <w:t>mpico deportivo</w:t>
      </w:r>
    </w:p>
    <w:p>
      <w:pPr>
        <w:pStyle w:val="PreformattedText"/>
        <w:bidi w:val="0"/>
        <w:jc w:val="left"/>
        <w:rPr/>
      </w:pPr>
      <w:r>
        <w:rPr/>
        <w:t>SUSCRÃBASE  Y  ENVIE  POR CARTA  SU PAGO  ANUAL</w:t>
      </w:r>
    </w:p>
    <w:p>
      <w:pPr>
        <w:pStyle w:val="PreformattedText"/>
        <w:bidi w:val="0"/>
        <w:jc w:val="left"/>
        <w:rPr/>
      </w:pPr>
      <w:r>
        <w:rPr/>
        <w:t>EUROPA, ASIA Y OCEANIA   =  ##############################Â¬  #2#0#</w:t>
        <w:tab/>
        <w:t>#A#M#E#R#I#C#A# # #=# #U#$#S# # #2#0#</w:t>
      </w:r>
    </w:p>
    <w:p>
      <w:pPr>
        <w:pStyle w:val="PreformattedText"/>
        <w:bidi w:val="0"/>
        <w:jc w:val="left"/>
        <w:rPr/>
      </w:pPr>
      <w:r>
        <w:rPr/>
        <w:t>#P#.# #O#.# #B#o#x# #n#Âº# #3#0# # #S#u#c#u#r#s#a#l# #1#9# # #/# # #C#1#4#1#9#W#A#A# #B#u#e#n#o#s# #A#i#r#e#s# #/# #A#R#G#E#N#T#I#N#A#</w:t>
      </w:r>
    </w:p>
    <w:p>
      <w:pPr>
        <w:pStyle w:val="PreformattedText"/>
        <w:bidi w:val="0"/>
        <w:jc w:val="left"/>
        <w:rPr/>
      </w:pPr>
      <w:r>
        <w:rPr/>
        <w:t>#</w:t>
      </w:r>
    </w:p>
    <w:p>
      <w:pPr>
        <w:pStyle w:val="PreformattedText"/>
        <w:bidi w:val="0"/>
        <w:jc w:val="left"/>
        <w:rPr/>
      </w:pPr>
      <w:r>
        <w:rPr/>
        <w:t>#N#O#V#E#D#A#D#E#S# #U#N#I#V#E#R#S#A#L#E#S#</w:t>
      </w:r>
    </w:p>
    <w:p>
      <w:pPr>
        <w:pStyle w:val="PreformattedText"/>
        <w:bidi w:val="0"/>
        <w:jc w:val="left"/>
        <w:rPr/>
      </w:pPr>
      <w:r>
        <w:rPr/>
        <w:t>#F# #U# #T# #B# #O# #L# ##  #U#R#U#G#U#A#Y#</w:t>
        <w:tab/>
        <w:t>#</w:t>
        <w:tab/>
        <w:t>#</w:t>
        <w:tab/>
        <w:t>#</w:t>
        <w:tab/>
        <w:t>#v#i#s#i#t#a#r#:# ### #H#I#P#E#R#V#Ã#N#C#U#L#O# #h#t#t#p#:#/#/#w#w#w#.#c#o#r#r#e#o#.#c#o#m#.#u#y# #####w#w#w#.#c#o#r#r#e#o#.#c#o#m#.#u#y###</w:t>
      </w:r>
    </w:p>
    <w:p>
      <w:pPr>
        <w:pStyle w:val="PreformattedText"/>
        <w:bidi w:val="0"/>
        <w:jc w:val="left"/>
        <w:rPr/>
      </w:pPr>
      <w:r>
        <w:rPr/>
        <w:t>#1#e#r# #C#o#p#a# #M#u#n#d#i#a#l# ## J#o#s#e# #N#a#s#a#z#z#i##  #d#e# #F#u#t#b#o#l# #I#n#f#a#n#til  DIA DE EMISION: 05 febrero 2007.</w:t>
      </w:r>
    </w:p>
    <w:p>
      <w:pPr>
        <w:pStyle w:val="PreformattedText"/>
        <w:bidi w:val="0"/>
        <w:jc w:val="left"/>
        <w:rPr/>
      </w:pPr>
      <w:r>
        <w:rPr/>
        <w:tab/>
        <w:tab/>
        <w:tab/>
        <w:t>Facial =  $  15  Tirada:  15.000  DiseÃ±o:  Ciro Jaumandreu</w:t>
      </w:r>
    </w:p>
    <w:p>
      <w:pPr>
        <w:pStyle w:val="PreformattedText"/>
        <w:bidi w:val="0"/>
        <w:jc w:val="left"/>
        <w:rPr/>
      </w:pPr>
      <w:r>
        <w:rPr/>
        <w:t>Centenario del Colon Futbol Club 1907-2007   DIA DE EMISION: 12 de marzo 2007.</w:t>
      </w:r>
    </w:p>
    <w:p>
      <w:pPr>
        <w:pStyle w:val="PreformattedText"/>
        <w:bidi w:val="0"/>
        <w:jc w:val="left"/>
        <w:rPr/>
      </w:pPr>
      <w:r>
        <w:rPr/>
        <w:t xml:space="preserve">:Facial = $ 15  Tirada: 15.000 unidades; DiseÃ±o:  Daniel Pereyra </w:t>
      </w:r>
    </w:p>
    <w:p>
      <w:pPr>
        <w:pStyle w:val="PreformattedText"/>
        <w:bidi w:val="0"/>
        <w:jc w:val="left"/>
        <w:rPr/>
      </w:pPr>
      <w:r>
        <w:rPr/>
        <w:t xml:space="preserve">FÃºtbol de SalÃ³n (integra serie de 4 sellos ÂDeportes del UruguayÂ)  </w:t>
      </w:r>
    </w:p>
    <w:p>
      <w:pPr>
        <w:pStyle w:val="PreformattedText"/>
        <w:bidi w:val="0"/>
        <w:jc w:val="left"/>
        <w:rPr/>
      </w:pPr>
      <w:r>
        <w:rPr/>
        <w:t>DIA DE EMISION: 30 Noviembre 2006</w:t>
      </w:r>
    </w:p>
    <w:p>
      <w:pPr>
        <w:pStyle w:val="PreformattedText"/>
        <w:bidi w:val="0"/>
        <w:jc w:val="left"/>
        <w:rPr/>
      </w:pPr>
      <w:r>
        <w:rPr/>
        <w:t>M O N T A Ã I S M O  - SLOVENIA</w:t>
        <w:tab/>
        <w:tab/>
        <w:tab/>
        <w:t>visitar:  # HIPERVÃNCULO http://www.posta.si ##www.posta.si#</w:t>
      </w:r>
    </w:p>
    <w:p>
      <w:pPr>
        <w:pStyle w:val="PreformattedText"/>
        <w:bidi w:val="0"/>
        <w:jc w:val="left"/>
        <w:rPr/>
      </w:pPr>
      <w:r>
        <w:rPr/>
        <w:t>Un sello con la MontaÃ±a Mangart (2678 m); Fotografia : Matej Mejovsek,# #F#a#c#i#a#l#:# #</w:t>
      </w:r>
    </w:p>
    <w:p>
      <w:pPr>
        <w:pStyle w:val="PreformattedText"/>
        <w:bidi w:val="0"/>
        <w:jc w:val="left"/>
        <w:rPr/>
      </w:pPr>
      <w:r>
        <w:rPr/>
        <w:t>#Â¬  #1#.#4#5#,# #M#e#d#i#d#a#s#:# #4#0# #x# #2#7# #m#m#,# #T#i#r#a#d#a# # #7#0#.#0#0#0# #u#n#i#d#a#d#e#s#</w:t>
      </w:r>
    </w:p>
    <w:p>
      <w:pPr>
        <w:pStyle w:val="PreformattedText"/>
        <w:bidi w:val="0"/>
        <w:jc w:val="left"/>
        <w:rPr/>
      </w:pPr>
      <w:r>
        <w:rPr/>
        <w:t>#D#I#A# #D#E# #E#M#I#S#I#O#N#:# # #2#3# #d#e# #m#a#r#z#o# #2#0#0#7#</w:t>
      </w:r>
    </w:p>
    <w:p>
      <w:pPr>
        <w:pStyle w:val="PreformattedText"/>
        <w:bidi w:val="0"/>
        <w:jc w:val="left"/>
        <w:rPr/>
      </w:pPr>
      <w:r>
        <w:rPr/>
        <w:t>#M# #O# #N# #T# #A# #Ã# #I# #S# #M# #O# # ##  #F#I#L#I#P#I#N#A#S#</w:t>
        <w:tab/>
        <w:t>#</w:t>
        <w:tab/>
        <w:t>#</w:t>
        <w:tab/>
        <w:t>#v#i#s#i#t#a#r#:# # #(#n#o# #i#n#f#o#r#m#a#n# #w#e#b#s#i#t#e#)#</w:t>
      </w:r>
    </w:p>
    <w:p>
      <w:pPr>
        <w:pStyle w:val="PreformattedText"/>
        <w:bidi w:val="0"/>
        <w:jc w:val="left"/>
        <w:rPr/>
      </w:pPr>
      <w:r>
        <w:rPr/>
        <w:t>## C#o#n#q#u#i#s#t#a# #d#e#l# #M#t# #E#v#e#r#e#s#t# #p#o#r# #F#i#l#i#p#i#n#o#s##  # #T#r#e#s# #s#e#l#l#o#s# #y# #1# #h#o#j#a# # #b#l#o#c#k# #c#o#n# #3# #s#e#l#l#o#s# #i#n#c#l#u#i#d#o#s</w:t>
      </w:r>
    </w:p>
    <w:p>
      <w:pPr>
        <w:pStyle w:val="PreformattedText"/>
        <w:bidi w:val="0"/>
        <w:jc w:val="left"/>
        <w:rPr/>
      </w:pPr>
      <w:r>
        <w:rPr/>
        <w:t xml:space="preserve">DiseÃ±o: Alfredo  G. Gabot  </w:t>
      </w:r>
    </w:p>
    <w:p>
      <w:pPr>
        <w:pStyle w:val="PreformattedText"/>
        <w:bidi w:val="0"/>
        <w:jc w:val="left"/>
        <w:rPr/>
      </w:pPr>
      <w:r>
        <w:rPr/>
        <w:t>DIA DE EMISION: 23 Noviembre 2006.</w:t>
      </w:r>
    </w:p>
    <w:p>
      <w:pPr>
        <w:pStyle w:val="PreformattedText"/>
        <w:bidi w:val="0"/>
        <w:jc w:val="left"/>
        <w:rPr/>
      </w:pPr>
      <w:r>
        <w:rPr/>
        <w:t>DEPORTES VARIOS Â ALEMANIA</w:t>
        <w:tab/>
        <w:tab/>
        <w:tab/>
        <w:t>visitar:  # HIPERVÃNCULO http://www.bundesfinanzministerium.de ##www.bundesfinanzministerium.de#</w:t>
      </w:r>
    </w:p>
    <w:p>
      <w:pPr>
        <w:pStyle w:val="PreformattedText"/>
        <w:bidi w:val="0"/>
        <w:jc w:val="left"/>
        <w:rPr/>
      </w:pPr>
      <w:r>
        <w:rPr/>
        <w:t>Serie de 4 sellos Pro Sport  (Handball / NataciÃ³n / Canotaje y Gimnasia)</w:t>
      </w:r>
    </w:p>
    <w:p>
      <w:pPr>
        <w:pStyle w:val="PreformattedText"/>
        <w:bidi w:val="0"/>
        <w:jc w:val="left"/>
        <w:rPr/>
      </w:pPr>
      <w:r>
        <w:rPr/>
        <w:tab/>
        <w:tab/>
        <w:tab/>
        <w:t xml:space="preserve">Medidas:  55 x 32.80  mm cada sello, </w:t>
      </w:r>
    </w:p>
    <w:p>
      <w:pPr>
        <w:pStyle w:val="PreformattedText"/>
        <w:bidi w:val="0"/>
        <w:jc w:val="left"/>
        <w:rPr/>
      </w:pPr>
      <w:r>
        <w:rPr/>
        <w:tab/>
        <w:tab/>
        <w:tab/>
        <w:t>DIA DE EMISION: Handball el 2  Enero 2007, los otros tres, el 8 Febrero 2007</w:t>
      </w:r>
    </w:p>
    <w:p>
      <w:pPr>
        <w:pStyle w:val="PreformattedText"/>
        <w:bidi w:val="0"/>
        <w:jc w:val="left"/>
        <w:rPr/>
      </w:pPr>
      <w:r>
        <w:rPr/>
        <w:t>M O T O C I C L I S M O  - CHIPRE</w:t>
        <w:tab/>
        <w:tab/>
        <w:tab/>
        <w:t>visitar: # HIPERVÃNCULO http://www.mcw.gov.cy/dps ##www.mcw.gov.cy/dps#</w:t>
      </w:r>
    </w:p>
    <w:p>
      <w:pPr>
        <w:pStyle w:val="PreformattedText"/>
        <w:bidi w:val="0"/>
        <w:jc w:val="left"/>
        <w:rPr/>
      </w:pPr>
      <w:r>
        <w:rPr/>
        <w:t>Serie de 4 sellos ÂAntiguas motocicletasÂ</w:t>
      </w:r>
    </w:p>
    <w:p>
      <w:pPr>
        <w:pStyle w:val="PreformattedText"/>
        <w:bidi w:val="0"/>
        <w:jc w:val="left"/>
        <w:rPr/>
      </w:pPr>
      <w:r>
        <w:rPr/>
        <w:t>Faciales = 13, 20, 40 y 60 ct.. DiseÃ±a Xenia Christodoulau, las marcas Triumph Daytona 1972, Matchless 1941, BSA 1940 y Atiel Red Hunter 1939, respectivamente</w:t>
      </w:r>
    </w:p>
    <w:p>
      <w:pPr>
        <w:pStyle w:val="PreformattedText"/>
        <w:bidi w:val="0"/>
        <w:jc w:val="left"/>
        <w:rPr/>
      </w:pPr>
      <w:r>
        <w:rPr/>
        <w:t>DIA DE EMISION:  15 de marzo 2007.</w:t>
      </w:r>
    </w:p>
    <w:p>
      <w:pPr>
        <w:pStyle w:val="PreformattedText"/>
        <w:bidi w:val="0"/>
        <w:jc w:val="left"/>
        <w:rPr/>
      </w:pPr>
      <w:r>
        <w:rPr/>
        <w:t xml:space="preserve">DEPORTES NAUTICOS Â JERSEY </w:t>
        <w:tab/>
        <w:tab/>
        <w:tab/>
        <w:t>visitar:  # HIPERVÃNCULO http://www.jerseystamps.com ##www.jerseystamps.com#</w:t>
      </w:r>
    </w:p>
    <w:p>
      <w:pPr>
        <w:pStyle w:val="PreformattedText"/>
        <w:bidi w:val="0"/>
        <w:jc w:val="left"/>
        <w:rPr/>
      </w:pPr>
      <w:r>
        <w:rPr/>
        <w:t>Sello en Hoja Block  ÂYachting II Â 150Âª Gorey RegattaÂ</w:t>
      </w:r>
    </w:p>
    <w:p>
      <w:pPr>
        <w:pStyle w:val="PreformattedText"/>
        <w:bidi w:val="0"/>
        <w:jc w:val="left"/>
        <w:rPr/>
      </w:pPr>
      <w:r>
        <w:rPr/>
        <w:t xml:space="preserve">Facial =L 2, Offset LitogrÃ¡fico color, Medida: 110 x 75 mm (sello 75 x 30 mm), , </w:t>
      </w:r>
    </w:p>
    <w:p>
      <w:pPr>
        <w:pStyle w:val="PreformattedText"/>
        <w:bidi w:val="0"/>
        <w:jc w:val="left"/>
        <w:rPr/>
      </w:pPr>
      <w:r>
        <w:rPr/>
        <w:t>DIA DE EMISION:  22 de junio de 2007.</w:t>
      </w:r>
    </w:p>
    <w:p>
      <w:pPr>
        <w:pStyle w:val="PreformattedText"/>
        <w:bidi w:val="0"/>
        <w:jc w:val="left"/>
        <w:rPr/>
      </w:pPr>
      <w:r>
        <w:rPr/>
        <w:t>DEPORTES NAUT#I#C#O#S# ##  #E#S#P#A#Ã#A#</w:t>
        <w:tab/>
        <w:t>#</w:t>
        <w:tab/>
        <w:t>#</w:t>
        <w:tab/>
        <w:t>#v#i#s#i#t#a#r# # ### #H#I#P#E#R#V#Ã#N#C#U#L#O# #h#t#t#p#:#/#/#w#w#w#.#c#o#r#r#e#o#s#.#e#s# #####w#w#w#.#c#o#r#r#e#o#s#.#e#s###</w:t>
      </w:r>
    </w:p>
    <w:p>
      <w:pPr>
        <w:pStyle w:val="PreformattedText"/>
        <w:bidi w:val="0"/>
        <w:jc w:val="left"/>
        <w:rPr/>
      </w:pPr>
      <w:r>
        <w:rPr/>
        <w:t>#S#e#l#l#o# # #c#o#n#m#e#m#o#r#a#t#i#v#o# ## 3#2#Âº# #A#m#e#r#i#c#a## s# #C#u#p# #C#h#a#l#l#e#n#g#e#r##  #D#e#s#a#f#i#o# #e#s#p#a#Ã±#o#l# #2#0#0#7# # #</w:t>
      </w:r>
    </w:p>
    <w:p>
      <w:pPr>
        <w:pStyle w:val="PreformattedText"/>
        <w:bidi w:val="0"/>
        <w:jc w:val="left"/>
        <w:rPr/>
      </w:pPr>
      <w:r>
        <w:rPr/>
        <w:t>#N#o#s# #i#n#f#o#r#m#a# #M#a#n#u#e#l# #G#a#l#l#e#g#o# #L#o#r#e#n#z#o# #M#a#d#r#i#d# #E#s#p#a#Ã±#a#</w:t>
      </w:r>
    </w:p>
    <w:p>
      <w:pPr>
        <w:pStyle w:val="PreformattedText"/>
        <w:bidi w:val="0"/>
        <w:jc w:val="left"/>
        <w:rPr/>
      </w:pPr>
      <w:r>
        <w:rPr/>
        <w:t>#F#a#c#i#a#l#:# #Â¬  #0#.#3#0# #,# #P#l#i#e#g#o# #d#e# #5#0# #s#e#l#l#o#s# #H#u#e#c#o#g#r#a#b#a#d#o#,# #Medida: 40.9 x 28.8 mm, Tirada: 1.000.000 de sellos DIA DE EMISION: 8 de febrero 2007.</w:t>
      </w:r>
    </w:p>
    <w:p>
      <w:pPr>
        <w:pStyle w:val="PreformattedText"/>
        <w:bidi w:val="0"/>
        <w:jc w:val="left"/>
        <w:rPr/>
      </w:pPr>
      <w:r>
        <w:rPr/>
        <w:t>JUEGOS CONTINENTALES Â SINGAPORE</w:t>
        <w:tab/>
        <w:t xml:space="preserve">              visitar:  # HIPERVÃNCULO http://shop.vpost.com.sg ##http://shop.vpost.com.sg#</w:t>
      </w:r>
    </w:p>
    <w:p>
      <w:pPr>
        <w:pStyle w:val="PreformattedText"/>
        <w:bidi w:val="0"/>
        <w:jc w:val="left"/>
        <w:rPr/>
      </w:pPr>
      <w:r>
        <w:rPr/>
        <w:t>Hoja con sellos y viÃ±etas  Â 15Âº Juegos AsiÃ¡ticos Â DOHA 2006Â</w:t>
      </w:r>
    </w:p>
    <w:p>
      <w:pPr>
        <w:pStyle w:val="PreformattedText"/>
        <w:bidi w:val="0"/>
        <w:jc w:val="left"/>
        <w:rPr/>
      </w:pPr>
      <w:r>
        <w:rPr/>
        <w:t>DIA DE EMISION: :  14 Noviembre 2006.</w:t>
      </w:r>
    </w:p>
    <w:p>
      <w:pPr>
        <w:pStyle w:val="PreformattedText"/>
        <w:bidi w:val="0"/>
        <w:jc w:val="left"/>
        <w:rPr/>
      </w:pPr>
      <w:r>
        <w:rPr/>
      </w:r>
    </w:p>
    <w:p>
      <w:pPr>
        <w:pStyle w:val="PreformattedText"/>
        <w:bidi w:val="0"/>
        <w:jc w:val="left"/>
        <w:rPr/>
      </w:pPr>
      <w:r>
        <w:rPr/>
        <w:t>LOS MIEMBROS DEL GRUPO PODIUM  SOLICITAN EN CANJE</w:t>
      </w:r>
    </w:p>
    <w:p>
      <w:pPr>
        <w:pStyle w:val="PreformattedText"/>
        <w:bidi w:val="0"/>
        <w:jc w:val="left"/>
        <w:rPr/>
      </w:pPr>
      <w:r>
        <w:rPr/>
        <w:t>MATERIAL FILATELICO POSTAL (SELLOS MINT, ENTEROS POSTALES, F.D.C.)</w:t>
      </w:r>
    </w:p>
    <w:p>
      <w:pPr>
        <w:pStyle w:val="PreformattedText"/>
        <w:bidi w:val="0"/>
        <w:jc w:val="left"/>
        <w:rPr/>
      </w:pPr>
      <w:r>
        <w:rPr/>
        <w:t>DE LOS TEMAS : JUEGOS OLÃMPICOS VERANO Â DEPORTES UNIVERSALES Â</w:t>
      </w:r>
    </w:p>
    <w:p>
      <w:pPr>
        <w:pStyle w:val="PreformattedText"/>
        <w:bidi w:val="0"/>
        <w:jc w:val="left"/>
        <w:rPr/>
      </w:pPr>
      <w:r>
        <w:rPr/>
        <w:t>DISCAPACITADOS Â AJEDREZ Â AUTOMOVILISMO Â BASQUETBOL</w:t>
      </w:r>
    </w:p>
    <w:p>
      <w:pPr>
        <w:pStyle w:val="PreformattedText"/>
        <w:bidi w:val="0"/>
        <w:jc w:val="left"/>
        <w:rPr/>
      </w:pPr>
      <w:r>
        <w:rPr/>
        <w:t>ANTICIPAR POR MAIL: # HIPERVÃNCULO mailto:jcasalia@infovia.com.ar ##jcasalia@infovia.com.ar#</w:t>
      </w:r>
    </w:p>
    <w:p>
      <w:pPr>
        <w:pStyle w:val="PreformattedText"/>
        <w:bidi w:val="0"/>
        <w:jc w:val="left"/>
        <w:rPr/>
      </w:pPr>
      <w:r>
        <w:rPr/>
      </w:r>
    </w:p>
    <w:p>
      <w:pPr>
        <w:pStyle w:val="PreformattedText"/>
        <w:bidi w:val="0"/>
        <w:jc w:val="left"/>
        <w:rPr/>
      </w:pPr>
      <w:r>
        <w:rPr/>
        <w:t>NOTICIAS BREVES DE INTERES FUTURO</w:t>
      </w:r>
    </w:p>
    <w:p>
      <w:pPr>
        <w:pStyle w:val="PreformattedText"/>
        <w:bidi w:val="0"/>
        <w:jc w:val="left"/>
        <w:rPr/>
      </w:pPr>
      <w:r>
        <w:rPr/>
        <w:t>Con un partido amistoso entre las selecciones Sub 21 de Inglaterra e Italia que terminÃ³ 3 : 3, se reabriÃ³ la ÂCatedral del FÃºtbolÂ . El mÃ</w:t>
        <w:softHyphen/>
        <w:t>tico ÂnuevoÂ estadio inglÃ©s de Wembley se inauguro el pasado 24 de marzo de 2007. Ahora es el de mayor capacidad del mundo para cÃ³modos 90.000 espectadores sentados, en el recinto techado  (corredizo en apenas 15 minutos)</w:t>
      </w:r>
    </w:p>
    <w:p>
      <w:pPr>
        <w:pStyle w:val="PreformattedText"/>
        <w:bidi w:val="0"/>
        <w:jc w:val="left"/>
        <w:rPr/>
      </w:pPr>
      <w:r>
        <w:rPr/>
        <w:t>Cinco argentinos fueron confirmados por el ComitÃ© OlÃ</w:t>
        <w:softHyphen/>
        <w:t>mpico Internacional (COI) como integrantes de alguna de sus 25 comisiones. En la de Deporte y Ley, el Pte. del COA Julio Casanello; en Deportes para Todos, A. RodrÃ</w:t>
        <w:softHyphen/>
        <w:t>guez (ex titular del COA); en la  de Cultura y EducaciÃ³n OlÃ</w:t>
        <w:softHyphen/>
        <w:t>mpica, Alicia M de Morea (vice presidenta 1ra del COA); en la de CoordinaciÃ³n para Vancouver 2010 el Sr. J. L. MarcÃ³ (pro secretario del COA actual) y la Dra. P. Sangenis en la ComisiÃ³n MÃ©dica.</w:t>
      </w:r>
    </w:p>
    <w:p>
      <w:pPr>
        <w:pStyle w:val="PreformattedText"/>
        <w:bidi w:val="0"/>
        <w:jc w:val="left"/>
        <w:rPr/>
      </w:pPr>
      <w:r>
        <w:rPr/>
        <w:t>Por una propuesta de Tarcisio Bertone (nÂº 2 del papa Benedicto XVI), se ha decidido formar un seleccionado nacional de fÃºtbol del Vaticano Âcomo un medio de llevar el evangelio al mundo del deporte. Comenzaron con un torneo triangular que se efectuÃ³ el 18 de diciembre de 2006 en el campo de hierba sintÃ©tica del Oratorio de San Pedro, entre los equipos de los Guardias Suizos, los Museos Vaticanos y la TipografÃ</w:t>
        <w:softHyphen/>
        <w:t>a Vaticana. En febrero se realizÃ³ la Copa ClÃ©ricus, campeonato reservado a los sacerdotes, seminaristas y estudiantes de los colegios y ateneos pontificios. Fueron 16 equipos patrocinados por la Conferencia Episcopal Italiana, con la participaciÃ³n de un Seleccionado del vaticano. El carisma salesiano del Cardenal Bertone insiste que Âlos entrenadores no son solo tÃ©cnicos, sino educadoresÂ Y el ÂmisterÂ para dirigir a este Seleccionado serÃ</w:t>
        <w:softHyphen/>
        <w:t>a Giovanni Trapattoni (ex DT de la Juventus y de la SelecciÃ³n de Italia)</w:t>
      </w:r>
    </w:p>
    <w:p>
      <w:pPr>
        <w:pStyle w:val="PreformattedText"/>
        <w:bidi w:val="0"/>
        <w:jc w:val="left"/>
        <w:rPr/>
      </w:pPr>
      <w:r>
        <w:rPr/>
        <w:t>Se iniciaron todos los 3ros. Jueves de cada mes (Abril a Noviembre) el ÂCiclo Anual de Cine Debate del ComitÃ© OlÃ</w:t>
        <w:softHyphen/>
        <w:t>mpico ArgentinoÂ, dirigido por la Lic l. Grabido amistoso entre las selecciones Sub 21 de Inglaterra e Italia que terminÃÂ³ 3 : 3, se reabriÃÂ³ la ÃÂCatedral del FÃÂºtbolÃÂ . El mÃÂ</w:t>
        <w:softHyphen/>
        <w:t>tico ÃÂnuevoÃÂ estadio inglÃÂ©s de Wembley se inauguro el pasado 24 de marzo de 2007. Ahora es el de mayor capacidad del mundo para cÃÂ³modos 90.000 espectadores sentados, en el recinto techado  (corredizo en apenas 15 minutos)</w:t>
      </w:r>
    </w:p>
    <w:p>
      <w:pPr>
        <w:pStyle w:val="PreformattedText"/>
        <w:bidi w:val="0"/>
        <w:jc w:val="left"/>
        <w:rPr/>
      </w:pPr>
      <w:r>
        <w:rPr/>
        <w:t>Cinco argentinos fueron confirmados por el ComitÃÂ© OlÃÂ</w:t>
        <w:softHyphen/>
        <w:t>mpico Internacional (COI) como integrantes de alguna de sus 25 comisiones. En la de Deporte y Ley, el Pte. del COA Julio Casanello; en Deportes para Todos, A. RodrÃÂ</w:t>
        <w:softHyphen/>
        <w:t>guez (ex titular del COA); en la  de Cultura y EducaciÃÂ³n OlÃÂ</w:t>
        <w:softHyphen/>
        <w:t>mpica, Alicia M de Morea (vice presidenta 1ra del COA); en la de CoordinaciÃÂ³n para Vancouver 2010 el Sr. J. L. MarcÃÂ³ (pro secretario del COA actual) y la Dra. P. Sangenis en la ComisiÃÂ³n MÃÂ©dica.</w:t>
      </w:r>
    </w:p>
    <w:p>
      <w:pPr>
        <w:pStyle w:val="PreformattedText"/>
        <w:bidi w:val="0"/>
        <w:jc w:val="left"/>
        <w:rPr/>
      </w:pPr>
      <w:r>
        <w:rPr/>
        <w:t>Por una propuesta de Tarcisio Bertone (nÃÂº 2 del papa Benedicto XVI), se ha decidido formar un seleccionado nacional de fÃÂºtbol del Vaticano ÃÂcomo un medio de llevar el evangelio al mundo del deporte. Comenzaron con un torneo triangular que se efectuÃÂ³ el 18 de diciembre de 2006 en el campo de hierba sintÃÂ©tica del Oratorio de San Pedro, entre los equipos de los Guardias Suizos, los Museos Vaticanos y la TipografÃÂ</w:t>
        <w:softHyphen/>
        <w:t>a Vaticana. En febrero se realizÃÂ³ la Copa ClÃÂ©ricus, campeonato reservado a los sacerdotes, seminaristas y estudiantes de los colegios y ateneos pontificios. Fueron 16 equipos patrocinados por la Conferencia Episcopal Italiana, con la participaciÃÂ³n de un Seleccionado del vaticano. El carisma salesiano del Cardenal Bertone insiste que ÃÂlos entrenadores no son solo tÃÂ©cnicos, sino educadoresÃÂ Y el ÃÂmisterÃÂ para dirigir a este Seleccionado serÃÂ</w:t>
        <w:softHyphen/>
        <w:t>a Giovanni Trapattoni (ex DT de la Juventus y de la SelecciÃÂ³n de Italia)</w:t>
      </w:r>
    </w:p>
    <w:p>
      <w:pPr>
        <w:pStyle w:val="PreformattedText"/>
        <w:bidi w:val="0"/>
        <w:jc w:val="left"/>
        <w:rPr/>
      </w:pPr>
      <w:r>
        <w:rPr/>
        <w:t>Se iniciaron todos los 3ros. Jueves de cada mes (Abril a Noviembre) el ÃÂCiclo Anual de Cine Debate del ComitÃÂ© OlÃÂ</w:t>
        <w:softHyphen/>
        <w:t>mpico ArgentinoÃÂ, dirigido por la Lic l. Grab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