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b#######Ã¾Ã¿Ã¿Ã¿####]###^###_###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Ã½Ãª####bjbjÂ²Â³Â²Â³##################</w:t>
        <w:br/>
      </w:r>
      <w:r>
        <w:br w:type="page"/>
      </w:r>
    </w:p>
    <w:p>
      <w:pPr>
        <w:pStyle w:val="PreformattedText"/>
        <w:bidi w:val="0"/>
        <w:jc w:val="left"/>
        <w:rPr/>
      </w:pPr>
      <w:r>
        <w:rPr/>
        <w:t>##Â/##ÃÃ##ÃÃ##&lt;Ã¢######################Â±#######Ã¿Ã¿##########Ã¿Ã¿##########Ã¿Ã¿##################]#####Â#######Â###Â#######Â#######(#######(#######(###Â###########Â¼#######Â¼#######Â¼#######Â¼###Ã¸###Â´###Â###H###Â###Â¼########S##d###0</w:t>
        <w:tab/>
        <w:t>######0</w:t>
        <w:br/>
        <w:t>######F</w:t>
        <w:br/>
        <w:t>######F</w:t>
        <w:br/>
        <w:t>######F</w:t>
        <w:br/>
        <w:t>######S#######S#######S#######Ã¼R######Ã¾R######Ã¾R######Ã¾R######Ã¾R######Ã¾R######Ã¾R######wV##Ã´###kX##8###Ã¾R######################(#######S##########################Ã###S#######S#######S#######Ã¾R######Â#######Â#######Â#######F</w:t>
        <w:br/>
        <w:t>##############F</w:t>
        <w:br/>
        <w:t>##9</w:t>
        <w:tab/>
        <w:t>##0</w:t>
        <w:tab/>
        <w:t>######Â#######Â#######Â#######S#######Â###l###F</w:t>
        <w:br/>
        <w:t>######(#######F</w:t>
        <w:br/>
        <w:t>######Ã¼R######################Â¼#######Â¼#######Â#######Â#######Â#######Â#######S#######Ã¼R######Â#######Â#######Â#######ÂF##V###Ã¼###,###(###############################################################Ã¼R######F</w:t>
        <w:br/>
        <w:t xml:space="preserve">######Ã###T###@#{Ã¹Â,Ã#Â¼#######Â¼#######o#######Ã¢Q############################################################################################################################################GRUPO PODIUM </w:t>
      </w:r>
    </w:p>
    <w:p>
      <w:pPr>
        <w:pStyle w:val="PreformattedText"/>
        <w:bidi w:val="0"/>
        <w:jc w:val="left"/>
        <w:rPr/>
      </w:pPr>
      <w:r>
        <w:rPr/>
        <w:t>de Coleccionistas FilatÃ©licos especializados en los temas</w:t>
      </w:r>
    </w:p>
    <w:p>
      <w:pPr>
        <w:pStyle w:val="PreformattedText"/>
        <w:bidi w:val="0"/>
        <w:jc w:val="left"/>
        <w:rPr/>
      </w:pPr>
      <w:r>
        <w:rPr/>
        <w:t xml:space="preserve">   </w:t>
      </w: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           </w:t>
      </w:r>
      <w:r>
        <w:rPr/>
        <w:t xml:space="preserve">Miembro FIPO </w:t>
        <w:tab/>
        <w:tab/>
        <w:tab/>
        <w:tab/>
        <w:t>Miembro AFITA</w:t>
      </w:r>
    </w:p>
    <w:p>
      <w:pPr>
        <w:pStyle w:val="PreformattedText"/>
        <w:bidi w:val="0"/>
        <w:jc w:val="left"/>
        <w:rPr/>
      </w:pPr>
      <w:r>
        <w:rPr/>
        <w:t xml:space="preserve"> </w:t>
      </w:r>
      <w:r>
        <w:rPr/>
        <w:t>ADHERIDO A LA FEDERACION ARGENTINA DE ENTIDADES FILATELICAS  (F.A.E..F.)</w:t>
      </w:r>
    </w:p>
    <w:p>
      <w:pPr>
        <w:pStyle w:val="PreformattedText"/>
        <w:bidi w:val="0"/>
        <w:jc w:val="left"/>
        <w:rPr/>
      </w:pPr>
      <w:r>
        <w:rPr/>
      </w:r>
    </w:p>
    <w:p>
      <w:pPr>
        <w:pStyle w:val="PreformattedText"/>
        <w:bidi w:val="0"/>
        <w:jc w:val="left"/>
        <w:rPr/>
      </w:pPr>
      <w:r>
        <w:rPr/>
        <w:t>#BOLETIN ELECTRÃNICO GRUPO PODIUM</w:t>
      </w:r>
    </w:p>
    <w:p>
      <w:pPr>
        <w:pStyle w:val="PreformattedText"/>
        <w:bidi w:val="0"/>
        <w:jc w:val="left"/>
        <w:rPr/>
      </w:pPr>
      <w:r>
        <w:rPr/>
        <w:t xml:space="preserve">AÃO 1   NÂº 19  </w:t>
        <w:tab/>
        <w:t xml:space="preserve">  Â       OCTUBRE    2008</w:t>
      </w:r>
    </w:p>
    <w:p>
      <w:pPr>
        <w:pStyle w:val="PreformattedText"/>
        <w:bidi w:val="0"/>
        <w:jc w:val="left"/>
        <w:rPr/>
      </w:pPr>
      <w:r>
        <w:rPr/>
        <w:t>#</w:t>
      </w:r>
    </w:p>
    <w:p>
      <w:pPr>
        <w:pStyle w:val="PreformattedText"/>
        <w:bidi w:val="0"/>
        <w:jc w:val="left"/>
        <w:rPr/>
      </w:pPr>
      <w:r>
        <w:rPr/>
        <w:t>LA FILATELIA ES SIN DUDA LA ACTIVIDAD COLECCIONABLE</w:t>
      </w:r>
    </w:p>
    <w:p>
      <w:pPr>
        <w:pStyle w:val="PreformattedText"/>
        <w:bidi w:val="0"/>
        <w:jc w:val="left"/>
        <w:rPr/>
      </w:pPr>
      <w:r>
        <w:rPr/>
        <w:t>MÃS FORMATIVA CULTURALMENTE,</w:t>
      </w:r>
    </w:p>
    <w:p>
      <w:pPr>
        <w:pStyle w:val="PreformattedText"/>
        <w:bidi w:val="0"/>
        <w:jc w:val="left"/>
        <w:rPr/>
      </w:pPr>
      <w:r>
        <w:rPr/>
        <w:t>DE QUE DISPONE EL HOMBRE EN SUS TRES EDADES</w:t>
      </w:r>
    </w:p>
    <w:p>
      <w:pPr>
        <w:pStyle w:val="PreformattedText"/>
        <w:bidi w:val="0"/>
        <w:jc w:val="left"/>
        <w:rPr/>
      </w:pPr>
      <w:r>
        <w:rPr/>
        <w:t>#</w:t>
      </w:r>
    </w:p>
    <w:p>
      <w:pPr>
        <w:pStyle w:val="PreformattedText"/>
        <w:bidi w:val="0"/>
        <w:jc w:val="left"/>
        <w:rPr/>
      </w:pPr>
      <w:r>
        <w:rPr/>
        <w:t>DESTINATARIOS BOLETIN ELECTRÃNICO PODIUM NÂº 18: Fueron enviados / recibidos  2523  e-mails</w:t>
      </w:r>
    </w:p>
    <w:p>
      <w:pPr>
        <w:pStyle w:val="PreformattedText"/>
        <w:bidi w:val="0"/>
        <w:jc w:val="left"/>
        <w:rPr/>
      </w:pPr>
      <w:r>
        <w:rPr/>
        <w:t>#</w:t>
      </w:r>
    </w:p>
    <w:p>
      <w:pPr>
        <w:pStyle w:val="PreformattedText"/>
        <w:bidi w:val="0"/>
        <w:jc w:val="left"/>
        <w:rPr/>
      </w:pPr>
      <w:r>
        <w:rPr/>
        <w:t xml:space="preserve">S U M A R I O   </w:t>
      </w:r>
    </w:p>
    <w:p>
      <w:pPr>
        <w:pStyle w:val="PreformattedText"/>
        <w:bidi w:val="0"/>
        <w:jc w:val="left"/>
        <w:rPr/>
      </w:pPr>
      <w:r>
        <w:rPr/>
        <w:t>Grupo PODIUM Cumple 15 aÃ±os de Vida</w:t>
      </w:r>
    </w:p>
    <w:p>
      <w:pPr>
        <w:pStyle w:val="PreformattedText"/>
        <w:bidi w:val="0"/>
        <w:jc w:val="left"/>
        <w:rPr/>
      </w:pPr>
      <w:r>
        <w:rPr/>
        <w:t>BASQUETBOL: Â La Noche de los MuseosÂ</w:t>
      </w:r>
    </w:p>
    <w:p>
      <w:pPr>
        <w:pStyle w:val="PreformattedText"/>
        <w:bidi w:val="0"/>
        <w:jc w:val="left"/>
        <w:rPr/>
      </w:pPr>
      <w:r>
        <w:rPr/>
        <w:t>H I S T O R I A</w:t>
      </w:r>
    </w:p>
    <w:p>
      <w:pPr>
        <w:pStyle w:val="PreformattedText"/>
        <w:bidi w:val="0"/>
        <w:jc w:val="left"/>
        <w:rPr/>
      </w:pPr>
      <w:r>
        <w:rPr/>
        <w:t>OrÃ</w:t>
        <w:softHyphen/>
        <w:t>genes de los Deportes BritÃ¡nicos en el RÃ</w:t>
        <w:softHyphen/>
        <w:t>o de la Plata</w:t>
      </w:r>
    </w:p>
    <w:p>
      <w:pPr>
        <w:pStyle w:val="PreformattedText"/>
        <w:bidi w:val="0"/>
        <w:jc w:val="left"/>
        <w:rPr/>
      </w:pPr>
      <w:r>
        <w:rPr/>
        <w:t>V Parte: ÂDeportes HÃ</w:t>
        <w:softHyphen/>
        <w:t>picosÂ    por Eduardo Olivera</w:t>
      </w:r>
    </w:p>
    <w:p>
      <w:pPr>
        <w:pStyle w:val="PreformattedText"/>
        <w:bidi w:val="0"/>
        <w:jc w:val="left"/>
        <w:rPr/>
      </w:pPr>
      <w:r>
        <w:rPr/>
        <w:t>BOX HISTORICO:  ÂFirpo Â DempseyÂ</w:t>
      </w:r>
    </w:p>
    <w:p>
      <w:pPr>
        <w:pStyle w:val="PreformattedText"/>
        <w:bidi w:val="0"/>
        <w:jc w:val="left"/>
        <w:rPr/>
      </w:pPr>
      <w:r>
        <w:rPr/>
        <w:t>NOVEDADES DEL CORREO ARGENTINO</w:t>
      </w:r>
    </w:p>
    <w:p>
      <w:pPr>
        <w:pStyle w:val="PreformattedText"/>
        <w:bidi w:val="0"/>
        <w:jc w:val="left"/>
        <w:rPr/>
      </w:pPr>
      <w:r>
        <w:rPr/>
        <w:t>Material Relacionado: Â80 aniversario del ColectivoÂ</w:t>
      </w:r>
    </w:p>
    <w:p>
      <w:pPr>
        <w:pStyle w:val="PreformattedText"/>
        <w:bidi w:val="0"/>
        <w:jc w:val="left"/>
        <w:rPr/>
      </w:pPr>
      <w:r>
        <w:rPr/>
        <w:t>FUTBOL: ÂEl veto de la FIFA a la AlturaÂ</w:t>
      </w:r>
    </w:p>
    <w:p>
      <w:pPr>
        <w:pStyle w:val="PreformattedText"/>
        <w:bidi w:val="0"/>
        <w:jc w:val="left"/>
        <w:rPr/>
      </w:pPr>
      <w:r>
        <w:rPr/>
        <w:t>BIBLIOGRAFIA: ÂXX JJ. OO. Invierno TORINO 2006Â (Menzio / Trucchi)</w:t>
      </w:r>
    </w:p>
    <w:p>
      <w:pPr>
        <w:pStyle w:val="PreformattedText"/>
        <w:bidi w:val="0"/>
        <w:jc w:val="left"/>
        <w:rPr/>
      </w:pPr>
      <w:r>
        <w:rPr/>
        <w:t>POLITICA y DEPORTE: ÂJJ. OO. . MexicoÂ68Â por Jorge Casalia</w:t>
      </w:r>
    </w:p>
    <w:p>
      <w:pPr>
        <w:pStyle w:val="PreformattedText"/>
        <w:bidi w:val="0"/>
        <w:jc w:val="left"/>
        <w:rPr/>
      </w:pPr>
      <w:r>
        <w:rPr/>
        <w:t>INFORMACIONES FILATELICAS</w:t>
      </w:r>
    </w:p>
    <w:p>
      <w:pPr>
        <w:pStyle w:val="PreformattedText"/>
        <w:bidi w:val="0"/>
        <w:jc w:val="left"/>
        <w:rPr/>
      </w:pPr>
      <w:r>
        <w:rPr/>
        <w:t>TerminologÃ</w:t>
        <w:softHyphen/>
        <w:t>a filatÃ©lica mÃ¡s comÃºn</w:t>
      </w:r>
    </w:p>
    <w:p>
      <w:pPr>
        <w:pStyle w:val="PreformattedText"/>
        <w:bidi w:val="0"/>
        <w:jc w:val="left"/>
        <w:rPr/>
      </w:pPr>
      <w:r>
        <w:rPr/>
        <w:t>NOVEDADES  UNIVERSALES  DE NUESTRAS  TEMATICAS</w:t>
      </w:r>
    </w:p>
    <w:p>
      <w:pPr>
        <w:pStyle w:val="PreformattedText"/>
        <w:bidi w:val="0"/>
        <w:jc w:val="left"/>
        <w:rPr/>
      </w:pPr>
      <w:r>
        <w:rPr/>
        <w:t xml:space="preserve">H I S T O R I A:   El Deporte en la AntigÃ¼edad... y su Desarrollo,  </w:t>
      </w:r>
    </w:p>
    <w:p>
      <w:pPr>
        <w:pStyle w:val="PreformattedText"/>
        <w:bidi w:val="0"/>
        <w:jc w:val="left"/>
        <w:rPr/>
      </w:pPr>
      <w:r>
        <w:rPr/>
        <w:t>CapÃ</w:t>
        <w:softHyphen/>
        <w:t>tulo XV: ÂEl Deporte en la ArgentinaÂ ÂESQUI ANDINOÂ</w:t>
      </w:r>
    </w:p>
    <w:p>
      <w:pPr>
        <w:pStyle w:val="PreformattedText"/>
        <w:bidi w:val="0"/>
        <w:jc w:val="left"/>
        <w:rPr/>
      </w:pPr>
      <w:r>
        <w:rPr/>
        <w:t>#</w:t>
      </w:r>
    </w:p>
    <w:p>
      <w:pPr>
        <w:pStyle w:val="PreformattedText"/>
        <w:bidi w:val="0"/>
        <w:jc w:val="left"/>
        <w:rPr/>
      </w:pPr>
      <w:r>
        <w:rPr/>
        <w:t>SOBRE LA RECEPCION DE  ESTE  BOLETIN ELECTRÃNICO</w:t>
      </w:r>
    </w:p>
    <w:p>
      <w:pPr>
        <w:pStyle w:val="PreformattedText"/>
        <w:bidi w:val="0"/>
        <w:jc w:val="left"/>
        <w:rPr/>
      </w:pPr>
      <w:r>
        <w:rPr/>
        <w:t>Toda persona que no quiera recibir mÃ¡s el BoletÃ</w:t>
        <w:softHyphen/>
        <w:t>n ElectrÃ³nico</w:t>
      </w:r>
    </w:p>
    <w:p>
      <w:pPr>
        <w:pStyle w:val="PreformattedText"/>
        <w:bidi w:val="0"/>
        <w:jc w:val="left"/>
        <w:rPr/>
      </w:pPr>
      <w:r>
        <w:rPr/>
        <w:t>Que lo reciba en dos mails  distintos y quiera recibirlo solo en uno</w:t>
      </w:r>
    </w:p>
    <w:p>
      <w:pPr>
        <w:pStyle w:val="PreformattedText"/>
        <w:bidi w:val="0"/>
        <w:jc w:val="left"/>
        <w:rPr/>
      </w:pPr>
      <w:r>
        <w:rPr/>
        <w:t>Que lo reciba por DUPLICADO</w:t>
      </w:r>
    </w:p>
    <w:p>
      <w:pPr>
        <w:pStyle w:val="PreformattedText"/>
        <w:bidi w:val="0"/>
        <w:jc w:val="left"/>
        <w:rPr/>
      </w:pPr>
      <w:r>
        <w:rPr/>
        <w:t>Tenga a bien informarnos a la brevedad, para hacer la correspondiente correcciÃ³n en los Listados y desde ya les agradecemos y le pedimos disculpas por las molestias ocasionadas involuntariamente</w:t>
      </w:r>
    </w:p>
    <w:p>
      <w:pPr>
        <w:pStyle w:val="PreformattedText"/>
        <w:bidi w:val="0"/>
        <w:jc w:val="left"/>
        <w:rPr/>
      </w:pPr>
      <w:r>
        <w:rPr/>
        <w:t>#</w:t>
      </w:r>
    </w:p>
    <w:p>
      <w:pPr>
        <w:pStyle w:val="PreformattedText"/>
        <w:bidi w:val="0"/>
        <w:jc w:val="left"/>
        <w:rPr/>
      </w:pPr>
      <w:r>
        <w:rPr/>
        <w:t>1993 Â CUMPLIMOS QUINCE AÃOS Â 2008</w:t>
      </w:r>
    </w:p>
    <w:p>
      <w:pPr>
        <w:pStyle w:val="PreformattedText"/>
        <w:bidi w:val="0"/>
        <w:jc w:val="left"/>
        <w:rPr/>
      </w:pPr>
      <w:r>
        <w:rPr/>
        <w:t>Â¡Â¡Â¡Y lo queremos festejar...con ustedes!!!</w:t>
      </w:r>
    </w:p>
    <w:p>
      <w:pPr>
        <w:pStyle w:val="PreformattedText"/>
        <w:bidi w:val="0"/>
        <w:jc w:val="left"/>
        <w:rPr/>
      </w:pPr>
      <w:r>
        <w:rPr/>
      </w:r>
    </w:p>
    <w:p>
      <w:pPr>
        <w:pStyle w:val="PreformattedText"/>
        <w:bidi w:val="0"/>
        <w:jc w:val="left"/>
        <w:rPr/>
      </w:pPr>
      <w:r>
        <w:rPr/>
        <w:t>EL GRUPO PODIUM, nace un 23 de Octubre del aÃ±o 1993, con la exclusiva intenciÃ³n de aglutinar a los coleccionistas filatÃ©licos de las temÃ¡ticas ÂJuegos OlÃ</w:t>
        <w:softHyphen/>
        <w:t>mpicosÂ y/o ÂDeportes UniversalesÂ, es Miembro Activo nÂº 31 de la FIPO (FederaciÃ³n Internacional de Filatelia Olimpico-deportiva); en la Argentina, es miembro adherente de la FAEF (FederaciÃ³n Argentina de Entidades FilatÃ©licas) y de AFITA (Asoc. FilatÃ©lica TemÃ¡tica Argentina)</w:t>
      </w:r>
    </w:p>
    <w:p>
      <w:pPr>
        <w:pStyle w:val="PreformattedText"/>
        <w:bidi w:val="0"/>
        <w:jc w:val="left"/>
        <w:rPr/>
      </w:pPr>
      <w:r>
        <w:rPr/>
        <w:t xml:space="preserve">Y determinÃ³  prioridades en sus objetivos fundacionales, a saber: </w:t>
      </w:r>
    </w:p>
    <w:p>
      <w:pPr>
        <w:pStyle w:val="PreformattedText"/>
        <w:bidi w:val="0"/>
        <w:jc w:val="left"/>
        <w:rPr/>
      </w:pPr>
      <w:r>
        <w:rPr/>
        <w:t>Promover y Difundir el coleccionismo de los temas Juegos OlÃ</w:t>
        <w:softHyphen/>
        <w:t>mpicos y Deportes Universales</w:t>
      </w:r>
    </w:p>
    <w:p>
      <w:pPr>
        <w:pStyle w:val="PreformattedText"/>
        <w:bidi w:val="0"/>
        <w:jc w:val="left"/>
        <w:rPr/>
      </w:pPr>
      <w:r>
        <w:rPr/>
        <w:t>Crear los medios Âfactibles  de realizar, pese al presupuesto CERO con que siempre se desenvolviÃ³- para cumplimentar una difusiÃ³n  e informaciÃ³n de las novedades y temas de interÃ©s afines</w:t>
      </w:r>
    </w:p>
    <w:p>
      <w:pPr>
        <w:pStyle w:val="PreformattedText"/>
        <w:bidi w:val="0"/>
        <w:jc w:val="left"/>
        <w:rPr/>
      </w:pPr>
      <w:r>
        <w:rPr/>
        <w:t>Desarrollar tareas didÃ¡cticas de ayuda al novel coleccionista, sin dejar de informar al senior toda novedad de interÃ©s coleccionable</w:t>
      </w:r>
    </w:p>
    <w:p>
      <w:pPr>
        <w:pStyle w:val="PreformattedText"/>
        <w:bidi w:val="0"/>
        <w:jc w:val="left"/>
        <w:rPr/>
      </w:pPr>
      <w:r>
        <w:rPr/>
        <w:t>Organizar y/o Promover Muestras FilatÃ©licas de los temas que nos ocupan para fines de difusiÃ³n; fundamentalmente en Ã¡mbitos NO filatÃ©licos</w:t>
      </w:r>
    </w:p>
    <w:p>
      <w:pPr>
        <w:pStyle w:val="PreformattedText"/>
        <w:bidi w:val="0"/>
        <w:jc w:val="left"/>
        <w:rPr/>
      </w:pPr>
      <w:r>
        <w:rPr/>
        <w:t>Promover la interrelaciÃ³n de los coleccionistas temÃ¡ticos  afines para sus canjes y/o intercomunicaciÃ³n</w:t>
      </w:r>
    </w:p>
    <w:p>
      <w:pPr>
        <w:pStyle w:val="PreformattedText"/>
        <w:bidi w:val="0"/>
        <w:jc w:val="left"/>
        <w:rPr/>
      </w:pPr>
      <w:r>
        <w:rPr/>
        <w:t>Promover ante las autoridades postales el origen de documentaciÃ³n postal filatÃ©lica que memore los hitos y/o grandes acontecimientos del quehacer temÃ¡tico afÃ</w:t>
        <w:softHyphen/>
        <w:t>n.</w:t>
      </w:r>
    </w:p>
    <w:p>
      <w:pPr>
        <w:pStyle w:val="PreformattedText"/>
        <w:bidi w:val="0"/>
        <w:jc w:val="left"/>
        <w:rPr/>
      </w:pPr>
      <w:r>
        <w:rPr/>
      </w:r>
    </w:p>
    <w:p>
      <w:pPr>
        <w:pStyle w:val="PreformattedText"/>
        <w:bidi w:val="0"/>
        <w:jc w:val="left"/>
        <w:rPr/>
      </w:pPr>
      <w:r>
        <w:rPr/>
        <w:t>En sus distintos ejercicios anuales de este largo y provechoso perÃ</w:t>
        <w:softHyphen/>
        <w:t xml:space="preserve">odo, siempre pudo enunciar en sus balances  los distintos eventos y realizaciones concretas, entre las cuales destacamos </w:t>
      </w:r>
    </w:p>
    <w:p>
      <w:pPr>
        <w:pStyle w:val="PreformattedText"/>
        <w:bidi w:val="0"/>
        <w:jc w:val="left"/>
        <w:rPr/>
      </w:pPr>
      <w:r>
        <w:rPr/>
        <w:t>EDICIONES   REGULARES  DIVERSAS:</w:t>
      </w:r>
    </w:p>
    <w:p>
      <w:pPr>
        <w:pStyle w:val="PreformattedText"/>
        <w:bidi w:val="0"/>
        <w:jc w:val="left"/>
        <w:rPr/>
      </w:pPr>
      <w:r>
        <w:rPr/>
        <w:t>BOLETIN PODIUM: PublicaciÃ³n trimestral de 40 pÃ¡ginas (ediciÃ³n blanco y negro en idioma espaÃ±ol) con la mÃ¡s amplia informaciÃ³n de novedades filatÃ©licas universales, con la valiosa colaboraciÃ³n de destacados corresponsales del extranjero, que en cada nÃºmero nos informan con excelente calidad descriptiva, mÃ¡s la habitual informaciÃ³n de diversas Administraciones Postales que ya se han habituado a ello, afortunadamente.- A la fecha: 73 Publicaciones. Con distribuciÃ³n universal gratuita a Instituciones y por SuscripciÃ³n a Miembros del Grupo Podium</w:t>
      </w:r>
    </w:p>
    <w:p>
      <w:pPr>
        <w:pStyle w:val="PreformattedText"/>
        <w:bidi w:val="0"/>
        <w:jc w:val="left"/>
        <w:rPr/>
      </w:pPr>
      <w:r>
        <w:rPr/>
        <w:t>BOLETIN ELECTRONICO PODIUM: EdiciÃ³n mensual  vÃ</w:t>
        <w:softHyphen/>
        <w:t>a mail de aproximadamente 14 carillas cada nÃºmero  que desde hace 19 meses llega a un nÃºmero aproximado a los 2500 lectores, constantemente ÂblanqueadosÂ en su mayorÃ</w:t>
        <w:softHyphen/>
        <w:t>a (91%) de habla Hispana, que aceptaron formalmente la publicaciÃ³n por su calidad informativa y didÃ¡ctica . Que reemplaza las ilustraciones de material con la necesaria  informaciÃ³n de la web site en cada caso, del  material filatÃ©lico mencionado</w:t>
      </w:r>
    </w:p>
    <w:p>
      <w:pPr>
        <w:pStyle w:val="PreformattedText"/>
        <w:bidi w:val="0"/>
        <w:jc w:val="left"/>
        <w:rPr/>
      </w:pPr>
      <w:r>
        <w:rPr/>
        <w:t xml:space="preserve">EDICIONES  TEMATICAS  ESPECIALES </w:t>
      </w:r>
    </w:p>
    <w:p>
      <w:pPr>
        <w:pStyle w:val="PreformattedText"/>
        <w:bidi w:val="0"/>
        <w:jc w:val="left"/>
        <w:rPr/>
      </w:pPr>
      <w:r>
        <w:rPr/>
        <w:t>ÂEl Automovilismo en los productos Postales ArgentinosÂ  Edito  Biblioteca FAEF nÂº 115, (agotado).</w:t>
      </w:r>
    </w:p>
    <w:p>
      <w:pPr>
        <w:pStyle w:val="PreformattedText"/>
        <w:bidi w:val="0"/>
        <w:jc w:val="left"/>
        <w:rPr/>
      </w:pPr>
      <w:r>
        <w:rPr/>
        <w:t>ÂMundial  Argentina Â78Â  Ensayo Catalogal del material postal del mundial de fÃºtbol.(ediciÃ³n reciente)</w:t>
      </w:r>
    </w:p>
    <w:p>
      <w:pPr>
        <w:pStyle w:val="PreformattedText"/>
        <w:bidi w:val="0"/>
        <w:jc w:val="left"/>
        <w:rPr/>
      </w:pPr>
      <w:r>
        <w:rPr/>
        <w:t>ÂDeportes originados en el RÃ</w:t>
        <w:softHyphen/>
        <w:t>o de la PlataÂ, Trabajo Investigativo y biogrÃ¡fico, sobre  Handbol y Fusbal</w:t>
      </w:r>
    </w:p>
    <w:p>
      <w:pPr>
        <w:pStyle w:val="PreformattedText"/>
        <w:bidi w:val="0"/>
        <w:jc w:val="left"/>
        <w:rPr/>
      </w:pPr>
      <w:r>
        <w:rPr/>
        <w:t>(En preparaciÃ³n) Catalogo de Marcofilia OlÃ</w:t>
        <w:softHyphen/>
        <w:t>mpico Deportiva Argentina, Ensayo Catalogal</w:t>
      </w:r>
    </w:p>
    <w:p>
      <w:pPr>
        <w:pStyle w:val="PreformattedText"/>
        <w:bidi w:val="0"/>
        <w:jc w:val="left"/>
        <w:rPr/>
      </w:pPr>
      <w:r>
        <w:rPr/>
        <w:t xml:space="preserve">Innumerables notas para Boletines y publicaciones filatÃ©licas </w:t>
      </w:r>
    </w:p>
    <w:p>
      <w:pPr>
        <w:pStyle w:val="PreformattedText"/>
        <w:bidi w:val="0"/>
        <w:jc w:val="left"/>
        <w:rPr/>
      </w:pPr>
      <w:r>
        <w:rPr/>
        <w:t>MUESTRAS  FILATÃLICAS</w:t>
      </w:r>
    </w:p>
    <w:p>
      <w:pPr>
        <w:pStyle w:val="PreformattedText"/>
        <w:bidi w:val="0"/>
        <w:jc w:val="left"/>
        <w:rPr/>
      </w:pPr>
      <w:r>
        <w:rPr/>
        <w:tab/>
        <w:t>Se han originado y desarrollados numerosas Muestras de material FilatÃ©lico OlÃ</w:t>
        <w:softHyphen/>
        <w:t>mpico Deportivo, pero en siempre se ha mantenido el  concepto bÃ¡sico y fundamental de: hacerlas en AMBIENTES ÂNOÂ  FILATELICOS, para que asÃ</w:t>
        <w:softHyphen/>
        <w:t xml:space="preserve"> cumplan su verdadera funciÃ³n de DIFUSION de la actividad. Se destacan por su importancia: </w:t>
      </w:r>
    </w:p>
    <w:p>
      <w:pPr>
        <w:pStyle w:val="PreformattedText"/>
        <w:bidi w:val="0"/>
        <w:jc w:val="left"/>
        <w:rPr/>
      </w:pPr>
      <w:r>
        <w:rPr/>
        <w:t>En el Sheratton Hotel de Pilar  (56 vitrinas) como marco del Congreso Internacional de Medicina del Deporte</w:t>
      </w:r>
    </w:p>
    <w:p>
      <w:pPr>
        <w:pStyle w:val="PreformattedText"/>
        <w:bidi w:val="0"/>
        <w:jc w:val="left"/>
        <w:rPr/>
      </w:pPr>
      <w:r>
        <w:rPr/>
        <w:t>En la Pontificia Universidad CatÃ³lica Argentina (sede Pto. Madero), en diversas ocasiones para sus 17.000 alumnos</w:t>
      </w:r>
    </w:p>
    <w:p>
      <w:pPr>
        <w:pStyle w:val="PreformattedText"/>
        <w:bidi w:val="0"/>
        <w:jc w:val="left"/>
        <w:rPr/>
      </w:pPr>
      <w:r>
        <w:rPr/>
        <w:t>En el ComitÃ© OlÃ</w:t>
        <w:softHyphen/>
        <w:t>mpico Argentino, con motivo de la previa a un Juego OlÃ</w:t>
        <w:softHyphen/>
        <w:t xml:space="preserve">mpico  (56 vitrinas) </w:t>
      </w:r>
    </w:p>
    <w:p>
      <w:pPr>
        <w:pStyle w:val="PreformattedText"/>
        <w:bidi w:val="0"/>
        <w:jc w:val="left"/>
        <w:rPr/>
      </w:pPr>
      <w:r>
        <w:rPr/>
        <w:t>En el Polideportivo Municipal de Mar del Plata  durante el Pre-olÃ</w:t>
        <w:softHyphen/>
        <w:t>mpico de Basquetboll  (44 vitrinas)</w:t>
      </w:r>
    </w:p>
    <w:p>
      <w:pPr>
        <w:pStyle w:val="PreformattedText"/>
        <w:bidi w:val="0"/>
        <w:jc w:val="left"/>
        <w:rPr/>
      </w:pPr>
      <w:r>
        <w:rPr/>
        <w:t>En la ÂNoche de los MuseosÂ (complemento del Museo Argentino de Basquetboll), el mayor evento cultural del Gobierno de la Ciudad de Buenos Aires. (36 vitrinas temÃ¡tica bÃ¡squetbol exclusivamente)</w:t>
      </w:r>
    </w:p>
    <w:p>
      <w:pPr>
        <w:pStyle w:val="PreformattedText"/>
        <w:bidi w:val="0"/>
        <w:jc w:val="left"/>
        <w:rPr/>
      </w:pPr>
      <w:r>
        <w:rPr/>
        <w:t xml:space="preserve">PARTICIPACION  EN  EXPOSICIONES  FILATELICAS </w:t>
      </w:r>
    </w:p>
    <w:p>
      <w:pPr>
        <w:pStyle w:val="PreformattedText"/>
        <w:bidi w:val="0"/>
        <w:jc w:val="left"/>
        <w:rPr/>
      </w:pPr>
      <w:r>
        <w:rPr/>
        <w:tab/>
        <w:t>En todo momento colaborÃ³,  promoviÃ³ e incentivo la participaciÃ³n de sus miembros y coleccionistas de las distintas especialidades temÃ¡ticas olÃ</w:t>
        <w:softHyphen/>
        <w:t xml:space="preserve">mpico deportivas en diversas exposiciones nacionales e internacionales </w:t>
      </w:r>
    </w:p>
    <w:p>
      <w:pPr>
        <w:pStyle w:val="PreformattedText"/>
        <w:bidi w:val="0"/>
        <w:jc w:val="left"/>
        <w:rPr/>
      </w:pPr>
      <w:r>
        <w:rPr/>
        <w:tab/>
        <w:t>Desde el aÃ±o 1988 en la OLYMPILEX de los Juegos de Seul, hasta la fecha, el Grupo Podium estuvo presente en todas las manifestaciones. En las Ãºltimas de Atenas 2004 y Beijing 2008 fueron respectivamente 16 y 12 presentaciones, con un palmares resultante que es verdadero orgullo para la Filatelia Argentina.</w:t>
      </w:r>
    </w:p>
    <w:p>
      <w:pPr>
        <w:pStyle w:val="PreformattedText"/>
        <w:bidi w:val="0"/>
        <w:jc w:val="left"/>
        <w:rPr/>
      </w:pPr>
      <w:r>
        <w:rPr/>
        <w:t>Mantiene una excelente y continua relaciÃ³n con los demÃ¡s miembros FIPO de todo el mundo (43 Grupos Nacionales), y cuenta con un nÃºmero muy importante de corresponsales y miembros que recÃ</w:t>
        <w:softHyphen/>
        <w:t xml:space="preserve">procamente proveen la informaciÃ³n mÃ¡s actualizada de todo tipo de novedad filatÃ©lica al igual que varias Administraciones Postales que ya  han regulado su continuada informaciÃ³n de novedades </w:t>
      </w:r>
    </w:p>
    <w:p>
      <w:pPr>
        <w:pStyle w:val="PreformattedText"/>
        <w:bidi w:val="0"/>
        <w:jc w:val="left"/>
        <w:rPr/>
      </w:pPr>
      <w:r>
        <w:rPr/>
        <w:t xml:space="preserve">Con esta resumida actividad, indudablemente demostrada en los logros y sinceros reconocimientos de sus pares, </w:t>
      </w:r>
    </w:p>
    <w:p>
      <w:pPr>
        <w:pStyle w:val="PreformattedText"/>
        <w:bidi w:val="0"/>
        <w:jc w:val="left"/>
        <w:rPr/>
      </w:pPr>
      <w:r>
        <w:rPr/>
        <w:t xml:space="preserve">creemos estar cumpliendo con las amplias expectativas despertadas durante estos quince felices aÃ±os  Â¡Agradecemos sinceramente!, </w:t>
      </w:r>
    </w:p>
    <w:p>
      <w:pPr>
        <w:pStyle w:val="PreformattedText"/>
        <w:bidi w:val="0"/>
        <w:jc w:val="left"/>
        <w:rPr/>
      </w:pPr>
      <w:r>
        <w:rPr/>
        <w:t>a todos los amigos que hemos sabido ganar</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B A S Q U E T B O L </w:t>
        <w:tab/>
        <w:tab/>
        <w:tab/>
        <w:tab/>
        <w:t xml:space="preserve">      LA NOCHE DE LOS MUSEOS   </w:t>
        <w:tab/>
      </w:r>
    </w:p>
    <w:p>
      <w:pPr>
        <w:pStyle w:val="PreformattedText"/>
        <w:bidi w:val="0"/>
        <w:jc w:val="left"/>
        <w:rPr/>
      </w:pPr>
      <w:r>
        <w:rPr/>
        <w:t>El Museo Argentino del Basquetboll (MAB), se encuentra oficialmente incluido en el Circuito Oficial de la Secretaria de Cultura del G.C.B.A. para ÂLA NOCHE DE LOS MUSEOSÂ, que habrÃ¡ de realizarse el prÃ³ximo SÃ¡bado 15 de Noviembre del ctte aÃ±o, tranformÃ¡ndose asÃ</w:t>
        <w:softHyphen/>
        <w:t xml:space="preserve"> en el mayor evento cultural de la Ciudad de Buenos Aires. </w:t>
      </w:r>
    </w:p>
    <w:p>
      <w:pPr>
        <w:pStyle w:val="PreformattedText"/>
        <w:bidi w:val="0"/>
        <w:jc w:val="left"/>
        <w:rPr/>
      </w:pPr>
      <w:r>
        <w:rPr/>
        <w:t>ContÃ³ con una  multitudinaria presencia de pÃºblico &lt;c/ingreso fiscalizado por el G.C.B.A-&gt;,en la ediciÃ³n del aÃ±o anterior 2007. El MAB previene para la presente  ediciÃ³n , un considerable aumento de asistencia de pÃºblico, atento a las modificaciones por parte del Gobierno de la Ciudad, para su actual Plan de PromociÃ³n y DifusiÃ³n de este evento de mÃ¡ximo interÃ©s popular y cultural. Como por la atractiva programaciÃ³n  que prepara el MAB, que incluye su  histÃ³rico SALON DE LA FAMA &lt; en esta oportunidad ingresaran cinco nuevos hitos de la historia del Basquetboll nacional</w:t>
      </w:r>
    </w:p>
    <w:p>
      <w:pPr>
        <w:pStyle w:val="PreformattedText"/>
        <w:bidi w:val="0"/>
        <w:jc w:val="left"/>
        <w:rPr/>
      </w:pPr>
      <w:r>
        <w:rPr/>
        <w:t>Parte de su programaciÃ³n habitual  incluye  una  MUESTRA  FILATELICA  ESPECIALIZADA</w:t>
      </w:r>
    </w:p>
    <w:p>
      <w:pPr>
        <w:pStyle w:val="PreformattedText"/>
        <w:bidi w:val="0"/>
        <w:jc w:val="left"/>
        <w:rPr/>
      </w:pPr>
      <w:r>
        <w:rPr/>
        <w:t>Exhibe Colecciones de documentaciÃ³n FilatÃ©lico Postal que ilustran la Historia y EvoluciÃ³n</w:t>
      </w:r>
    </w:p>
    <w:p>
      <w:pPr>
        <w:pStyle w:val="PreformattedText"/>
        <w:bidi w:val="0"/>
        <w:jc w:val="left"/>
        <w:rPr/>
      </w:pPr>
      <w:r>
        <w:rPr/>
        <w:t>del BÃ¡squetbol Universal y Nacional en todas sus ramas y categorÃ</w:t>
        <w:softHyphen/>
        <w:t>as</w:t>
      </w:r>
    </w:p>
    <w:p>
      <w:pPr>
        <w:pStyle w:val="PreformattedText"/>
        <w:bidi w:val="0"/>
        <w:jc w:val="left"/>
        <w:rPr/>
      </w:pPr>
      <w:r>
        <w:rPr/>
        <w:t>Estas Colecciones han sido Medalla de Oro y de Plata durante diferentes Juegos OlÃ</w:t>
        <w:softHyphen/>
        <w:t>mpicos</w:t>
      </w:r>
    </w:p>
    <w:p>
      <w:pPr>
        <w:pStyle w:val="PreformattedText"/>
        <w:bidi w:val="0"/>
        <w:jc w:val="left"/>
        <w:rPr/>
      </w:pPr>
      <w:r>
        <w:rPr/>
        <w:t>ColecciÃ³n : ÂLa Partida del CentenarioÂ, de Luciano Calenda (Italia) ORO Atenas 2004</w:t>
      </w:r>
    </w:p>
    <w:p>
      <w:pPr>
        <w:pStyle w:val="PreformattedText"/>
        <w:bidi w:val="0"/>
        <w:jc w:val="left"/>
        <w:rPr/>
      </w:pPr>
      <w:r>
        <w:rPr/>
        <w:t>ColecciÃ³n: ÂTodo Por La CanastaÂ, de Jorge Casalia (Argentina) PLATA  Beijing 2008</w:t>
      </w:r>
    </w:p>
    <w:p>
      <w:pPr>
        <w:pStyle w:val="PreformattedText"/>
        <w:bidi w:val="0"/>
        <w:jc w:val="left"/>
        <w:rPr/>
      </w:pPr>
      <w:r>
        <w:rPr/>
        <w:t>El Grupo PODIUM tiene asÃ</w:t>
        <w:softHyphen/>
        <w:t xml:space="preserve"> la gran alternativa de difundir el coleccionismo filatÃ©lico  en sitios NO FILATELICOS,  No obstante el mes prÃ³ximo se recordara y se invitara muy especialmente a la Familia FilatÃ©lica a asistir a esta Muestra Itinerante</w:t>
      </w:r>
    </w:p>
    <w:p>
      <w:pPr>
        <w:pStyle w:val="PreformattedText"/>
        <w:bidi w:val="0"/>
        <w:jc w:val="left"/>
        <w:rPr/>
      </w:pPr>
      <w:r>
        <w:rPr/>
      </w:r>
    </w:p>
    <w:p>
      <w:pPr>
        <w:pStyle w:val="PreformattedText"/>
        <w:bidi w:val="0"/>
        <w:jc w:val="left"/>
        <w:rPr/>
      </w:pPr>
      <w:r>
        <w:rPr/>
        <w:t xml:space="preserve">Seguimos publicando regularmente tramos de ÂORIGENES DE LOS DEPORTES BRITANICOS EN EL RIO DE LA PLATAÂ  por el Ing. EDUARDO A. OLIVERA del aÃ±o 1932, Se trata de una obra incunable, sobre el nacimiento del deporte argentino y de varias instituciones deportivas que fueron y/o siguen siendo baluartes indiscutibles de la evoluciÃ³n deportiva </w:t>
      </w:r>
    </w:p>
    <w:p>
      <w:pPr>
        <w:pStyle w:val="PreformattedText"/>
        <w:bidi w:val="0"/>
        <w:jc w:val="left"/>
        <w:rPr/>
      </w:pPr>
      <w:r>
        <w:rPr/>
        <w:t xml:space="preserve">H I S T O R I A  :  </w:t>
        <w:tab/>
        <w:t xml:space="preserve">V Parte </w:t>
      </w:r>
    </w:p>
    <w:p>
      <w:pPr>
        <w:pStyle w:val="PreformattedText"/>
        <w:bidi w:val="0"/>
        <w:jc w:val="left"/>
        <w:rPr/>
      </w:pPr>
      <w:r>
        <w:rPr/>
        <w:t>Los sports britÃ¡nicos en la Argentina Â           ÂDeportes hÃ</w:t>
        <w:softHyphen/>
        <w:t>picosÂÂ         por EDUARDO OLIVERA</w:t>
      </w:r>
    </w:p>
    <w:p>
      <w:pPr>
        <w:pStyle w:val="PreformattedText"/>
        <w:bidi w:val="0"/>
        <w:jc w:val="left"/>
        <w:rPr/>
      </w:pPr>
      <w:r>
        <w:rPr/>
        <w:t>Los deportes hÃ</w:t>
        <w:softHyphen/>
        <w:t>picos que se realizaban en nuestro paÃ</w:t>
        <w:softHyphen/>
        <w:t>s antes de que los britÃ¡nicos introdujeran las carreras, estaban constituidas por las Âcarreras cuadrerasÂ del campo y las Âcorridas de sortijasÂ, que se realizaban generalmente frente a las pulperÃ</w:t>
        <w:softHyphen/>
        <w:t>as del pago, dÃ³nde acudÃ</w:t>
        <w:softHyphen/>
        <w:t>a el gauchaje desde muchas leguas a la redonda para presenciarlas o tomar parte de ellas; y anteriormente, en tiempo de la Colonia, el juego del pato, la corrida de la bandera y el juego de caÃ±as.</w:t>
      </w:r>
    </w:p>
    <w:p>
      <w:pPr>
        <w:pStyle w:val="PreformattedText"/>
        <w:bidi w:val="0"/>
        <w:jc w:val="left"/>
        <w:rPr/>
      </w:pPr>
      <w:r>
        <w:rPr/>
        <w:t>TambiÃ©n podrÃ</w:t>
        <w:softHyphen/>
        <w:t>a citarse  algunas pruebas sin fines deportivos  &lt;de resistencia fÃ</w:t>
        <w:softHyphen/>
        <w:t>sica&gt;, que merecen no ser olvidadas: Los ÂraidsÂ, que recorrÃ</w:t>
        <w:softHyphen/>
        <w:t>an varios kilÃ³metros  entre dos puntos muy distantes. TambiÃ©n se recuerda al cÃ©lebre vegetariano, Mayor Astorga, que galopÃ³ durante 12 horas consecutivas en el HipÃ³dromo Argentino de Palermo, en 1901, recorriendo asÃ</w:t>
        <w:softHyphen/>
        <w:t xml:space="preserve"> 60 leguas. Hasta llegar al gran raid realizado entre Buenos Aires y Nueva York (USA) por el Sr AimÃ© Tschiffely, en sus dos caballos criollos ÂManchaÂ y ÂGatoÂ, de la crÃ</w:t>
        <w:softHyphen/>
        <w:t>a de los Sr. Pedro y Emilio Solanet que atravesaron distintas regiones, diversos pastos y diferentes climas alcanzando los 5454 mts de altura sobre el nivel del mar (-hay muchas citas y ejemplos de raids realizados-).&lt;el Correo Argentino originÃ³ un matasellos conmemorativo de ÂManchaÂ y ÂGatoÂ&gt;</w:t>
      </w:r>
    </w:p>
    <w:p>
      <w:pPr>
        <w:pStyle w:val="PreformattedText"/>
        <w:bidi w:val="0"/>
        <w:jc w:val="left"/>
        <w:rPr/>
      </w:pPr>
      <w:r>
        <w:rPr/>
        <w:t>Pero los britÃ¡nicos fundan en el aÃ±o 1826 el primer club de carreras llamado ÂBuenos Aires Racing ClubÂ. Mr John Miller, &lt;uno de sus fundadores&gt;fue el introductor del primer toro Shorton conocido al paÃ</w:t>
        <w:softHyphen/>
        <w:t>s, llamado ÂTarquinÂ. PoseÃ</w:t>
        <w:softHyphen/>
        <w:t>a varios caballos mestizos, hijos de padrillos livianos introducidos durante las invasiones inglesas, que estaban a cargo del mismo cuidador que atendiÃ³ los famosos caballos Shires introducidos  por don Bernardino Rivadavia</w:t>
      </w:r>
    </w:p>
    <w:p>
      <w:pPr>
        <w:pStyle w:val="PreformattedText"/>
        <w:bidi w:val="0"/>
        <w:jc w:val="left"/>
        <w:rPr/>
      </w:pPr>
      <w:r>
        <w:rPr/>
        <w:t>Si bien el Âhombre de campoÂ desde siempre, quiso demostrar sus habilidades Âde a caballoÂ en las ruedas camperas con domas, boleadoras y enlazadas. ReciÃ©n se toma conocimiento del primer concurso que se realizÃ³ con cierta reglamentaciÃ³n, fue organizado por un agente del circo norteamericano ÂBÃ¼ffalo BillÂ, para seleccionar gauchos para una gira por USA y Europa allÃ¡ por el invierno de 1896, en cercanÃ</w:t>
        <w:softHyphen/>
        <w:t>as de la estaciÃ³n ÂLas RosasÂ del FF.CC. Central Argentino</w:t>
      </w:r>
    </w:p>
    <w:p>
      <w:pPr>
        <w:pStyle w:val="PreformattedText"/>
        <w:bidi w:val="0"/>
        <w:jc w:val="left"/>
        <w:rPr/>
      </w:pPr>
      <w:r>
        <w:rPr/>
        <w:t>El programa ofrecÃ</w:t>
        <w:softHyphen/>
        <w:t xml:space="preserve">a nÃºmeros y premios: </w:t>
      </w:r>
    </w:p>
    <w:p>
      <w:pPr>
        <w:pStyle w:val="PreformattedText"/>
        <w:bidi w:val="0"/>
        <w:jc w:val="left"/>
        <w:rPr/>
      </w:pPr>
      <w:r>
        <w:rPr/>
        <w:t xml:space="preserve">Enlazar y ensillar potro, con recado, sin auxilio; jinetear, sin espuelas y sin charquear; con $ 50 m/m a los primeros y $ 20 m/n a los segundos. </w:t>
      </w:r>
    </w:p>
    <w:p>
      <w:pPr>
        <w:pStyle w:val="PreformattedText"/>
        <w:bidi w:val="0"/>
        <w:jc w:val="left"/>
        <w:rPr/>
      </w:pPr>
      <w:r>
        <w:rPr/>
        <w:t>Jinetear en pelo, un potro, con espuelas.</w:t>
      </w:r>
    </w:p>
    <w:p>
      <w:pPr>
        <w:pStyle w:val="PreformattedText"/>
        <w:bidi w:val="0"/>
        <w:jc w:val="left"/>
        <w:rPr/>
      </w:pPr>
      <w:r>
        <w:rPr/>
        <w:t>Jinetear un potro, con montura y sin espuelas; enlazar un novillo a toda carrera, en campo abierto, con armada no mayor a los dos metros.</w:t>
      </w:r>
    </w:p>
    <w:p>
      <w:pPr>
        <w:pStyle w:val="PreformattedText"/>
        <w:bidi w:val="0"/>
        <w:jc w:val="left"/>
        <w:rPr/>
      </w:pPr>
      <w:r>
        <w:rPr/>
        <w:t>Pialar un potro, corral afuera.</w:t>
      </w:r>
    </w:p>
    <w:p>
      <w:pPr>
        <w:pStyle w:val="PreformattedText"/>
        <w:bidi w:val="0"/>
        <w:jc w:val="left"/>
        <w:rPr/>
      </w:pPr>
      <w:r>
        <w:rPr/>
        <w:t>ConcurriÃ³ gran cantidad de gente. En la primera prueba la ganÃ³ un aficionado y segundo fue  un paisano de 70 aÃ±os  de edad. El Circo BÃºffalo Bill se llevÃ³ u paisano que actuÃ³ durante algÃºn tiempo. El mismo circo estuvo en Buenos Aires para los festejos del centenario trayendo una tribu de indios pieles rojas, durante la ExposiciÃ³n Internacional del centenario de 1910 que se instalÃ³ en terrenos del  Palermo Chico.</w:t>
      </w:r>
    </w:p>
    <w:p>
      <w:pPr>
        <w:pStyle w:val="PreformattedText"/>
        <w:bidi w:val="0"/>
        <w:jc w:val="left"/>
        <w:rPr/>
      </w:pPr>
      <w:r>
        <w:rPr/>
        <w:t xml:space="preserve">P O L O : </w:t>
      </w:r>
    </w:p>
    <w:p>
      <w:pPr>
        <w:pStyle w:val="PreformattedText"/>
        <w:bidi w:val="0"/>
        <w:jc w:val="left"/>
        <w:rPr/>
      </w:pPr>
      <w:r>
        <w:rPr/>
        <w:tab/>
        <w:t>El primer partido de POLO realizado en el paÃ</w:t>
        <w:softHyphen/>
        <w:t>s, tuvo lugar en el aÃ±o 1874, en la famosa estancia ÂEl NegreteÂ, de la localidad de Ranchos (hoy Gral. Belgrano en la provincia de Buenos Aires de los seÃ±ores Krabbe y Shennan; luego pasarÃ¡ a propiedad de Eduardo Healy</w:t>
      </w:r>
    </w:p>
    <w:p>
      <w:pPr>
        <w:pStyle w:val="PreformattedText"/>
        <w:bidi w:val="0"/>
        <w:jc w:val="left"/>
        <w:rPr/>
      </w:pPr>
      <w:r>
        <w:rPr/>
        <w:t>El partido fue organizado por el Sr. David A. Shennan en 1874, dos aÃ±os despuÃ©s de la fundaciÃ³n en Inglaterra del Mammouthshire Club, que fuera el primero en dedicarse a esta actividad.</w:t>
      </w:r>
    </w:p>
    <w:p>
      <w:pPr>
        <w:pStyle w:val="PreformattedText"/>
        <w:bidi w:val="0"/>
        <w:jc w:val="left"/>
        <w:rPr/>
      </w:pPr>
      <w:r>
        <w:rPr/>
        <w:tab/>
        <w:t>Los partidos entonces, no eran regulares, por la imposibilidad de reunir  una docena de aficionados &lt;los teams eran de seis jugadores&gt;, que tuvieran los petisos necesarios para jugar.</w:t>
      </w:r>
    </w:p>
    <w:p>
      <w:pPr>
        <w:pStyle w:val="PreformattedText"/>
        <w:bidi w:val="0"/>
        <w:jc w:val="left"/>
        <w:rPr/>
      </w:pPr>
      <w:r>
        <w:rPr/>
        <w:tab/>
        <w:t xml:space="preserve">Los equipos se denominaban: ÂCiudadÂ con distintivos blancos y lo formaban: Langley (cap.), Wanklyn, Methvin, Ford, Thompson y Welly;  y ÂEscociaÂ con azules formado por: Shennan (cap.), Arthur King, H. Dashwood, Hawes, y C. H. Krabbe. </w:t>
      </w:r>
    </w:p>
    <w:p>
      <w:pPr>
        <w:pStyle w:val="PreformattedText"/>
        <w:bidi w:val="0"/>
        <w:jc w:val="left"/>
        <w:rPr/>
      </w:pPr>
      <w:r>
        <w:rPr/>
        <w:tab/>
        <w:t>En esta misma estancia ÂEl NegreteÂ, supieron jugar el rey de Gran BretaÃ±a, Jorge V, entonces Duque de York y su hermano el Duque Clarence; durante su estadÃ</w:t>
        <w:softHyphen/>
        <w:t>a en el aÃ±o 1881</w:t>
      </w:r>
    </w:p>
    <w:p>
      <w:pPr>
        <w:pStyle w:val="PreformattedText"/>
        <w:bidi w:val="0"/>
        <w:jc w:val="left"/>
        <w:rPr/>
      </w:pPr>
      <w:r>
        <w:rPr/>
        <w:tab/>
        <w:t>Desde entonces, el polo se jugÃ³ en varias estancias de familias britÃ¡nicas  hasta el aÃ±o 1882, cuando se fundÃ³ el primer club llamado: ÂFlores Polo ClubÂ, en San JosÃ© de Flores, cuya cancha estaba situada en los terrenos que actualmente ocupan los talleres y estaciÃ³n de cargas del  F. C. O. En el barrio porteÃ±o de Caballito</w:t>
      </w:r>
    </w:p>
    <w:p>
      <w:pPr>
        <w:pStyle w:val="PreformattedText"/>
        <w:bidi w:val="0"/>
        <w:jc w:val="left"/>
        <w:rPr/>
      </w:pPr>
      <w:r>
        <w:rPr/>
        <w:tab/>
        <w:t>En 1887, se funda el ÂHurlingham ClubÂ y se nota un auge importante de la actividad de este juego.. El 4 de marzo de 1892, se constituyÃ³ la sociedad ÂRiver Plate Polo AssociationÂ, que rÃ¡pidamente instituyÃ³ el campeonato abierto, cuyo primer ganador fue el ÂHurlingham ClubÂ, en 1893. Este abierto (hay lista de ganadores) se jugÃ³ hasta el aÃ±o 1924 Âexcepto en 1914-; y en 1924 se formÃ³ la AsociaciÃ³n Argentina de  Polo con 21 afiliados (se incluye lista y detalles de la Asamblea fundacional de la fusiÃ³n de la FederaciÃ³n Argentina de Polo y la Asoc. de Polo del RÃ</w:t>
        <w:softHyphen/>
        <w:t>o de la Plata, creada en 1892), Para esa Ã©poca el equipo representativo enviado a jugar a USA y a Inglaterra, ganÃ³ los dos campeonatos. En 1913, a raÃ</w:t>
        <w:softHyphen/>
        <w:t>z de una gira por el interior del paÃ</w:t>
        <w:softHyphen/>
        <w:t>s se formÃ³ la AsociaciÃ³n Militar de Polo</w:t>
      </w:r>
    </w:p>
    <w:p>
      <w:pPr>
        <w:pStyle w:val="PreformattedText"/>
        <w:bidi w:val="0"/>
        <w:jc w:val="left"/>
        <w:rPr/>
      </w:pPr>
      <w:r>
        <w:rPr/>
        <w:tab/>
        <w:t xml:space="preserve">En 1922 repercute ampliamente la exitosa y ÂmagistralÂ actuaciÃ³n del equipo formado por L- Lacey (cap.) considerado por entonces; Âel mejor jugador del mundoÂ, David B. Miles, Juan Miles, Jack Nelson y L. Nelson; durante su jira triunfal por Inglaterra y por USA. De 20 partidos jugados  ganaron 18, incluida la Gran Copa , Campeonato Americano. Al tÃ©rmino de la gira por USA se procediÃ³ a la venta de los petisos usados por los polistas argentinos, con precios rÃ©cords para su Ã©poca. Por el petiso ÂJupiterÂ de Lacey se pagÃ³ US$ 22.000. </w:t>
      </w:r>
    </w:p>
    <w:p>
      <w:pPr>
        <w:pStyle w:val="PreformattedText"/>
        <w:bidi w:val="0"/>
        <w:jc w:val="left"/>
        <w:rPr/>
      </w:pPr>
      <w:r>
        <w:rPr/>
      </w:r>
    </w:p>
    <w:p>
      <w:pPr>
        <w:pStyle w:val="PreformattedText"/>
        <w:bidi w:val="0"/>
        <w:jc w:val="left"/>
        <w:rPr/>
      </w:pPr>
      <w:r>
        <w:rPr/>
        <w:t>PrÃ³xima nota: El origen de otras disciplinas deportivas</w:t>
      </w:r>
    </w:p>
    <w:p>
      <w:pPr>
        <w:pStyle w:val="PreformattedText"/>
        <w:bidi w:val="0"/>
        <w:jc w:val="left"/>
        <w:rPr/>
      </w:pPr>
      <w:r>
        <w:rPr/>
        <w:t>###Me permito invitarlos a leer Nociones de Filatelia 15: La colecciÃ³n #filatÃ©lica en #HYPERLINK "http://www.afitecol.com"##www.afitecol.com#.#Sus comentarios son apreciados.#Un saludo de#Gerardo LÃ³pez Jurado  /  Afitecol</w:t>
        <w:tab/>
      </w:r>
      <w:r>
        <w:br w:type="page"/>
      </w:r>
    </w:p>
    <w:p>
      <w:pPr>
        <w:pStyle w:val="PreformattedText"/>
        <w:bidi w:val="0"/>
        <w:jc w:val="left"/>
        <w:rPr/>
      </w:pPr>
      <w:r>
        <w:rPr/>
      </w:r>
    </w:p>
    <w:p>
      <w:pPr>
        <w:pStyle w:val="PreformattedText"/>
        <w:bidi w:val="0"/>
        <w:jc w:val="left"/>
        <w:rPr/>
      </w:pPr>
      <w:r>
        <w:rPr/>
        <w:t>B O X     HISTORICO</w:t>
        <w:tab/>
        <w:tab/>
        <w:t>FIRPO Â DEMPSEY</w:t>
      </w:r>
    </w:p>
    <w:p>
      <w:pPr>
        <w:pStyle w:val="PreformattedText"/>
        <w:bidi w:val="0"/>
        <w:jc w:val="left"/>
        <w:rPr/>
      </w:pPr>
      <w:r>
        <w:rPr/>
        <w:t>Este 14 de Septiembre se cumplieron 85 aÃ±os de una de las peleas mÃ¡s heroicas, populares, sublimes y con fallo abusivo, protagonizada por un boxeador argentino. Cuando el Toro Salvaje de las Pampas se agigantÃ³ en USA y, de un derechazo fulminante, sacÃ³ a su rival del ring para callar a 90.000 personas. Ayudado por algunos periodistas, el pÃºgil local tardÃ³ 17 segundos en volver, luego se rehizo y ganÃ³ por nocaut. Una jornada que arranca cada vez mÃ¡s mitos, que fue seguida por miles de argentinos a la distancia y que quedÃ³ instaurada para siempre como el DÃ</w:t>
        <w:softHyphen/>
        <w:t>a del Boxeador.</w:t>
      </w:r>
    </w:p>
    <w:p>
      <w:pPr>
        <w:pStyle w:val="PreformattedText"/>
        <w:bidi w:val="0"/>
        <w:jc w:val="left"/>
        <w:rPr/>
      </w:pPr>
      <w:r>
        <w:rPr/>
        <w:t>Muchas son las leyendas que despertÃ³ la pelea entre Luis Angel Firpo  y Jack Dempsey. Por ejemplo cuando R. Nixon se referÃ</w:t>
        <w:softHyphen/>
        <w:t>a despectivamente a SudamÃ©rica, recurrÃ</w:t>
        <w:softHyphen/>
        <w:t>a a una frase: ÂallÃ¡ todavÃ</w:t>
        <w:softHyphen/>
        <w:t>a piensan que Firpo le ganÃ³ a DempseyÂ. Pero lo seguro es que nada que haya durado solo tres minutos y 52 segundos haya generado tantos mitos a su derredor. Aunque el Ã¡rbitro  Johnny Gallagher le contÃ³ nueve segundos. OcurriÃ³ en el aÃ±o 1923</w:t>
      </w:r>
    </w:p>
    <w:p>
      <w:pPr>
        <w:pStyle w:val="PreformattedText"/>
        <w:bidi w:val="0"/>
        <w:jc w:val="left"/>
        <w:rPr/>
      </w:pPr>
      <w:r>
        <w:rPr/>
        <w:t>El periodista  neoyorquino Damon Runyon le eligiÃ³ el apodo de: ÂToro Salvaje de las PampasÂ. para Firpo Â nacido en Junin, Pcia. de Buenos Aires, el 11 de octubre de 1894, y falleciÃ³ el 07/08/1960- Mientras que a Dempsey le decÃ</w:t>
        <w:softHyphen/>
        <w:t>an ÂEl Asesino de ManassaÂ</w:t>
      </w:r>
    </w:p>
    <w:p>
      <w:pPr>
        <w:pStyle w:val="PreformattedText"/>
        <w:bidi w:val="0"/>
        <w:jc w:val="left"/>
        <w:rPr/>
      </w:pPr>
      <w:r>
        <w:rPr/>
        <w:t>El escritor Horacio Estol dio a conocer en el libro: ÂVidas y combates de L. A. FirpoÂ que el boxeador habÃ</w:t>
        <w:softHyphen/>
        <w:t>a peleado con una fractura en el hÃºmero izquierdo, es decir lesionado.</w:t>
      </w:r>
    </w:p>
    <w:p>
      <w:pPr>
        <w:pStyle w:val="PreformattedText"/>
        <w:bidi w:val="0"/>
        <w:jc w:val="left"/>
        <w:rPr/>
      </w:pPr>
      <w:r>
        <w:rPr/>
        <w:t>Cuando peleÃ³ con Dempsey tenÃ</w:t>
        <w:softHyphen/>
        <w:t>a 29 aÃ±os. Media 1.88 mt y pesaba 98 kg. Estaba invicto en USA, con 11 triunfos. Su Ãºltimo combate fue en 1936. TerminÃ³ su carrera con 31 victorias, cuatro derrotas y 7 peleas sin decisiÃ³n..</w:t>
      </w:r>
    </w:p>
    <w:p>
      <w:pPr>
        <w:pStyle w:val="PreformattedText"/>
        <w:bidi w:val="0"/>
        <w:jc w:val="left"/>
        <w:rPr/>
      </w:pPr>
      <w:r>
        <w:rPr/>
        <w:t>Pero ÂLa Pelea del SigloÂ tuvo otros condimentos sabrosos. Casi 2.500 personas pagaron 50 ctvs  para seguir la pelea en el Luna Park, a travÃ©s de la radio. En el Palacio Barolo habÃ</w:t>
        <w:softHyphen/>
        <w:t>a mÃ¡s gente: el faro les anunciaba el resultado; el color rojo indicaba que Dempsey era el ganador, el verde que Firpo era el CampeÃ³n. ApareciÃ³ el verde por un segundo, y volaron los sombreros. Pero fue un error. Los periodistas sobre los que cayÃ³ Dempsey fueron quienes lo ayudaron a recuperarse. Y eso en la actualidad es motivo de descalificaciÃ³n</w:t>
      </w:r>
    </w:p>
    <w:p>
      <w:pPr>
        <w:pStyle w:val="PreformattedText"/>
        <w:bidi w:val="0"/>
        <w:jc w:val="left"/>
        <w:rPr/>
      </w:pPr>
      <w:r>
        <w:rPr/>
        <w:t>En el primer round Firpo cayÃ³ siete veces al suelo, antes de sacarlo del ring. En el segundo Firpo cayÃ³ otras dos veces. Y esta  vuelta durÃ³ solo 57 segundos. El Argentino perdiÃ³ por nocaut. En total la pelea durÃ³ 3 minutos y 52 segundos. Ese dÃ</w:t>
        <w:softHyphen/>
        <w:t>a Dempsey se titulÃ³ CampeÃ³n Mundial de los pesados.</w:t>
      </w:r>
    </w:p>
    <w:p>
      <w:pPr>
        <w:pStyle w:val="PreformattedText"/>
        <w:bidi w:val="0"/>
        <w:jc w:val="left"/>
        <w:rPr/>
      </w:pPr>
      <w:r>
        <w:rPr/>
        <w:t>El Correo Argentino, emitiÃ³ el 17 de diciembre de 2005 una serie de dos sellos  que conmemora a dos Leyendas del Boxeo Nacional Luis Angel Firpo y Nicolino Loche, que habÃ</w:t>
        <w:softHyphen/>
        <w:t>a fallecido ese aÃ±o  el 07/09/2005</w:t>
      </w:r>
    </w:p>
    <w:p>
      <w:pPr>
        <w:pStyle w:val="PreformattedText"/>
        <w:bidi w:val="0"/>
        <w:jc w:val="left"/>
        <w:rPr/>
      </w:pPr>
      <w:r>
        <w:rPr/>
        <w:t>Con acertado diseÃ±o de Leandro Dopacio, en medidas de 34 x 44 mm cada sello y una TIRADA de 104.000 series. El matasello de primer DÃ</w:t>
        <w:softHyphen/>
        <w:t>a de EmisiÃ³n ilustra un par de guantes de boxeo  colgados.</w:t>
      </w:r>
    </w:p>
    <w:p>
      <w:pPr>
        <w:pStyle w:val="PreformattedText"/>
        <w:bidi w:val="0"/>
        <w:jc w:val="left"/>
        <w:rPr/>
      </w:pPr>
      <w:r>
        <w:rPr/>
        <w:t>#</w:t>
      </w:r>
    </w:p>
    <w:p>
      <w:pPr>
        <w:pStyle w:val="PreformattedText"/>
        <w:bidi w:val="0"/>
        <w:jc w:val="left"/>
        <w:rPr/>
      </w:pPr>
      <w:r>
        <w:rPr/>
        <w:t>ACTIVIDADES   DE   NUESTROS   MIEMBROS</w:t>
      </w:r>
    </w:p>
    <w:p>
      <w:pPr>
        <w:pStyle w:val="PreformattedText"/>
        <w:bidi w:val="0"/>
        <w:jc w:val="left"/>
        <w:rPr/>
      </w:pPr>
      <w:r>
        <w:rPr/>
        <w:t xml:space="preserve">JAVIER CANO: </w:t>
        <w:tab/>
        <w:t>El 18 de Octubre realiza un TALLER en el Centro FilatÃ©lico Ituzaingo (CEFINI)  sobre su colecciÃ³n: ÂFUTBOL PASION UNIVERSALÂ en Open Class, que recientemente obtuvo MEDALLA VERMEIL en la OLYMPEX 2008, durante los Juegos OlÃ</w:t>
        <w:softHyphen/>
        <w:t>mpicos de Beijing 2008.</w:t>
      </w:r>
    </w:p>
    <w:p>
      <w:pPr>
        <w:pStyle w:val="PreformattedText"/>
        <w:bidi w:val="0"/>
        <w:jc w:val="left"/>
        <w:rPr/>
      </w:pPr>
      <w:r>
        <w:rPr/>
        <w:tab/>
        <w:t>En el mismo acto el Sr Jorge BLANCO de la Gerencia de Productos del Correo Argentino SA, habrÃ¡ de contar las vivencias de la presencia del Stand del Correo Argentino en la OLYMPEX 2008 de Beijing  durante los recientes Juegos OlÃ</w:t>
        <w:softHyphen/>
        <w:t>mpicos.</w:t>
      </w:r>
    </w:p>
    <w:p>
      <w:pPr>
        <w:pStyle w:val="PreformattedText"/>
        <w:bidi w:val="0"/>
        <w:jc w:val="left"/>
        <w:rPr/>
      </w:pPr>
      <w:r>
        <w:rPr/>
        <w:tab/>
        <w:t xml:space="preserve">Calificamos ambos actos como muy interesantes. El amigo J Cano explicara el desarrollo de su colecciÃ³n  De sumo interÃ©s para los noveles coleccionistas y el Sr J. BLANCO nos comentarÃ¡ sobre un mercado filatÃ©lico hasta hoy desconocido para nosotros, con  ... millones de entusiastas coleccionistas que, si bien se expresan en  un idioma totalmente  ajeno a nuestro hÃ¡bitat occidental, comulgan el mismo idioma filatÃ©lico Y ELLO NOS UNE. </w:t>
      </w:r>
    </w:p>
    <w:p>
      <w:pPr>
        <w:pStyle w:val="PreformattedText"/>
        <w:bidi w:val="0"/>
        <w:jc w:val="left"/>
        <w:rPr/>
      </w:pPr>
      <w:r>
        <w:rPr/>
        <w:t>CVONCURRA de 16 a 20 hs.  en CEFINI Â Juncal 113  Local 15   ITUZAINGO Â 4661 Â 2001</w:t>
      </w:r>
    </w:p>
    <w:p>
      <w:pPr>
        <w:pStyle w:val="PreformattedText"/>
        <w:bidi w:val="0"/>
        <w:jc w:val="left"/>
        <w:rPr/>
      </w:pPr>
      <w:r>
        <w:rPr/>
        <w:t>#</w:t>
      </w:r>
    </w:p>
    <w:p>
      <w:pPr>
        <w:pStyle w:val="PreformattedText"/>
        <w:bidi w:val="0"/>
        <w:jc w:val="left"/>
        <w:rPr/>
      </w:pPr>
      <w:r>
        <w:rPr/>
        <w:t>NOVEDADES DEL CORREO ARGENTINO</w:t>
      </w:r>
    </w:p>
    <w:p>
      <w:pPr>
        <w:pStyle w:val="PreformattedText"/>
        <w:bidi w:val="0"/>
        <w:jc w:val="left"/>
        <w:rPr/>
      </w:pPr>
      <w:r>
        <w:rPr/>
        <w:t xml:space="preserve">MATERIAL RELACIONADO   </w:t>
        <w:tab/>
        <w:tab/>
        <w:tab/>
        <w:t xml:space="preserve"> AUTOMOVILISMO / SERVICIOS PUBLICOS</w:t>
      </w:r>
    </w:p>
    <w:p>
      <w:pPr>
        <w:pStyle w:val="PreformattedText"/>
        <w:bidi w:val="0"/>
        <w:jc w:val="left"/>
        <w:rPr/>
      </w:pPr>
      <w:r>
        <w:rPr/>
        <w:t>1928 - 80Âº  AÃOS DEL COLECTIVO - 2008</w:t>
      </w:r>
    </w:p>
    <w:p>
      <w:pPr>
        <w:pStyle w:val="PreformattedText"/>
        <w:bidi w:val="0"/>
        <w:jc w:val="left"/>
        <w:rPr/>
      </w:pPr>
      <w:r>
        <w:rPr/>
      </w:r>
      <w:r>
        <w:br w:type="page"/>
      </w:r>
    </w:p>
    <w:p>
      <w:pPr>
        <w:pStyle w:val="PreformattedText"/>
        <w:bidi w:val="0"/>
        <w:jc w:val="left"/>
        <w:rPr/>
      </w:pPr>
      <w:r>
        <w:rPr/>
        <w:t>Fue exactamente en 1928, Cuando HipÃ³lito Yrigoyen ganaba las elecciones con el doble de votos que su rival, Melo, y la Argentina perdÃ</w:t>
        <w:softHyphen/>
        <w:t>a dos figuras de peso: el polÃ</w:t>
        <w:softHyphen/>
        <w:t>tico Juan B. Justo y el escritor Roberto J. PayrÃ³; cuando en Londres se podÃ</w:t>
        <w:softHyphen/>
        <w:t>a ver la primera imagen en televisiÃ³n; cuando Einstein presentaba su teorÃ</w:t>
        <w:softHyphen/>
        <w:t>a del campo unificado y Malcom Campbell conducÃ</w:t>
        <w:softHyphen/>
        <w:t xml:space="preserve">a un automÃ³vil a 333 kilÃ³metros por hora... </w:t>
        <w:tab/>
        <w:t>#Aquel aÃ±o, los taxis de Buenos Aires comenzaban a sentir la falta de pasajeros y en un cafetÃ</w:t>
        <w:softHyphen/>
        <w:t>n de Carrasco y Rivadavia (hay quien dice que fue en la esquina de Rivadavia y Lacarra), ambos en la capital federal, se reunÃ</w:t>
        <w:softHyphen/>
        <w:t xml:space="preserve">an a pasar el mal rato un grupo de taxistas cansados de tanto infortunio. </w:t>
      </w:r>
    </w:p>
    <w:p>
      <w:pPr>
        <w:pStyle w:val="PreformattedText"/>
        <w:bidi w:val="0"/>
        <w:jc w:val="left"/>
        <w:rPr/>
      </w:pPr>
      <w:r>
        <w:rPr/>
        <w:t>Entre los cabecillas de aquellas tertulias figuraban JosÃ© GarcÃ</w:t>
        <w:softHyphen/>
        <w:t>a GÃ¡lvez, espaÃ±ol naturalizado argentino y ex chofer de Jorge Newbery; Rogelio FernÃ¡ndez, quien aÃ±os despuÃ©s correrÃ</w:t>
        <w:softHyphen/>
        <w:t>a en TC, Pedro Etchegaray; Manuel Pazos: Felipe Quintana; Antonio GonzÃ¡lez y Lorenzo Port</w:t>
      </w:r>
    </w:p>
    <w:p>
      <w:pPr>
        <w:pStyle w:val="PreformattedText"/>
        <w:bidi w:val="0"/>
        <w:jc w:val="left"/>
        <w:rPr/>
      </w:pPr>
      <w:r>
        <w:rPr/>
        <w:t>A quiÃ©n se le ocurriÃ³ la idea de poner en prÃ¡ctica el "taxi colectivo", no se sabe, probablemente surgiÃ³ entre todos. El hecho es que el 24 de septiembre de 1928 en la misma esquina donde se juntaban, comenzaron a ofrecer a los gritos un viaje hasta Caballito por 20 centavos (la quinta parte de lo que hubiera costado en taxi), o a Flores por sÃ³lo 10. En esto tambiÃ©n hay opiniones encontradas.</w:t>
      </w:r>
    </w:p>
    <w:p>
      <w:pPr>
        <w:pStyle w:val="PreformattedText"/>
        <w:bidi w:val="0"/>
        <w:jc w:val="left"/>
        <w:rPr/>
      </w:pPr>
      <w:r>
        <w:rPr/>
        <w:t>Algunos estudiosos del tema aseguran que los viajes ofrecidos eran a Plaza Once por 10 centavos, y como el negocio fructificÃ³ se extendieron hasta Plaza de Mayo por 20 centavos, la cuestiÃ³n es que la gente se animÃ³ y comenzÃ³ a subir.</w:t>
      </w:r>
    </w:p>
    <w:p>
      <w:pPr>
        <w:pStyle w:val="PreformattedText"/>
        <w:bidi w:val="0"/>
        <w:jc w:val="left"/>
        <w:rPr/>
      </w:pPr>
      <w:r>
        <w:rPr/>
        <w:t>Para brindar mayor comodidad, ampliaron la capacidad de los coches y llevaban un pasajero junto al conductor y cuatro en la parte de atrÃ¡s.</w:t>
        <w:tab/>
      </w:r>
    </w:p>
    <w:p>
      <w:pPr>
        <w:pStyle w:val="PreformattedText"/>
        <w:bidi w:val="0"/>
        <w:jc w:val="left"/>
        <w:rPr/>
      </w:pPr>
      <w:r>
        <w:rPr/>
        <w:t>Dado el Ã©xito de la iniciativa, muchos comenzaron a ponerla en prÃ¡ctica. Inclusive, surgiÃ³ una segunda lÃ</w:t>
        <w:softHyphen/>
        <w:t>nea que llegaba hasta Plaza de Mayo y que comenzÃ³ a rivalizar con la primera, a tal nivel que se registraron violentos encontronazos; pero luego terminaron fusionÃ¡ndose.</w:t>
      </w:r>
    </w:p>
    <w:p>
      <w:pPr>
        <w:pStyle w:val="PreformattedText"/>
        <w:bidi w:val="0"/>
        <w:jc w:val="left"/>
        <w:rPr/>
      </w:pPr>
      <w:r>
        <w:rPr/>
        <w:t>Desde su nacimiento afrontÃ³ inconvenientes de todo tipo: ofensivas de los tranvÃ</w:t>
        <w:softHyphen/>
        <w:t>as que lo acusaban de competencia desleal, impuestos especiales y hasta expropiaciones. Pero no se puede negar que el invento ganÃ³ la batalla y se popularizÃ³</w:t>
      </w:r>
    </w:p>
    <w:p>
      <w:pPr>
        <w:pStyle w:val="PreformattedText"/>
        <w:bidi w:val="0"/>
        <w:jc w:val="left"/>
        <w:rPr/>
      </w:pPr>
      <w:r>
        <w:rPr/>
        <w:t>Este invento argentino llegÃ³ a Uruguay, Paraguay, Brasil y, lentamente, a otras ciudades del mundo. #Con el tiempo, el vehÃ</w:t>
        <w:softHyphen/>
        <w:t>culo creciÃ³. Fue pintado con alegres colores, inscribiÃ³ en sus costados el nombre de su empresa fileteado, de cobrarse el boleto al descender se pasÃ³ a pagar al comienzo del recorrido y hoy, con unidades cada vez mÃ¡s modernas, con "maquinitas" que sÃ³lo aceptan monedas, el colectivo sigue andando por nuestras calles...</w:t>
        <w:tab/>
      </w:r>
      <w:r>
        <w:br w:type="page"/>
      </w:r>
    </w:p>
    <w:p>
      <w:pPr>
        <w:pStyle w:val="PreformattedText"/>
        <w:bidi w:val="0"/>
        <w:jc w:val="left"/>
        <w:rPr/>
      </w:pPr>
      <w:r>
        <w:rPr/>
      </w:r>
    </w:p>
    <w:p>
      <w:pPr>
        <w:pStyle w:val="PreformattedText"/>
        <w:bidi w:val="0"/>
        <w:jc w:val="left"/>
        <w:rPr/>
      </w:pPr>
      <w:r>
        <w:rPr/>
        <w:t>CONTENIDO  MICROTEMATICO</w:t>
      </w:r>
    </w:p>
    <w:p>
      <w:pPr>
        <w:pStyle w:val="PreformattedText"/>
        <w:bidi w:val="0"/>
        <w:jc w:val="left"/>
        <w:rPr/>
      </w:pPr>
      <w:r>
        <w:rPr/>
        <w:t xml:space="preserve">El  acertado Entero Postal que acaba de emitir el Correo Oficial Argentino presenta un enorme y amplio interÃ©s temÃ¡tico; atento a que ingresa,  a partir de analizar su diseÃ±o, en las siguientes temÃ¡ticas coleccionables a saber: </w:t>
      </w:r>
    </w:p>
    <w:p>
      <w:pPr>
        <w:pStyle w:val="PreformattedText"/>
        <w:bidi w:val="0"/>
        <w:jc w:val="left"/>
        <w:rPr/>
      </w:pPr>
      <w:r>
        <w:rPr/>
        <w:t>AUTOMOVILISMO:  VehÃ</w:t>
        <w:softHyphen/>
        <w:t>culos de Transporte Â Marcas de fabricaciÃ³n (nacional e internacional) diversas</w:t>
      </w:r>
    </w:p>
    <w:p>
      <w:pPr>
        <w:pStyle w:val="PreformattedText"/>
        <w:bidi w:val="0"/>
        <w:jc w:val="left"/>
        <w:rPr/>
      </w:pPr>
      <w:r>
        <w:rPr/>
        <w:t>INDUSTRIA AUTOMOTRIZ: EvoluciÃ³n carrocerÃ</w:t>
        <w:softHyphen/>
        <w:t>as de vehÃ</w:t>
        <w:softHyphen/>
        <w:t>culos pesados transporte pasajeros</w:t>
      </w:r>
    </w:p>
    <w:p>
      <w:pPr>
        <w:pStyle w:val="PreformattedText"/>
        <w:bidi w:val="0"/>
        <w:jc w:val="left"/>
        <w:rPr/>
      </w:pPr>
      <w:r>
        <w:rPr/>
        <w:t>SERVICIOS PUBLICOS: Colectivos de Pasajeros</w:t>
      </w:r>
    </w:p>
    <w:p>
      <w:pPr>
        <w:pStyle w:val="PreformattedText"/>
        <w:bidi w:val="0"/>
        <w:jc w:val="left"/>
        <w:rPr/>
      </w:pPr>
      <w:r>
        <w:rPr/>
        <w:t>ARTE POPULAR: Fileteado  Popular Argentino  -  CafÃ©s y Bares HistÃ³ricos</w:t>
      </w:r>
    </w:p>
    <w:p>
      <w:pPr>
        <w:pStyle w:val="PreformattedText"/>
        <w:bidi w:val="0"/>
        <w:jc w:val="left"/>
        <w:rPr/>
      </w:pPr>
      <w:r>
        <w:rPr/>
        <w:t xml:space="preserve">MUSICA :  Popular : Letras de Tangos   -  Cantores : Carlos Gardel </w:t>
      </w:r>
    </w:p>
    <w:p>
      <w:pPr>
        <w:pStyle w:val="PreformattedText"/>
        <w:bidi w:val="0"/>
        <w:jc w:val="left"/>
        <w:rPr/>
      </w:pPr>
      <w:r>
        <w:rPr/>
        <w:t>COLECCIONISMOS :  Boletos de colectivos</w:t>
      </w:r>
    </w:p>
    <w:p>
      <w:pPr>
        <w:pStyle w:val="PreformattedText"/>
        <w:bidi w:val="0"/>
        <w:jc w:val="left"/>
        <w:rPr/>
      </w:pPr>
      <w:r>
        <w:rPr/>
        <w:t>URBANISMO:  Plano cÃ©ntrico ciudad de Buenos Aires Â Barrios de la Ciudad : Barrio de Once</w:t>
      </w:r>
    </w:p>
    <w:p>
      <w:pPr>
        <w:pStyle w:val="PreformattedText"/>
        <w:bidi w:val="0"/>
        <w:jc w:val="left"/>
        <w:rPr/>
      </w:pPr>
      <w:r>
        <w:rPr/>
        <w:t>ARQUITECTURA: Frentes Edilicios del ÂArt Deco Â y ÂArt NouveauÂ</w:t>
      </w:r>
    </w:p>
    <w:p>
      <w:pPr>
        <w:pStyle w:val="PreformattedText"/>
        <w:bidi w:val="0"/>
        <w:jc w:val="left"/>
        <w:rPr/>
      </w:pPr>
      <w:r>
        <w:rPr/>
        <w:t xml:space="preserve">Con la ayuda inestimable del Departamento de ComunicaciÃ³n Visual del Correo Argentino transcribimos casi, una </w:t>
      </w:r>
    </w:p>
    <w:p>
      <w:pPr>
        <w:pStyle w:val="PreformattedText"/>
        <w:bidi w:val="0"/>
        <w:jc w:val="left"/>
        <w:rPr/>
      </w:pPr>
      <w:r>
        <w:rPr/>
        <w:t>DESCRIPCIÃN  Entero Postal:  ÂCafÃ© de los Angelitos</w:t>
      </w:r>
    </w:p>
    <w:p>
      <w:pPr>
        <w:pStyle w:val="PreformattedText"/>
        <w:bidi w:val="0"/>
        <w:jc w:val="left"/>
        <w:rPr/>
      </w:pPr>
      <w:r>
        <w:rPr/>
        <w:t>Entero Postal: Recuadro del entero: clÃ¡sico fileteado porteÃ±o. Logo del CafÃ© de los Angelitos, ilustraciÃ³n del Colectivo: International de los aÃ±os Â39 /'40,que fue carrozado por la empresa ICA, unidad de la  lÃ</w:t>
        <w:softHyphen/>
        <w:t>nea 1a ("primera")&lt;en la parte superior y en el matasello de "&gt;, mapa de inmediaciones del barrio de Once situando al CafÃ© de los Angelitos, fachada del CafÃ© de los Angelitos.</w:t>
        <w:tab/>
        <w:t>#FotografÃ</w:t>
        <w:softHyphen/>
        <w:t xml:space="preserve">as &lt;parte inferior izq. a der.&gt; de: </w:t>
      </w:r>
    </w:p>
    <w:p>
      <w:pPr>
        <w:pStyle w:val="PreformattedText"/>
        <w:bidi w:val="0"/>
        <w:jc w:val="left"/>
        <w:rPr/>
      </w:pPr>
      <w:r>
        <w:rPr/>
        <w:t>Mercedes Benz 1114 carrozado por Industrias Alcorta, lÃ</w:t>
        <w:softHyphen/>
        <w:t xml:space="preserve">nea 86 - dÃ©cada del '80, </w:t>
      </w:r>
    </w:p>
    <w:p>
      <w:pPr>
        <w:pStyle w:val="PreformattedText"/>
        <w:bidi w:val="0"/>
        <w:jc w:val="left"/>
        <w:rPr/>
      </w:pPr>
      <w:r>
        <w:rPr/>
        <w:t>OM prototipo carrozado por Industrias Velox, lÃ</w:t>
        <w:softHyphen/>
        <w:t xml:space="preserve">nea 406 (luego 86) - dÃ©cada del '60, </w:t>
      </w:r>
    </w:p>
    <w:p>
      <w:pPr>
        <w:pStyle w:val="PreformattedText"/>
        <w:bidi w:val="0"/>
        <w:jc w:val="left"/>
        <w:rPr/>
      </w:pPr>
      <w:r>
        <w:rPr/>
        <w:t>Bedford OB de la CorporaciÃ³n de Transportes, en la lÃ</w:t>
        <w:softHyphen/>
        <w:t xml:space="preserve">nea 29 - dÃ©cada del '50. </w:t>
      </w:r>
    </w:p>
    <w:p>
      <w:pPr>
        <w:pStyle w:val="PreformattedText"/>
        <w:bidi w:val="0"/>
        <w:jc w:val="left"/>
        <w:rPr/>
      </w:pPr>
      <w:r>
        <w:rPr/>
        <w:t>Boletos de Ã©poca en distintos formatos y el sello postal de Carlos Gardel,</w:t>
        <w:tab/>
        <w:t>#Sello del entero: Fileteado porteÃ±o y vista de la fachada del CafÃ© de los Angelitos.</w:t>
        <w:tab/>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RVICIO AL LECTOR: Quienes estÃ©n interesados en recibir regularmente  los volantes informativos de emisiÃ³n del CORREO ARGENTINO, que anticipan la nueva emisiÃ³n de cada sello conmemorativo  con amplia y excelente informaciÃ³n didÃ¡ctica de la emisiÃ³n respectiva SIN CARGO Y SIN COMPROMISO DE COMPRA ALGUNA. Deben enviarnos un mails que asÃ</w:t>
        <w:softHyphen/>
        <w:t xml:space="preserve"> lo manifiesten, con indicaciÃ³n de nombre y apellido completo, fecha de nacimiento, domicilio y nÂº de cÃ³digo postal, TEL. y direcciÃ³n de e-mails (quienes lo posean) y aclaraciÃ³n sobre sus predilecciones de coleccionismo filatÃ©lico</w:t>
      </w:r>
    </w:p>
    <w:p>
      <w:pPr>
        <w:pStyle w:val="PreformattedText"/>
        <w:bidi w:val="0"/>
        <w:jc w:val="left"/>
        <w:rPr/>
      </w:pPr>
      <w:r>
        <w:rPr/>
        <w:t>El Grupo PODIUM, se encargara de inscribirlos en el SERVICIO DE NOVEDADES del CORREO</w:t>
      </w:r>
    </w:p>
    <w:p>
      <w:pPr>
        <w:pStyle w:val="PreformattedText"/>
        <w:bidi w:val="0"/>
        <w:jc w:val="left"/>
        <w:rPr/>
      </w:pPr>
      <w:r>
        <w:rPr/>
      </w:r>
    </w:p>
    <w:p>
      <w:pPr>
        <w:pStyle w:val="PreformattedText"/>
        <w:bidi w:val="0"/>
        <w:jc w:val="left"/>
        <w:rPr/>
      </w:pPr>
      <w:r>
        <w:rPr/>
        <w:t>PARA CERRAR EL ÂAÃO OLIMPICOÂ</w:t>
        <w:tab/>
        <w:tab/>
        <w:t>EVENTO ESPECIAL</w:t>
      </w:r>
    </w:p>
    <w:p>
      <w:pPr>
        <w:pStyle w:val="PreformattedText"/>
        <w:bidi w:val="0"/>
        <w:jc w:val="left"/>
        <w:rPr/>
      </w:pPr>
      <w:r>
        <w:rPr/>
        <w:t>El Grupo PODIUM, ha sido invitado, &lt;en el marco de la celebraciÃ³n del Cincuentenario (1958-2008) de la PONTIFICIA UNIVERSIDAD CATOLICA ARGENTINA (UCA)&gt;, para cerrar el AÃO OLIMPICO 2008, con la presentaciÃ³n de su habitual MUESTRA FILATÃLICA OLIMPICO DEPORTIVA como acto central de un evento de grandes proporciones junto a otras instituciones gubernamentales afines.</w:t>
      </w:r>
    </w:p>
    <w:p>
      <w:pPr>
        <w:pStyle w:val="PreformattedText"/>
        <w:bidi w:val="0"/>
        <w:jc w:val="left"/>
        <w:rPr/>
      </w:pPr>
      <w:r>
        <w:rPr/>
        <w:t>Todo aÃ±o en que se desarrolla la Gran Fiesta OlÃ</w:t>
        <w:softHyphen/>
        <w:t>mpica de un JUEGO, es denominado universalmente ÂAÃO OLIMPICOÂ, para aquellas programaciones que le son afines.</w:t>
      </w:r>
    </w:p>
    <w:p>
      <w:pPr>
        <w:pStyle w:val="PreformattedText"/>
        <w:bidi w:val="0"/>
        <w:jc w:val="left"/>
        <w:rPr/>
      </w:pPr>
      <w:r>
        <w:rPr/>
        <w:t>La UCA, se adhiere oficialmente a este AÃO OLIMPICO y tiene el honor de recibir Âen su paso por Buenos Aires- la llama olÃ</w:t>
        <w:softHyphen/>
        <w:t>mpica, encendida el 24 de marzo pasado en la ciudad de Olimpia, siguiendo la tradiciÃ³n de la Antigua Grecia  y bajo la autoridad del ComitÃ© OlÃ</w:t>
        <w:softHyphen/>
        <w:t>mpico Internacional. Desde sus sitiales en Pto. Madero, aglutina a las autoridades en el acto inaugural y comienza su recorrido de postas ya conocido. Evento este, de gran trascendencia a escala mundial y el reconocimiento del COI, por su excelencia.</w:t>
      </w:r>
    </w:p>
    <w:p>
      <w:pPr>
        <w:pStyle w:val="PreformattedText"/>
        <w:bidi w:val="0"/>
        <w:jc w:val="left"/>
        <w:rPr/>
      </w:pPr>
      <w:r>
        <w:rPr/>
        <w:t>Para el cierre de este aÃ±o olÃ</w:t>
        <w:softHyphen/>
        <w:t>mpico, programa un evento conjunto del que les darÃ© mayor informaciÃ³n, luego de la reuniÃ³n del prÃ³ximo 14/10/2008, pero ya les adelanto sus partes principales.:</w:t>
      </w:r>
    </w:p>
    <w:p>
      <w:pPr>
        <w:pStyle w:val="PreformattedText"/>
        <w:bidi w:val="0"/>
        <w:jc w:val="left"/>
        <w:rPr/>
      </w:pPr>
      <w:r>
        <w:rPr/>
        <w:t>Muestra FilatÃ©lica, con las colecciones participantes en la OLYMPEX de BEIJING 2008  desde el 17 al 21 de noviembre prÃ³ximo.</w:t>
      </w:r>
    </w:p>
    <w:p>
      <w:pPr>
        <w:pStyle w:val="PreformattedText"/>
        <w:bidi w:val="0"/>
        <w:jc w:val="left"/>
        <w:rPr/>
      </w:pPr>
      <w:r>
        <w:rPr/>
        <w:t>Lanzamiento Oficial del Correo Argentino SA, de los productos filatÃ©licos originados para conmemorar Beijing 2008 (E.P. Antorcha, serie de 4 sellos, E.P. OLYMPEX 2008 y H.B OLYMPEX 2008), el dÃ</w:t>
        <w:softHyphen/>
        <w:t xml:space="preserve">a 19/11/2008. Con vino de Honor incluido </w:t>
      </w:r>
    </w:p>
    <w:p>
      <w:pPr>
        <w:pStyle w:val="PreformattedText"/>
        <w:bidi w:val="0"/>
        <w:jc w:val="left"/>
        <w:rPr/>
      </w:pPr>
      <w:r>
        <w:rPr/>
        <w:t>Lanzamiento Oficial del Correo Argentino del Entero Postal que memora el Cincuentenario de la UCA</w:t>
      </w:r>
    </w:p>
    <w:p>
      <w:pPr>
        <w:pStyle w:val="PreformattedText"/>
        <w:bidi w:val="0"/>
        <w:jc w:val="left"/>
        <w:rPr/>
      </w:pPr>
      <w:r>
        <w:rPr/>
        <w:t>Hay otros actos en combinaciÃ³n con el C.O.A. y con la Secretaria de Deportes de la NaciÃ³n a confirmar</w:t>
      </w:r>
    </w:p>
    <w:p>
      <w:pPr>
        <w:pStyle w:val="PreformattedText"/>
        <w:bidi w:val="0"/>
        <w:jc w:val="left"/>
        <w:rPr/>
      </w:pPr>
      <w:r>
        <w:rPr/>
        <w:t>#</w:t>
      </w:r>
    </w:p>
    <w:p>
      <w:pPr>
        <w:pStyle w:val="PreformattedText"/>
        <w:bidi w:val="0"/>
        <w:jc w:val="left"/>
        <w:rPr/>
      </w:pPr>
      <w:r>
        <w:rPr/>
        <w:t>AQUELLOS INTERESADOS EN CONOCER MAYORES DETALLES DE LOS RECIENTES JJ. OO.  DE BEIJIN 2008, LE SUGERIMOS ENTRAR  AL WEB SITE:</w:t>
      </w:r>
    </w:p>
    <w:p>
      <w:pPr>
        <w:pStyle w:val="PreformattedText"/>
        <w:bidi w:val="0"/>
        <w:jc w:val="left"/>
        <w:rPr/>
      </w:pPr>
      <w:r>
        <w:rPr/>
        <w:t>#HYPERLINK "http://chinaolympicphilately.zhan.cn.yahoo.com/"##http://chinaolympicphilately.zhan.cn.yahoo.com/#</w:t>
      </w:r>
    </w:p>
    <w:p>
      <w:pPr>
        <w:pStyle w:val="PreformattedText"/>
        <w:bidi w:val="0"/>
        <w:jc w:val="left"/>
        <w:rPr/>
      </w:pPr>
      <w:r>
        <w:rPr/>
        <w:t>#</w:t>
      </w:r>
    </w:p>
    <w:p>
      <w:pPr>
        <w:pStyle w:val="PreformattedText"/>
        <w:bidi w:val="0"/>
        <w:jc w:val="left"/>
        <w:rPr/>
      </w:pPr>
      <w:r>
        <w:rPr/>
        <w:t xml:space="preserve">F U T B O L   </w:t>
        <w:tab/>
        <w:t>ÂEl veto de la FIFA a la AlturaÂ    Grupo PODIUM - Argentina</w:t>
      </w:r>
    </w:p>
    <w:p>
      <w:pPr>
        <w:pStyle w:val="PreformattedText"/>
        <w:bidi w:val="0"/>
        <w:jc w:val="left"/>
        <w:rPr/>
      </w:pPr>
      <w:r>
        <w:rPr/>
        <w:t xml:space="preserve">Lunes, 17 Marzo, 2008 El ComitÃ© Ejecutivo de la FIFA, presidido por Joseph S. Blatter, reafirmÃ³ la decisiÃ³n tomada en diciembre de 2007 en Tokio con respecto al fÃºtbol a gran altitud. </w:t>
        <w:tab/>
        <w:t>#A raÃ</w:t>
        <w:softHyphen/>
        <w:t>z de la decisiÃ³n adoptada el 15 de diciembre por el ComitÃ© Ejecutivo en Tokio en relaciÃ³n con el fÃºtbol a gran altitud, la ConfederaciÃ³n Sudamericana de FÃºtbol presentÃ³ una solicitud de reconsideraciÃ³n que fue rechazada.</w:t>
        <w:tab/>
        <w:t>#SegÃºn esta decisiÃ³n, debe imponerse un lÃ</w:t>
        <w:softHyphen/>
        <w:t>mite de altitud a partidos de competiciones de la FIFA en los que no se permita un perÃ</w:t>
        <w:softHyphen/>
        <w:t>odo de aclimataciÃ³n a jugadores y Ã¡rbitros. Tal como se estableciÃ³ en la circular remitida a las asociaciones miembro en enero, se mantienen los siguientes criterios:</w:t>
        <w:tab/>
        <w:t>#Por encima de 2,500 m. s. n. m.: se recomienda un perÃ</w:t>
        <w:softHyphen/>
        <w:t>odo de aclimataciÃ³n de tres dÃ</w:t>
        <w:softHyphen/>
        <w:t>as.</w:t>
        <w:tab/>
        <w:t>#Por encima de 2,750 m. s. n. m.: perÃ</w:t>
        <w:softHyphen/>
        <w:t>odo de aclimataciÃ³n obligatorio de una semana.</w:t>
        <w:tab/>
        <w:t>#Por encima de 3,000 m. s. n. m.: por regla general, no se disputarÃ¡n partidos, excepto en caso de disponer de un perÃ</w:t>
        <w:softHyphen/>
        <w:t>odo de aclimataciÃ³n de dos semanas como mÃ</w:t>
        <w:softHyphen/>
        <w:t>nimo.</w:t>
        <w:tab/>
        <w:t xml:space="preserve"> #De conformidad con dicha decisiÃ³n, se volviÃ³ a subrayar que se recomienda que el mismo lÃ</w:t>
        <w:softHyphen/>
        <w:t xml:space="preserve">mite se aplique a competiciones internacionales organizadas por otras entidades del fÃºtbol. </w:t>
      </w:r>
    </w:p>
    <w:p>
      <w:pPr>
        <w:pStyle w:val="PreformattedText"/>
        <w:bidi w:val="0"/>
        <w:jc w:val="left"/>
        <w:rPr/>
      </w:pPr>
      <w:r>
        <w:rPr/>
        <w:t>lica, con las colecciones participantes en la OLYMPEX de BEIJING 2008  desde el 17 al 21 de noviembre prÃÂ³ximo.</w:t>
      </w:r>
    </w:p>
    <w:p>
      <w:pPr>
        <w:pStyle w:val="PreformattedText"/>
        <w:bidi w:val="0"/>
        <w:jc w:val="left"/>
        <w:rPr/>
      </w:pPr>
      <w:r>
        <w:rPr/>
        <w:t>Lanzamiento Oficial del Correo Argentino SA, de los productos filatÃÂ©licos originados para conmemorar Beijing 2008 (E.P. Antorcha, serie de 4 sellos, E.P. OLYMPEX 2008 y H.B OLYMPEX 2008), el dÃÂ</w:t>
        <w:softHyphen/>
        <w:t xml:space="preserve">a 19/11/2008. Con vino de Honor incluido </w:t>
      </w:r>
    </w:p>
    <w:p>
      <w:pPr>
        <w:pStyle w:val="PreformattedText"/>
        <w:bidi w:val="0"/>
        <w:jc w:val="left"/>
        <w:rPr/>
      </w:pPr>
      <w:r>
        <w:rPr/>
        <w:t>Lanzamiento Oficial del Correo Argentino del Entero Postal que memora el Cincuentenario de la UCA</w:t>
      </w:r>
    </w:p>
    <w:p>
      <w:pPr>
        <w:pStyle w:val="PreformattedText"/>
        <w:bidi w:val="0"/>
        <w:jc w:val="left"/>
        <w:rPr/>
      </w:pPr>
      <w:r>
        <w:rPr/>
        <w:t>Hay otros actos en combinaciÃÂ³n con el C.O.A. y con la Secretaria de Deportes de la NaciÃÂ³n a confirmar</w:t>
      </w:r>
    </w:p>
    <w:p>
      <w:pPr>
        <w:pStyle w:val="PreformattedText"/>
        <w:bidi w:val="0"/>
        <w:jc w:val="left"/>
        <w:rPr/>
      </w:pPr>
      <w:r>
        <w:rPr/>
        <w:t>#</w:t>
      </w:r>
    </w:p>
    <w:p>
      <w:pPr>
        <w:pStyle w:val="PreformattedText"/>
        <w:bidi w:val="0"/>
        <w:jc w:val="left"/>
        <w:rPr/>
      </w:pPr>
      <w:r>
        <w:rPr/>
        <w:t>AQUELLOS INTERESADOS EN CONOCER MAYORES DETALLES DE LOS RECIENTES JJ. OO.  DE BEIJIN 2008, LE SUGERIMOS ENTRAR  AL WEB SITE:</w:t>
      </w:r>
    </w:p>
    <w:p>
      <w:pPr>
        <w:pStyle w:val="PreformattedText"/>
        <w:bidi w:val="0"/>
        <w:jc w:val="left"/>
        <w:rPr/>
      </w:pPr>
      <w:r>
        <w:rPr/>
        <w:t>#HYPERLINK "http://chinaolympicphilately.zhan.cn.yahoo.com/"##http://chinaolympicphilately.zhan.cn.yahoo.com/#</w:t>
      </w:r>
    </w:p>
    <w:p>
      <w:pPr>
        <w:pStyle w:val="PreformattedText"/>
        <w:bidi w:val="0"/>
        <w:jc w:val="left"/>
        <w:rPr/>
      </w:pPr>
      <w:r>
        <w:rPr/>
        <w:t>#</w:t>
      </w:r>
    </w:p>
    <w:p>
      <w:pPr>
        <w:pStyle w:val="PreformattedText"/>
        <w:bidi w:val="0"/>
        <w:jc w:val="left"/>
        <w:rPr/>
      </w:pPr>
      <w:r>
        <w:rPr/>
        <w:t xml:space="preserve">F U T B O L   </w:t>
        <w:tab/>
        <w:t>ÃÂEl veto de la FIFA a la AlturaÃÂ    Grupo PODIUM - Argentina</w:t>
      </w:r>
    </w:p>
    <w:p>
      <w:pPr>
        <w:pStyle w:val="PreformattedText"/>
        <w:bidi w:val="0"/>
        <w:jc w:val="left"/>
        <w:rPr/>
      </w:pPr>
      <w:r>
        <w:rPr/>
        <w:t xml:space="preserve">Lunes, 17 Marzo, 2008 El ComitÃÂ© Ejecutivo de la FIFA, presidido por Joseph S. Blatter, reafirmÃÂ³ la decisiÃÂ³n tomada en diciembre de 2007 en Tokio con respecto al fÃÂºtbol a gran altitud. </w:t>
        <w:tab/>
        <w:t>#A raÃÂ</w:t>
        <w:softHyphen/>
        <w:t>z de la decisiÃÂ³n adoptada el 15 de diciembre por el ComitÃÂ© Ejecutivo en Tokio en relaciÃÂ³n con el fÃÂºtbol a gran altitud, la ConfederaciÃÂ³n Sudamericana de FÃÂºtbol presentÃÂ³ una solicitud de reconsideraciÃÂ³n que fue rechazada.</w:t>
        <w:tab/>
        <w:t>#SegÃÂºn esta decisiÃÂ³n, debe imponerse un lÃÂ</w:t>
        <w:softHyphen/>
        <w:t>mite de altitud a partidos de competiciones de la FIFA en los que no se permita un perÃÂ</w:t>
        <w:softHyphen/>
        <w:t>odo de aclimataciÃÂ³n a jugadores y ÃÂ¡rbitros. Tal como se estableciÃÂ³ en la circular remitida a las asociaciones miembro en enero, se mantienen los siguientes criterios:</w:t>
        <w:tab/>
        <w:t>#Por encima de 2,500 m. s. n. m.: se recomienda un perÃÂ</w:t>
        <w:softHyphen/>
        <w:t>odo de aclimataciÃÂ³n de tres dÃÂ</w:t>
        <w:softHyphen/>
        <w:t>as.</w:t>
        <w:tab/>
        <w:t>#Por encima de 2,750 m. s. n. m.: perÃÂ</w:t>
        <w:softHyphen/>
        <w:t>odo de aclimataciÃÂ³n obligatorio de una semana.</w:t>
        <w:tab/>
        <w:t>#Por encima de 3,000 m. s. n. m.: por regla general, no se disputarÃÂ¡n partidos, excepto en caso de disponer de un perÃÂ</w:t>
        <w:softHyphen/>
        <w:t>odo de aclimataciÃÂ³n de dos semanas como mÃÂ</w:t>
        <w:softHyphen/>
        <w:t>nimo.</w:t>
        <w:tab/>
        <w:t xml:space="preserve"> #De conformidad con dicha decisiÃÂ³n, se volviÃÂ³ a subrayar que se recomienda que el mismo lÃÂ</w:t>
        <w:softHyphen/>
        <w:t xml:space="preserve">mite se aplique a competiciones internacionales organizadas por otras entidades del fÃÂºtbo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