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Ã°###########Ã²#######Ã¾Ã¿Ã¿Ã¿####Ã®###Ã¯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I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Â¿###############ÃÂ½####bjbjÂ²Â³Â²Â³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t##ÃÃ##ÃÃ##Ã¶Â¶##############################Ã¿Ã¿##########Ã¿Ã¿##########Ã¿Ã¿##################]#####v#######v###v#######v#######v#######v#######v###Â´###########*#######*#######*#######*#######*###\###Â###l###*#######Ã0##Â¾###N###$###r#######r#######r#######r###########"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Â0######Â0######Â0######Â0######Â0######Â0######Â0######Â2##Ã´###Â4##^###Â0##9###################v#######K#######################Ã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########K#######K#######Â0######/#######v#######v#######r###############r###s###N#######/#######/#######/#######K###Ã</w:t>
        <w:tab/>
        <w:t xml:space="preserve">##v#######r#######v#######r#######Â0######################*#######*#######v#######v#######v#######v#######K#######Â0######/###&gt;###/#######m###f###Ã¦-##p###v#######v###############################################################Â0######r#######Ã²###\###@j/ZÂ²wÃ#*#######*########### ###V0##D#########################################################################################################################################   GRUPO PODIUM </w:t>
      </w:r>
    </w:p>
    <w:p>
      <w:pPr>
        <w:pStyle w:val="PreformattedText"/>
        <w:bidi w:val="0"/>
        <w:jc w:val="left"/>
        <w:rPr/>
      </w:pPr>
      <w:r>
        <w:rPr/>
        <w:t>de Coleccionistas FilatÃ©licos especializados en los temas</w:t>
      </w:r>
    </w:p>
    <w:p>
      <w:pPr>
        <w:pStyle w:val="PreformattedText"/>
        <w:bidi w:val="0"/>
        <w:jc w:val="left"/>
        <w:rPr/>
      </w:pPr>
      <w:r>
        <w:rPr/>
        <w:t>Juegos OlÃ</w:t>
        <w:softHyphen/>
        <w:t>mpicos y Deportes Universales</w:t>
      </w:r>
    </w:p>
    <w:p>
      <w:pPr>
        <w:pStyle w:val="PreformattedText"/>
        <w:bidi w:val="0"/>
        <w:jc w:val="left"/>
        <w:rPr/>
      </w:pPr>
      <w:r>
        <w:rPr/>
        <w:t>INICIO DE ACTIVIDAD: 23 de noviembre de 1993</w:t>
      </w:r>
    </w:p>
    <w:p>
      <w:pPr>
        <w:pStyle w:val="PreformattedText"/>
        <w:bidi w:val="0"/>
        <w:jc w:val="left"/>
        <w:rPr/>
      </w:pPr>
      <w:r>
        <w:rPr/>
        <w:t xml:space="preserve">Miembro FIPO </w:t>
        <w:tab/>
        <w:tab/>
        <w:tab/>
        <w:tab/>
        <w:tab/>
        <w:tab/>
        <w:tab/>
        <w:t>Miembro AFI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HERIDO A LA FEDERACION ARGENTINA DE ENTIDADES FILATELICAS  (F.A.E..F.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OLETIN ELECTRÃNICO GRUPO PODIUM</w:t>
      </w:r>
    </w:p>
    <w:p>
      <w:pPr>
        <w:pStyle w:val="PreformattedText"/>
        <w:bidi w:val="0"/>
        <w:jc w:val="left"/>
        <w:rPr/>
      </w:pPr>
      <w:r>
        <w:rPr/>
        <w:t>AÃO 1 NÂº 2    Â   M A Y O  200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A FILATELIA ES INDISCUTIBLEMENTE</w:t>
      </w:r>
    </w:p>
    <w:p>
      <w:pPr>
        <w:pStyle w:val="PreformattedText"/>
        <w:bidi w:val="0"/>
        <w:jc w:val="left"/>
        <w:rPr/>
      </w:pPr>
      <w:r>
        <w:rPr/>
        <w:t>EL ENTRETENIMIENTO</w:t>
      </w:r>
    </w:p>
    <w:p>
      <w:pPr>
        <w:pStyle w:val="PreformattedText"/>
        <w:bidi w:val="0"/>
        <w:jc w:val="left"/>
        <w:rPr/>
      </w:pPr>
      <w:r>
        <w:rPr/>
        <w:t>MAS FORMATIVO CULTURALMENTE,</w:t>
      </w:r>
    </w:p>
    <w:p>
      <w:pPr>
        <w:pStyle w:val="PreformattedText"/>
        <w:bidi w:val="0"/>
        <w:jc w:val="left"/>
        <w:rPr/>
      </w:pPr>
      <w:r>
        <w:rPr/>
        <w:t>DE QUE DISPONE EL HOMBRE</w:t>
      </w:r>
    </w:p>
    <w:p>
      <w:pPr>
        <w:pStyle w:val="PreformattedText"/>
        <w:bidi w:val="0"/>
        <w:jc w:val="left"/>
        <w:rPr/>
      </w:pPr>
      <w:r>
        <w:rPr/>
        <w:t>EN CUALQUIERA DE SUS TRES EDAD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STINATARIOS DEL BOLETIN ELECTRÃNICO PODIUM NÂº 1: Fueron enviados/recibidos  1138 mail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S U M A R I O   </w:t>
      </w:r>
    </w:p>
    <w:p>
      <w:pPr>
        <w:pStyle w:val="PreformattedText"/>
        <w:bidi w:val="0"/>
        <w:jc w:val="left"/>
        <w:rPr/>
      </w:pPr>
      <w:r>
        <w:rPr/>
        <w:t>FELIZ RECONOCIMIENTO</w:t>
      </w:r>
    </w:p>
    <w:p>
      <w:pPr>
        <w:pStyle w:val="PreformattedText"/>
        <w:bidi w:val="0"/>
        <w:jc w:val="left"/>
        <w:rPr/>
      </w:pPr>
      <w:r>
        <w:rPr/>
        <w:t>PRESENTACION DEL GRUPO PODIUM</w:t>
      </w:r>
    </w:p>
    <w:p>
      <w:pPr>
        <w:pStyle w:val="PreformattedText"/>
        <w:bidi w:val="0"/>
        <w:jc w:val="left"/>
        <w:rPr/>
      </w:pPr>
      <w:r>
        <w:rPr/>
        <w:t>NUESTROS EXCELENTES CORRESPONSALES</w:t>
      </w:r>
    </w:p>
    <w:p>
      <w:pPr>
        <w:pStyle w:val="PreformattedText"/>
        <w:bidi w:val="0"/>
        <w:jc w:val="left"/>
        <w:rPr/>
      </w:pPr>
      <w:r>
        <w:rPr/>
        <w:t>MATERIAL GRÃFICO INFORMATIVO (IMÃGENES) a DISPOSICION de los Lectores amigos</w:t>
      </w:r>
    </w:p>
    <w:p>
      <w:pPr>
        <w:pStyle w:val="PreformattedText"/>
        <w:bidi w:val="0"/>
        <w:jc w:val="left"/>
        <w:rPr/>
      </w:pPr>
      <w:r>
        <w:rPr/>
        <w:t xml:space="preserve">C O L E C C I O N I S M O: </w:t>
      </w:r>
    </w:p>
    <w:p>
      <w:pPr>
        <w:pStyle w:val="PreformattedText"/>
        <w:bidi w:val="0"/>
        <w:jc w:val="left"/>
        <w:rPr/>
      </w:pPr>
      <w:r>
        <w:rPr/>
        <w:t>(Algunos tÃ©rminos del glosario filatÃ©lico de interÃ©s didÃ¡ctico)</w:t>
      </w:r>
    </w:p>
    <w:p>
      <w:pPr>
        <w:pStyle w:val="PreformattedText"/>
        <w:bidi w:val="0"/>
        <w:jc w:val="left"/>
        <w:rPr/>
      </w:pPr>
      <w:r>
        <w:rPr/>
        <w:t>FILATELIA TEMATICA :</w:t>
      </w:r>
    </w:p>
    <w:p>
      <w:pPr>
        <w:pStyle w:val="PreformattedText"/>
        <w:bidi w:val="0"/>
        <w:jc w:val="left"/>
        <w:rPr/>
      </w:pPr>
      <w:r>
        <w:rPr/>
        <w:t xml:space="preserve">Nociones bÃ¡sicas para iniciados </w:t>
        <w:tab/>
        <w:t xml:space="preserve"> 1era  PARTE</w:t>
      </w:r>
    </w:p>
    <w:p>
      <w:pPr>
        <w:pStyle w:val="PreformattedText"/>
        <w:bidi w:val="0"/>
        <w:jc w:val="left"/>
        <w:rPr/>
      </w:pPr>
      <w:r>
        <w:rPr/>
        <w:t>BIBLIOTECA PERSONAL ESPECIALIZADA</w:t>
      </w:r>
    </w:p>
    <w:p>
      <w:pPr>
        <w:pStyle w:val="PreformattedText"/>
        <w:bidi w:val="0"/>
        <w:jc w:val="left"/>
        <w:rPr/>
      </w:pPr>
      <w:r>
        <w:rPr/>
        <w:t>PRIMER CONCURSO ABIERTO PARA NUESTROS LECTORES</w:t>
      </w:r>
    </w:p>
    <w:p>
      <w:pPr>
        <w:pStyle w:val="PreformattedText"/>
        <w:bidi w:val="0"/>
        <w:jc w:val="left"/>
        <w:rPr/>
      </w:pPr>
      <w:r>
        <w:rPr/>
        <w:t>WEB FILATÃLICA ESPECIALIZADA</w:t>
      </w:r>
    </w:p>
    <w:p>
      <w:pPr>
        <w:pStyle w:val="PreformattedText"/>
        <w:bidi w:val="0"/>
        <w:jc w:val="left"/>
        <w:rPr/>
      </w:pPr>
      <w:r>
        <w:rPr/>
        <w:t>GRUPO YAHOO</w:t>
      </w:r>
    </w:p>
    <w:p>
      <w:pPr>
        <w:pStyle w:val="PreformattedText"/>
        <w:bidi w:val="0"/>
        <w:jc w:val="left"/>
        <w:rPr/>
      </w:pPr>
      <w:r>
        <w:rPr/>
        <w:t>AGENDA FILATELICA  OLIMPICO-DEPORTIVA UNIVERSAL</w:t>
      </w:r>
    </w:p>
    <w:p>
      <w:pPr>
        <w:pStyle w:val="PreformattedText"/>
        <w:bidi w:val="0"/>
        <w:jc w:val="left"/>
        <w:rPr/>
      </w:pPr>
      <w:r>
        <w:rPr/>
        <w:t>H I S T O R I A</w:t>
        <w:tab/>
        <w:t xml:space="preserve">  CAPITULO  UNO</w:t>
      </w:r>
    </w:p>
    <w:p>
      <w:pPr>
        <w:pStyle w:val="PreformattedText"/>
        <w:bidi w:val="0"/>
        <w:jc w:val="left"/>
        <w:rPr/>
      </w:pPr>
      <w:r>
        <w:rPr/>
        <w:t xml:space="preserve">El Deporte en la AntigÃ¼edad ...y su desarrollo </w:t>
      </w:r>
    </w:p>
    <w:p>
      <w:pPr>
        <w:pStyle w:val="PreformattedText"/>
        <w:bidi w:val="0"/>
        <w:jc w:val="left"/>
        <w:rPr/>
      </w:pPr>
      <w:r>
        <w:rPr/>
        <w:t>NOVEDADES  UNIVERSALES  DE NUESTRAS  TEMATICAS</w:t>
      </w:r>
    </w:p>
    <w:p>
      <w:pPr>
        <w:pStyle w:val="PreformattedText"/>
        <w:bidi w:val="0"/>
        <w:jc w:val="left"/>
        <w:rPr/>
      </w:pPr>
      <w:r>
        <w:rPr/>
        <w:t>NOTICIAS DE INTERES</w:t>
      </w:r>
    </w:p>
    <w:p>
      <w:pPr>
        <w:pStyle w:val="PreformattedText"/>
        <w:bidi w:val="0"/>
        <w:jc w:val="left"/>
        <w:rPr/>
      </w:pPr>
      <w:r>
        <w:rPr/>
        <w:t>CORREO DE LECTORES</w:t>
      </w:r>
    </w:p>
    <w:p>
      <w:pPr>
        <w:pStyle w:val="PreformattedText"/>
        <w:bidi w:val="0"/>
        <w:jc w:val="left"/>
        <w:rPr/>
      </w:pPr>
      <w:r>
        <w:rPr/>
        <w:t>PUBLICACIONES  ESPECIALIZADAS RECIBIDA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OBRE LA RECEPCION DE  ESTE  BOLETIN ELECTRÃNICO</w:t>
      </w:r>
    </w:p>
    <w:p>
      <w:pPr>
        <w:pStyle w:val="PreformattedText"/>
        <w:bidi w:val="0"/>
        <w:jc w:val="left"/>
        <w:rPr/>
      </w:pPr>
      <w:r>
        <w:rPr/>
        <w:t>Toda persona que no quiera recibir mÃ¡s el BoletÃ</w:t>
        <w:softHyphen/>
        <w:t>n ElectrÃ³nico</w:t>
      </w:r>
    </w:p>
    <w:p>
      <w:pPr>
        <w:pStyle w:val="PreformattedText"/>
        <w:bidi w:val="0"/>
        <w:jc w:val="left"/>
        <w:rPr/>
      </w:pPr>
      <w:r>
        <w:rPr/>
        <w:t>Que lo reciba en dos mails distintos y quiera recibirlo solo en uno</w:t>
      </w:r>
    </w:p>
    <w:p>
      <w:pPr>
        <w:pStyle w:val="PreformattedText"/>
        <w:bidi w:val="0"/>
        <w:jc w:val="left"/>
        <w:rPr/>
      </w:pPr>
      <w:r>
        <w:rPr/>
        <w:t>Que lo reciba por DUPLICADO</w:t>
      </w:r>
    </w:p>
    <w:p>
      <w:pPr>
        <w:pStyle w:val="PreformattedText"/>
        <w:bidi w:val="0"/>
        <w:jc w:val="left"/>
        <w:rPr/>
      </w:pPr>
      <w:r>
        <w:rPr/>
        <w:t>Tenga a bien informarnos a la brevedad, para hacer la correspondiente correcciÃ³n en los Listados y desde ya les agradecemos y le pedimos disculpas por las molestias ocasionadas involuntariamente</w:t>
      </w:r>
    </w:p>
    <w:p>
      <w:pPr>
        <w:pStyle w:val="PreformattedText"/>
        <w:bidi w:val="0"/>
        <w:jc w:val="left"/>
        <w:rPr/>
      </w:pPr>
      <w:r>
        <w:rPr/>
        <w:t>FELIZ RECONOCIMIENTO</w:t>
      </w:r>
    </w:p>
    <w:p>
      <w:pPr>
        <w:pStyle w:val="PreformattedText"/>
        <w:bidi w:val="0"/>
        <w:jc w:val="left"/>
        <w:rPr/>
      </w:pPr>
      <w:r>
        <w:rPr/>
        <w:tab/>
        <w:t>Nos cabe la inmensa alegrÃ</w:t>
        <w:softHyphen/>
        <w:t>a  y reconocemos muy sinceramente  la extraordinaria recepciÃ³n que tuvo el BoletÃ</w:t>
        <w:softHyphen/>
        <w:t xml:space="preserve">n nÂº 1. Se han recibido numerosos mensajes de salutaciÃ³n muy conceptuosos, que nos crean una indudable obligaciÃ³n moral, por mejorar mes a mes cada entrega. No pensÃ¡bamos partir desde un escalÃ³n tan alto </w:t>
      </w:r>
    </w:p>
    <w:p>
      <w:pPr>
        <w:pStyle w:val="PreformattedText"/>
        <w:bidi w:val="0"/>
        <w:jc w:val="left"/>
        <w:rPr/>
      </w:pPr>
      <w:r>
        <w:rPr/>
        <w:tab/>
        <w:t>Como agradecimiento y compromiso pÃºblico enumeramos  algunos remitentes de  esas salutacion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. Eliseo RubÃ©n Otero</w:t>
      </w:r>
    </w:p>
    <w:p>
      <w:pPr>
        <w:pStyle w:val="PreformattedText"/>
        <w:bidi w:val="0"/>
        <w:jc w:val="left"/>
        <w:rPr/>
      </w:pPr>
      <w:r>
        <w:rPr/>
        <w:t>Orlando Eloy Corres</w:t>
      </w:r>
    </w:p>
    <w:p>
      <w:pPr>
        <w:pStyle w:val="PreformattedText"/>
        <w:bidi w:val="0"/>
        <w:jc w:val="left"/>
        <w:rPr/>
      </w:pPr>
      <w:r>
        <w:rPr/>
        <w:t>Enzo Calabrese (Italia)</w:t>
      </w:r>
    </w:p>
    <w:p>
      <w:pPr>
        <w:pStyle w:val="PreformattedText"/>
        <w:bidi w:val="0"/>
        <w:jc w:val="left"/>
        <w:rPr/>
      </w:pPr>
      <w:r>
        <w:rPr/>
        <w:t>Geraldo Andrade Ribeiro Jr. (Brasil)</w:t>
      </w:r>
    </w:p>
    <w:p>
      <w:pPr>
        <w:pStyle w:val="PreformattedText"/>
        <w:bidi w:val="0"/>
        <w:jc w:val="left"/>
        <w:rPr/>
      </w:pPr>
      <w:r>
        <w:rPr/>
        <w:t>Roberto Cravero</w:t>
      </w:r>
    </w:p>
    <w:p>
      <w:pPr>
        <w:pStyle w:val="PreformattedText"/>
        <w:bidi w:val="0"/>
        <w:jc w:val="left"/>
        <w:rPr/>
      </w:pPr>
      <w:r>
        <w:rPr/>
        <w:t>Guillermo Denegri</w:t>
      </w:r>
    </w:p>
    <w:p>
      <w:pPr>
        <w:pStyle w:val="PreformattedText"/>
        <w:bidi w:val="0"/>
        <w:jc w:val="left"/>
        <w:rPr/>
      </w:pPr>
      <w:r>
        <w:rPr/>
        <w:t>GÃ¼nter Pilz  (Austria)</w:t>
      </w:r>
    </w:p>
    <w:p>
      <w:pPr>
        <w:pStyle w:val="PreformattedText"/>
        <w:bidi w:val="0"/>
        <w:jc w:val="left"/>
        <w:rPr/>
      </w:pPr>
      <w:r>
        <w:rPr/>
        <w:t>Angel ÂFredyÂ Yedro</w:t>
      </w:r>
    </w:p>
    <w:p>
      <w:pPr>
        <w:pStyle w:val="PreformattedText"/>
        <w:bidi w:val="0"/>
        <w:jc w:val="left"/>
        <w:rPr/>
      </w:pPr>
      <w:r>
        <w:rPr/>
        <w:t>FILACAP    J. M. del Prado  (Brasil)</w:t>
      </w:r>
    </w:p>
    <w:p>
      <w:pPr>
        <w:pStyle w:val="PreformattedText"/>
        <w:bidi w:val="0"/>
        <w:jc w:val="left"/>
        <w:rPr/>
      </w:pPr>
      <w:r>
        <w:rPr/>
        <w:t>Ing. NÃ©stor M. FerrÃ©</w:t>
      </w:r>
    </w:p>
    <w:p>
      <w:pPr>
        <w:pStyle w:val="PreformattedText"/>
        <w:bidi w:val="0"/>
        <w:jc w:val="left"/>
        <w:rPr/>
      </w:pPr>
      <w:r>
        <w:rPr/>
        <w:t>Francisco Viani</w:t>
      </w:r>
    </w:p>
    <w:p>
      <w:pPr>
        <w:pStyle w:val="PreformattedText"/>
        <w:bidi w:val="0"/>
        <w:jc w:val="left"/>
        <w:rPr/>
      </w:pPr>
      <w:r>
        <w:rPr/>
        <w:t>Juan Bosco Oberti (Uruguay)</w:t>
      </w:r>
    </w:p>
    <w:p>
      <w:pPr>
        <w:pStyle w:val="PreformattedText"/>
        <w:bidi w:val="0"/>
        <w:jc w:val="left"/>
        <w:rPr/>
      </w:pPr>
      <w:r>
        <w:rPr/>
        <w:t>Nicolas Berche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SENTACION DEL GRUPO PODI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iendo de nuestro propio lema: que ÂLA FILATELIA ES EL ENTRETENIMIENTO MAS FORMATIVO CUL-TURALMENTE DE QUE DISPONE EL HOMBRE EN SUS TRES EDADES DE VIDA</w:t>
        <w:tab/>
        <w:tab/>
        <w:t>Â-Prof. Jorge Casalia-Â</w:t>
      </w:r>
    </w:p>
    <w:p>
      <w:pPr>
        <w:pStyle w:val="PreformattedText"/>
        <w:bidi w:val="0"/>
        <w:jc w:val="left"/>
        <w:rPr/>
      </w:pPr>
      <w:r>
        <w:rPr/>
        <w:t>El Grupo PODIUM, es una intenciÃ³n FILATELICA. bÃ¡sicamente dedicada a la difusiÃ³n del coleccionismo  filatÃ©lico de piezas postales, originadas para conmemorar los Juegos OlÃ</w:t>
        <w:softHyphen/>
        <w:t>mpicos y los Deportes Universales, divulgar todo aquello que este ligado con y para la difusiÃ³n del Movimiento OlÃ</w:t>
        <w:softHyphen/>
        <w:t>mpico</w:t>
      </w:r>
    </w:p>
    <w:p>
      <w:pPr>
        <w:pStyle w:val="PreformattedText"/>
        <w:bidi w:val="0"/>
        <w:jc w:val="left"/>
        <w:rPr/>
      </w:pPr>
      <w:r>
        <w:rPr/>
        <w:t>OBJETIVOS PRINCIPALES</w:t>
      </w:r>
    </w:p>
    <w:p>
      <w:pPr>
        <w:pStyle w:val="PreformattedText"/>
        <w:bidi w:val="0"/>
        <w:jc w:val="left"/>
        <w:rPr/>
      </w:pPr>
      <w:r>
        <w:rPr/>
        <w:t>Promover, enseÃ±ar, , aglutinar, difundir y desarrollar todo lo motivante hacia el coleccionismo filatÃ©lico de las temÃ¡ticas JJ.OO. y Deportes Universales</w:t>
      </w:r>
    </w:p>
    <w:p>
      <w:pPr>
        <w:pStyle w:val="PreformattedText"/>
        <w:bidi w:val="0"/>
        <w:jc w:val="left"/>
        <w:rPr/>
      </w:pPr>
      <w:r>
        <w:rPr/>
        <w:t>Organizar y desarrollar eventos para su difusiÃ³n: Muestras FilatÃ©licas itinerantes, Conferencias, Mesas Redondas y otras actividades afines</w:t>
      </w:r>
    </w:p>
    <w:p>
      <w:pPr>
        <w:pStyle w:val="PreformattedText"/>
        <w:bidi w:val="0"/>
        <w:jc w:val="left"/>
        <w:rPr/>
      </w:pPr>
      <w:r>
        <w:rPr/>
        <w:t>Colaborar en todo lo necesario  para la participaciÃ³n de aquellos coleccionistas filatÃ©licos en los eventos (Exposiciones, Muestras y exhibiciones) que se realicen tanto en el paÃ</w:t>
        <w:softHyphen/>
        <w:t>s como en el extranjero</w:t>
      </w:r>
    </w:p>
    <w:p>
      <w:pPr>
        <w:pStyle w:val="PreformattedText"/>
        <w:bidi w:val="0"/>
        <w:jc w:val="left"/>
        <w:rPr/>
      </w:pPr>
      <w:r>
        <w:rPr/>
        <w:t>Intercomunicar a los distintos coleccionistas especializados del paÃ</w:t>
        <w:softHyphen/>
        <w:t>s entre sÃ</w:t>
        <w:softHyphen/>
        <w:t xml:space="preserve"> y/o con sus pares universales</w:t>
      </w:r>
    </w:p>
    <w:p>
      <w:pPr>
        <w:pStyle w:val="PreformattedText"/>
        <w:bidi w:val="0"/>
        <w:jc w:val="left"/>
        <w:rPr/>
      </w:pPr>
      <w:r>
        <w:rPr/>
        <w:t xml:space="preserve">Confeccionar medios de difusiÃ³n grÃ¡ficos y/o electrÃ³nicos: que difundan objetivos; y/o realizaciones que brinden toda la informaciÃ³n emergentes de las entidades emisoras de especies postales; tan necesario para el coleccionismo. </w:t>
      </w:r>
    </w:p>
    <w:p>
      <w:pPr>
        <w:pStyle w:val="PreformattedText"/>
        <w:bidi w:val="0"/>
        <w:jc w:val="left"/>
        <w:rPr/>
      </w:pPr>
      <w:r>
        <w:rPr/>
        <w:t>Solicitar al Correo Oficial Argentino la emisiÃ³n de especies filatÃ©licas postales que conmemoren hechos y/o circunstancias especiales del Deporte Nacional  y/o que memoren la Historia del Deporte Nacional</w:t>
      </w:r>
    </w:p>
    <w:p>
      <w:pPr>
        <w:pStyle w:val="PreformattedText"/>
        <w:bidi w:val="0"/>
        <w:jc w:val="left"/>
        <w:rPr/>
      </w:pPr>
      <w:r>
        <w:rPr/>
        <w:t>Preservar que en todos sus actos, se respete y no se interfiera en los hechos de religiÃ³n, raza, idioma, cultura y/o creencias polÃ</w:t>
        <w:softHyphen/>
        <w:t>ticas de toda Ã</w:t>
        <w:softHyphen/>
        <w:t>ndole entre sus actores sin excepciÃ³n algun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GUNAS REALIZACIONES CONCRETAS HASTA LA FECH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Ã³ hasta la fecha 65 nÃºmeros del BoletÃ</w:t>
        <w:softHyphen/>
        <w:t>n  PODIUM (40  pÃ¡ginas fotoduplicadas en blanco y negro) con salidas regulares,  con distribuciÃ³n gratuita a diversos puntos del paÃ</w:t>
        <w:softHyphen/>
        <w:t>s y del exterior  en cantidades significativas  durante ya casi 14 aÃ±os. Con un contenido exclusivamente informativo, sin editoriales ni personalismos, y sin uso comercial de sus pÃ¡ginas y/o  contenido en todo el perÃ</w:t>
        <w:softHyphen/>
        <w:t>odo de salida</w:t>
      </w:r>
    </w:p>
    <w:p>
      <w:pPr>
        <w:pStyle w:val="PreformattedText"/>
        <w:bidi w:val="0"/>
        <w:jc w:val="left"/>
        <w:rPr/>
      </w:pPr>
      <w:r>
        <w:rPr/>
        <w:t>Acaba de originar y presentar el primer nÃºmero del  BOLETIN   ELECTRONICO  PODIUM</w:t>
      </w:r>
    </w:p>
    <w:p>
      <w:pPr>
        <w:pStyle w:val="PreformattedText"/>
        <w:bidi w:val="0"/>
        <w:jc w:val="left"/>
        <w:rPr/>
      </w:pPr>
      <w:r>
        <w:rPr/>
        <w:t>OrganizÃ³ distintas Muestras  FilatÃ©licas  OlÃ</w:t>
        <w:softHyphen/>
        <w:t>mpico Deportivas con amplia participaciÃ³n de coleccionistas y resonancia popular y/o sectorial en la Capital y en distintas ciudades del interior del paÃ</w:t>
        <w:softHyphen/>
        <w:t>s</w:t>
      </w:r>
    </w:p>
    <w:p>
      <w:pPr>
        <w:pStyle w:val="PreformattedText"/>
        <w:bidi w:val="0"/>
        <w:jc w:val="left"/>
        <w:rPr/>
      </w:pPr>
      <w:r>
        <w:rPr/>
        <w:t>Coordino y colaborÃ³ con la participaciÃ³n de 16 colecciones de diversos filatelistas de diferentes edades y/o categorÃ</w:t>
        <w:softHyphen/>
        <w:t>as, en la ExposiciÃ³n FilatÃ©lica OLYMPHILEX 2004, que se concretÃ³ junto a los Juegos OlÃ</w:t>
        <w:softHyphen/>
        <w:t>mpicos de Atenas 2004, con interesantes y relevantes  premiaciones obtenidas por cada una de ellas</w:t>
      </w:r>
    </w:p>
    <w:p>
      <w:pPr>
        <w:pStyle w:val="PreformattedText"/>
        <w:bidi w:val="0"/>
        <w:jc w:val="left"/>
        <w:rPr/>
      </w:pPr>
      <w:r>
        <w:rPr/>
        <w:t>Coordino y colaboro con participaciones en diferentes Exposiciones y/o Muestras FilatÃ©licas  en la capital y el interior del paÃ</w:t>
        <w:softHyphen/>
        <w:t>s. Entre otras, en el ComitÃ© OlÃ</w:t>
        <w:softHyphen/>
        <w:t>mpico Argentino, en la Universidad CatÃ³lica Argentina y en la Secretaria de Cultura de Mar del Plata (Bs. As.)</w:t>
      </w:r>
    </w:p>
    <w:p>
      <w:pPr>
        <w:pStyle w:val="PreformattedText"/>
        <w:bidi w:val="0"/>
        <w:jc w:val="left"/>
        <w:rPr/>
      </w:pPr>
      <w:r>
        <w:rPr/>
        <w:t>Coordino y desarrollÃ³ diversas Conferencias de las temÃ¡ticas olÃ</w:t>
        <w:softHyphen/>
        <w:t>mpico-deportiva en distintos Centros FilatÃ©licos y en otras instituciones afines. Entre otras, en el ComitÃ© OlÃ</w:t>
        <w:softHyphen/>
        <w:t>mpico Argentino y en la Universidad CatÃ³lica Argentina</w:t>
      </w:r>
    </w:p>
    <w:p>
      <w:pPr>
        <w:pStyle w:val="PreformattedText"/>
        <w:bidi w:val="0"/>
        <w:jc w:val="left"/>
        <w:rPr/>
      </w:pPr>
      <w:r>
        <w:rPr/>
        <w:t>Integra el Grupo AFITA (Asoc. FilatÃ©lkica TemÃ¡tica Argentina) de la FederaciÃ³n Argentina de Entidades FilatÃ©licas (FAEF)</w:t>
      </w:r>
    </w:p>
    <w:p>
      <w:pPr>
        <w:pStyle w:val="PreformattedText"/>
        <w:bidi w:val="0"/>
        <w:jc w:val="left"/>
        <w:rPr/>
      </w:pPr>
      <w:r>
        <w:rPr/>
        <w:t>Integra la FIPO (FederaciÃ³n Internacional de Filatelia OlÃ</w:t>
        <w:softHyphen/>
        <w:t>mpica), es el miembro nÂº 31, con reconocimiento y dependencia directa del COI (ComitÃ© OlÃ</w:t>
        <w:softHyphen/>
        <w:t>mpico Internacional)</w:t>
      </w:r>
    </w:p>
    <w:p>
      <w:pPr>
        <w:pStyle w:val="PreformattedText"/>
        <w:bidi w:val="0"/>
        <w:jc w:val="left"/>
        <w:rPr/>
      </w:pPr>
      <w:r>
        <w:rPr/>
        <w:t>Tiene a la fecha el grupo PODIUM, importante reconocimiento internacional y es organizaciÃ³n de consulta  Latinoamericana por parte de las 35 mÃ¡s importantes entidades extranjeras de la Filatelia OlÃ</w:t>
        <w:softHyphen/>
        <w:t xml:space="preserve">mpico Deportiva Internacional, con quienes mantiene una constante relaciÃ³n comunicativa </w:t>
      </w:r>
    </w:p>
    <w:p>
      <w:pPr>
        <w:pStyle w:val="PreformattedText"/>
        <w:bidi w:val="0"/>
        <w:jc w:val="left"/>
        <w:rPr/>
      </w:pPr>
      <w:r>
        <w:rPr/>
        <w:t>Participa y colabora con diversas realizaciones de la FederaciÃ³n Argentina de Entidades FilatÃ©licas (FAEF)</w:t>
      </w:r>
    </w:p>
    <w:p>
      <w:pPr>
        <w:pStyle w:val="PreformattedText"/>
        <w:bidi w:val="0"/>
        <w:jc w:val="left"/>
        <w:rPr/>
      </w:pPr>
      <w:r>
        <w:rPr/>
        <w:t>Presento y consiguiÃ³  de las autoridades de la Gerencia FilatÃ©lica del Correo Oficial Argentino emitieran /originaran hasta la fecha de 7 piezas postales y 43 matasellos especiales conmemorativos olÃ</w:t>
        <w:softHyphen/>
        <w:t>mpico-deportivo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ESTROS EXCELENTES CORRESPONSALES</w:t>
      </w:r>
    </w:p>
    <w:p>
      <w:pPr>
        <w:pStyle w:val="PreformattedText"/>
        <w:bidi w:val="0"/>
        <w:jc w:val="left"/>
        <w:rPr/>
      </w:pPr>
      <w:r>
        <w:rPr/>
        <w:tab/>
        <w:t>Desde hace mÃ¡s de una dÃ©cada, el Grupo PODIUM, sumÃ³ muchos amigos y logrÃ³ contar con la IMPORTANTE ayuda informativa, que le brindaron un nÃºmero extraordinario de excelentes corresponsales que regularmente y durante toda la existencia del BoletÃ</w:t>
        <w:softHyphen/>
        <w:t>n PODIUM, acercaron suficiente y precisa informaciÃ³n desde todo el mundo, sobre novedades y eventos filatÃ©licos de necesario interÃ©s para nuestros lectores</w:t>
      </w:r>
    </w:p>
    <w:p>
      <w:pPr>
        <w:pStyle w:val="PreformattedText"/>
        <w:bidi w:val="0"/>
        <w:jc w:val="left"/>
        <w:rPr/>
      </w:pPr>
      <w:r>
        <w:rPr/>
        <w:tab/>
        <w:t>Mencionamos a algunos de ellos SIN ORDEN DE MERITOS,...  todos son igualmente muy valorados.</w:t>
      </w:r>
    </w:p>
    <w:p>
      <w:pPr>
        <w:pStyle w:val="PreformattedText"/>
        <w:bidi w:val="0"/>
        <w:jc w:val="left"/>
        <w:rPr/>
      </w:pPr>
      <w:r>
        <w:rPr/>
        <w:t>JUAN FRANCO CRESPO Â Desde Barcelona (EspaÃ±a), este amigo tan ligado al periodismo filatÃ©lico es durante muchÃ</w:t>
        <w:softHyphen/>
        <w:t>simos aÃ±os el encargado de la SecciÃ³n Novedades de la excelente publicaciÃ³n CRONICA FILATELICA, del Grupo AFINSA, del Eco de Madrid y de muchas otras publicaciones espaÃ±olas. Coleccionista activo de los temas Comunicaciones y AntÃ¡rtida</w:t>
      </w:r>
    </w:p>
    <w:p>
      <w:pPr>
        <w:pStyle w:val="PreformattedText"/>
        <w:bidi w:val="0"/>
        <w:jc w:val="left"/>
        <w:rPr/>
      </w:pPr>
      <w:r>
        <w:rPr/>
        <w:t>MAURO GILARDI Â Desde Casalpalocco (Italia), nos informa periÃ³dicamente todas las novedades del Ã¡rea italiana, sus matasellos y las mejores crÃ³nicas sobre conmemoraciones filatÃ©licas. Es un constante colaborador de la Tribuna del Collecionista, publicaciÃ³n filatÃ©lica del recientemente fallecido Tomasso Valente, donde al igual que desde la Revista del UICOS (UniÃ³n Italiana de Coleccionistas olÃ</w:t>
        <w:softHyphen/>
        <w:t>mpicos deportivos) elabora con suma precisiÃ³n varias Secciones propias de informaciÃ³n  filatÃ©lica muy jugosa y fresca. Coleccionista activo de los temas BÃ¡squetbol y Boxeo</w:t>
      </w:r>
    </w:p>
    <w:p>
      <w:pPr>
        <w:pStyle w:val="PreformattedText"/>
        <w:bidi w:val="0"/>
        <w:jc w:val="left"/>
        <w:rPr/>
      </w:pPr>
      <w:r>
        <w:rPr/>
        <w:t>MANFRED WINTERNHEIMER Â Desde Schwabenheim (Alemania). Este amigo de la primera hora de vida del Grupo PODIUM, es un incansable trabajador  filatÃ©lico. Integrante del extraordinario Grupo IMOS (Intern. Motivgruppen Olympiaden u. Sport e v) alemÃ¡n, que al igual que su colega y compaÃ±ero THOMAS LIPPERT, desde Rostock Alemania) , han logrado que pese a la enorme diferencia idiomÃ¡tica, podamos recibir e interpretar toda la informaciÃ³n olÃ</w:t>
        <w:softHyphen/>
        <w:t>mpico-deportiva generada desde el Ã¡rea germana. TambiÃ©n nos han enseÃ±ado como debe trabajar en equipo, un verdadero grupo de filatelistas investigando, interpretando e informando todo aquello que debe saber un coleccionista. Y nos deleitan con perfectas  realizaciones periodÃ</w:t>
        <w:softHyphen/>
        <w:t>sticas informativas</w:t>
      </w:r>
    </w:p>
    <w:p>
      <w:pPr>
        <w:pStyle w:val="PreformattedText"/>
        <w:bidi w:val="0"/>
        <w:jc w:val="left"/>
        <w:rPr/>
      </w:pPr>
      <w:r>
        <w:rPr/>
        <w:t>Ing. FRANTISEK VOKOUN Â Desde la RepÃºblica Checa, nos acerca toda la interesante y descriptiva marcofilia del Ã¡rea eslava, tan particular con su constante emisiÃ³n de referencia histÃ³rica olÃ</w:t>
        <w:softHyphen/>
        <w:t xml:space="preserve">mpico deportiva, que con sus llamativas bandeletas mecÃ¡nicas, nos proporciona excelente material temÃ¡tico de colecciÃ³n. Ultimamente nos esta brindando informaciÃ³n de la China desconocida y lejana, que muy cercana a los prÃ³ximos JJ.OO. de Peckin 2008, nos es de suma utilidad. </w:t>
      </w:r>
    </w:p>
    <w:p>
      <w:pPr>
        <w:pStyle w:val="PreformattedText"/>
        <w:bidi w:val="0"/>
        <w:jc w:val="left"/>
        <w:rPr/>
      </w:pPr>
      <w:r>
        <w:rPr/>
        <w:t>KRESIC KALMAN Â Desde la bella HungrÃ</w:t>
        <w:softHyphen/>
        <w:t>a, nos informa desde hace tiempo las novedades temÃ¡ticas olÃ</w:t>
        <w:softHyphen/>
        <w:t>mpico-deportiva  del correo magyar</w:t>
      </w:r>
    </w:p>
    <w:p>
      <w:pPr>
        <w:pStyle w:val="PreformattedText"/>
        <w:bidi w:val="0"/>
        <w:jc w:val="left"/>
        <w:rPr/>
      </w:pPr>
      <w:r>
        <w:rPr/>
        <w:t>FERNANDO T. X. MARTINS Â Desde la pintoresca Moita, en Portugal, nos llega todo el accionar lusitano gracias a este incansable amigo filatelista  que se ha ido ganado toda la simpatÃ</w:t>
        <w:softHyphen/>
        <w:t>a  y reconocimiento del Grupo</w:t>
      </w:r>
    </w:p>
    <w:p>
      <w:pPr>
        <w:pStyle w:val="PreformattedText"/>
        <w:bidi w:val="0"/>
        <w:jc w:val="left"/>
        <w:rPr/>
      </w:pPr>
      <w:r>
        <w:rPr/>
        <w:t>MANUEL GALLEGO LORENZO Â desde Madrid (EspaÃ±a), nos complementa toda la informaciÃ³n espaÃ±ola este nuevo amigo del Grupo Podium que se suma, hace unos pocos aÃ±os atrÃ¡s</w:t>
      </w:r>
    </w:p>
    <w:p>
      <w:pPr>
        <w:pStyle w:val="PreformattedText"/>
        <w:bidi w:val="0"/>
        <w:jc w:val="left"/>
        <w:rPr/>
      </w:pPr>
      <w:r>
        <w:rPr/>
        <w:t>PARK JEON KIE Â Desde Corea nos informa las novedades del Ã¡rea, este lejano amigo, que supo sumarse al Grupo Podium poco tiempo antes de ÂsuÂ Mundial de FÃºtbol  y nos brindo toda la marcofilia emergente entonces. Hoy ya estamos felizmente acostumbrados a recibir sus esporÃ¡dicas pero ricas noticias</w:t>
      </w:r>
    </w:p>
    <w:p>
      <w:pPr>
        <w:pStyle w:val="PreformattedText"/>
        <w:bidi w:val="0"/>
        <w:jc w:val="left"/>
        <w:rPr/>
      </w:pPr>
      <w:r>
        <w:rPr/>
        <w:t>DOMINIQUE DIDIER  - Este incansable especialista de la temÃ¡tica Rugby nos conectÃ³ con el mundo frenÃ©tico de su especialidad y supo darnos la informaciÃ³n necesaria y constante del Ã¡rea  francesa</w:t>
      </w:r>
    </w:p>
    <w:p>
      <w:pPr>
        <w:pStyle w:val="PreformattedText"/>
        <w:bidi w:val="0"/>
        <w:jc w:val="left"/>
        <w:rPr/>
      </w:pPr>
      <w:r>
        <w:rPr/>
        <w:t>JUAN BOSCO OBERTI Â Desde su Montevideo Oriental, nos cubre informativamente el Ã¡rea lindera Rioplatense, junto a su valorada amistad, este colega uruguayo sabe acercar las costas que nos separan</w:t>
      </w:r>
    </w:p>
    <w:p>
      <w:pPr>
        <w:pStyle w:val="PreformattedText"/>
        <w:bidi w:val="0"/>
        <w:jc w:val="left"/>
        <w:rPr/>
      </w:pPr>
      <w:r>
        <w:rPr/>
        <w:t>RUBEN GOMEZ GIORDANO Â Constante columnista, este  amigo argentino ha sabido cubrirnos la informaciÃ³n filatÃ©lica de su proficua labor como especialista del Rugby local y originador de piezas postales</w:t>
      </w:r>
    </w:p>
    <w:p>
      <w:pPr>
        <w:pStyle w:val="PreformattedText"/>
        <w:bidi w:val="0"/>
        <w:jc w:val="left"/>
        <w:rPr/>
      </w:pPr>
      <w:r>
        <w:rPr/>
        <w:t>ALGERIO NONIS Â Dilecto amigo e incansable aerofilatelista argentino, supo proporcionarnos todo lo necesario -para argumentar la existencia incuestionable-, de una disciplina deportiva de inmenso caudal filatÃ©lico universal: EL AERODEPORTE y sus diversas disciplinas emergentes</w:t>
      </w:r>
    </w:p>
    <w:p>
      <w:pPr>
        <w:pStyle w:val="PreformattedText"/>
        <w:bidi w:val="0"/>
        <w:jc w:val="left"/>
        <w:rPr/>
      </w:pPr>
      <w:r>
        <w:rPr/>
        <w:t>En los Ãºltimos diez aÃ±os, hemos conseguido, gracias a la regular llegada y probada penetraciÃ³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BoletÃ</w:t>
        <w:softHyphen/>
        <w:t>n PODIUM; que un nÃºmero interesante de Administraciones de Correos nos nutran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ficiente informaciÃ³n sobre Novedades FilatÃ©licas de nuestras temÃ¡ticas olÃ</w:t>
        <w:softHyphen/>
        <w:t>mpico-deportiva</w:t>
      </w:r>
    </w:p>
    <w:p>
      <w:pPr>
        <w:pStyle w:val="PreformattedText"/>
        <w:bidi w:val="0"/>
        <w:jc w:val="left"/>
        <w:rPr/>
      </w:pPr>
      <w:r>
        <w:rPr/>
        <w:t>SIN TODOS ESTOS COLABORADORES NO PODRÃAMOS INFORMAR A NUESTROS LECTORES</w:t>
      </w:r>
    </w:p>
    <w:p>
      <w:pPr>
        <w:pStyle w:val="PreformattedText"/>
        <w:bidi w:val="0"/>
        <w:jc w:val="left"/>
        <w:rPr/>
      </w:pPr>
      <w:r>
        <w:rPr/>
        <w:t>POR TODO ELLO  NO PODEMOS MAS QUE DECIR  Â¡Â¡Â¡MUCHAS, PERO MUCHAS GRACIAS!!!</w:t>
      </w:r>
    </w:p>
    <w:p>
      <w:pPr>
        <w:pStyle w:val="PreformattedText"/>
        <w:bidi w:val="0"/>
        <w:jc w:val="left"/>
        <w:rPr/>
      </w:pPr>
      <w:r>
        <w:rPr/>
        <w:t>En prÃ³ximo BoletÃ</w:t>
        <w:softHyphen/>
        <w:t>n, destacaremos las diferentes publicaciones especializadas olÃ</w:t>
        <w:softHyphen/>
        <w:t>mpico-deportiva.</w:t>
      </w:r>
    </w:p>
    <w:p>
      <w:pPr>
        <w:pStyle w:val="PreformattedText"/>
        <w:bidi w:val="0"/>
        <w:jc w:val="left"/>
        <w:rPr/>
      </w:pPr>
      <w:r>
        <w:rPr/>
        <w:t>REVISTA COLECCIONANDO</w:t>
      </w:r>
    </w:p>
    <w:p>
      <w:pPr>
        <w:pStyle w:val="PreformattedText"/>
        <w:bidi w:val="0"/>
        <w:jc w:val="left"/>
        <w:rPr/>
      </w:pPr>
      <w:r>
        <w:rPr/>
        <w:t>Filatelia Â NumismÃ¡tica Â Memorabilia y</w:t>
      </w:r>
    </w:p>
    <w:p>
      <w:pPr>
        <w:pStyle w:val="PreformattedText"/>
        <w:bidi w:val="0"/>
        <w:jc w:val="left"/>
        <w:rPr/>
      </w:pPr>
      <w:r>
        <w:rPr/>
        <w:t>18 temas de colecciÃ³n diferentes (botellitas, marquillas, etiquetas, etc.etc.etc.etc.)</w:t>
      </w:r>
    </w:p>
    <w:p>
      <w:pPr>
        <w:pStyle w:val="PreformattedText"/>
        <w:bidi w:val="0"/>
        <w:jc w:val="left"/>
        <w:rPr/>
      </w:pPr>
      <w:r>
        <w:rPr/>
        <w:t>consultas: # HIPERVÃNCULO mailto:FILATELIAFLORES@YAHOO.COM.AR ##filateliaflores@yahoo.com.ar#</w:t>
      </w:r>
    </w:p>
    <w:p>
      <w:pPr>
        <w:pStyle w:val="PreformattedText"/>
        <w:bidi w:val="0"/>
        <w:jc w:val="left"/>
        <w:rPr/>
      </w:pPr>
      <w:r>
        <w:rPr/>
        <w:t>MATERIAL GRÃFICO INFORMATIVO (IMÃGENES) A DISPOSICION DE LOS LECTORES AMIGOS</w:t>
      </w:r>
    </w:p>
    <w:p>
      <w:pPr>
        <w:pStyle w:val="PreformattedText"/>
        <w:bidi w:val="0"/>
        <w:jc w:val="left"/>
        <w:rPr/>
      </w:pPr>
      <w:r>
        <w:rPr/>
        <w:tab/>
        <w:t>Contamos, para todos aquellos lectores que nos lo soliciten por mail, de la siguiente informaciÃ³n grÃ¡fica:</w:t>
      </w:r>
    </w:p>
    <w:p>
      <w:pPr>
        <w:pStyle w:val="PreformattedText"/>
        <w:bidi w:val="0"/>
        <w:jc w:val="left"/>
        <w:rPr/>
      </w:pPr>
      <w:r>
        <w:rPr/>
        <w:t>Toda la marcofilia olÃ</w:t>
        <w:softHyphen/>
        <w:t>mpico-deportiva originada por el Correo Oficial Argentino (aÃ±os 2006/2007)</w:t>
      </w:r>
    </w:p>
    <w:p>
      <w:pPr>
        <w:pStyle w:val="PreformattedText"/>
        <w:bidi w:val="0"/>
        <w:jc w:val="left"/>
        <w:rPr/>
      </w:pPr>
      <w:r>
        <w:rPr/>
        <w:t>Todas las piezas postales (estampillas y Enteros Postales) emitidos por el Correo Argentino (aÃ±os 2006/2007)</w:t>
      </w:r>
    </w:p>
    <w:p>
      <w:pPr>
        <w:pStyle w:val="PreformattedText"/>
        <w:bidi w:val="0"/>
        <w:jc w:val="left"/>
        <w:rPr/>
      </w:pPr>
      <w:r>
        <w:rPr/>
        <w:t>Instalaciones / Estadios para los prÃ³ximos Juegos OlÃ</w:t>
        <w:softHyphen/>
        <w:t>mpicos de PekÃ</w:t>
        <w:softHyphen/>
        <w:t>n 2008 (China)  (741 KB)</w:t>
      </w:r>
    </w:p>
    <w:p>
      <w:pPr>
        <w:pStyle w:val="PreformattedText"/>
        <w:bidi w:val="0"/>
        <w:jc w:val="left"/>
        <w:rPr/>
      </w:pPr>
      <w:r>
        <w:rPr/>
        <w:t>GRECIA  y sus Islas  con PartenÃ³n AcrÃ³polis y otros antiguos estadios y templos  (4.18 MB)</w:t>
      </w:r>
    </w:p>
    <w:p>
      <w:pPr>
        <w:pStyle w:val="PreformattedText"/>
        <w:bidi w:val="0"/>
        <w:jc w:val="left"/>
        <w:rPr/>
      </w:pPr>
      <w:r>
        <w:rPr/>
        <w:t>Nota y ticket de entrada (imagen) al match de Voleibol en Juegos olÃ</w:t>
        <w:softHyphen/>
        <w:t>mpicos Munich 1972</w:t>
      </w:r>
    </w:p>
    <w:p>
      <w:pPr>
        <w:pStyle w:val="PreformattedText"/>
        <w:bidi w:val="0"/>
        <w:jc w:val="left"/>
        <w:rPr/>
      </w:pPr>
      <w:r>
        <w:rPr/>
        <w:t>BoletÃ</w:t>
        <w:softHyphen/>
        <w:t xml:space="preserve">n de INSCRIPCIÃN GRATUITA  al Club Paz y Amistad de Canje internacional con mÃ¡s de 2000 CANJISTAS  universales. </w:t>
      </w:r>
    </w:p>
    <w:p>
      <w:pPr>
        <w:pStyle w:val="PreformattedText"/>
        <w:bidi w:val="0"/>
        <w:jc w:val="left"/>
        <w:rPr/>
      </w:pPr>
      <w:r>
        <w:rPr/>
        <w:t>Matasellos propuestos al Correo Argentino para el Centenario Movimiento Scout  (226 / 308 y 194 KB)</w:t>
      </w:r>
    </w:p>
    <w:p>
      <w:pPr>
        <w:pStyle w:val="PreformattedText"/>
        <w:bidi w:val="0"/>
        <w:jc w:val="left"/>
        <w:rPr/>
      </w:pPr>
      <w:r>
        <w:rPr/>
        <w:t xml:space="preserve">C O L E C C I O N I S M O </w:t>
      </w:r>
    </w:p>
    <w:p>
      <w:pPr>
        <w:pStyle w:val="PreformattedText"/>
        <w:bidi w:val="0"/>
        <w:jc w:val="left"/>
        <w:rPr/>
      </w:pPr>
      <w:r>
        <w:rPr/>
        <w:t xml:space="preserve">ALGUNOS  TERMINOS  DEL GLOSARIO FILATELICO DE INTERES DIDACTICO </w:t>
      </w:r>
    </w:p>
    <w:p>
      <w:pPr>
        <w:pStyle w:val="PreformattedText"/>
        <w:bidi w:val="0"/>
        <w:jc w:val="left"/>
        <w:rPr/>
      </w:pPr>
      <w:r>
        <w:rPr/>
        <w:t>No esta demÃ¡s conocerlos y... divulgarlos</w:t>
      </w:r>
    </w:p>
    <w:p>
      <w:pPr>
        <w:pStyle w:val="PreformattedText"/>
        <w:bidi w:val="0"/>
        <w:jc w:val="left"/>
        <w:rPr/>
      </w:pPr>
      <w:r>
        <w:rPr/>
        <w:t>Existen publicaciones  y/o libros, al respecto de Glosarios y/o coleccionismo, en todas las Bibliotecas de los Centros FilatÃ©licos El mÃ¡s indicado, puede ser el libro ÂTEMATICAÂ del Ing. Nestor Ferre</w:t>
      </w:r>
    </w:p>
    <w:p>
      <w:pPr>
        <w:pStyle w:val="PreformattedText"/>
        <w:bidi w:val="0"/>
        <w:jc w:val="left"/>
        <w:rPr/>
      </w:pPr>
      <w:r>
        <w:rPr/>
        <w:t>JUNTAR / JUNTADOR DE ESTAMPILLAS: Acumular sellos postales, tal vez por paÃ</w:t>
        <w:softHyphen/>
        <w:t xml:space="preserve">ses y/o por temas </w:t>
      </w:r>
    </w:p>
    <w:p>
      <w:pPr>
        <w:pStyle w:val="PreformattedText"/>
        <w:bidi w:val="0"/>
        <w:jc w:val="left"/>
        <w:rPr/>
      </w:pPr>
      <w:r>
        <w:rPr/>
        <w:t>COLECCIONISTA / COLECCIONAR : Ordenar el material acumulado con un sentido determinado en un PLAN que pretenda detallar la evoluciÃ³n, el alcance, las formas y/o aquel aspecto que el autor guste y/o prefiera desarrollar. INDEPENDIENTEMENTE DE LA ACTITUD DE PARTICIPAR en una competencia filatÃ©lica. Hecha para si mismo y...para sus amigos</w:t>
      </w:r>
    </w:p>
    <w:p>
      <w:pPr>
        <w:pStyle w:val="PreformattedText"/>
        <w:bidi w:val="0"/>
        <w:jc w:val="left"/>
        <w:rPr/>
      </w:pPr>
      <w:r>
        <w:rPr/>
        <w:t>MUESTRA FILATELICA: ExhibiciÃ³n de una o varias colecciones SIN CRITERIO COMPETITIVO, al solo efecto de la difusiÃ³n y/o por un hecho institucional conmemorativo. No obstante es aconsejable  cumplir mÃ</w:t>
        <w:softHyphen/>
        <w:t>nimamente con las reglas del coleccionismo, por obvias razones didÃ¡ctica  y estÃ©ticas. No se otorgan Premios, solo suele entregarse efectos recordatorios</w:t>
      </w:r>
    </w:p>
    <w:p>
      <w:pPr>
        <w:pStyle w:val="PreformattedText"/>
        <w:bidi w:val="0"/>
        <w:jc w:val="left"/>
        <w:rPr/>
      </w:pPr>
      <w:r>
        <w:rPr/>
        <w:t>EXPOSICIÃN FILATELICA:  ExhibiciÃ³n de una o varias colecciones CON CARÃCTER COMPETITVO . En este caso es obligatorio que las participaciones cumplan con las Reglas (Nacionales y/o Interna-cionales al respecto), que serÃ¡n dadas a conocer previamente a su inscripciÃ³n. Se otorgan Premia-ciones (Medallas y/o Diplomas)</w:t>
      </w:r>
    </w:p>
    <w:p>
      <w:pPr>
        <w:pStyle w:val="PreformattedText"/>
        <w:bidi w:val="0"/>
        <w:jc w:val="left"/>
        <w:rPr/>
      </w:pPr>
      <w:r>
        <w:rPr/>
        <w:t>COLECCIÃN COMPETITIVA: Es aquella que ha sido armada, segÃºn las reglas de Montaje  que existen para su consulta en todos los entes filatÃ©licos nacionales (Federaciones y/o Centros FilatÃ©licos), que son quienes se encargan de su cumplimiento, segÃºn criterios  emanados del ente universal y mÃ¡ximo rector: FederaciÃ³n Internacional de Filatelia (FIP). En todo Centro existe material bibliogrÃ¡fico explicativo  suficiente y estÃ¡n al servicio del filatelista</w:t>
      </w:r>
    </w:p>
    <w:p>
      <w:pPr>
        <w:pStyle w:val="PreformattedText"/>
        <w:bidi w:val="0"/>
        <w:jc w:val="left"/>
        <w:rPr/>
      </w:pPr>
      <w:r>
        <w:rPr/>
        <w:t>JURADO DE EXPOSICION: Personas  designadas al efecto, con suficiente y probado conocimiento  para analizar que el montaje de cada colecciÃ³n cumpla con las exigencias competitivas  y otorgarle un puntaje PREVIAMENTE DETERMINADO Y QUE DEBE ESTAR EN CONOCIMIENTO DE TODO EXPOSITOR, que tambiÃ©n puede  recabarlo en los distintos Centros FilatÃ©licos La suma total de dicho puntaje, marcarÃ¡ el nivel de Medalla y/o Diploma de medalla  a la que fuera acreedor. Luego de cada ExposiciÃ³n y con la entrega de la PremiaciÃ³n correspondiente habrÃ¡ de dar a cada expositor participante las explicaciones didÃ¡cticas sobre los aspectos que privaron en la jura y las formas de mejora posible del nivel otorgado a a cada uno</w:t>
      </w:r>
    </w:p>
    <w:p>
      <w:pPr>
        <w:pStyle w:val="PreformattedText"/>
        <w:bidi w:val="0"/>
        <w:jc w:val="left"/>
        <w:rPr/>
      </w:pPr>
      <w:r>
        <w:rPr/>
        <w:t>No existe hecho mÃ¡s deseado para un coleccionista, que el mostrar  a sus amistades:</w:t>
      </w:r>
    </w:p>
    <w:p>
      <w:pPr>
        <w:pStyle w:val="PreformattedText"/>
        <w:bidi w:val="0"/>
        <w:jc w:val="left"/>
        <w:rPr/>
      </w:pPr>
      <w:r>
        <w:rPr/>
        <w:t>El conjunto de piezas filatÃ©licas que forman su ColecciÃ³n</w:t>
      </w:r>
    </w:p>
    <w:p>
      <w:pPr>
        <w:pStyle w:val="PreformattedText"/>
        <w:bidi w:val="0"/>
        <w:jc w:val="left"/>
        <w:rPr/>
      </w:pPr>
      <w:r>
        <w:rPr/>
        <w:t xml:space="preserve">Si a esta le damos Âun OrdenÂ predeterminado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e lucirse con su comentario y logra  asÃ</w:t>
        <w:softHyphen/>
        <w:t xml:space="preserve"> una difusiÃ³n correcta</w:t>
      </w:r>
    </w:p>
    <w:p>
      <w:pPr>
        <w:pStyle w:val="PreformattedText"/>
        <w:bidi w:val="0"/>
        <w:jc w:val="left"/>
        <w:rPr/>
      </w:pPr>
      <w:r>
        <w:rPr/>
        <w:t>EN SINTESIS: dÃ©mosle a nuestra acumulaciÃ³n un orden de colecciÃ³n presentable</w:t>
      </w:r>
    </w:p>
    <w:p>
      <w:pPr>
        <w:pStyle w:val="PreformattedText"/>
        <w:bidi w:val="0"/>
        <w:jc w:val="left"/>
        <w:rPr/>
      </w:pPr>
      <w:r>
        <w:rPr/>
        <w:t>WEB FILATÃLICA ESPECIALIZADA</w:t>
      </w:r>
    </w:p>
    <w:p>
      <w:pPr>
        <w:pStyle w:val="PreformattedText"/>
        <w:bidi w:val="0"/>
        <w:jc w:val="left"/>
        <w:rPr/>
      </w:pPr>
      <w:r>
        <w:rPr/>
        <w:t>El COI (ComitÃ© OlÃ</w:t>
        <w:softHyphen/>
        <w:t>mpico Internacional) ha lanzado una web: # HIPERVÃNCULO http://www.collectors.olympic.com ##www.collectors.olympic.com#, dedicada a los coleccionistas de sellos, monedas y todo tipo de recuerdos relacionados con el Olimpismo. En la nueva web se exhiben desde los primeros sellos emitidos para conmemorar los primeros Juegos OlÃ</w:t>
        <w:softHyphen/>
        <w:t>mpicos de Era Moderna, de 1896, hasta las monedas acuÃ±adas con motivos de los Ãºltimos Juegos de verano.</w:t>
      </w:r>
    </w:p>
    <w:p>
      <w:pPr>
        <w:pStyle w:val="PreformattedText"/>
        <w:bidi w:val="0"/>
        <w:jc w:val="left"/>
        <w:rPr/>
      </w:pPr>
      <w:r>
        <w:rPr/>
        <w:t>La nueva web pretende ser punto de  encuentro de todos los coleccionistas de recuerdos olÃ</w:t>
        <w:softHyphen/>
        <w:t>mpicos, aunque presta especial atenciÃ³n a la filatelia y a la numismÃ¡tica. Lo cual no ha de extraÃ±ar en vista de los beneficios que el COI obtiene de la promociÃ³n de los sÃ</w:t>
        <w:softHyphen/>
        <w:t>mbolos olÃ</w:t>
        <w:softHyphen/>
        <w:t>mpicos en sellos y monedas de todo el mundo</w:t>
      </w:r>
    </w:p>
    <w:p>
      <w:pPr>
        <w:pStyle w:val="PreformattedText"/>
        <w:bidi w:val="0"/>
        <w:jc w:val="left"/>
        <w:rPr/>
      </w:pPr>
      <w:r>
        <w:rPr/>
        <w:t>Este BOLETIN ELECTRÃNICO, incluirÃ¡ desde el prÃ³ximo nÃºmero una secciÃ³n fija regular que se completarÃ¡ con aquellas que nos sugieran nuestros amables lectores:  LAS  WEB  SUGERIBLES</w:t>
      </w:r>
    </w:p>
    <w:p>
      <w:pPr>
        <w:pStyle w:val="PreformattedText"/>
        <w:bidi w:val="0"/>
        <w:jc w:val="left"/>
        <w:rPr/>
      </w:pPr>
      <w:r>
        <w:rPr/>
        <w:t>FILATELIA TEMATICA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iones basicas para iniciados </w:t>
        <w:tab/>
        <w:tab/>
        <w:t xml:space="preserve">   </w:t>
        <w:tab/>
        <w:tab/>
        <w:tab/>
        <w:t xml:space="preserve">        1era  PAR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a  colecciÃ³n TemÃ¡tica, desarrolla un tema  o ilustra una idea siguiendo un Plan  BÃ¡sico, y aprovecha las ilustraciones que ofrece el material filatÃ©lico postal que utilizarÃ¡. El Plan debe tener un hilo conductor lÃ³gico al desarrollo previsto. Como el Ã</w:t>
        <w:softHyphen/>
        <w:t>ndice temÃ¡tico de un libro</w:t>
      </w:r>
    </w:p>
    <w:p>
      <w:pPr>
        <w:pStyle w:val="PreformattedText"/>
        <w:bidi w:val="0"/>
        <w:jc w:val="left"/>
        <w:rPr/>
      </w:pPr>
      <w:r>
        <w:rPr/>
        <w:t xml:space="preserve">El TEMA de la ColecciÃ³n es lo primero que se debe elegir. Es una elecciÃ³n privativa de cada uno, sea por el placer que le proporcione, por la afinidad que pueda tener y/o por los conocimientos personales que pueda tener. Generalmente la afinidad es la que mÃ¡s impulsa. Por ejemplo: un deportista quiere tener un pequeÃ±o Museo personal  domÃ©stico, que le ilustre toda la evoluciÃ³n y las principales estrellas de la disciplina que practica. PodrÃ¡ luego, consultarle a otros coleccionistas mÃ¡s avanzados, si de ese tema hay suficiente material disponible en plaza. . No es igual la cantidad de material emitido para el FÃºtbol que para el Tiro con Arco. Ya mÃ¡s adelante, veremos cual es la mejor manera de encararlo y sobre la conveniencia de  la ORIGINALIDAD DEL TEMA </w:t>
      </w:r>
    </w:p>
    <w:p>
      <w:pPr>
        <w:pStyle w:val="PreformattedText"/>
        <w:bidi w:val="0"/>
        <w:jc w:val="left"/>
        <w:rPr/>
      </w:pPr>
      <w:r>
        <w:rPr/>
        <w:t>Para ORDENAR una  acumulaciÃ³n  de material filatÃ©lico, es aconsejable conseguirse un  CLASIFICADOR USADO (con bandas para colocar el material) AllÃ</w:t>
        <w:softHyphen/>
        <w:t xml:space="preserve"> iremos ubicando todo el material que tenemos  Âsin repetirÂ. Las repeticiones las usaremos para el canje con otros colegas</w:t>
      </w:r>
    </w:p>
    <w:p>
      <w:pPr>
        <w:pStyle w:val="PreformattedText"/>
        <w:bidi w:val="0"/>
        <w:jc w:val="left"/>
        <w:rPr/>
      </w:pPr>
      <w:r>
        <w:rPr/>
        <w:t>Â¿Cual es el MATERIAL FILATELICO  POSTAL UTIL PARA COLECCIONAR:? . Material filatÃ©lico es todo aquella pieza que, originada por un Correo,  sea utilizada para  cumplir con el Servicio Postal que brinda el Correo entre el Remitente (que envÃ</w:t>
        <w:softHyphen/>
        <w:t xml:space="preserve">a) y el Destinatario (que recibe), a saber: </w:t>
      </w:r>
    </w:p>
    <w:p>
      <w:pPr>
        <w:pStyle w:val="PreformattedText"/>
        <w:bidi w:val="0"/>
        <w:jc w:val="left"/>
        <w:rPr/>
      </w:pPr>
      <w:r>
        <w:rPr/>
        <w:t>Estampillas  (para el Franqueo postal), sanas (con todos sus dientes, sin raspaduras  o manchas  ajenas).  Si son muy antiguas, que tengan el matasello claro (marca que aplica el Correo cuando se envÃ</w:t>
        <w:softHyphen/>
        <w:t>a la carta) . Si son modernas, es preferible que sean  nuevas sin usar, con la goma adherente (al dorso) completa y sin ningÃºn resto de papel pegado ajeno a la estampilla. Pero mientras no tengamos la estampilla nueva, podemos guardar la usada (con matasello) Ya la suplantaremos. Los Correos modernos usan ya, sellos autoadhesivos</w:t>
      </w:r>
    </w:p>
    <w:p>
      <w:pPr>
        <w:pStyle w:val="PreformattedText"/>
        <w:bidi w:val="0"/>
        <w:jc w:val="left"/>
        <w:rPr/>
      </w:pPr>
      <w:r>
        <w:rPr/>
        <w:t>Sobres circulados, enteros (que ya han cumplido con el destino postal), si para ello, tienen una estampilla  de nuestro tema  y/o un matasello especial. El pedazo de sobre recortado con una estampilla NO SIRVE PARA NADA. Solo para lavarlo y usar luego la estampilla sola. Ese sobre puede ser mÃ¡s valioso, si para circular se uso el Servicio (Urgente) Certificado (con una  marca postal = R)  o si lleva pegada la etiqueta Certificada. Cuanto mÃ¡s antiguo sea, mejor para nuestra colecciÃ³n</w:t>
      </w:r>
    </w:p>
    <w:p>
      <w:pPr>
        <w:pStyle w:val="PreformattedText"/>
        <w:bidi w:val="0"/>
        <w:jc w:val="left"/>
        <w:rPr/>
      </w:pPr>
      <w:r>
        <w:rPr/>
        <w:t>El Matasello;  como indica su nombre, es una marca que aplica el Correo para inutilizar una estampilla (que no se vuelva a usar para otra carta) , pero que tambiÃ©n indica: la fecha (a veces la hora) en que dicha pieza fue despachada por el Correo y desde que sucursal, se envÃ</w:t>
        <w:softHyphen/>
        <w:t>a la pieza postal</w:t>
      </w:r>
    </w:p>
    <w:p>
      <w:pPr>
        <w:pStyle w:val="PreformattedText"/>
        <w:bidi w:val="0"/>
        <w:jc w:val="left"/>
        <w:rPr/>
      </w:pPr>
      <w:r>
        <w:rPr/>
        <w:t>Matasello Especial Conmemorativo, es una marca (ya comentado), que usa el Correo y lleva en su texto o diseÃ±o: una leyenda o dibujo que conmemora un evento en particular (por ejemplo un Campeonato, o el aniversario de una victoria deportiva o el recuerdo de un ex deportista, entre otros muchos motivos) Estas marcas las origina el Correo y se aplican generalmente el dÃ</w:t>
        <w:softHyphen/>
        <w:t>a determinado por  la conmemoraciÃ³n. Si responde al tema de nuestra colecciÃ³n  ES MUY IMPORTANTE para la misma</w:t>
      </w:r>
    </w:p>
    <w:p>
      <w:pPr>
        <w:pStyle w:val="PreformattedText"/>
        <w:bidi w:val="0"/>
        <w:jc w:val="left"/>
        <w:rPr/>
      </w:pPr>
      <w:r>
        <w:rPr/>
        <w:t>Matasello MecÃ¡nico, es el aplicado sobre la pieza enviada, -en el Correo- por una mÃ¡quina automÃ¡tica (para alivianar la tarea  postal). Si ese matasello mecÃ¡nico lleva una leyenda, y/o diseÃ±o sobre nuestro tema de colecciÃ³n ES OTRA PIEZA MUY IMPORTANTE DE TENER/CONSEGUIR</w:t>
      </w:r>
    </w:p>
    <w:p>
      <w:pPr>
        <w:pStyle w:val="PreformattedText"/>
        <w:bidi w:val="0"/>
        <w:jc w:val="left"/>
        <w:rPr/>
      </w:pPr>
      <w:r>
        <w:rPr/>
        <w:t>Bandeletas MecÃ¡nicas,  muy comunes en la dÃ©cada del 60, eran matasellos mecÃ¡nicos que contenÃ</w:t>
        <w:softHyphen/>
        <w:t>an un texto  para concientizar a la sociedad  sobre un hecho o conmemoraciÃ³n  importante determinado ( Por ejemplo: : ÂConcurra al Torneo de ... que organiza ...y aliente al equipo nacional.Â Son muy buscados y de sumo interÃ©s coleccionable</w:t>
      </w:r>
    </w:p>
    <w:p>
      <w:pPr>
        <w:pStyle w:val="PreformattedText"/>
        <w:bidi w:val="0"/>
        <w:jc w:val="left"/>
        <w:rPr/>
      </w:pPr>
      <w:r>
        <w:rPr/>
        <w:t>El Matasello Primer DÃ</w:t>
        <w:softHyphen/>
        <w:t>a de EmisiÃ³n, es una marca que se aplica Ãºnicamente el primer dÃ</w:t>
        <w:softHyphen/>
        <w:t>a de circulaciÃ³n de la estampilla. Se hace muy importante si se trata de una estampilla antigua (anterior al aÃ±o 1960), y mÃ¡xime si esa pieza circulÃ³  (es decir cumpliÃ³ el circuito postal); Si tiene la RecepciÃ³n de llegada, mejor todavÃ</w:t>
        <w:softHyphen/>
        <w:t>a</w:t>
      </w:r>
    </w:p>
    <w:p>
      <w:pPr>
        <w:pStyle w:val="PreformattedText"/>
        <w:bidi w:val="0"/>
        <w:jc w:val="left"/>
        <w:rPr/>
      </w:pPr>
      <w:r>
        <w:rPr/>
        <w:t xml:space="preserve">Enteros Postales, son Sobres, o Tarjetas postales (tambiÃ©n hay papel para carta y/o fajas de diarios), que tienen impreso una estampilla que marca el Facial (valor del Franqueo). Por lo que se los denomina  Pre-Franqueados; es decir. Se compran  ya hechos/armados y se usan sin necesidad de aplicarles una estampilla . Si el diseÃ±o (dibujo que lleva en su frente) responde a nuestro tema de colecciÃ³n, es una pieza muy interesante que debemos buscar/guardar </w:t>
      </w:r>
    </w:p>
    <w:p>
      <w:pPr>
        <w:pStyle w:val="PreformattedText"/>
        <w:bidi w:val="0"/>
        <w:jc w:val="left"/>
        <w:rPr/>
      </w:pPr>
      <w:r>
        <w:rPr/>
        <w:t xml:space="preserve">Hojas Blocks, son souvenirs que  emiten los Correos esporÃ¡dicamente para acompaÃ±ar a una serie de estampillas conmemorativas , y pueden o no llevar incluida en el interior de su diseÃ±o, una estampilla. La hoja block por su mayor dimensiÃ³n, permite ilustrarse con mayor cantidad de motivos temÃ¡ticos, que ayudan a nuestra colecciÃ³n. Son de mayor interÃ©s coleccionable si estÃ¡n  aplicadas como franqueo en un sobre circulado </w:t>
      </w:r>
    </w:p>
    <w:p>
      <w:pPr>
        <w:pStyle w:val="PreformattedText"/>
        <w:bidi w:val="0"/>
        <w:jc w:val="left"/>
        <w:rPr/>
      </w:pPr>
      <w:r>
        <w:rPr/>
        <w:t>Este enunciado de distinto tipo de piezas es lo mÃ¡s usual. Hay mucho mÃ¡s material filatÃ©lico postal, que abordaremos mÃ¡s adelante</w:t>
      </w:r>
    </w:p>
    <w:p>
      <w:pPr>
        <w:pStyle w:val="PreformattedText"/>
        <w:bidi w:val="0"/>
        <w:jc w:val="left"/>
        <w:rPr/>
      </w:pPr>
      <w:r>
        <w:rPr/>
        <w:t>EL PLAN DE LA COLECCIÃN, lo debemos ir preparando en borrador, que cambiaremos muchas veces hasta tener uno definitivo. Es muy importante, porque nos va a indicar EL ORDEN DE LA COLECCIÃN, (como el Ã</w:t>
        <w:softHyphen/>
        <w:t xml:space="preserve">ndice de un libro indica el desarrollo de la obra). SegÃºn hemos decidido:  si habremos de desarrollar filatÃ©licamente, la historia y/o evoluciÃ³n del tema elegido; o las partes actoras que lo componen  (estadios, jugadores, elementos del juego, actores principales, etc, etc) o si preferimos, el desarrollo competitivo de la disciplina elegida (Torneos nacionales, regionales, continentales, universales, Eliminatorias, etc. etc. )  En funciÃ³n de ese Plan iremos buscando el material filatÃ©lico con que haremos la descripciÃ³n elegida. El Plan nos va ayudar a buscar racionalmente lo que realmente necesitamos, cuando hacemos un canje  y/o eventualmente una compra. </w:t>
      </w:r>
    </w:p>
    <w:p>
      <w:pPr>
        <w:pStyle w:val="PreformattedText"/>
        <w:bidi w:val="0"/>
        <w:jc w:val="left"/>
        <w:rPr/>
      </w:pPr>
      <w:r>
        <w:rPr/>
        <w:t>Cuando decidamos competir con nuestra colecciÃ³n esta parte serÃ¡ LA MAS OBSERVADA POR EL JURADO  De allÃ</w:t>
        <w:softHyphen/>
        <w:t xml:space="preserve"> su importancia, pero lo trataremos mÃ¡s adelante</w:t>
      </w:r>
    </w:p>
    <w:p>
      <w:pPr>
        <w:pStyle w:val="PreformattedText"/>
        <w:bidi w:val="0"/>
        <w:jc w:val="left"/>
        <w:rPr/>
      </w:pPr>
      <w:r>
        <w:rPr/>
        <w:t>Estas nociones bÃ¡sicas, con  que hemos comenzado esta 1ra. Parte son comunes a cualquier temÃ¡tica, nosotros ejemplificaremos sobre nuestros temas olÃ</w:t>
        <w:softHyphen/>
        <w:t>mpicos deportivos  por razones obvias. Ya mÃ¡s adelante iremos abordando otros temas no menos importantes: ElecciÃ³n del material filatÃ©lico disponible, del TÃ</w:t>
        <w:softHyphen/>
        <w:t>tulo y del Montaje entre otros muchos items de sumo interÃ©s. LO IMPORTANTE EN ESTE ENTRETENIMIENTO ES  DIVERTIRSE, usar de nuestra creatividad y de nuestro mejor entender, para cada realizaciÃ³n  que nos provea de PLACER PERS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BLIOTECA PERSONAL ESPECIALIZADA</w:t>
      </w:r>
    </w:p>
    <w:p>
      <w:pPr>
        <w:pStyle w:val="PreformattedText"/>
        <w:bidi w:val="0"/>
        <w:jc w:val="left"/>
        <w:rPr/>
      </w:pPr>
      <w:r>
        <w:rPr/>
        <w:t>CuÃ¡ndo ya se ha elegido el y/o los temas de colecciÃ³n Â¡sugiero que sean pocos!); es sumamente imprescindible formar la propia BIBLIOTECA ESPECIALIZADA, que habrÃ¡ de contener toda la bibliografÃ</w:t>
        <w:softHyphen/>
        <w:t>a especializada sobre el tema, que reÃºna toda la informaciÃ³n existente (historia, evoluciÃ³n, eventos, estadÃ</w:t>
        <w:softHyphen/>
        <w:t>sticas y sobre todo ÂapostillasÂ), que tendrÃ¡ perfectamente clasificado: todo recorte, y/o nota periodÃ</w:t>
        <w:softHyphen/>
        <w:t>stica que se le cruce, de diarios, revistas y/o cualquier otra documentaciÃ³n grÃ¡fica. Originales y/o fotocopias de suplementos especiales de cualquier medio grÃ¡fico. Incluso se podrÃ¡ bajar toda documentaciÃ³n oficial y/o lo suficientemente seria (segÃºn los orÃ</w:t>
        <w:softHyphen/>
        <w:t>genes no interesados), que se encuentre en la WEB, hoy la mÃ¡s importante Enciclopedia General</w:t>
      </w:r>
    </w:p>
    <w:p>
      <w:pPr>
        <w:pStyle w:val="PreformattedText"/>
        <w:bidi w:val="0"/>
        <w:jc w:val="left"/>
        <w:rPr/>
      </w:pPr>
      <w:r>
        <w:rPr/>
        <w:t>Es una medida de ALTO VALOR TEMATICO, conocer con profundidad, el tema que se desarrolla filatÃ©licamente, es un hecho que incuestionablemente se vislumbra en la colecciÃ³n (y ello tambiÃ©n se evalÃºa por los jurados, competitivamente). Pero lo que es (a nuestro juicio personal) mÃ¡s importante, es el hecho de poder incluir el  interesante MATERIAL RELACIONADO (piezas filatÃ©licas que no tienen origen postal conmemorativo  propio de nuestro tema, pero  que tienen directa o indirecta relaciÃ³n con el mismo) Â Este tema ya lo abordaremos especÃ</w:t>
        <w:softHyphen/>
        <w:t>ficamente mÃ¡s adelante</w:t>
      </w:r>
    </w:p>
    <w:p>
      <w:pPr>
        <w:pStyle w:val="PreformattedText"/>
        <w:bidi w:val="0"/>
        <w:jc w:val="left"/>
        <w:rPr/>
      </w:pPr>
      <w:r>
        <w:rPr/>
        <w:t xml:space="preserve">Desde el prÃ³ximo nÃºmero, incluiremos una secciÃ³n al efecto: ÂBIBLIOGRAFIA  RECOMENDADAÂ </w:t>
      </w:r>
    </w:p>
    <w:p>
      <w:pPr>
        <w:pStyle w:val="PreformattedText"/>
        <w:bidi w:val="0"/>
        <w:jc w:val="left"/>
        <w:rPr/>
      </w:pPr>
      <w:r>
        <w:rPr/>
        <w:t>PRIMER CONCURSO ABIERTO PARA NUESTROS LECTORES</w:t>
        <w:tab/>
      </w:r>
    </w:p>
    <w:p>
      <w:pPr>
        <w:pStyle w:val="PreformattedText"/>
        <w:bidi w:val="0"/>
        <w:jc w:val="left"/>
        <w:rPr/>
      </w:pPr>
      <w:r>
        <w:rPr/>
        <w:t>Primer Premio : A las tres primeras Respuestas Correctas que arriben (segÃºn fecha y hora de mail), dirigidas al mail: # HIPERVÃNCULO mailto:jcasalia@infovia.com.ar ##jcasalia@infovia.com.ar#</w:t>
      </w:r>
    </w:p>
    <w:p>
      <w:pPr>
        <w:pStyle w:val="PreformattedText"/>
        <w:bidi w:val="0"/>
        <w:jc w:val="left"/>
        <w:rPr/>
      </w:pPr>
      <w:r>
        <w:rPr/>
        <w:t>MINICOLECCION de  12 NÃMEROS ENCARPETADOS del BOLETIN PODIUM</w:t>
        <w:tab/>
      </w:r>
    </w:p>
    <w:p>
      <w:pPr>
        <w:pStyle w:val="PreformattedText"/>
        <w:bidi w:val="0"/>
        <w:jc w:val="left"/>
        <w:rPr/>
      </w:pPr>
      <w:r>
        <w:rPr/>
        <w:t>Segundo Premio: A las tres segundas Respuestas Correctas  que arriben (segÃºn fecha y hora de mail)</w:t>
      </w:r>
    </w:p>
    <w:p>
      <w:pPr>
        <w:pStyle w:val="PreformattedText"/>
        <w:bidi w:val="0"/>
        <w:jc w:val="left"/>
        <w:rPr/>
      </w:pPr>
      <w:r>
        <w:rPr/>
        <w:t>SERIE COMPLETA  del TEMA DEPORTES  (Hoja Block y sellos)</w:t>
        <w:tab/>
      </w:r>
    </w:p>
    <w:p>
      <w:pPr>
        <w:pStyle w:val="PreformattedText"/>
        <w:bidi w:val="0"/>
        <w:jc w:val="left"/>
        <w:rPr/>
      </w:pPr>
      <w:r>
        <w:rPr/>
        <w:t>PREGUNTA A CONTESTAR:  Â¿ CUÃLES FUERON LOS TRES PAISES (ADMINISTRACIONES DE CORREOS) QUE EMITIERON LAS PRIMERAS ESTAM-PILLAS DE LA TEMATICA:  F  U  T  B  O  L ?</w:t>
        <w:tab/>
      </w:r>
    </w:p>
    <w:p>
      <w:pPr>
        <w:pStyle w:val="PreformattedText"/>
        <w:bidi w:val="0"/>
        <w:jc w:val="left"/>
        <w:rPr/>
      </w:pPr>
      <w:r>
        <w:rPr/>
        <w:t>El  resultado serÃ¡  publicado en el nÂº 3 del BoletÃ</w:t>
        <w:softHyphen/>
        <w:t>n ElectrÃ³nico PODIUM del mes de JUNIO 2007.</w:t>
      </w:r>
    </w:p>
    <w:p>
      <w:pPr>
        <w:pStyle w:val="PreformattedText"/>
        <w:bidi w:val="0"/>
        <w:jc w:val="left"/>
        <w:rPr/>
      </w:pPr>
      <w:r>
        <w:rPr/>
        <w:t>GRUPO YAHOO</w:t>
      </w:r>
    </w:p>
    <w:p>
      <w:pPr>
        <w:pStyle w:val="PreformattedText"/>
        <w:bidi w:val="0"/>
        <w:jc w:val="left"/>
        <w:rPr/>
      </w:pPr>
      <w:r>
        <w:rPr/>
        <w:tab/>
        <w:t>Nuestros dilectos amigos del CEFIMED (Centro FilatÃ©lico MediterrÃ¡neo), de la homÃ³nima y simpÃ¡tica ciudad de CÃ³rdoba han formado el ÂGrupo YahooÂ, es un espacio de opiniÃ³n, donde se pueda dar a conocer informaciÃ³n, novedades filatÃ©licas y algÃºn que otro debate que con la intervenciÃ³n de un MODERADOR del CEFIMED, le dan la Bienvenida a todos los coleccionistas amigos</w:t>
      </w:r>
    </w:p>
    <w:p>
      <w:pPr>
        <w:pStyle w:val="PreformattedText"/>
        <w:bidi w:val="0"/>
        <w:jc w:val="left"/>
        <w:rPr/>
      </w:pPr>
      <w:r>
        <w:rPr/>
        <w:tab/>
        <w:t>El Grupo PODIUM, felicita esta iniciativa de intercomunicaciÃ³n para toda la Familia FilatÃ©lica, y va aprendiendo como funciona, para que en breve tiempo podamos ÂÂ¡COPIARLES TAN  PROVECHOSA IDEA!Â</w:t>
      </w:r>
    </w:p>
    <w:p>
      <w:pPr>
        <w:pStyle w:val="PreformattedText"/>
        <w:bidi w:val="0"/>
        <w:jc w:val="left"/>
        <w:rPr/>
      </w:pPr>
      <w:r>
        <w:rPr/>
        <w:t>Ingresar a # HIPERVÃNCULO http://ar.groups.yahoo.com/group/cfmediterraneo ##http://ar.groups.yahoo.com/group/cfmediterraneo#. o</w:t>
      </w:r>
    </w:p>
    <w:p>
      <w:pPr>
        <w:pStyle w:val="PreformattedText"/>
        <w:bidi w:val="0"/>
        <w:jc w:val="left"/>
        <w:rPr/>
      </w:pPr>
      <w:r>
        <w:rPr/>
        <w:t>envÃ</w:t>
        <w:softHyphen/>
        <w:t>e un mensaje a # HIPERVÃNCULO mailto:cfmediterraneo@gruposyahoo.com.ar ##cfmediterraneo@gruposyahoo.com.ar#</w:t>
      </w:r>
    </w:p>
    <w:p>
      <w:pPr>
        <w:pStyle w:val="PreformattedText"/>
        <w:bidi w:val="0"/>
        <w:jc w:val="left"/>
        <w:rPr/>
      </w:pPr>
      <w:r>
        <w:rPr/>
        <w:t xml:space="preserve">. </w:t>
        <w:tab/>
        <w:t>Sugerimos a nuestros lectores ingresar de nuestra parte y pedirles que les cuenten un Âchiste cordobÃ©sÂ , mÃ¡s adelante le pediremos un Diccionario de ÂapelativosÂ. DespuÃ©s nos cuentan con que ÂondasÂ les atendieron</w:t>
      </w:r>
    </w:p>
    <w:p>
      <w:pPr>
        <w:pStyle w:val="PreformattedText"/>
        <w:bidi w:val="0"/>
        <w:jc w:val="left"/>
        <w:rPr/>
      </w:pPr>
      <w:r>
        <w:rPr/>
        <w:t>AGENDA FILATELICA  OLIMPICO-DEPORTIVA UNIVERS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e ABRIL DE 1896 -</w:t>
        <w:tab/>
        <w:t>GRECIA EMITE LAS PRIMERAS ESTAMPILLAS OLIMPICAS DEL UNIVERSO . Atento a que todavia Grecia no habÃ</w:t>
        <w:softHyphen/>
        <w:t>a adoptado el Calendario Gregoriano (reciÃ©n lo adoptÃ³ en 1923) Los matasellos del primer DÃ</w:t>
        <w:softHyphen/>
        <w:t xml:space="preserve">a de CirculaciÃ³n indican el 25 de marzo de 1896.  </w:t>
        <w:tab/>
        <w:t xml:space="preserve">      ( Ver  Yvert  Grecia 101/112 )</w:t>
      </w:r>
    </w:p>
    <w:p>
      <w:pPr>
        <w:pStyle w:val="PreformattedText"/>
        <w:bidi w:val="0"/>
        <w:jc w:val="left"/>
        <w:rPr/>
      </w:pPr>
      <w:r>
        <w:rPr/>
        <w:tab/>
        <w:t>Serie de 12 sellos conmemorativos de los Primeros Juegos OlÃ</w:t>
        <w:softHyphen/>
        <w:t>mpicos  Modernos. Los motivos de sus diseÃ±os se inspiraron en escenas de los Juegos de la antigÃ¼edad, con diseÃ±os del Profesor Gillieron, grabados por el artista francÃ©s E. Moucheron e impresa en la Imprenta Nacional de Francia, en ParÃ</w:t>
        <w:softHyphen/>
        <w:t>s.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MÃ¡s adelante haremos una nota  dedicada  exclusivamente a esta interesante primera serie olÃ</w:t>
        <w:softHyphen/>
        <w:t>mpica</w:t>
      </w:r>
    </w:p>
    <w:p>
      <w:pPr>
        <w:pStyle w:val="PreformattedText"/>
        <w:bidi w:val="0"/>
        <w:jc w:val="left"/>
        <w:rPr/>
      </w:pPr>
      <w:r>
        <w:rPr/>
        <w:t>6 de MAYO de 1840  - Se Emite el PRIMER SELLO POSTAL ADHESIVO, creado por Sir Rwland Hill (1795-1879) parlamentario inglÃ©s responsable de la REFORMA POSTAL  en Inglaterra que da origen al PENNY BLAC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 I S T O R I A</w:t>
        <w:tab/>
        <w:tab/>
        <w:tab/>
        <w:tab/>
        <w:tab/>
        <w:tab/>
        <w:tab/>
        <w:tab/>
        <w:t>CAPITULO  UNO</w:t>
      </w:r>
    </w:p>
    <w:p>
      <w:pPr>
        <w:pStyle w:val="PreformattedText"/>
        <w:bidi w:val="0"/>
        <w:jc w:val="left"/>
        <w:rPr/>
      </w:pPr>
      <w:r>
        <w:rPr/>
        <w:t>EL DEPORTE EN LA ANTIGÃEDAD ...Y SU DESARROLLO</w:t>
      </w:r>
    </w:p>
    <w:p>
      <w:pPr>
        <w:pStyle w:val="PreformattedText"/>
        <w:bidi w:val="0"/>
        <w:jc w:val="left"/>
        <w:rPr/>
      </w:pPr>
      <w:r>
        <w:rPr/>
        <w:t>SintÃ©tica recopilaciÃ³n histÃ³rica de diversas fuentes Â Prof. Jorge A Casalia</w:t>
      </w:r>
    </w:p>
    <w:p>
      <w:pPr>
        <w:pStyle w:val="PreformattedText"/>
        <w:bidi w:val="0"/>
        <w:jc w:val="left"/>
        <w:rPr/>
      </w:pPr>
      <w:r>
        <w:rPr/>
        <w:t>DEPORTE = Ejercicio FÃ</w:t>
        <w:softHyphen/>
        <w:t>sico con pruebas de agilidad, fuerza y destreza. Practicado con la finalidad de resistir la fatiga, vencer dificultades y competi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s primeras manifestaciones deportivas fueron referentes a la gimnasia higiÃ©nico-mÃ©dica en las civilizaciones chinas, japonesas y egipcias  hacia el aÃ±o 2700 A. C. En los Estados Griegos los juegos se desar-rollaron en homenaje a sus dioses y periÃ³dicamente realizaban fiestas deportivas, entre las que se destaERVÃÂNCULO mailto:cfmediterraneo@gruposyahoo.com.ar ##cfmediterraneo@gruposyahoo.com.ar#</w:t>
      </w:r>
    </w:p>
    <w:p>
      <w:pPr>
        <w:pStyle w:val="PreformattedText"/>
        <w:bidi w:val="0"/>
        <w:jc w:val="left"/>
        <w:rPr/>
      </w:pPr>
      <w:r>
        <w:rPr/>
        <w:t xml:space="preserve">. </w:t>
        <w:tab/>
        <w:t>Sugerimos a nuestros lectores ingresar de nuestra parte y pedirles que les cuenten un ÃÂchiste cordobÃÂ©sÃÂ , mÃÂ¡s adelante le pediremos un Diccionario de ÃÂapelativosÃÂ. DespuÃÂ©s nos cuentan con que ÃÂondasÃÂ les atendieron</w:t>
      </w:r>
    </w:p>
    <w:p>
      <w:pPr>
        <w:pStyle w:val="PreformattedText"/>
        <w:bidi w:val="0"/>
        <w:jc w:val="left"/>
        <w:rPr/>
      </w:pPr>
      <w:r>
        <w:rPr/>
        <w:t>AGENDA FILATELICA  OLIMPICO-DEPORTIVA UNIVERS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e ABRIL DE 1896 -</w:t>
        <w:tab/>
        <w:t>GRECIA EMITE LAS PRIMERAS ESTAMPILLAS OLIMPICAS DEL UNIVERSO . Atento a que todavia Grecia no habÃÂ</w:t>
        <w:softHyphen/>
        <w:t>a adoptado el Calendario Gregoriano (reciÃÂ©n lo adoptÃÂ³ en 1923) Los matasellos del primer DÃÂ</w:t>
        <w:softHyphen/>
        <w:t xml:space="preserve">a de CirculaciÃÂ³n indican el 25 de marzo de 1896.  </w:t>
        <w:tab/>
        <w:t xml:space="preserve">      ( Ver  Yvert  Grecia 101/112 )</w:t>
      </w:r>
    </w:p>
    <w:p>
      <w:pPr>
        <w:pStyle w:val="PreformattedText"/>
        <w:bidi w:val="0"/>
        <w:jc w:val="left"/>
        <w:rPr/>
      </w:pPr>
      <w:r>
        <w:rPr/>
        <w:tab/>
        <w:t>Serie de 12 sellos conmemorativos de los Primeros Juegos OlÃÂ</w:t>
        <w:softHyphen/>
        <w:t>mpicos  Modernos. Los motivos de sus diseÃÂ±os se inspiraron en escenas de los Juegos de la antigÃÂ¼edad, con diseÃÂ±os del Profesor Gillieron, grabados por el artista francÃÂ©s E. Moucheron e impresa en la Imprenta Nacional de Francia, en ParÃÂ</w:t>
        <w:softHyphen/>
        <w:t>s.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MÃÂ¡s adelante haremos una nota  dedicada  exclusivamente a esta interesante primera serie olÃÂ</w:t>
        <w:softHyphen/>
        <w:t>mpica</w:t>
      </w:r>
    </w:p>
    <w:p>
      <w:pPr>
        <w:pStyle w:val="PreformattedText"/>
        <w:bidi w:val="0"/>
        <w:jc w:val="left"/>
        <w:rPr/>
      </w:pPr>
      <w:r>
        <w:rPr/>
        <w:t>6 de MAYO de 1840  - Se Emite el PRIMER SELLO POSTAL ADHESIVO, creado por Sir Rwland Hill (1795-1879) parlamentario inglÃÂ©s responsable de la REFORMA POSTAL  en Inglaterra que da origen al PENNY BLAC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 I S T O R I A</w:t>
        <w:tab/>
        <w:tab/>
        <w:tab/>
        <w:tab/>
        <w:tab/>
        <w:tab/>
        <w:tab/>
        <w:tab/>
        <w:t>CAPITULO  UNO</w:t>
      </w:r>
    </w:p>
    <w:p>
      <w:pPr>
        <w:pStyle w:val="PreformattedText"/>
        <w:bidi w:val="0"/>
        <w:jc w:val="left"/>
        <w:rPr/>
      </w:pPr>
      <w:r>
        <w:rPr/>
        <w:t>EL DEPORTE EN LA ANTIGÃÂEDAD ...Y SU DESARROLLO</w:t>
      </w:r>
    </w:p>
    <w:p>
      <w:pPr>
        <w:pStyle w:val="PreformattedText"/>
        <w:bidi w:val="0"/>
        <w:jc w:val="left"/>
        <w:rPr/>
      </w:pPr>
      <w:r>
        <w:rPr/>
        <w:t>SintÃÂ©tica recopilaciÃÂ³n histÃÂ³rica de diversas fuentes ÃÂ Prof. Jorge A Casalia</w:t>
      </w:r>
    </w:p>
    <w:p>
      <w:pPr>
        <w:pStyle w:val="PreformattedText"/>
        <w:bidi w:val="0"/>
        <w:jc w:val="left"/>
        <w:rPr/>
      </w:pPr>
      <w:r>
        <w:rPr/>
        <w:t>DEPORTE = Ejercicio FÃÂ</w:t>
        <w:softHyphen/>
        <w:t>sico con pruebas de agilidad, fuerza y destreza. Practicado con la finalidad de resistir la fatiga, vencer dificultades y competi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s primeras manifestaciones deportivas fueron referentes a la gimnasia higiÃÂ©nico-mÃÂ©dica en las civilizaciones chinas, japonesas y egipcias  hacia el aÃÂ±o 2700 A. C. En los Estados Griegos los juegos se desar-rollaron en homenaje a sus dioses y periÃÂ³dicamente realizaban fiestas deportivas, entre las que se de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