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Ã###########Ã#######Ã¾Ã¿Ã¿Ã¿####Ã###Ã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I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Â¿###############&amp;Â####bjbjÂ²Â³Â²Â³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###ÃÃ##ÃÃ##Ã{######################Ã#######Ã¿Ã¿##########Ã¿Ã¿##########Ã¿Ã¿##################]#####R#######R###R#######R#######Â¢#######Â¢#######Â¢###D###########Ã¦#######Ã¦#######Ã¦#######Ã¦#######Ã¦###|###b###d###Ã¦#######Ã¸.##|###Ãª###Ã###Ã#######Ã#######Ã#######Ã#######i###&gt;###Â§#######Â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±.######Â³.######Â³.######Â³.######Â³.######Â³.######Â³.######t0##Ã´###h2##`###Â³.##E###################Â¢#######Ã#######################Ã½</w:t>
      </w:r>
    </w:p>
    <w:p>
      <w:pPr>
        <w:pStyle w:val="PreformattedText"/>
        <w:bidi w:val="0"/>
        <w:jc w:val="left"/>
        <w:rPr/>
      </w:pPr>
      <w:r>
        <w:rPr/>
        <w:t>##l###i#######Ã#######Ã#######Â³.######Ã#######R#######R#######Ã###############Ã###%###Ãª#######Ã#######Ã#######Ã#######Ã###t###R###8###Ã#######Â¢#######Ã#######Â±.######################Ã¦#######Ã¦#######R#######R#######R#######R#######Ã#######Â±.######Ã###Ã###Ã#######Â###Ã###k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#######Â¢###############################################################Â±.######Ã#######Ã###$####Â³ÃÂÂ²wÃ#Ã¦#######Ã¦#######;###Â###w.##: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BOLETIN ELECTRÃNICO de COLECCIONISMOS</w:t>
      </w:r>
    </w:p>
    <w:p>
      <w:pPr>
        <w:pStyle w:val="PreformattedText"/>
        <w:bidi w:val="0"/>
        <w:jc w:val="left"/>
        <w:rPr/>
      </w:pPr>
      <w:r>
        <w:rPr/>
        <w:t>AÃO 1 NÂº 3   Â   J U N I O  2007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EL COLECCIONISMO,  NO ES UN HOBBY </w:t>
      </w:r>
    </w:p>
    <w:p>
      <w:pPr>
        <w:pStyle w:val="PreformattedText"/>
        <w:bidi w:val="0"/>
        <w:jc w:val="left"/>
        <w:rPr/>
      </w:pPr>
      <w:r>
        <w:rPr/>
        <w:t>ES LA ACTIVIDAD QUE SE ENCARGA DE COLECCIONAR, REUNIR CONJUNTO DE COSAS, ESPECIALMENTE DE LA MISMA CLASE</w:t>
      </w:r>
    </w:p>
    <w:p>
      <w:pPr>
        <w:pStyle w:val="PreformattedText"/>
        <w:bidi w:val="0"/>
        <w:jc w:val="left"/>
        <w:rPr/>
      </w:pPr>
      <w:r>
        <w:rPr/>
        <w:t>EL HOBBY, ES SIMPLEMENTE UN ENTRETENIMIENT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ESTINATARIOS DEL BOLETIN ELECTRÃNICO ÂISMOSÂ NÂº 1: SerÃ¡n enviados/recibidos  1856 mails</w:t>
      </w:r>
    </w:p>
    <w:p>
      <w:pPr>
        <w:pStyle w:val="PreformattedText"/>
        <w:bidi w:val="0"/>
        <w:jc w:val="left"/>
        <w:rPr/>
      </w:pPr>
      <w:r>
        <w:rPr/>
        <w:t>SOBRE LA RECEPCION DE  ESTE  BOLETIN ELECTRÃNICO</w:t>
      </w:r>
    </w:p>
    <w:p>
      <w:pPr>
        <w:pStyle w:val="PreformattedText"/>
        <w:bidi w:val="0"/>
        <w:jc w:val="left"/>
        <w:rPr/>
      </w:pPr>
      <w:r>
        <w:rPr/>
        <w:t>Toda persona que no quiera recibir mÃ¡s el BoletÃ</w:t>
        <w:softHyphen/>
        <w:t>n ElectrÃ³nico</w:t>
      </w:r>
    </w:p>
    <w:p>
      <w:pPr>
        <w:pStyle w:val="PreformattedText"/>
        <w:bidi w:val="0"/>
        <w:jc w:val="left"/>
        <w:rPr/>
      </w:pPr>
      <w:r>
        <w:rPr/>
        <w:t>Que lo reciba en dos mails distintos y quiera recibirlo solo en uno</w:t>
      </w:r>
    </w:p>
    <w:p>
      <w:pPr>
        <w:pStyle w:val="PreformattedText"/>
        <w:bidi w:val="0"/>
        <w:jc w:val="left"/>
        <w:rPr/>
      </w:pPr>
      <w:r>
        <w:rPr/>
        <w:t>Que lo reciba por DUPLICADO</w:t>
      </w:r>
    </w:p>
    <w:p>
      <w:pPr>
        <w:pStyle w:val="PreformattedText"/>
        <w:bidi w:val="0"/>
        <w:jc w:val="left"/>
        <w:rPr/>
      </w:pPr>
      <w:r>
        <w:rPr/>
        <w:t>Tenga a bien informarnos a la brevedad, para hacer la correspondiente correcciÃ³n en los Listados y desde ya les agradecemos y le pedimos disculpas por las molestias ocasionadas involuntariament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S U M A R I O   </w:t>
      </w:r>
    </w:p>
    <w:p>
      <w:pPr>
        <w:pStyle w:val="PreformattedText"/>
        <w:bidi w:val="0"/>
        <w:jc w:val="left"/>
        <w:rPr/>
      </w:pPr>
      <w:r>
        <w:rPr/>
        <w:t>C O L E C C I O N I S M O: (tÃ©rminos del glosario filatÃ©lico de interÃ©s didÃ¡ctico)</w:t>
      </w:r>
    </w:p>
    <w:p>
      <w:pPr>
        <w:pStyle w:val="PreformattedText"/>
        <w:bidi w:val="0"/>
        <w:jc w:val="left"/>
        <w:rPr/>
      </w:pPr>
      <w:r>
        <w:rPr/>
        <w:t>F.A.E.F. (FederaciÃ³n Argentina de Entidades FilatÃ©licas) Â Propuestas que nos benefician</w:t>
      </w:r>
    </w:p>
    <w:p>
      <w:pPr>
        <w:pStyle w:val="PreformattedText"/>
        <w:bidi w:val="0"/>
        <w:jc w:val="left"/>
        <w:rPr/>
      </w:pPr>
      <w:r>
        <w:rPr/>
        <w:t>FILATELIA TEMATICA :</w:t>
      </w:r>
    </w:p>
    <w:p>
      <w:pPr>
        <w:pStyle w:val="PreformattedText"/>
        <w:bidi w:val="0"/>
        <w:jc w:val="left"/>
        <w:rPr/>
      </w:pPr>
      <w:r>
        <w:rPr/>
        <w:t xml:space="preserve">Nociones bÃ¡sicas para iniciados </w:t>
        <w:tab/>
        <w:t xml:space="preserve"> 1era  PARTE</w:t>
      </w:r>
    </w:p>
    <w:p>
      <w:pPr>
        <w:pStyle w:val="PreformattedText"/>
        <w:bidi w:val="0"/>
        <w:jc w:val="left"/>
        <w:rPr/>
      </w:pPr>
      <w:r>
        <w:rPr/>
        <w:t>BIBLIOTECA PERSONAL ESPECIALIZADA</w:t>
      </w:r>
    </w:p>
    <w:p>
      <w:pPr>
        <w:pStyle w:val="PreformattedText"/>
        <w:bidi w:val="0"/>
        <w:jc w:val="left"/>
        <w:rPr/>
      </w:pPr>
      <w:r>
        <w:rPr/>
        <w:t>PRIMER CONCURSO ABIERTO PARA NUESTROS LECTORES</w:t>
      </w:r>
    </w:p>
    <w:p>
      <w:pPr>
        <w:pStyle w:val="PreformattedText"/>
        <w:bidi w:val="0"/>
        <w:jc w:val="left"/>
        <w:rPr/>
      </w:pPr>
      <w:r>
        <w:rPr/>
        <w:t>SERVICIOS AL LECTOR  (Volante FilatÃ©lico de Novedades)</w:t>
      </w:r>
    </w:p>
    <w:p>
      <w:pPr>
        <w:pStyle w:val="PreformattedText"/>
        <w:bidi w:val="0"/>
        <w:jc w:val="left"/>
        <w:rPr/>
      </w:pPr>
      <w:r>
        <w:rPr/>
        <w:t>WEB FILATÃLICA ESPECIALIZADA</w:t>
      </w:r>
    </w:p>
    <w:p>
      <w:pPr>
        <w:pStyle w:val="PreformattedText"/>
        <w:bidi w:val="0"/>
        <w:jc w:val="left"/>
        <w:rPr/>
      </w:pPr>
      <w:r>
        <w:rPr/>
        <w:t>AGENDA FILATELICA  OLIMPICO-DEPORTIVA UNIVERSAL</w:t>
      </w:r>
    </w:p>
    <w:p>
      <w:pPr>
        <w:pStyle w:val="PreformattedText"/>
        <w:bidi w:val="0"/>
        <w:jc w:val="left"/>
        <w:rPr/>
      </w:pPr>
      <w:r>
        <w:rPr/>
        <w:t>H I S T O R I A</w:t>
        <w:tab/>
        <w:t xml:space="preserve">  CAPITULO  DOS</w:t>
      </w:r>
    </w:p>
    <w:p>
      <w:pPr>
        <w:pStyle w:val="PreformattedText"/>
        <w:bidi w:val="0"/>
        <w:jc w:val="left"/>
        <w:rPr/>
      </w:pPr>
      <w:r>
        <w:rPr/>
        <w:t xml:space="preserve">El Deporte en la AntigÃ¼edad ...y su desarrollo </w:t>
      </w:r>
    </w:p>
    <w:p>
      <w:pPr>
        <w:pStyle w:val="PreformattedText"/>
        <w:bidi w:val="0"/>
        <w:jc w:val="left"/>
        <w:rPr/>
      </w:pPr>
      <w:r>
        <w:rPr/>
        <w:t>NOVEDADES  UNIVERSALES  DE NUESTRAS  TEMATICAS</w:t>
      </w:r>
    </w:p>
    <w:p>
      <w:pPr>
        <w:pStyle w:val="PreformattedText"/>
        <w:bidi w:val="0"/>
        <w:jc w:val="left"/>
        <w:rPr/>
      </w:pPr>
      <w:r>
        <w:rPr/>
        <w:t>Nuevo Matasello deportivo nacional ÂTENIS</w:t>
      </w:r>
    </w:p>
    <w:p>
      <w:pPr>
        <w:pStyle w:val="PreformattedText"/>
        <w:bidi w:val="0"/>
        <w:jc w:val="left"/>
        <w:rPr/>
      </w:pPr>
      <w:r>
        <w:rPr/>
        <w:t>DISCIPLINAS DEPORTIVAS UNIVERSALES</w:t>
      </w:r>
    </w:p>
    <w:p>
      <w:pPr>
        <w:pStyle w:val="PreformattedText"/>
        <w:bidi w:val="0"/>
        <w:jc w:val="left"/>
        <w:rPr/>
      </w:pPr>
      <w:r>
        <w:rPr/>
        <w:t>Hoy:  El Cricket  por Juan Franco Crespo (EspaÃ±a)</w:t>
      </w:r>
    </w:p>
    <w:p>
      <w:pPr>
        <w:pStyle w:val="PreformattedText"/>
        <w:bidi w:val="0"/>
        <w:jc w:val="left"/>
        <w:rPr/>
      </w:pPr>
      <w:r>
        <w:rPr/>
        <w:t>CALENDARIO DEPORTIVO UNIVERSAL 2007.</w:t>
      </w:r>
    </w:p>
    <w:p>
      <w:pPr>
        <w:pStyle w:val="PreformattedText"/>
        <w:bidi w:val="0"/>
        <w:jc w:val="left"/>
        <w:rPr/>
      </w:pPr>
      <w:r>
        <w:rPr/>
        <w:t>NOTICIAS DE INTERES</w:t>
      </w:r>
    </w:p>
    <w:p>
      <w:pPr>
        <w:pStyle w:val="PreformattedText"/>
        <w:bidi w:val="0"/>
        <w:jc w:val="left"/>
        <w:rPr/>
      </w:pPr>
      <w:r>
        <w:rPr/>
        <w:t>CORREO DE LECTOR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LIZ RECONOCIMIENTO</w:t>
      </w:r>
    </w:p>
    <w:p>
      <w:pPr>
        <w:pStyle w:val="PreformattedText"/>
        <w:bidi w:val="0"/>
        <w:jc w:val="left"/>
        <w:rPr/>
      </w:pPr>
      <w:r>
        <w:rPr/>
        <w:tab/>
        <w:t>Nos cabe la inmensa alegrÃ</w:t>
        <w:softHyphen/>
        <w:t>a la extraordinaria recepciÃ³n que tuvo el BoletÃ</w:t>
        <w:softHyphen/>
        <w:t xml:space="preserve">n ElectrÃ³nico PODIUM. Se han recibido numerosos mensajes de salutaciÃ³n muy conceptuosos, </w:t>
      </w:r>
    </w:p>
    <w:p>
      <w:pPr>
        <w:pStyle w:val="PreformattedText"/>
        <w:bidi w:val="0"/>
        <w:jc w:val="left"/>
        <w:rPr/>
      </w:pPr>
      <w:r>
        <w:rPr/>
        <w:tab/>
        <w:t>Como agradecimiento y compromiso pÃºblico, enumeramos  algunos remitentes de  esas salutacion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guel A. Carando (Arg)</w:t>
      </w:r>
    </w:p>
    <w:p>
      <w:pPr>
        <w:pStyle w:val="PreformattedText"/>
        <w:bidi w:val="0"/>
        <w:jc w:val="left"/>
        <w:rPr/>
      </w:pPr>
      <w:r>
        <w:rPr/>
        <w:t>Juan C. Chimisso  (Arg)</w:t>
      </w:r>
    </w:p>
    <w:p>
      <w:pPr>
        <w:pStyle w:val="PreformattedText"/>
        <w:bidi w:val="0"/>
        <w:jc w:val="left"/>
        <w:rPr/>
      </w:pPr>
      <w:r>
        <w:rPr/>
        <w:t>Julio C.R.Castro ÂFilatelia 77  (Brasil)</w:t>
      </w:r>
    </w:p>
    <w:p>
      <w:pPr>
        <w:pStyle w:val="PreformattedText"/>
        <w:bidi w:val="0"/>
        <w:jc w:val="left"/>
        <w:rPr/>
      </w:pPr>
      <w:r>
        <w:rPr/>
        <w:t>Laura Diaz Juanicotenea  (Uruguay)</w:t>
      </w:r>
    </w:p>
    <w:p>
      <w:pPr>
        <w:pStyle w:val="PreformattedText"/>
        <w:bidi w:val="0"/>
        <w:jc w:val="left"/>
        <w:rPr/>
      </w:pPr>
      <w:r>
        <w:rPr/>
        <w:t>Juan Franco Crespo  (EspaÃ±a)</w:t>
      </w:r>
    </w:p>
    <w:p>
      <w:pPr>
        <w:pStyle w:val="PreformattedText"/>
        <w:bidi w:val="0"/>
        <w:jc w:val="left"/>
        <w:rPr/>
      </w:pPr>
      <w:r>
        <w:rPr/>
        <w:t>Hernando Gonzalez (Chile)</w:t>
      </w:r>
    </w:p>
    <w:p>
      <w:pPr>
        <w:pStyle w:val="PreformattedText"/>
        <w:bidi w:val="0"/>
        <w:jc w:val="left"/>
        <w:rPr/>
      </w:pPr>
      <w:r>
        <w:rPr/>
        <w:t>Roberto Paolini (Arg)</w:t>
      </w:r>
    </w:p>
    <w:p>
      <w:pPr>
        <w:pStyle w:val="PreformattedText"/>
        <w:bidi w:val="0"/>
        <w:jc w:val="left"/>
        <w:rPr/>
      </w:pPr>
      <w:r>
        <w:rPr/>
        <w:t>J.Maria Badone / Mario R Vertone (Arg)</w:t>
      </w:r>
    </w:p>
    <w:p>
      <w:pPr>
        <w:pStyle w:val="PreformattedText"/>
        <w:bidi w:val="0"/>
        <w:jc w:val="left"/>
        <w:rPr/>
      </w:pPr>
      <w:r>
        <w:rPr/>
        <w:t>Alberto Jimenez Cordero (MÃ©xico)</w:t>
      </w:r>
    </w:p>
    <w:p>
      <w:pPr>
        <w:pStyle w:val="PreformattedText"/>
        <w:bidi w:val="0"/>
        <w:jc w:val="left"/>
        <w:rPr/>
      </w:pPr>
      <w:r>
        <w:rPr/>
        <w:t>Christian Atance (Argentina)</w:t>
      </w:r>
    </w:p>
    <w:p>
      <w:pPr>
        <w:pStyle w:val="PreformattedText"/>
        <w:bidi w:val="0"/>
        <w:jc w:val="left"/>
        <w:rPr/>
      </w:pPr>
      <w:r>
        <w:rPr/>
        <w:t>Carlos Juan Erccson (Argentina)</w:t>
      </w:r>
    </w:p>
    <w:p>
      <w:pPr>
        <w:pStyle w:val="PreformattedText"/>
        <w:bidi w:val="0"/>
        <w:jc w:val="left"/>
        <w:rPr/>
      </w:pPr>
      <w:r>
        <w:rPr/>
        <w:t>CÃ</w:t>
        <w:softHyphen/>
        <w:t>rculo Filatelico Andujar (EspaÃ±a)</w:t>
      </w:r>
    </w:p>
    <w:p>
      <w:pPr>
        <w:pStyle w:val="PreformattedText"/>
        <w:bidi w:val="0"/>
        <w:jc w:val="left"/>
        <w:rPr/>
      </w:pPr>
      <w:r>
        <w:rPr/>
        <w:t>Carlos Alberto Espinosa (Chile)</w:t>
      </w:r>
    </w:p>
    <w:p>
      <w:pPr>
        <w:pStyle w:val="PreformattedText"/>
        <w:bidi w:val="0"/>
        <w:jc w:val="left"/>
        <w:rPr/>
      </w:pPr>
      <w:r>
        <w:rPr/>
        <w:t>Filatelia 77  (Brasil)</w:t>
      </w:r>
    </w:p>
    <w:p>
      <w:pPr>
        <w:pStyle w:val="PreformattedText"/>
        <w:bidi w:val="0"/>
        <w:jc w:val="left"/>
        <w:rPr/>
      </w:pPr>
      <w:r>
        <w:rPr/>
        <w:t>Hector Di Lalla  (Argenti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ECCIONISMO</w:t>
        <w:tab/>
        <w:t>TÃ©rminos del Glosario FilatÃ©lico de interÃ©s didÃ¡ctico</w:t>
      </w:r>
    </w:p>
    <w:p>
      <w:pPr>
        <w:pStyle w:val="PreformattedText"/>
        <w:bidi w:val="0"/>
        <w:jc w:val="left"/>
        <w:rPr/>
      </w:pPr>
      <w:r>
        <w:rPr/>
        <w:t>OLIMPIADAS: PerÃ</w:t>
        <w:softHyphen/>
        <w:t>odo (cuatrienio = dura cuatro aÃ±os) preparatorio entra dos Juegos OlÃ</w:t>
        <w:softHyphen/>
        <w:t>mpicos, para el ComitÃ© OlÃ</w:t>
        <w:softHyphen/>
        <w:t>mpico Organizador por una parte y para los atletas participantes y/o preseleccionados por otro</w:t>
      </w:r>
    </w:p>
    <w:p>
      <w:pPr>
        <w:pStyle w:val="PreformattedText"/>
        <w:bidi w:val="0"/>
        <w:jc w:val="left"/>
        <w:rPr/>
      </w:pPr>
      <w:r>
        <w:rPr/>
        <w:t>JUEGO OLIMPICO: PerÃ</w:t>
        <w:softHyphen/>
        <w:t>odo del desarrollo del Programa OlÃ</w:t>
        <w:softHyphen/>
        <w:t>mpico (competencia de las 22/23 disciplinas. Limitado por el ingreso de la Antorcha OlÃ</w:t>
        <w:softHyphen/>
        <w:t>mpica y prendido del Fuego OlÃ</w:t>
        <w:softHyphen/>
        <w:t>mpico en el Pebetero: APERTURA del JJ.OO., hasta el apagado de la Antorcha y arriado de la Bandera OlÃ</w:t>
        <w:softHyphen/>
        <w:t>mpica: CLAUSURA del JJ.OO.</w:t>
      </w:r>
    </w:p>
    <w:p>
      <w:pPr>
        <w:pStyle w:val="PreformattedText"/>
        <w:bidi w:val="0"/>
        <w:jc w:val="left"/>
        <w:rPr/>
      </w:pPr>
      <w:r>
        <w:rPr/>
        <w:t>SEDE DE UN JUEGO OLIMPICO: El ComitÃ© OlÃ</w:t>
        <w:softHyphen/>
        <w:t>mpico Internacional (COI), elige con suficiente anterioridad a cada JJ.OO. y por votaciÃ³n de sus Miembros una CIUDAD SEDE, que serÃ¡ la organizadora de un JJ.OO. (NUNCA se elige un paÃ</w:t>
        <w:softHyphen/>
        <w:t>s). Para ello, antes se eligen CIUDADES CANDIDATAS. Buenos Aires lo fue para los JJ.OO. de 2004</w:t>
      </w:r>
    </w:p>
    <w:p>
      <w:pPr>
        <w:pStyle w:val="PreformattedText"/>
        <w:bidi w:val="0"/>
        <w:jc w:val="left"/>
        <w:rPr/>
      </w:pPr>
      <w:r>
        <w:rPr/>
        <w:t>DISCIPLINAS OLIMPICAS. Son las que integran el programa OlÃ</w:t>
        <w:softHyphen/>
        <w:t>mpico, designadas en las Sesiones del COI. En cada JJ. OO. suele haber demostraciones de una o dos disciplinas al solo efecto de exhibiciÃ³n, cuando se esta estudiando su futura inclusiÃ³n al Programa OlÃ</w:t>
        <w:softHyphen/>
        <w:t xml:space="preserve">mpico ( por ejemplo: Rugby, Beisbol, etc. ) </w:t>
      </w:r>
    </w:p>
    <w:p>
      <w:pPr>
        <w:pStyle w:val="PreformattedText"/>
        <w:bidi w:val="0"/>
        <w:jc w:val="left"/>
        <w:rPr/>
      </w:pPr>
      <w:r>
        <w:rPr/>
        <w:t>EMBLEMAS OLIMPICOS: El SÃ</w:t>
        <w:softHyphen/>
        <w:t>mbolo (cinco anillos entrelazados, desde 1913); la Bandera (Blanca con los 5 anillos, desde 1914), la Divisa (Citius. Altius, Fortius.; desde 1890)</w:t>
      </w:r>
    </w:p>
    <w:p>
      <w:pPr>
        <w:pStyle w:val="PreformattedText"/>
        <w:bidi w:val="0"/>
        <w:jc w:val="left"/>
        <w:rPr/>
      </w:pPr>
      <w:r>
        <w:rPr/>
        <w:t>F A E F  -   PROPUESTAS QUE NOS BENEFICIAN</w:t>
      </w:r>
    </w:p>
    <w:p>
      <w:pPr>
        <w:pStyle w:val="PreformattedText"/>
        <w:bidi w:val="0"/>
        <w:jc w:val="left"/>
        <w:rPr/>
      </w:pPr>
      <w:r>
        <w:rPr/>
        <w:tab/>
        <w:t>Al asumir recientemente sus nuevas autoridades, encabezadas por el Dr. ElÃ</w:t>
        <w:softHyphen/>
        <w:t>seo R. Otero fueron presentadas una serie de prometedoras propuestas, que forman parte del Plan de Trabajo de esta nueva CD (estas estÃ¡n a disposiciÃ³n de quien las quiera recibir solicitÃ¡ndolas al mail de su presidente: # HIPERVÃNCULO mailto:defro@arnet.com.ar ##defro@arnet.com.ar#</w:t>
      </w:r>
    </w:p>
    <w:p>
      <w:pPr>
        <w:pStyle w:val="PreformattedText"/>
        <w:bidi w:val="0"/>
        <w:jc w:val="left"/>
        <w:rPr/>
      </w:pPr>
      <w:r>
        <w:rPr/>
        <w:tab/>
        <w:t>Entre estas, publicadas en el INFORMATIVO FAEF NÂº 149, nos cabe resaltar algunas que nos llegan muy directamente, y que van en beneficio de nuestra actividad especializada, a saber:</w:t>
      </w:r>
    </w:p>
    <w:p>
      <w:pPr>
        <w:pStyle w:val="PreformattedText"/>
        <w:bidi w:val="0"/>
        <w:jc w:val="left"/>
        <w:rPr/>
      </w:pPr>
      <w:r>
        <w:rPr/>
        <w:t>3)</w:t>
        <w:tab/>
        <w:t xml:space="preserve"> Talleres Especializados en temas puntuales de Filatelia</w:t>
      </w:r>
    </w:p>
    <w:p>
      <w:pPr>
        <w:pStyle w:val="PreformattedText"/>
        <w:bidi w:val="0"/>
        <w:jc w:val="left"/>
        <w:rPr/>
      </w:pPr>
      <w:r>
        <w:rPr/>
        <w:t>7.2.1) Centenario del Movimiento Internacional Scout</w:t>
      </w:r>
    </w:p>
    <w:p>
      <w:pPr>
        <w:pStyle w:val="PreformattedText"/>
        <w:bidi w:val="0"/>
        <w:jc w:val="left"/>
        <w:rPr/>
      </w:pPr>
      <w:r>
        <w:rPr/>
        <w:t xml:space="preserve">12) </w:t>
        <w:tab/>
        <w:t>InterrelaciÃ³n con otras Instituciones del medio</w:t>
      </w:r>
    </w:p>
    <w:p>
      <w:pPr>
        <w:pStyle w:val="PreformattedText"/>
        <w:bidi w:val="0"/>
        <w:jc w:val="left"/>
        <w:rPr/>
      </w:pPr>
      <w:r>
        <w:rPr/>
        <w:t>14)</w:t>
        <w:tab/>
        <w:t>Centro de Exposiciones FilatÃ©licas</w:t>
      </w:r>
    </w:p>
    <w:p>
      <w:pPr>
        <w:pStyle w:val="PreformattedText"/>
        <w:bidi w:val="0"/>
        <w:jc w:val="left"/>
        <w:rPr/>
      </w:pPr>
      <w:r>
        <w:rPr/>
        <w:t>15)</w:t>
        <w:tab/>
        <w:t>Exposiciones FilatÃ©licas</w:t>
      </w:r>
    </w:p>
    <w:p>
      <w:pPr>
        <w:pStyle w:val="PreformattedText"/>
        <w:bidi w:val="0"/>
        <w:jc w:val="left"/>
        <w:rPr/>
      </w:pPr>
      <w:r>
        <w:rPr/>
        <w:t>15.1) ExposiciÃ³n FilatÃ©licas Internacionales</w:t>
      </w:r>
    </w:p>
    <w:p>
      <w:pPr>
        <w:pStyle w:val="PreformattedText"/>
        <w:bidi w:val="0"/>
        <w:jc w:val="left"/>
        <w:rPr/>
      </w:pPr>
      <w:r>
        <w:rPr/>
        <w:t>15.2)  Exposiciones FilatÃ©licas Multilaterales y/o Regionales</w:t>
      </w:r>
    </w:p>
    <w:p>
      <w:pPr>
        <w:pStyle w:val="PreformattedText"/>
        <w:bidi w:val="0"/>
        <w:jc w:val="left"/>
        <w:rPr/>
      </w:pPr>
      <w:r>
        <w:rPr/>
        <w:t>15.3)  Exposiciones FilatÃ©licas Binacionales</w:t>
      </w:r>
    </w:p>
    <w:p>
      <w:pPr>
        <w:pStyle w:val="PreformattedText"/>
        <w:bidi w:val="0"/>
        <w:jc w:val="left"/>
        <w:rPr/>
      </w:pPr>
      <w:r>
        <w:rPr/>
        <w:t>15.4)  Exposiciones Nacionales</w:t>
      </w:r>
    </w:p>
    <w:p>
      <w:pPr>
        <w:pStyle w:val="PreformattedText"/>
        <w:bidi w:val="0"/>
        <w:jc w:val="left"/>
        <w:rPr/>
      </w:pPr>
      <w:r>
        <w:rPr/>
        <w:t>15.4.1) Nacional de todas las Clases o Parcializadas</w:t>
      </w:r>
    </w:p>
    <w:p>
      <w:pPr>
        <w:pStyle w:val="PreformattedText"/>
        <w:bidi w:val="0"/>
        <w:jc w:val="left"/>
        <w:rPr/>
      </w:pPr>
      <w:r>
        <w:rPr/>
        <w:t>15.4.1.1.) Nacional promocional camino a OLYMPHILEX 2008</w:t>
      </w:r>
    </w:p>
    <w:p>
      <w:pPr>
        <w:pStyle w:val="PreformattedText"/>
        <w:bidi w:val="0"/>
        <w:jc w:val="left"/>
        <w:rPr/>
      </w:pPr>
      <w:r>
        <w:rPr/>
        <w:t>15.4.1.2.) Nacional de Un Marco</w:t>
      </w:r>
    </w:p>
    <w:p>
      <w:pPr>
        <w:pStyle w:val="PreformattedText"/>
        <w:bidi w:val="0"/>
        <w:jc w:val="left"/>
        <w:rPr/>
      </w:pPr>
      <w:r>
        <w:rPr/>
        <w:t>15.5.1)  ExposiciÃ³n Nacional Juvenil 2007 Â UNA GRAN FIESTA-</w:t>
      </w:r>
    </w:p>
    <w:p>
      <w:pPr>
        <w:pStyle w:val="PreformattedText"/>
        <w:bidi w:val="0"/>
        <w:jc w:val="left"/>
        <w:rPr/>
      </w:pPr>
      <w:r>
        <w:rPr/>
        <w:t>16)</w:t>
        <w:tab/>
        <w:t xml:space="preserve">Vitrinas </w:t>
      </w:r>
    </w:p>
    <w:p>
      <w:pPr>
        <w:pStyle w:val="PreformattedText"/>
        <w:bidi w:val="0"/>
        <w:jc w:val="left"/>
        <w:rPr/>
      </w:pPr>
      <w:r>
        <w:rPr/>
        <w:t>El desarrollo de cualquiera de estas propuestas, es de vital importancia a nuestra actividad y habremos de apoyar estas positivas iniciativas PARTICIPANDO DE TODAS ELLAS.</w:t>
      </w:r>
    </w:p>
    <w:p>
      <w:pPr>
        <w:pStyle w:val="PreformattedText"/>
        <w:bidi w:val="0"/>
        <w:jc w:val="left"/>
        <w:rPr/>
      </w:pPr>
      <w:r>
        <w:rPr/>
        <w:t>Agradecemos muy especialmente incluir la selecciÃ³n de nuestro TEAM  FAEF para participar en la prÃ³xima Fiesta OlÃ</w:t>
        <w:softHyphen/>
        <w:t>mpica de OLYMPHILEX 2008 en BEIJIN (CHINA)</w:t>
      </w:r>
    </w:p>
    <w:p>
      <w:pPr>
        <w:pStyle w:val="PreformattedText"/>
        <w:bidi w:val="0"/>
        <w:jc w:val="left"/>
        <w:rPr/>
      </w:pPr>
      <w:r>
        <w:rPr/>
        <w:t>Â¡NUESTRAS SINCERAS FELICITACIONES A LAS AUTORIDADES DE LA ÂNUEVA FAEFÂ!</w:t>
      </w:r>
    </w:p>
    <w:p>
      <w:pPr>
        <w:pStyle w:val="PreformattedText"/>
        <w:bidi w:val="0"/>
        <w:jc w:val="left"/>
        <w:rPr/>
      </w:pPr>
      <w:r>
        <w:rPr/>
        <w:t xml:space="preserve">NOS CABE RECORDAR AL RESPECTO, QUE TODOS LOS COLECCIONISTAS </w:t>
      </w:r>
    </w:p>
    <w:p>
      <w:pPr>
        <w:pStyle w:val="PreformattedText"/>
        <w:bidi w:val="0"/>
        <w:jc w:val="left"/>
        <w:rPr/>
      </w:pPr>
      <w:r>
        <w:rPr/>
        <w:t>DE LAS TEMÃTICAS OLIMPICO-DEPORTIVAS, (incluido los noveles de todas las categorÃ</w:t>
        <w:softHyphen/>
        <w:t>a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BERIAMOS PARTICIPAR DE LA PRÃXIMA EXPOSICIÃN JUVENEX  2007 (en CÃ³rdoba)</w:t>
      </w:r>
    </w:p>
    <w:p>
      <w:pPr>
        <w:pStyle w:val="PreformattedText"/>
        <w:bidi w:val="0"/>
        <w:jc w:val="left"/>
        <w:rPr/>
      </w:pPr>
      <w:r>
        <w:rPr/>
        <w:t>Como una forma preparatoria a la SelecciÃ³n posterior</w:t>
      </w:r>
    </w:p>
    <w:p>
      <w:pPr>
        <w:pStyle w:val="PreformattedText"/>
        <w:bidi w:val="0"/>
        <w:jc w:val="left"/>
        <w:rPr/>
      </w:pPr>
      <w:r>
        <w:rPr/>
        <w:t>EL GRUPO PODIUM REITERA que brinda TODA SU COLABORACION NECESARIA  ÂÂ¡A TODOS!-</w:t>
      </w:r>
    </w:p>
    <w:p>
      <w:pPr>
        <w:pStyle w:val="PreformattedText"/>
        <w:bidi w:val="0"/>
        <w:jc w:val="left"/>
        <w:rPr/>
      </w:pPr>
      <w:r>
        <w:rPr/>
        <w:t>Consultemos al respecto al mail : # HIPERVÃNCULO mailto:jcasalia@infovia.com.ar ##jcasalia@infovia.com.ar#</w:t>
      </w:r>
    </w:p>
    <w:p>
      <w:pPr>
        <w:pStyle w:val="PreformattedText"/>
        <w:bidi w:val="0"/>
        <w:jc w:val="left"/>
        <w:rPr/>
      </w:pPr>
      <w:r>
        <w:rPr/>
        <w:t xml:space="preserve">FILATELIA TEMATICA          Nociones bÃ¡sicas para iniciados   </w:t>
        <w:tab/>
        <w:t xml:space="preserve">          2da PARTE</w:t>
      </w:r>
    </w:p>
    <w:p>
      <w:pPr>
        <w:pStyle w:val="PreformattedText"/>
        <w:bidi w:val="0"/>
        <w:jc w:val="left"/>
        <w:rPr/>
      </w:pPr>
      <w:r>
        <w:rPr/>
        <w:t>EL TITULO DE LA COLECCIÃN- Al igual que el Plan debe demostrar ELABORACION PERSONAL, tener una pizca de fantasÃ</w:t>
        <w:softHyphen/>
        <w:t>a, lo suficientemente atractiva, para que al solo leerlo, incite a verla, a saber de que se trata. PERO DEBE DEFINIR LO QUE LUEGO PRESENTE EL PLAN. Esto es  lo primero que entra en los ojos del Jurado y el posible observador neutral</w:t>
      </w:r>
    </w:p>
    <w:p>
      <w:pPr>
        <w:pStyle w:val="PreformattedText"/>
        <w:bidi w:val="0"/>
        <w:jc w:val="left"/>
        <w:rPr/>
      </w:pPr>
      <w:r>
        <w:rPr/>
        <w:t>EL PLAN DE LA COLECCIÃN, Ya sugerimos hacerlo en borrador. A modo de Indice de la Obra buscaremos los enumerar los Ã</w:t>
        <w:softHyphen/>
        <w:t>tems mÃ¡s importantes que argumentan la narraciÃ³n filatÃ©lica que elaboraremos en: nÂº 1, 2, 3, ... en adelante Los subtÃ</w:t>
        <w:softHyphen/>
        <w:t>tulos que irÃ¡n apareciendo  los clasificaremos como 1.1, 1.2....2.1., 2.2, 2.3....; y si hubiera nuevos apÃ©ndices desde estos, serÃ¡n: 1.1.1, 1.1.2, 1.1.3,...2.1.1, 2.1.2, etc...Esta numeraciÃ³n sera uniforme , pero NUNCA confusa. Esto va a la necesidad de cada PLAN. Esta numeraciÃ³n se serÃ¡ luego reflejada en el encabezamiento de cada hoja de la colecciÃ³n, para facilitar  el ver en que punto del plan se ubica cada hoja</w:t>
      </w:r>
    </w:p>
    <w:p>
      <w:pPr>
        <w:pStyle w:val="PreformattedText"/>
        <w:bidi w:val="0"/>
        <w:jc w:val="left"/>
        <w:rPr/>
      </w:pPr>
      <w:r>
        <w:rPr/>
        <w:t>Pero no debe limitarse a una simple clasificaciÃ³n, sus capÃ</w:t>
        <w:softHyphen/>
        <w:t>tulos deben seguir una secuencia lÃ³gica y debe abarcar todos los aspecto posibles que anuncia el TITULO</w:t>
      </w:r>
    </w:p>
    <w:p>
      <w:pPr>
        <w:pStyle w:val="PreformattedText"/>
        <w:bidi w:val="0"/>
        <w:jc w:val="left"/>
        <w:rPr/>
      </w:pPr>
      <w:r>
        <w:rPr/>
        <w:t>Pero siempre tener en cuenta que debemos mantener inexorablemente un EQUILIBRIO GENERAL tanto en la cantidad como en la calidad. No podemos mostrarle al jurado que sabemos y tenemos material,  mucho de un tema y poco del otro (sobretodo cuando existe material universal de ambas partes. Ese equilibrio es muy tenido en cuenta por un Jurado y para los ordenamientos No Competitivos (personales), es una forma de acotar y simplificar un desarrollo a lo importante. En la vida genÃ©rica del individuo prima mucho el peso del PODER DE SINTESIS en todas las Ã¡rean</w:t>
      </w:r>
    </w:p>
    <w:p>
      <w:pPr>
        <w:pStyle w:val="PreformattedText"/>
        <w:bidi w:val="0"/>
        <w:jc w:val="left"/>
        <w:rPr/>
      </w:pPr>
      <w:r>
        <w:rPr/>
        <w:t>En las Colecciones Competitivas, se sugiere hacer la hoja del PLAN en dos idiomas bÃ¡sicos, -por ejemplo espaÃ±ol / inglÃ©s-para que en caso de concursar en el exterior, pueda ser conocido su contenido por cualquier jurado internacional</w:t>
      </w:r>
    </w:p>
    <w:p>
      <w:pPr>
        <w:pStyle w:val="PreformattedText"/>
        <w:bidi w:val="0"/>
        <w:jc w:val="left"/>
        <w:rPr/>
      </w:pPr>
      <w:r>
        <w:rPr/>
        <w:t>COMO AUTOEVALUAR EL TITULO Y EL PLAN DE LA COLECCIÃN: Cuestionario confeccionado por GIANCARLO MOROLLI, Presidente del Bureau TemÃ¡tico de la FIP, para juzgarse a sÃ</w:t>
        <w:softHyphen/>
        <w:t xml:space="preserve"> mismo:</w:t>
      </w:r>
    </w:p>
    <w:p>
      <w:pPr>
        <w:pStyle w:val="PreformattedText"/>
        <w:bidi w:val="0"/>
        <w:jc w:val="left"/>
        <w:rPr/>
      </w:pPr>
      <w:r>
        <w:rPr/>
        <w:t>( Â¿Describe el TÃ</w:t>
        <w:softHyphen/>
        <w:t>tulo realmente el contenido de la colecciÃ³n?</w:t>
      </w:r>
    </w:p>
    <w:p>
      <w:pPr>
        <w:pStyle w:val="PreformattedText"/>
        <w:bidi w:val="0"/>
        <w:jc w:val="left"/>
        <w:rPr/>
      </w:pPr>
      <w:r>
        <w:rPr/>
        <w:t>( Â¿Las palabras utilizadas en el TÃ</w:t>
        <w:softHyphen/>
        <w:t>tulo dan una idea clara de todo lo que abarca su colecciÃ³n?</w:t>
      </w:r>
    </w:p>
    <w:p>
      <w:pPr>
        <w:pStyle w:val="PreformattedText"/>
        <w:bidi w:val="0"/>
        <w:jc w:val="left"/>
        <w:rPr/>
      </w:pPr>
      <w:r>
        <w:rPr/>
        <w:t>( Â¿El TÃ</w:t>
        <w:softHyphen/>
        <w:t>tulo resume el Plan o es simplemente una frase o un eslogan?</w:t>
      </w:r>
    </w:p>
    <w:p>
      <w:pPr>
        <w:pStyle w:val="PreformattedText"/>
        <w:bidi w:val="0"/>
        <w:jc w:val="left"/>
        <w:rPr/>
      </w:pPr>
      <w:r>
        <w:rPr/>
        <w:t>( Â¿Cubre el Plan todos los aspectos que permite el TÃ</w:t>
        <w:softHyphen/>
        <w:t>tulo?</w:t>
      </w:r>
    </w:p>
    <w:p>
      <w:pPr>
        <w:pStyle w:val="PreformattedText"/>
        <w:bidi w:val="0"/>
        <w:jc w:val="left"/>
        <w:rPr/>
      </w:pPr>
      <w:r>
        <w:rPr/>
        <w:t>( Â¿Hay alguna palabra en el TÃ</w:t>
        <w:softHyphen/>
        <w:t>tulo que pueda crear expectativas equivocadas?</w:t>
      </w:r>
    </w:p>
    <w:p>
      <w:pPr>
        <w:pStyle w:val="PreformattedText"/>
        <w:bidi w:val="0"/>
        <w:jc w:val="left"/>
        <w:rPr/>
      </w:pPr>
      <w:r>
        <w:rPr/>
        <w:t>( Â¿Tiene el Plan un orden verdaderamente lÃ³gico?</w:t>
      </w:r>
    </w:p>
    <w:p>
      <w:pPr>
        <w:pStyle w:val="PreformattedText"/>
        <w:bidi w:val="0"/>
        <w:jc w:val="left"/>
        <w:rPr/>
      </w:pPr>
      <w:r>
        <w:rPr/>
        <w:t>( Â¿O se trata de un Plan donde da igual poner un titulo antes de otro?</w:t>
      </w:r>
    </w:p>
    <w:p>
      <w:pPr>
        <w:pStyle w:val="PreformattedText"/>
        <w:bidi w:val="0"/>
        <w:jc w:val="left"/>
        <w:rPr/>
      </w:pPr>
      <w:r>
        <w:rPr/>
        <w:t>( Â¿Hay interrupciones entre un capÃ</w:t>
        <w:softHyphen/>
        <w:t>tulo y el siguiente?</w:t>
      </w:r>
    </w:p>
    <w:p>
      <w:pPr>
        <w:pStyle w:val="PreformattedText"/>
        <w:bidi w:val="0"/>
        <w:jc w:val="left"/>
        <w:rPr/>
      </w:pPr>
      <w:r>
        <w:rPr/>
        <w:t>( Â¿O se siguen de manera que el siguiente capÃ</w:t>
        <w:softHyphen/>
        <w:t>tulo estÃ¡ enlazado de una forma lÃ³gica con el anterior?</w:t>
      </w:r>
    </w:p>
    <w:p>
      <w:pPr>
        <w:pStyle w:val="PreformattedText"/>
        <w:bidi w:val="0"/>
        <w:jc w:val="left"/>
        <w:rPr/>
      </w:pPr>
      <w:r>
        <w:rPr/>
        <w:t>( Â¿Hay un claro hilo conductor entre los capÃ</w:t>
        <w:softHyphen/>
        <w:t>tulos?</w:t>
      </w:r>
    </w:p>
    <w:p>
      <w:pPr>
        <w:pStyle w:val="PreformattedText"/>
        <w:bidi w:val="0"/>
        <w:jc w:val="left"/>
        <w:rPr/>
      </w:pPr>
      <w:r>
        <w:rPr/>
        <w:t>( Â¿Hay demasiadas subdivisiones en el Plan y tendrÃ</w:t>
        <w:softHyphen/>
        <w:t>a que hacer una sÃ</w:t>
        <w:softHyphen/>
        <w:t>ntesis?</w:t>
      </w:r>
    </w:p>
    <w:p>
      <w:pPr>
        <w:pStyle w:val="PreformattedText"/>
        <w:bidi w:val="0"/>
        <w:jc w:val="left"/>
        <w:rPr/>
      </w:pPr>
      <w:r>
        <w:rPr/>
        <w:t>( Â¿Hay algÃºn  o algunos capÃ</w:t>
        <w:softHyphen/>
        <w:t>tulos referidos al tiempo, perÃ</w:t>
        <w:softHyphen/>
        <w:t>odo, o Ã©poca que no sea consistente con el TÃ</w:t>
        <w:softHyphen/>
        <w:t>tulo?</w:t>
      </w:r>
    </w:p>
    <w:p>
      <w:pPr>
        <w:pStyle w:val="PreformattedText"/>
        <w:bidi w:val="0"/>
        <w:jc w:val="left"/>
        <w:rPr/>
      </w:pPr>
      <w:r>
        <w:rPr/>
        <w:t>( Â¿Se han evitado las subdivisiones genÃ©ricas? (Ej. :ÂVariosÂ, ÂMiscelÃ¡neasÂ, etc., etc.)</w:t>
      </w:r>
    </w:p>
    <w:p>
      <w:pPr>
        <w:pStyle w:val="PreformattedText"/>
        <w:bidi w:val="0"/>
        <w:jc w:val="left"/>
        <w:rPr/>
      </w:pPr>
      <w:r>
        <w:rPr/>
        <w:t>( Â¿Se ha construido el Plan sobre ideas propias o es copia  de otro del mismo tema?</w:t>
      </w:r>
    </w:p>
    <w:p>
      <w:pPr>
        <w:pStyle w:val="PreformattedText"/>
        <w:bidi w:val="0"/>
        <w:jc w:val="left"/>
        <w:rPr/>
      </w:pPr>
      <w:r>
        <w:rPr/>
        <w:t>REITERO UNA OBSERVACIÃN, ESTO ES DE VITAL IMPORTANCIA, PARA ÂLUEGOÂ EVALUAR EL CONTENIDO</w:t>
      </w:r>
    </w:p>
    <w:p>
      <w:pPr>
        <w:pStyle w:val="PreformattedText"/>
        <w:bidi w:val="0"/>
        <w:jc w:val="left"/>
        <w:rPr/>
      </w:pPr>
      <w:r>
        <w:rPr/>
        <w:t>Pero tambiÃ©n es una forma real de ordenar nuestra propia obra, para lucirla y darle evoluciÃ³n futura</w:t>
      </w:r>
    </w:p>
    <w:p>
      <w:pPr>
        <w:pStyle w:val="PreformattedText"/>
        <w:bidi w:val="0"/>
        <w:jc w:val="left"/>
        <w:rPr/>
      </w:pPr>
      <w:r>
        <w:rPr/>
        <w:t>PrÃ³xima nota: ÂElecciÃ³n del material idealÂ(usado/nuevo, el material filatÃ©lico vÃ¡lido, etc.)</w:t>
      </w:r>
    </w:p>
    <w:p>
      <w:pPr>
        <w:pStyle w:val="PreformattedText"/>
        <w:bidi w:val="0"/>
        <w:jc w:val="left"/>
        <w:rPr/>
      </w:pPr>
      <w:r>
        <w:rPr/>
        <w:t>#LA MEJOR FORMA DE APRENDER A MONTAR UNA COLECCIÃN ES OBSERVANDO</w:t>
      </w:r>
    </w:p>
    <w:p>
      <w:pPr>
        <w:pStyle w:val="PreformattedText"/>
        <w:bidi w:val="0"/>
        <w:jc w:val="left"/>
        <w:rPr/>
      </w:pPr>
      <w:r>
        <w:rPr/>
        <w:t>LO QUE NUESTROS COLEGAS EXHIBEN EN LAS EXPOSICIONES</w:t>
      </w:r>
    </w:p>
    <w:p>
      <w:pPr>
        <w:pStyle w:val="PreformattedText"/>
        <w:bidi w:val="0"/>
        <w:jc w:val="left"/>
        <w:rPr/>
      </w:pPr>
      <w:r>
        <w:rPr/>
        <w:t xml:space="preserve">Y TOMAR NOTA DE COMO SE ENCARAN LOS DISTINTOS PROBLEMAS </w:t>
      </w:r>
    </w:p>
    <w:p>
      <w:pPr>
        <w:pStyle w:val="PreformattedText"/>
        <w:bidi w:val="0"/>
        <w:jc w:val="left"/>
        <w:rPr/>
      </w:pPr>
      <w:r>
        <w:rPr/>
        <w:t>QUE SUELEN PRESENTARSE EN UN MONTAJE</w:t>
      </w:r>
    </w:p>
    <w:p>
      <w:pPr>
        <w:pStyle w:val="PreformattedText"/>
        <w:bidi w:val="0"/>
        <w:jc w:val="left"/>
        <w:rPr/>
      </w:pPr>
      <w:r>
        <w:rPr/>
        <w:t xml:space="preserve">Por ello sugerimos entrar a la siguiente pÃ¡gina web para observar </w:t>
      </w:r>
    </w:p>
    <w:p>
      <w:pPr>
        <w:pStyle w:val="PreformattedText"/>
        <w:bidi w:val="0"/>
        <w:jc w:val="left"/>
        <w:rPr/>
      </w:pPr>
      <w:r>
        <w:rPr/>
        <w:t xml:space="preserve">la ExposiciÃ³n FilatÃ©lica Virtual de EXPON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 mas de 300 colecciones de todas las clases y categorÃ</w:t>
        <w:softHyphen/>
        <w:t>as</w:t>
      </w:r>
    </w:p>
    <w:p>
      <w:pPr>
        <w:pStyle w:val="PreformattedText"/>
        <w:bidi w:val="0"/>
        <w:jc w:val="left"/>
        <w:rPr/>
      </w:pPr>
      <w:r>
        <w:rPr/>
        <w:t>#http://www.japhila.cz/hof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la prueba de los 50 metros de estilo libre en nataciÃ³n de Para-OlÃ</w:t>
        <w:softHyphen/>
        <w:t xml:space="preserve">mpicos se destacan 3 nadadores; </w:t>
      </w:r>
    </w:p>
    <w:p>
      <w:pPr>
        <w:pStyle w:val="PreformattedText"/>
        <w:bidi w:val="0"/>
        <w:jc w:val="left"/>
        <w:rPr/>
      </w:pPr>
      <w:r>
        <w:rPr/>
        <w:t>El inglÃ©s sin brazos, el griego sin piernas, y el espaÃ±ol sin brazos ni piernas.#Dan la salida y el espaÃ±ol se hunde. Pasa un minuto y deciden sacarle y medio ahogado dice:#Â¡Joder, un aÃ±o entrenando con las orejas, y me ponen gorro!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URSO ABIERTO PARA NUESTROS LECTORES</w:t>
      </w:r>
    </w:p>
    <w:p>
      <w:pPr>
        <w:pStyle w:val="PreformattedText"/>
        <w:bidi w:val="0"/>
        <w:jc w:val="left"/>
        <w:rPr/>
      </w:pPr>
      <w:r>
        <w:rPr/>
        <w:t>Pregunta del primer concurso: ÂÂ¿CuÃ¡les fueron las tres Administraciones de Correos  del Universo que</w:t>
        <w:tab/>
        <w:tab/>
        <w:tab/>
        <w:tab/>
        <w:tab/>
        <w:t xml:space="preserve"> emitieron las primeras estampillas con la temÃ¡tica FUTBOL?</w:t>
      </w:r>
    </w:p>
    <w:p>
      <w:pPr>
        <w:pStyle w:val="PreformattedText"/>
        <w:bidi w:val="0"/>
        <w:jc w:val="left"/>
        <w:rPr/>
      </w:pPr>
      <w:r>
        <w:rPr/>
        <w:t>Respuesta Correcta:  Uruguay en 1924; HungrÃ</w:t>
        <w:softHyphen/>
        <w:t>a en 1925 y PaÃ</w:t>
        <w:softHyphen/>
        <w:t>ses Bajos (Holanda) en 1928</w:t>
        <w:tab/>
      </w:r>
    </w:p>
    <w:p>
      <w:pPr>
        <w:pStyle w:val="PreformattedText"/>
        <w:bidi w:val="0"/>
        <w:jc w:val="left"/>
        <w:rPr/>
      </w:pPr>
      <w:r>
        <w:rPr/>
        <w:t>Efectivamente. El Correo del Uruguay emite en 1924, la que serÃ¡ la primer serie dedicada al FÃºtbol, (verdadero orgullo para la Filatelia Latinoamericana) de tres valores Conmemorando los VIII Juegos OlÃ</w:t>
        <w:softHyphen/>
        <w:t>mpicos de ParÃ</w:t>
        <w:softHyphen/>
        <w:t>s 1924, donde la escuadra ÂCelesteÂ obtuvo la Medalla de Oro OlÃ</w:t>
        <w:softHyphen/>
        <w:t xml:space="preserve">mpico del certamen de FÃºtbol en el Estadio de Colombres. </w:t>
      </w:r>
    </w:p>
    <w:p>
      <w:pPr>
        <w:pStyle w:val="PreformattedText"/>
        <w:bidi w:val="0"/>
        <w:jc w:val="left"/>
        <w:rPr/>
      </w:pPr>
      <w:r>
        <w:rPr/>
        <w:t>Esta Serie es una las series clÃ¡sicas que no puede faltar en una ColecciÃ³n seria de la temÃ¡tica FÃºtbol. Lleva el nÂº 281/3 del catÃ¡logo Yvert &amp; Tellier y tiene una variedad  (de alto costo) que fue impresa sobre un papel mÃ¡s amarillento que el usado originalmente</w:t>
        <w:tab/>
      </w:r>
    </w:p>
    <w:p>
      <w:pPr>
        <w:pStyle w:val="PreformattedText"/>
        <w:bidi w:val="0"/>
        <w:jc w:val="left"/>
        <w:rPr/>
      </w:pPr>
      <w:r>
        <w:rPr/>
        <w:t>La AdministraciÃ³n Postal de HungrÃ</w:t>
        <w:softHyphen/>
        <w:t>a, emite en el aÃ±o 1925, una bonita y larga serie conmemorativa que lleva el nÃºmero 371/378 del catÃ¡logo Yvert &amp; Tellier, compuesta de ocho valores con excelentes diseÃ±os (muy novedosos para la Ã©poca) sobre diferentes disciplinas, para recaudar fondos para las Sociedades Deportivas. El penÃºltimo valor de la serie nÂº: Yv 377,  estÃ¡ dedicado al fÃºtbol. Toda una novedad para Europa.</w:t>
        <w:tab/>
      </w:r>
    </w:p>
    <w:p>
      <w:pPr>
        <w:pStyle w:val="PreformattedText"/>
        <w:bidi w:val="0"/>
        <w:jc w:val="left"/>
        <w:rPr/>
      </w:pPr>
      <w:r>
        <w:rPr/>
        <w:t>El Correo de los PaÃ</w:t>
        <w:softHyphen/>
        <w:t>ses Bajos (Holanda), promueve la realizaciÃ³n de los IX Juegos OlÃ</w:t>
        <w:softHyphen/>
        <w:t>mpicos en la ciudad de Amsterdam con una interesante serie conmemorativa que lleva el nÃºmero 199/206 del CatÃ¡logo Yver &amp; Tellier, compuesta por ocho valores con el diseÃ±o de distintas disciplinas del Programa OlÃ</w:t>
        <w:softHyphen/>
        <w:t xml:space="preserve">mpico. El tercer valor de la serie que lleva el nÂº: Yv 201, memora la disciplina competitiva del FÃºtbol. </w:t>
        <w:tab/>
      </w:r>
    </w:p>
    <w:p>
      <w:pPr>
        <w:pStyle w:val="PreformattedText"/>
        <w:bidi w:val="0"/>
        <w:jc w:val="left"/>
        <w:rPr/>
      </w:pPr>
      <w:r>
        <w:rPr/>
        <w:t>Participaron un total de 19 lectores . Fueron Ganadores del Primer Premio:</w:t>
        <w:tab/>
      </w:r>
    </w:p>
    <w:p>
      <w:pPr>
        <w:pStyle w:val="PreformattedText"/>
        <w:bidi w:val="0"/>
        <w:jc w:val="left"/>
        <w:rPr/>
      </w:pPr>
      <w:r>
        <w:rPr/>
        <w:t>JUAN CARLOS  CHIMISSO (ARG)  y  MIGUEL ANGEL CARANDO (ARG)</w:t>
      </w:r>
    </w:p>
    <w:p>
      <w:pPr>
        <w:pStyle w:val="PreformattedText"/>
        <w:bidi w:val="0"/>
        <w:jc w:val="left"/>
        <w:rPr/>
      </w:pPr>
      <w:r>
        <w:rPr/>
        <w:t>Otros participantes confundieron (tres emisiones, con tres estampillas) y solamente marcaron la 1er serie de tres estampillas del Uruguay y el resto no mencionÃ³ la serie de HungrÃ</w:t>
        <w:softHyphen/>
        <w:t>a o la de Holanda (alternativamente). No obstante agradecemos SU PARTICIPACIÃN VOLUNTARIA</w:t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UNDO CONCURSO  ABIERTO A TODOS LOS LECTORES  CON LOS MISMOS PREMIOS</w:t>
        <w:tab/>
      </w:r>
    </w:p>
    <w:p>
      <w:pPr>
        <w:pStyle w:val="PreformattedText"/>
        <w:bidi w:val="0"/>
        <w:jc w:val="left"/>
        <w:rPr/>
      </w:pPr>
      <w:r>
        <w:rPr/>
        <w:t xml:space="preserve">PREGUNTA:  Â¿ Cuales fueron las tres primeras estampillas Argentinas dedicadas a una </w:t>
        <w:tab/>
        <w:tab/>
        <w:tab/>
        <w:t>disciplina deportiva y/o a  Juegos OlÃ</w:t>
        <w:softHyphen/>
        <w:t>mpicos y/o Continentales?</w:t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SERVICIOS AL LECTOR Â </w:t>
      </w:r>
    </w:p>
    <w:p>
      <w:pPr>
        <w:pStyle w:val="PreformattedText"/>
        <w:bidi w:val="0"/>
        <w:jc w:val="left"/>
        <w:rPr/>
      </w:pPr>
      <w:r>
        <w:rPr/>
        <w:t>VOLANTES FILATELICOS DE NOVEDADES del Correo Argentino</w:t>
      </w:r>
    </w:p>
    <w:p>
      <w:pPr>
        <w:pStyle w:val="PreformattedText"/>
        <w:bidi w:val="0"/>
        <w:jc w:val="left"/>
        <w:rPr/>
      </w:pPr>
      <w:r>
        <w:rPr/>
        <w:t>El Correo Oficial Argentino, posee la Gerencia de Filatelia que mejor trabaja en el Ã¡rea Latinoamericana para el servicio de los Filatelistas  y es uno de los mejores del universo. Tal vez no cuente con presupuestos acordes a las grandes e importantes Administraciones Postales de la UPU, pero su labor humana es muy calificada y fue mentora de muchas entidades postales Entre sus realizaciones el Servicio al Filatelista, elabora desde hace muchas dÃ©cadas un Volante de Novedades Informativo para cada producto filatÃ©lico que origina y, amÃ©n de indicar todos los detalles tÃ©cnicos de emisiÃ³n, tiene para cada conmemoraciÃ³n postal de cualquier tema, una explicaciÃ³n didÃ¡ctica/ histÃ³rica y enciclopÃ©dica (generalmente en  idioma bilingÃ¼e espaÃ±ol/inglÃ©s), que se transforma en una estupenda fuente informativa de cada tema y muchas veces de gran ayuda escolar como invalorable suplemento cultural.</w:t>
        <w:tab/>
      </w:r>
    </w:p>
    <w:p>
      <w:pPr>
        <w:pStyle w:val="PreformattedText"/>
        <w:bidi w:val="0"/>
        <w:jc w:val="left"/>
        <w:rPr/>
      </w:pPr>
      <w:r>
        <w:rPr/>
        <w:t>Bien, para recibir este Volante de Novedades FilatÃ©lico es necesario estar inscripto en el Registro de Filatelistas. Dicho trÃ¡mite es gratuito y muy simple. El Grupo PODIUM ofrece este Servicio a los lectores del BEP, con solo recibir los siguientes datos de cada interesado se le reenviara al Correo Argentino y en breve comenzara a recibirlos con quince dÃ</w:t>
        <w:softHyphen/>
        <w:t>as a cada emisiÃ³n postal y las formas necesarias para conseguir ese material desde cualquier punto del universo:</w:t>
      </w:r>
    </w:p>
    <w:p>
      <w:pPr>
        <w:pStyle w:val="PreformattedText"/>
        <w:bidi w:val="0"/>
        <w:jc w:val="left"/>
        <w:rPr/>
      </w:pPr>
      <w:r>
        <w:rPr/>
        <w:t>Nombre y Apellido / Fecha de nacimiento / Tipo y nÂº de documento / DirecciÃ³n Postal / CÃ³digo postal / Ciudad / PaÃ</w:t>
        <w:softHyphen/>
        <w:t>s / TelÃ©fono y e-mail / Tema y/o paÃ</w:t>
        <w:softHyphen/>
        <w:t>s de su interÃ©s de colecciÃ³n / Indique si pertenece a algÃºn Club FilatÃ©lico</w:t>
      </w:r>
    </w:p>
    <w:p>
      <w:pPr>
        <w:pStyle w:val="PreformattedText"/>
        <w:bidi w:val="0"/>
        <w:jc w:val="left"/>
        <w:rPr/>
      </w:pPr>
      <w:r>
        <w:rPr/>
        <w:t>WEB FILATELICA ESPECIALIZADA</w:t>
      </w:r>
    </w:p>
    <w:p>
      <w:pPr>
        <w:pStyle w:val="PreformattedText"/>
        <w:bidi w:val="0"/>
        <w:jc w:val="left"/>
        <w:rPr/>
      </w:pPr>
      <w:r>
        <w:rPr/>
        <w:t>http: // # HIPERVÃNCULO http://www.ascatonline.org/ ##www.ascatonline.org/#    =  Diccionario de tÃ©rminos filatÃ©licos en 6 idiomas</w:t>
        <w:tab/>
      </w:r>
    </w:p>
    <w:p>
      <w:pPr>
        <w:pStyle w:val="PreformattedText"/>
        <w:bidi w:val="0"/>
        <w:jc w:val="left"/>
        <w:rPr/>
      </w:pPr>
      <w:r>
        <w:rPr/>
        <w:t>http://www.japhila.cz/hof/     =   ExposiciÃ³n FilatÃ©lica Virtual   de EXPONET</w:t>
      </w:r>
    </w:p>
    <w:p>
      <w:pPr>
        <w:pStyle w:val="PreformattedText"/>
        <w:bidi w:val="0"/>
        <w:jc w:val="left"/>
        <w:rPr/>
      </w:pPr>
      <w:r>
        <w:rPr/>
        <w:t>NOVEDADES DEL CORREO ARGENTINO</w:t>
      </w:r>
    </w:p>
    <w:p>
      <w:pPr>
        <w:pStyle w:val="PreformattedText"/>
        <w:bidi w:val="0"/>
        <w:jc w:val="left"/>
        <w:rPr/>
      </w:pPr>
      <w:r>
        <w:rPr/>
        <w:t xml:space="preserve">JUGUETES INFANTILES. Serie de 4  valores /DISEÃO. Daniel Roldan / TIRADA: 100.000 series / FACIAL. 75 c cada uno temas: Caballito de madera/ Jueguito del tÃ© /Trencito de hojalata / Soldaditos de plomo. </w:t>
        <w:tab/>
        <w:tab/>
        <w:tab/>
        <w:t>DIA DE EMISION. 5 de Mayo 2007</w:t>
        <w:tab/>
        <w:t>Esta nueva serie de Juegos Infantiles, se suma a las anteriores que fueron motivo de una nota en el BoletÃ</w:t>
        <w:softHyphen/>
        <w:t>n PODIUM sobre lo interesante de este tema para coleccionar y abordar en la categorÃ</w:t>
        <w:softHyphen/>
        <w:t>a temÃ¡tica  ONE FRAM (Un metro)</w:t>
      </w:r>
    </w:p>
    <w:p>
      <w:pPr>
        <w:pStyle w:val="PreformattedText"/>
        <w:bidi w:val="0"/>
        <w:jc w:val="left"/>
        <w:rPr/>
      </w:pPr>
      <w:r>
        <w:rPr/>
        <w:t>DEPORTES NAUTICOS Â YACHTING.= Entero postal, Puerto NÃ¡utico de Olivos DIA DE EMISION: 30 Mayo 2007. Con motivo del 50Âº Aniversario de la Asoc. FilatÃ©lica Olivos, el Correo Argentino emite un E.P. conmemorativo que en su diseÃ±o junto a otras imÃ¡genes propio de la localidad, introduce una foto del Puerto NÃ¡utico de Olivos, cuna de la prÃ¡ctica y desarrollo de las clases Optimist y Cadetes, entre otras varias disciplinas del Yachting nacional</w:t>
      </w:r>
    </w:p>
    <w:p>
      <w:pPr>
        <w:pStyle w:val="PreformattedText"/>
        <w:bidi w:val="0"/>
        <w:jc w:val="left"/>
        <w:rPr/>
      </w:pPr>
      <w:r>
        <w:rPr/>
        <w:t>RUGBY Test Match: Argentina Â Irlanda     origina un matasello especial</w:t>
      </w:r>
    </w:p>
    <w:p>
      <w:pPr>
        <w:pStyle w:val="PreformattedText"/>
        <w:bidi w:val="0"/>
        <w:jc w:val="left"/>
        <w:rPr/>
      </w:pPr>
      <w:r>
        <w:rPr/>
        <w:t>Con vista a su participaciÃ³n en el VI Mundial de Rugby en Francia 2007, el seleccionado Argentino de la UAR ÂLos PumasÂ realizÃ³ tres test preparatorios; dos con su similar de Irlanda (en Santa fe 26/05/2007 y en Buenos Aires 02/06/2007) y uno con Italia (en Mendoza 09/06/2007). A solicitud del especialista Dr. Ruben  GÃ³mez Giordano, el Correo Argentino originÃ³ un matasello especial conmemorativo, que serÃ¡ aplicado en la ciudad de Santa fÃ©  el 26/05/2007. Durante el primer match en el estadio ÂBrigadier Gral Estanislao LÃ²pez del Club AtlÃ©tico de ColÃ³n</w:t>
      </w:r>
    </w:p>
    <w:p>
      <w:pPr>
        <w:pStyle w:val="PreformattedText"/>
        <w:bidi w:val="0"/>
        <w:jc w:val="left"/>
        <w:rPr/>
      </w:pPr>
      <w:r>
        <w:rPr/>
        <w:t>LOS INTERESADOS EN ESTE MATASELLO DEBEN SOLICITARLO</w:t>
      </w:r>
    </w:p>
    <w:p>
      <w:pPr>
        <w:pStyle w:val="PreformattedText"/>
        <w:bidi w:val="0"/>
        <w:jc w:val="left"/>
        <w:rPr/>
      </w:pPr>
      <w:r>
        <w:rPr/>
        <w:t>AL GRUPO PODIUM        # HIPERVÃNCULO mailto:jcasalia@infovia.com.ar ##jcasalia@infovia.com.ar#</w:t>
      </w:r>
    </w:p>
    <w:p>
      <w:pPr>
        <w:pStyle w:val="PreformattedText"/>
        <w:bidi w:val="0"/>
        <w:jc w:val="left"/>
        <w:rPr/>
      </w:pPr>
      <w:r>
        <w:rPr/>
        <w:t xml:space="preserve">#HIPERVÃNCULO "http://todo-tenis.blogspot.com/2007/05/copa-de-las-naciones-2007.html"##Copa de las Naciones 2007# </w:t>
        <w:tab/>
        <w:tab/>
        <w:tab/>
        <w:t xml:space="preserve">      origina un matasello especial</w:t>
      </w:r>
    </w:p>
    <w:p>
      <w:pPr>
        <w:pStyle w:val="PreformattedText"/>
        <w:bidi w:val="0"/>
        <w:jc w:val="left"/>
        <w:rPr/>
      </w:pPr>
      <w:r>
        <w:rPr/>
        <w:t xml:space="preserve">#Se llevÃ³ a cabo en Dusseldorf, Alemania, la 30ma. ediciÃ³n de la Copa de las Naciones. </w:t>
      </w:r>
    </w:p>
    <w:p>
      <w:pPr>
        <w:pStyle w:val="PreformattedText"/>
        <w:bidi w:val="0"/>
        <w:jc w:val="left"/>
        <w:rPr/>
      </w:pPr>
      <w:r>
        <w:rPr/>
        <w:t>Sin puntos para el ranking mundial, este campeonato se juega sobre polvo de ladrillo y participan ocho paÃ</w:t>
        <w:softHyphen/>
        <w:t>ses que reciben invitaciÃ³n, siete que entran en forma directa y uno por wild card, que este aÃ±o cayÃ³ para Chile, campeÃ³n en el 2003 y 2004. Para formar los cabezas de serie, se tiene en cuenta el ranking de los dos primeros tenistas de cada paÃ</w:t>
        <w:softHyphen/>
        <w:t xml:space="preserve">s. El orden para Ã©sta ediciÃ³n es el siguiente: </w:t>
      </w:r>
    </w:p>
    <w:p>
      <w:pPr>
        <w:pStyle w:val="PreformattedText"/>
        <w:bidi w:val="0"/>
        <w:jc w:val="left"/>
        <w:rPr/>
      </w:pPr>
      <w:r>
        <w:rPr/>
        <w:t xml:space="preserve">1. USA: Blake (9) - Fish (30) - los Hermanos Bryan </w:t>
      </w:r>
    </w:p>
    <w:p>
      <w:pPr>
        <w:pStyle w:val="PreformattedText"/>
        <w:bidi w:val="0"/>
        <w:jc w:val="left"/>
        <w:rPr/>
      </w:pPr>
      <w:r>
        <w:rPr/>
        <w:t xml:space="preserve">2. Rep. Checa: Berdych (13) - R.Stepanek (19) - Hajek (101) </w:t>
      </w:r>
    </w:p>
    <w:p>
      <w:pPr>
        <w:pStyle w:val="PreformattedText"/>
        <w:bidi w:val="0"/>
        <w:jc w:val="left"/>
        <w:rPr/>
      </w:pPr>
      <w:r>
        <w:rPr/>
        <w:t xml:space="preserve">3. Alemania: Haas (11) - Kohlschreiber (33) - Becker (43) </w:t>
      </w:r>
    </w:p>
    <w:p>
      <w:pPr>
        <w:pStyle w:val="PreformattedText"/>
        <w:bidi w:val="0"/>
        <w:jc w:val="left"/>
        <w:rPr/>
      </w:pPr>
      <w:r>
        <w:rPr/>
        <w:t xml:space="preserve">4. Argentina: Acasuso (21) - Calleri (28) - Chela (32) </w:t>
      </w:r>
    </w:p>
    <w:p>
      <w:pPr>
        <w:pStyle w:val="PreformattedText"/>
        <w:bidi w:val="0"/>
        <w:jc w:val="left"/>
        <w:rPr/>
      </w:pPr>
      <w:r>
        <w:rPr/>
        <w:t xml:space="preserve">5. Chile: GonzÃ¡lez (5) - MassÃº (51) - Peralta (324) </w:t>
      </w:r>
    </w:p>
    <w:p>
      <w:pPr>
        <w:pStyle w:val="PreformattedText"/>
        <w:bidi w:val="0"/>
        <w:jc w:val="left"/>
        <w:rPr/>
      </w:pPr>
      <w:r>
        <w:rPr/>
        <w:t xml:space="preserve">6. EspaÃ±a: Ferrer (14) - Almagro (52) - Salva-Vidal (399) </w:t>
      </w:r>
    </w:p>
    <w:p>
      <w:pPr>
        <w:pStyle w:val="PreformattedText"/>
        <w:bidi w:val="0"/>
        <w:jc w:val="left"/>
        <w:rPr/>
      </w:pPr>
      <w:r>
        <w:rPr/>
        <w:t xml:space="preserve">7. Suecia: Soderling (27) - Bjorkman (40) - Johansson (75) </w:t>
      </w:r>
    </w:p>
    <w:p>
      <w:pPr>
        <w:pStyle w:val="PreformattedText"/>
        <w:bidi w:val="0"/>
        <w:jc w:val="left"/>
        <w:rPr/>
      </w:pPr>
      <w:r>
        <w:rPr/>
        <w:t xml:space="preserve">8. Belgica: Vliegen (47) - O.Rochus (64) - Darcis (418) </w:t>
      </w:r>
    </w:p>
    <w:p>
      <w:pPr>
        <w:pStyle w:val="PreformattedText"/>
        <w:bidi w:val="0"/>
        <w:jc w:val="left"/>
        <w:rPr/>
      </w:pPr>
      <w:r>
        <w:rPr/>
        <w:t>Argentina ha participado en varias ocasiones, consiguiendo el tÃ</w:t>
        <w:softHyphen/>
        <w:t>tulo en los aÃ±os 1980 y 2002, y siendo finalista en 1989 y 2005. El defensor del tÃ</w:t>
        <w:softHyphen/>
        <w:t>tulo es Croacia, que no participa Ã©ste aÃ±o. La Final fue jugada entre RepÃºblica Checa y Argentina Â ARGENTINA CAMPEON 2007 GANO 2:1</w:t>
      </w:r>
    </w:p>
    <w:p>
      <w:pPr>
        <w:pStyle w:val="PreformattedText"/>
        <w:bidi w:val="0"/>
        <w:jc w:val="left"/>
        <w:rPr/>
      </w:pPr>
      <w:r>
        <w:rPr/>
        <w:t>A solicitud del Grupo PODIUM, el Correo Argentino originÃ³ un MATASELLO ESPECIAL CONMEMORATIVO</w:t>
      </w:r>
    </w:p>
    <w:p>
      <w:pPr>
        <w:pStyle w:val="PreformattedText"/>
        <w:bidi w:val="0"/>
        <w:jc w:val="left"/>
        <w:rPr/>
      </w:pPr>
      <w:r>
        <w:rPr/>
        <w:t>Que se aplica en el SalÃ³n Filatelia del Correo Central Argentino a todos los interesados</w:t>
      </w:r>
    </w:p>
    <w:p>
      <w:pPr>
        <w:pStyle w:val="PreformattedText"/>
        <w:bidi w:val="0"/>
        <w:jc w:val="left"/>
        <w:rPr/>
      </w:pPr>
      <w:r>
        <w:rPr/>
        <w:t>El diseÃ±o, grafica el inexorable pique de un ÂACEÂ, (saque ganador) y texto conmemorativo a su derredor</w:t>
      </w:r>
    </w:p>
    <w:p>
      <w:pPr>
        <w:pStyle w:val="PreformattedText"/>
        <w:bidi w:val="0"/>
        <w:jc w:val="left"/>
        <w:rPr/>
      </w:pPr>
      <w:r>
        <w:rPr/>
        <w:t>Quienes quieran recibir estas piezas, deben solicitarlo por carta , enviando:  $ 3  / USA 3  / #############################################################################################################################################Â¬  #2# # #p#o#r# #c#a#d#a# #p#i#e#z#a# #(#e#l# #c#o#s#t#o# #i#n#c#l#u#y#e# #e#l# #e#n#v#Ã</w:t>
        <w:softHyphen/>
        <w:t>#o# #a# #d#e#s#t#i#n#o#)# #a#:# # #G#r#u#p#o# #P#O#D#I#U#M# #/# #P#.#O#.#B#o#x# #n#Âº# #3#0# #S#u#c#u#r#s#a#l# #1#9# #/# #C#1#4#1#9#W#A#A# #B#u#e#n#o#s# #A#i#r#e#s# #-# #A#r#g#e#n#t#i#n#a#</w:t>
      </w:r>
    </w:p>
    <w:p>
      <w:pPr>
        <w:pStyle w:val="PreformattedText"/>
        <w:bidi w:val="0"/>
        <w:jc w:val="left"/>
        <w:rPr/>
      </w:pPr>
      <w:r>
        <w:rPr/>
        <w:t>#D#I#S#C#I#P#L#I#N#A#S# #D#E#P#O#R#T#I#V#A#S# #U#N#I#V#E#R#S#A#L#E#S#</w:t>
      </w:r>
    </w:p>
    <w:p>
      <w:pPr>
        <w:pStyle w:val="PreformattedText"/>
        <w:bidi w:val="0"/>
        <w:jc w:val="left"/>
        <w:rPr/>
      </w:pPr>
      <w:r>
        <w:rPr/>
        <w:t>#E#L# #C#R#Ã#Q#U#E#T# # #(#C#R#I#C#K#E#T#)# # # # # # # # # #p#o#r# #J#U#A#N# #F#R#A#N#C#O# #C#R#E#S#P#O# #(#E#s#p#a#Ã±#a#)#</w:t>
      </w:r>
    </w:p>
    <w:p>
      <w:pPr>
        <w:pStyle w:val="PreformattedText"/>
        <w:bidi w:val="0"/>
        <w:jc w:val="left"/>
        <w:rPr/>
      </w:pPr>
      <w:r>
        <w:rPr/>
        <w:t>#S#e# #t#r#a#t#a# #d#e# #u#n# #a#n#t#i#g#uo juego de pelota de origen britÃ¡nico de donde saltÃ³ a las entonces colonias (actual Commonwealth). Los principales elementos son la pelota (de corcho y algodÃ³n) de unos 23 centÃ</w:t>
        <w:softHyphen/>
        <w:t>metros, recubierta de cuero rojo; y una pala de madera (bat) que sirve para lanzarla, mide un metro de largo por unos diez centÃ</w:t>
        <w:softHyphen/>
        <w:t>metros de ancho en la parte que golpea.</w:t>
      </w:r>
    </w:p>
    <w:p>
      <w:pPr>
        <w:pStyle w:val="PreformattedText"/>
        <w:bidi w:val="0"/>
        <w:jc w:val="left"/>
        <w:rPr/>
      </w:pPr>
      <w:r>
        <w:rPr/>
        <w:t>El terreno de juego estÃ¡ cubierto de cÃ©sped o hierba corta en donde se plantan (a unos 20 metros uno de otro) dos rastrillos (wickets) formados por tres estacas de 70 centÃ</w:t>
        <w:softHyphen/>
        <w:t>metros de alto y tan prÃ³ximas que si [en ellas] entra la pelota Ã©sta sale con dificultad.</w:t>
      </w:r>
    </w:p>
    <w:p>
      <w:pPr>
        <w:pStyle w:val="PreformattedText"/>
        <w:bidi w:val="0"/>
        <w:jc w:val="left"/>
        <w:rPr/>
      </w:pPr>
      <w:r>
        <w:rPr/>
        <w:t>Se juega con dos equipos de once jugadores, que se van eliminando hasta que queda sÃ³lo uno, cada uno lleva la pala (batsman) que defiende su ÂrastrilloÂ contra los del otro lado que arroja la pelota y estÃ¡n prevenidos para coger o rechazar los jugadores contrarios. Si estÃ¡ interesado por las reglas y otras interioridades visite # HYPERLINK "http://www.es.vikipedia.org/wiki/cricket" ##www.es.vikipedia.org/wiki/cricket#.</w:t>
      </w:r>
    </w:p>
    <w:p>
      <w:pPr>
        <w:pStyle w:val="PreformattedText"/>
        <w:bidi w:val="0"/>
        <w:jc w:val="left"/>
        <w:rPr/>
      </w:pPr>
      <w:r>
        <w:rPr/>
        <w:t>El crÃ</w:t>
        <w:softHyphen/>
        <w:t>quet en las islas caribeÃ±as es, posiblemente, el deporte rey. Nada extraÃ±o que este 2007 tuvieran lugar en la regiÃ³n los partidos por la Copa Mundial y que sus administraciones postales lo conmemorasen con una serie de estampillas que marcarÃ¡n, filatÃ©licamente, este deporte en el mundo del sello y la temÃ¡tica deportiva desde aquella primera copa disputada en 1975, entonces sÃ³lo jugaron ocho paÃ</w:t>
        <w:softHyphen/>
        <w:t>ses en sesenta rondas. Los tres primeros torneos tuvieron lugar en Inglaterra y luego pasaron a considerarse mundiales con la entrada de los combinados de Ãfrica del Sur, Australia, India, Kenia, Nueva Zelanda, PakistÃ¡n, Sri Lanka y Zimbabwe.</w:t>
      </w:r>
    </w:p>
    <w:p>
      <w:pPr>
        <w:pStyle w:val="PreformattedText"/>
        <w:bidi w:val="0"/>
        <w:jc w:val="left"/>
        <w:rPr/>
      </w:pPr>
      <w:r>
        <w:rPr/>
        <w:t>La copa del 2007 fue organizada por el Consejo Internacional del CrÃ</w:t>
        <w:softHyphen/>
        <w:t>quet [ICC por sus siglas en inglÃ©s, que se fundÃ³ el 15 de junio de 1909 por Ãfrica del Sur, Australia e Inglaterra] que enfrentÃ³ en las Antillas a 16 equipos que disputaron 51 partidos que iniciaron la andadura en el Sabina Park de Jamaica el 13 de marzo y finalizaron el 28 de abril en el Kensington Oval de Barbados. Fue un acontecimiento deportivo de una gran trascendencia  para la regiÃ³n en toda su historia. No deja de ser un acontecimiento deportivo sÃ³lo superado por los Juegos OlÃ</w:t>
        <w:softHyphen/>
        <w:t>mpicos y el Mundial de FÃºtbol. Suponemos que con la entrada de China, que espera alcanzar los 150.000 practicantes en el 2020, este deporte acabarÃ¡ saltando a otras naciones y dejarÃ¡ de ser considerado una extravagancia de los paÃ</w:t>
        <w:softHyphen/>
        <w:t>ses integrados en la Commonwealth. Actualmente hay 32 paÃ</w:t>
        <w:softHyphen/>
        <w:t>ses asociados, 55 afiliados y el crÃ</w:t>
        <w:softHyphen/>
        <w:t>quet se practica de manera regular en casi un centenar de naciones.</w:t>
      </w:r>
    </w:p>
    <w:p>
      <w:pPr>
        <w:pStyle w:val="PreformattedText"/>
        <w:bidi w:val="0"/>
        <w:jc w:val="left"/>
        <w:rPr/>
      </w:pPr>
      <w:r>
        <w:rPr/>
        <w:t>Diez equipos habÃ</w:t>
        <w:softHyphen/>
        <w:t>an llegado al torneo segÃºn los resultados ODI [Un dÃ</w:t>
        <w:softHyphen/>
        <w:t>a internacional]: Ãfrica del Sur, Australia, Bangladesh, Inglaterra, India, Kenia, Nueva Zelanda, PakistÃ¡n, Sri Lanka y Zimbabwe. Otros cinco equipos venÃ</w:t>
        <w:softHyphen/>
        <w:t>an clasificados por el trofeo ICC disputado en julio del 2005 en Irlanda: Bermudas, CanadÃ¡, Escocia, Holanda e Irlanda. El campeonato del 2007 se celebrÃ³ en los remozados estadios de Antigua, Barbados, Granada, Guayana, Jamaica, San CristÃ³bal y Nieves, Santa LucÃ</w:t>
        <w:softHyphen/>
        <w:t>a, Trinidad y Tobago.</w:t>
      </w:r>
    </w:p>
    <w:p>
      <w:pPr>
        <w:pStyle w:val="PreformattedText"/>
        <w:bidi w:val="0"/>
        <w:jc w:val="left"/>
        <w:rPr/>
      </w:pPr>
      <w:r>
        <w:rPr/>
        <w:t>Las emisiones dedicadas al campeonato antillano estÃ¡n relacionadas con los ases histÃ³ricos de la regiÃ³n, instalaciones en donde tuvieron lugar los partidos, cartografÃ</w:t>
        <w:softHyphen/>
        <w:t>a, banderas, etc. El evento superÃ³ la audiencia directa de los 100.000 aficionados y otros dos billones lo siguieron por televisiÃ³n a nivel planetario. Los sellos fueron diseÃ±ados por A Melville-Brown, CASB, IGPCI Art Deparment, etc. La impresiÃ³n se realizÃ³ en las imprentas BDT Internatiopnal, Lowe Martin o la estatal de Beijing, generalmente en hojas de 50 ejemplares litografiados a todo color.</w:t>
      </w:r>
    </w:p>
    <w:p>
      <w:pPr>
        <w:pStyle w:val="PreformattedText"/>
        <w:bidi w:val="0"/>
        <w:jc w:val="left"/>
        <w:rPr/>
      </w:pPr>
      <w:r>
        <w:rPr/>
        <w:t xml:space="preserve">#El autor de la Nota con excelente buena voluntad hace una descripciÃ³n de especies emitidas por diversas Administraciones Postales que por razones obvias de espacio, no podemos detallar, no obstante damos su direcciÃ³n de e-mail:  # HIPERVÃNCULO "mailto:lacandon999@gmail.com" ##lacandon999@gmail.com#   para quien quiera solicitarle y/o algunas pÃ¡ginas web para           VISITAR: </w:t>
        <w:tab/>
        <w:tab/>
        <w:tab/>
        <w:t xml:space="preserve">  # HIPERVÃNCULO "http://www.auspost.com.au/stamps" ##www.auspost.com.au/stamps#</w:t>
      </w:r>
    </w:p>
    <w:p>
      <w:pPr>
        <w:pStyle w:val="PreformattedText"/>
        <w:bidi w:val="0"/>
        <w:jc w:val="left"/>
        <w:rPr/>
      </w:pPr>
      <w:r>
        <w:rPr/>
        <w:t># HIPERVÃNCULO "http://www.bps.gov.bb" ##www.bps.gov.bb#</w:t>
      </w:r>
    </w:p>
    <w:p>
      <w:pPr>
        <w:pStyle w:val="PreformattedText"/>
        <w:bidi w:val="0"/>
        <w:jc w:val="left"/>
        <w:rPr/>
      </w:pPr>
      <w:r>
        <w:rPr/>
        <w:t># HIPERVÃNCULO "http://www.casb.co.uk" ##www.casb.co.uk#</w:t>
      </w:r>
    </w:p>
    <w:p>
      <w:pPr>
        <w:pStyle w:val="PreformattedText"/>
        <w:bidi w:val="0"/>
        <w:jc w:val="left"/>
        <w:rPr/>
      </w:pPr>
      <w:r>
        <w:rPr/>
        <w:t># HIPERVÃNCULO "http://www.cricket.com.au" ##www.cricket.com.au#</w:t>
      </w:r>
    </w:p>
    <w:p>
      <w:pPr>
        <w:pStyle w:val="PreformattedText"/>
        <w:bidi w:val="0"/>
        <w:jc w:val="left"/>
        <w:rPr/>
      </w:pPr>
      <w:r>
        <w:rPr/>
        <w:t># HIPERVÃNCULO "http://www.icc-cricket.com" ##www.icc-cricket.com#</w:t>
      </w:r>
    </w:p>
    <w:p>
      <w:pPr>
        <w:pStyle w:val="PreformattedText"/>
        <w:bidi w:val="0"/>
        <w:jc w:val="left"/>
        <w:rPr/>
      </w:pPr>
      <w:r>
        <w:rPr/>
        <w:t># HIPERVÃNCULO "http://www.lords.org/history/mcc-history/" ##www.lords.org/history/mcc-history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DADES UNIVERSALES DE NUESTRA TEMATICA</w:t>
      </w:r>
    </w:p>
    <w:p>
      <w:pPr>
        <w:pStyle w:val="PreformattedText"/>
        <w:bidi w:val="0"/>
        <w:jc w:val="left"/>
        <w:rPr/>
      </w:pPr>
      <w:r>
        <w:rPr/>
        <w:t>BOYS SCOUTS Â CROACIA  informa  Croatian Post Inc</w:t>
        <w:tab/>
        <w:tab/>
        <w:tab/>
        <w:tab/>
        <w:t>visitar: www.posta.hr</w:t>
      </w:r>
    </w:p>
    <w:p>
      <w:pPr>
        <w:pStyle w:val="PreformattedText"/>
        <w:bidi w:val="0"/>
        <w:jc w:val="left"/>
        <w:rPr/>
      </w:pPr>
      <w:r>
        <w:rPr/>
        <w:tab/>
        <w:tab/>
        <w:t>ÂEUROPAÂ SCOUTISMO</w:t>
      </w:r>
    </w:p>
    <w:p>
      <w:pPr>
        <w:pStyle w:val="PreformattedText"/>
        <w:bidi w:val="0"/>
        <w:jc w:val="left"/>
        <w:rPr/>
      </w:pPr>
      <w:r>
        <w:rPr/>
        <w:tab/>
        <w:t xml:space="preserve">Serie de 2 sellos DISEÃO: Alenka Lalic/ MEDIDAS: 29.82 x 35.50 mm / FACIAL: un sello lleva el </w:t>
        <w:tab/>
        <w:t>sÃ</w:t>
        <w:softHyphen/>
        <w:t xml:space="preserve">mbolo (Flor de Lys) y la paloma de la Paz y el otro: el clÃ¡sico paÃ±uelo Scout. DENTADO: 14 / </w:t>
        <w:tab/>
        <w:t xml:space="preserve">IMPRESO: Offset </w:t>
        <w:tab/>
        <w:t xml:space="preserve">Multicolor + plata / TIRADA:  200.000 series  </w:t>
      </w:r>
    </w:p>
    <w:p>
      <w:pPr>
        <w:pStyle w:val="PreformattedText"/>
        <w:bidi w:val="0"/>
        <w:jc w:val="left"/>
        <w:rPr/>
      </w:pPr>
      <w:r>
        <w:rPr/>
        <w:t>DIA DE EMISION :  16 de abril de 2007</w:t>
      </w:r>
    </w:p>
    <w:p>
      <w:pPr>
        <w:pStyle w:val="PreformattedText"/>
        <w:bidi w:val="0"/>
        <w:jc w:val="left"/>
        <w:rPr/>
      </w:pPr>
      <w:r>
        <w:rPr/>
        <w:t>DISCAPACITADOS Â BRASIL informa Edital 7-2006</w:t>
        <w:tab/>
        <w:tab/>
        <w:tab/>
        <w:t>visitar: # HIPERVÃNCULO http://www.correios.com.br ##www.correios.com.br#</w:t>
      </w:r>
    </w:p>
    <w:p>
      <w:pPr>
        <w:pStyle w:val="PreformattedText"/>
        <w:bidi w:val="0"/>
        <w:jc w:val="left"/>
        <w:rPr/>
      </w:pPr>
      <w:r>
        <w:rPr/>
        <w:t>ÂHomenaje a los  Atletas paraolÃ</w:t>
        <w:softHyphen/>
        <w:t>mpicoÂ Entre el 12 y el 18 de agosto 2007 se realizan los Juegos paraolÃ</w:t>
        <w:softHyphen/>
        <w:t>mpico Panamericanos. Cerca de 1300 atletas disputan en 8 disciplinas  paraolÃ</w:t>
        <w:softHyphen/>
        <w:t>mpicas</w:t>
      </w:r>
    </w:p>
    <w:p>
      <w:pPr>
        <w:pStyle w:val="PreformattedText"/>
        <w:bidi w:val="0"/>
        <w:jc w:val="left"/>
        <w:rPr/>
      </w:pPr>
      <w:r>
        <w:rPr/>
        <w:t>Sello conmemorativo del ComitÃ© paraolÃ</w:t>
        <w:softHyphen/>
        <w:t xml:space="preserve">mpico brasileÃ±o, lleva en su diseÃ±o texto con una estrofa del Himno Nacional:ÂVeras que um filho teu nao foge a lutaÂ, que representa la superaciÃ³n de los atletas, un atleta en su silla de competiciÃ³n logos de diversas disciplinas. DISEÃO: Roberto Y Ito; TIRADA. 800.010 sellos, FACIAL: R$ 0.55, MEDIDAS: 40 x 30 mm, IMPRESIÃN: offset con tinta especial dorada  </w:t>
        <w:tab/>
        <w:tab/>
        <w:tab/>
        <w:t>DIA  DE EMISION. 16 Agosto 2006</w:t>
      </w:r>
    </w:p>
    <w:p>
      <w:pPr>
        <w:pStyle w:val="PreformattedText"/>
        <w:bidi w:val="0"/>
        <w:jc w:val="left"/>
        <w:rPr/>
      </w:pPr>
      <w:r>
        <w:rPr/>
        <w:t>BOYS SCOUTS Â DINAMARCA. Informa Journal Post 03/07</w:t>
        <w:tab/>
        <w:tab/>
        <w:t>visitar # HIPERVÃNCULO http://www.postdanmark.dk/stamps ##www.postdanmark.dk/stamps#</w:t>
      </w:r>
    </w:p>
    <w:p>
      <w:pPr>
        <w:pStyle w:val="PreformattedText"/>
        <w:bidi w:val="0"/>
        <w:jc w:val="left"/>
        <w:rPr/>
      </w:pPr>
      <w:r>
        <w:rPr/>
        <w:tab/>
        <w:t>ÂEUROPAÂ SCOUTISMO</w:t>
      </w:r>
    </w:p>
    <w:p>
      <w:pPr>
        <w:pStyle w:val="PreformattedText"/>
        <w:bidi w:val="0"/>
        <w:jc w:val="left"/>
        <w:rPr/>
      </w:pPr>
      <w:r>
        <w:rPr/>
        <w:t>Serie de 2 sellos con escenas de la actividad scout (caminata y fogata), DISEÃO: Torben Skov , IMPRESO: Offset / MEDIDAS: 28.84 x 39.52 mm / PRESENTACIÃN: Hoja de 40 sellos cada una.</w:t>
      </w:r>
    </w:p>
    <w:p>
      <w:pPr>
        <w:pStyle w:val="PreformattedText"/>
        <w:bidi w:val="0"/>
        <w:jc w:val="left"/>
        <w:rPr/>
      </w:pPr>
      <w:r>
        <w:rPr/>
        <w:t>DIA DE EMISION: 06 de junio de 2007</w:t>
      </w:r>
    </w:p>
    <w:p>
      <w:pPr>
        <w:pStyle w:val="PreformattedText"/>
        <w:bidi w:val="0"/>
        <w:jc w:val="left"/>
        <w:rPr/>
      </w:pPr>
      <w:r>
        <w:rPr/>
        <w:t>BOYS SCOUTS- GRAN BRETAÃA, informa Juan Franco Crespo</w:t>
        <w:tab/>
        <w:tab/>
        <w:t>visitar: # HIPERVÃNCULO http://www.eulogy.co.uk ##www.eulogy.co.uk#</w:t>
      </w:r>
    </w:p>
    <w:p>
      <w:pPr>
        <w:pStyle w:val="PreformattedText"/>
        <w:bidi w:val="0"/>
        <w:jc w:val="left"/>
        <w:rPr/>
      </w:pPr>
      <w:r>
        <w:rPr/>
        <w:tab/>
        <w:tab/>
        <w:t>ÂEUROPA SCOUTISMOÂ</w:t>
      </w:r>
    </w:p>
    <w:p>
      <w:pPr>
        <w:pStyle w:val="PreformattedText"/>
        <w:bidi w:val="0"/>
        <w:jc w:val="left"/>
        <w:rPr/>
      </w:pPr>
      <w:r>
        <w:rPr/>
        <w:t xml:space="preserve">Serie de seis sellos con escenas diversas actividades scouts, algunas deportivas. IMPRESO: Litografia / ILUSTRA: Jez Fry, MEDIDAS: 41 x 30  mm, DENTADO: 14.5 :14, </w:t>
      </w:r>
    </w:p>
    <w:p>
      <w:pPr>
        <w:pStyle w:val="PreformattedText"/>
        <w:bidi w:val="0"/>
        <w:jc w:val="left"/>
        <w:rPr/>
      </w:pPr>
      <w:r>
        <w:rPr/>
        <w:t>FACIALES: 1st first class; 46p, 48p , 54p, 69p y 78p</w:t>
      </w:r>
    </w:p>
    <w:p>
      <w:pPr>
        <w:pStyle w:val="PreformattedText"/>
        <w:bidi w:val="0"/>
        <w:jc w:val="left"/>
        <w:rPr/>
      </w:pPr>
      <w:r>
        <w:rPr/>
        <w:t>DIA DE EMISION:  : 23 de mayo 2007</w:t>
      </w:r>
    </w:p>
    <w:p>
      <w:pPr>
        <w:pStyle w:val="PreformattedText"/>
        <w:bidi w:val="0"/>
        <w:jc w:val="left"/>
        <w:rPr/>
      </w:pPr>
      <w:r>
        <w:rPr/>
        <w:t>AERODEPORTES Â BRASIL informa Edital 13 - 2006</w:t>
        <w:tab/>
        <w:tab/>
        <w:tab/>
        <w:t>visitar: # HIPERVÃNCULO http://www.correios.com.br ##www.correios.com.br#</w:t>
      </w:r>
    </w:p>
    <w:p>
      <w:pPr>
        <w:pStyle w:val="PreformattedText"/>
        <w:bidi w:val="0"/>
        <w:jc w:val="left"/>
        <w:rPr/>
      </w:pPr>
      <w:r>
        <w:rPr/>
        <w:tab/>
        <w:tab/>
        <w:t>Â 100Âº Aniversario del Vuelo 14 bis de A.Santos DumontÂ</w:t>
      </w:r>
    </w:p>
    <w:p>
      <w:pPr>
        <w:pStyle w:val="PreformattedText"/>
        <w:bidi w:val="0"/>
        <w:jc w:val="left"/>
        <w:rPr/>
      </w:pPr>
      <w:r>
        <w:rPr/>
        <w:t>Sello conmemorativo del centenario del vuelo 14 Bis; La imagen del artista Joao Guilherme retrata el momento que materializa el vuelo de Santos Dumont TIRADA: 2.040.000 sellos, FACIAL: 1Âº Porte Comercial, MEDIDAS: 59 x 25 mm , DIA DE EMISIÃN:  23 Octubre de 2006</w:t>
      </w:r>
    </w:p>
    <w:p>
      <w:pPr>
        <w:pStyle w:val="PreformattedText"/>
        <w:bidi w:val="0"/>
        <w:jc w:val="left"/>
        <w:rPr/>
      </w:pPr>
      <w:r>
        <w:rPr/>
        <w:t>BOYS  SCOUTS Â RUMANIA,  informa romfilatelia</w:t>
        <w:tab/>
        <w:tab/>
        <w:tab/>
        <w:t>visitar: # HIPERVÃNCULO http://www.romfilatelia.ro ##www.romfilatelia.ro#</w:t>
      </w:r>
    </w:p>
    <w:p>
      <w:pPr>
        <w:pStyle w:val="PreformattedText"/>
        <w:bidi w:val="0"/>
        <w:jc w:val="left"/>
        <w:rPr/>
      </w:pPr>
      <w:r>
        <w:rPr/>
        <w:t>ÂEUROPA Â SCOUTISMOÂ</w:t>
      </w:r>
    </w:p>
    <w:p>
      <w:pPr>
        <w:pStyle w:val="PreformattedText"/>
        <w:bidi w:val="0"/>
        <w:jc w:val="left"/>
        <w:rPr/>
      </w:pPr>
      <w:r>
        <w:rPr/>
        <w:t>serie de dos valores con la misma ilustraciÃ³n .FACIAL. 2,10 y 7.70 Lei. TIRADA: 532.000 sellos, MEDIDAS:  33 x 48 mm IMPRESO: Offset 6 colores, DIA DE EMISION: 03.Mayo 2007</w:t>
      </w:r>
    </w:p>
    <w:p>
      <w:pPr>
        <w:pStyle w:val="PreformattedText"/>
        <w:bidi w:val="0"/>
        <w:jc w:val="left"/>
        <w:rPr/>
      </w:pPr>
      <w:r>
        <w:rPr/>
        <w:t>DEPORTES NAUTICOS Â NUEVA ZELANDIA  informa New Zealand Post.</w:t>
        <w:tab/>
        <w:t>visitar: # HIPERVÃNCULO http://www.nzpost.co.nz/stamps ##www.nzpost.co.nz/stamps#</w:t>
      </w:r>
    </w:p>
    <w:p>
      <w:pPr>
        <w:pStyle w:val="PreformattedText"/>
        <w:bidi w:val="0"/>
        <w:jc w:val="left"/>
        <w:rPr/>
      </w:pPr>
      <w:r>
        <w:rPr/>
        <w:tab/>
        <w:tab/>
        <w:t>ÂESCENARIOS TURISTICOSÂ</w:t>
      </w:r>
    </w:p>
    <w:p>
      <w:pPr>
        <w:pStyle w:val="PreformattedText"/>
        <w:bidi w:val="0"/>
        <w:jc w:val="left"/>
        <w:rPr/>
      </w:pPr>
      <w:r>
        <w:rPr/>
        <w:tab/>
        <w:t>Serie de 7 sellos con distintos puntos turÃ</w:t>
        <w:softHyphen/>
        <w:t>sticos. Dos selos de la serie grafican un estuario de</w:t>
        <w:tab/>
        <w:tab/>
        <w:tab/>
        <w:t xml:space="preserve"> yachting y el otro botes de canoa-kayack FACIALES: 1.00 y 2.50 </w:t>
      </w:r>
    </w:p>
    <w:p>
      <w:pPr>
        <w:pStyle w:val="PreformattedText"/>
        <w:bidi w:val="0"/>
        <w:jc w:val="left"/>
        <w:rPr/>
      </w:pPr>
      <w:r>
        <w:rPr/>
        <w:t>DIA DE EMISIÃN : 9 de mayo 2007</w:t>
      </w:r>
    </w:p>
    <w:p>
      <w:pPr>
        <w:pStyle w:val="PreformattedText"/>
        <w:bidi w:val="0"/>
        <w:jc w:val="left"/>
        <w:rPr/>
      </w:pPr>
      <w:r>
        <w:rPr/>
        <w:t>F U T B O L  - BRASIL informa Edital 5 - 2007</w:t>
        <w:tab/>
        <w:tab/>
        <w:tab/>
        <w:tab/>
        <w:t>visitar: # HIPERVÃNCULO http://www.correios.com.br ##www.correios.com.br#</w:t>
      </w:r>
    </w:p>
    <w:p>
      <w:pPr>
        <w:pStyle w:val="PreformattedText"/>
        <w:bidi w:val="0"/>
        <w:jc w:val="left"/>
        <w:rPr/>
      </w:pPr>
      <w:r>
        <w:rPr/>
        <w:t>ÂEstadios de FÃºtbolÂ Serie de cuatro sellos con las imÃ¡genes panorÃ¡micas de los estadios: OlÃ</w:t>
        <w:softHyphen/>
        <w:t>mpico de Para;ÂMangueiraoÂ Sierra Dorada de Goiana; Maracana de RÃ</w:t>
        <w:softHyphen/>
        <w:t>o y el Pacaembu de San Pablo. Cada uno lleva su propio diseÃ±o en cada matasello F.D.C. IMPRESIÃN: Offset, TIRADA: 840.000 series, MEDIDAS: 44 x 26  mm PRESENTACION: Hojas de 25 sellos cada una. DIA DE EMISION: 25 Marzo de 2007.</w:t>
      </w:r>
    </w:p>
    <w:p>
      <w:pPr>
        <w:pStyle w:val="PreformattedText"/>
        <w:bidi w:val="0"/>
        <w:jc w:val="left"/>
        <w:rPr/>
      </w:pPr>
      <w:r>
        <w:rPr/>
        <w:t>JUEGOS PANAMERICANOS Â BRASIL, informa Edital 6 - 2006</w:t>
        <w:tab/>
        <w:tab/>
        <w:t>visitar: # HIPERVÃNCULO http://www.correios.br ##www.correios.br#</w:t>
      </w:r>
    </w:p>
    <w:p>
      <w:pPr>
        <w:pStyle w:val="PreformattedText"/>
        <w:bidi w:val="0"/>
        <w:jc w:val="left"/>
        <w:rPr/>
      </w:pPr>
      <w:r>
        <w:rPr/>
        <w:tab/>
        <w:tab/>
        <w:t>-  ÂJJ.PP. RIO 2007Â A realizarse entre el 13 y el 29 de Julio 2007.</w:t>
      </w:r>
    </w:p>
    <w:p>
      <w:pPr>
        <w:pStyle w:val="PreformattedText"/>
        <w:bidi w:val="0"/>
        <w:jc w:val="left"/>
        <w:rPr/>
      </w:pPr>
      <w:r>
        <w:rPr/>
        <w:t xml:space="preserve">Sello autoadhesivo conmemorativo con el 1er. Porte Carta Comercial, lleva en su diseÃ±o el logotipo oficial de los Juegos  IMPRESO: offset; TIRAJE: 3.000.024 sellos; MEDIDAS: 30 x 40 mm, </w:t>
      </w:r>
    </w:p>
    <w:p>
      <w:pPr>
        <w:pStyle w:val="PreformattedText"/>
        <w:bidi w:val="0"/>
        <w:jc w:val="left"/>
        <w:rPr/>
      </w:pPr>
      <w:r>
        <w:rPr/>
        <w:t>DIA EMISION: 8 Agosto 2006.</w:t>
      </w:r>
    </w:p>
    <w:p>
      <w:pPr>
        <w:pStyle w:val="PreformattedText"/>
        <w:bidi w:val="0"/>
        <w:jc w:val="left"/>
        <w:rPr/>
      </w:pPr>
      <w:r>
        <w:rPr/>
        <w:t xml:space="preserve">TambiÃ©n se emitiÃ³ UN AEROGRAMA </w:t>
      </w:r>
    </w:p>
    <w:p>
      <w:pPr>
        <w:pStyle w:val="PreformattedText"/>
        <w:bidi w:val="0"/>
        <w:jc w:val="left"/>
        <w:rPr/>
      </w:pPr>
      <w:r>
        <w:rPr/>
        <w:t>-  XV JUEGOS  PANAMERICANOS Â RIO 2007. Informa Edital 1 Â 2007 . Serie de 5 sellos que muestran en el diseÃ±o de cada sello a CAUE la Mascota de estos JJ. PP.  en 5 disciplinas  diferentes: NataciÃ³n, Nado Sincronizado, Waterpolo, Saltos Ornamentales y Futsal (FÃºtbol de salon). IMPRESO: Offset, PRESENTACION: Hoja de 36 sellos , TIRADA: 5.400.000 sellos, MEDIDAS: 40 x 30 mm, DENTADO: Semicorte simulando dentado, DIA  DE EMISION. 19 enero 2007</w:t>
      </w:r>
    </w:p>
    <w:p>
      <w:pPr>
        <w:pStyle w:val="PreformattedText"/>
        <w:bidi w:val="0"/>
        <w:jc w:val="left"/>
        <w:rPr/>
      </w:pPr>
      <w:r>
        <w:rPr/>
        <w:t xml:space="preserve">F U T B O L Â HOLANDA:  Informa Thomas Lippert (IMOS Group) </w:t>
        <w:tab/>
        <w:tab/>
        <w:t xml:space="preserve"> visitar: # HIPERVÃNCULO http://www.galactix.nl/tntpost.aspx ##www.galactix.nl/tntpost.aspx#</w:t>
      </w:r>
    </w:p>
    <w:p>
      <w:pPr>
        <w:pStyle w:val="PreformattedText"/>
        <w:bidi w:val="0"/>
        <w:jc w:val="left"/>
        <w:rPr/>
      </w:pPr>
      <w:r>
        <w:rPr/>
        <w:t>ÂCLUBES TOP  DEL FUTBOL HOLANDESÂSerie de tres valores sobre los equipos: PSV , AJAX  y FEYEONORD en selos y carnets de sellos         Por mÃ¡s informaciÃ³n ingrese a la pÃ¡gina web</w:t>
      </w:r>
    </w:p>
    <w:p>
      <w:pPr>
        <w:pStyle w:val="PreformattedText"/>
        <w:bidi w:val="0"/>
        <w:jc w:val="left"/>
        <w:rPr/>
      </w:pPr>
      <w:r>
        <w:rPr/>
        <w:t>RUGBY Â FRANCIA  informa Dominique Didier</w:t>
        <w:tab/>
        <w:tab/>
        <w:tab/>
        <w:tab/>
        <w:tab/>
        <w:t>ver: # HIPERVÃNCULO http://www.laposte.fr ##www.laposte.fr#</w:t>
      </w:r>
    </w:p>
    <w:p>
      <w:pPr>
        <w:pStyle w:val="PreformattedText"/>
        <w:bidi w:val="0"/>
        <w:jc w:val="left"/>
        <w:rPr/>
      </w:pPr>
      <w:r>
        <w:rPr/>
        <w:t>ÂAllez les PetitsÂ conmemorando el prÃ³ximo Mundial en Francia 2007, se emita la 1er. serie de un sello  con un FACIAL: E0.54  DIA DE EMISION: 14 de abril 2007</w:t>
      </w:r>
    </w:p>
    <w:p>
      <w:pPr>
        <w:pStyle w:val="PreformattedText"/>
        <w:bidi w:val="0"/>
        <w:jc w:val="left"/>
        <w:rPr/>
      </w:pPr>
      <w:r>
        <w:rPr/>
        <w:t>Esta programado otra especie el 23 de junio y otra en Septiemb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eva Caledonia prevÃ© una emisiÃ³n para el 5 de septiembre</w:t>
      </w:r>
    </w:p>
    <w:p>
      <w:pPr>
        <w:pStyle w:val="PreformattedText"/>
        <w:bidi w:val="0"/>
        <w:jc w:val="left"/>
        <w:rPr/>
      </w:pPr>
      <w:r>
        <w:rPr/>
        <w:t>BOYS SCOUTS Â HUNGRIA  informa Magyar Posta- angueiraoÃÂ Sierra Dorada de Goiana; Maracana de RÃÂ</w:t>
        <w:softHyphen/>
        <w:t>o y el Pacaembu de San Pablo. Cada uno lleva su propio diseÃÂ±o en cada matasello F.D.C. IMPRESIÃÂN: Offset, TIRADA: 840.000 series, MEDIDAS: 44 x 26  mm PRESENTACION: Hojas de 25 sellos cada una. DIA DE EMISION: 25 Marzo de 2007.</w:t>
      </w:r>
    </w:p>
    <w:p>
      <w:pPr>
        <w:pStyle w:val="PreformattedText"/>
        <w:bidi w:val="0"/>
        <w:jc w:val="left"/>
        <w:rPr/>
      </w:pPr>
      <w:r>
        <w:rPr/>
        <w:t>JUEGOS PANAMERICANOS ÃÂ BRASIL, informa Edital 6 - 2006</w:t>
        <w:tab/>
        <w:tab/>
        <w:t>visitar: # HIPERVÃÂNCULO http://www.correios.br ##www.correios.br#</w:t>
      </w:r>
    </w:p>
    <w:p>
      <w:pPr>
        <w:pStyle w:val="PreformattedText"/>
        <w:bidi w:val="0"/>
        <w:jc w:val="left"/>
        <w:rPr/>
      </w:pPr>
      <w:r>
        <w:rPr/>
        <w:tab/>
        <w:tab/>
        <w:t>-  ÃÂJJ.PP. RIO 2007ÃÂ A realizarse entre el 13 y el 29 de Julio 2007.</w:t>
      </w:r>
    </w:p>
    <w:p>
      <w:pPr>
        <w:pStyle w:val="PreformattedText"/>
        <w:bidi w:val="0"/>
        <w:jc w:val="left"/>
        <w:rPr/>
      </w:pPr>
      <w:r>
        <w:rPr/>
        <w:t xml:space="preserve">Sello autoadhesivo conmemorativo con el 1er. Porte Carta Comercial, lleva en su diseÃÂ±o el logotipo oficial de los Juegos  IMPRESO: offset; TIRAJE: 3.000.024 sellos; MEDIDAS: 30 x 40 mm, </w:t>
      </w:r>
    </w:p>
    <w:p>
      <w:pPr>
        <w:pStyle w:val="PreformattedText"/>
        <w:bidi w:val="0"/>
        <w:jc w:val="left"/>
        <w:rPr/>
      </w:pPr>
      <w:r>
        <w:rPr/>
        <w:t>DIA EMISION: 8 Agosto 2006.</w:t>
      </w:r>
    </w:p>
    <w:p>
      <w:pPr>
        <w:pStyle w:val="PreformattedText"/>
        <w:bidi w:val="0"/>
        <w:jc w:val="left"/>
        <w:rPr/>
      </w:pPr>
      <w:r>
        <w:rPr/>
        <w:t xml:space="preserve">TambiÃÂ©n se emitiÃÂ³ UN AEROGRAMA </w:t>
      </w:r>
    </w:p>
    <w:p>
      <w:pPr>
        <w:pStyle w:val="PreformattedText"/>
        <w:bidi w:val="0"/>
        <w:jc w:val="left"/>
        <w:rPr/>
      </w:pPr>
      <w:r>
        <w:rPr/>
        <w:t>-  XV JUEGOS  PANAMERICANOS ÃÂ RIO 2007. Informa Edital 1 ÃÂ 2007 . Serie de 5 sellos que muestran en el diseÃÂ±o de cada sello a CAUE la Mascota de estos JJ. PP.  en 5 disciplinas  diferentes: NataciÃÂ³n, Nado Sincronizado, Waterpolo, Saltos Ornamentales y Futsal (FÃÂºtbol de salon). IMPRESO: Offset, PRESENTACION: Hoja de 36 sellos , TIRADA: 5.400.000 sellos, MEDIDAS: 40 x 30 mm, DENTADO: Semicorte simulando dentado, DIA  DE EMISION. 19 enero 2007</w:t>
      </w:r>
    </w:p>
    <w:p>
      <w:pPr>
        <w:pStyle w:val="PreformattedText"/>
        <w:bidi w:val="0"/>
        <w:jc w:val="left"/>
        <w:rPr/>
      </w:pPr>
      <w:r>
        <w:rPr/>
        <w:t xml:space="preserve">F U T B O L ÃÂ HOLANDA:  Informa Thomas Lippert (IMOS Group) </w:t>
        <w:tab/>
        <w:tab/>
        <w:t xml:space="preserve"> visitar: # HIPERVÃÂNCULO http://www.galactix.nl/tntpost.aspx ##www.galactix.nl/tntpost.aspx#</w:t>
      </w:r>
    </w:p>
    <w:p>
      <w:pPr>
        <w:pStyle w:val="PreformattedText"/>
        <w:bidi w:val="0"/>
        <w:jc w:val="left"/>
        <w:rPr/>
      </w:pPr>
      <w:r>
        <w:rPr/>
        <w:t>ÃÂCLUBES TOP  DEL FUTBOL HOLANDESÃÂSerie de tres valores sobre los equipos: PSV , AJAX  y FEYEONORD en selos y carnets de sellos         Por mÃÂ¡s informaciÃÂ³n ingrese a la pÃÂ¡gina web</w:t>
      </w:r>
    </w:p>
    <w:p>
      <w:pPr>
        <w:pStyle w:val="PreformattedText"/>
        <w:bidi w:val="0"/>
        <w:jc w:val="left"/>
        <w:rPr/>
      </w:pPr>
      <w:r>
        <w:rPr/>
        <w:t>RUGBY ÃÂ FRANCIA  informa Dominique Didier</w:t>
        <w:tab/>
        <w:tab/>
        <w:tab/>
        <w:tab/>
        <w:tab/>
        <w:t>ver: # HIPERVÃÂNCULO http://www.laposte.fr ##www.laposte.fr#</w:t>
      </w:r>
    </w:p>
    <w:p>
      <w:pPr>
        <w:pStyle w:val="PreformattedText"/>
        <w:bidi w:val="0"/>
        <w:jc w:val="left"/>
        <w:rPr/>
      </w:pPr>
      <w:r>
        <w:rPr/>
        <w:t>ÃÂAllez les PetitsÃÂ conmemorando el prÃÂ³ximo Mundial en Francia 2007, se emita la 1er. serie de un sello  con un FACIAL: E0.54  DIA DE EMISION: 14 de abril 2007</w:t>
      </w:r>
    </w:p>
    <w:p>
      <w:pPr>
        <w:pStyle w:val="PreformattedText"/>
        <w:bidi w:val="0"/>
        <w:jc w:val="left"/>
        <w:rPr/>
      </w:pPr>
      <w:r>
        <w:rPr/>
        <w:t>Esta programado otra especie el 23 de junio y otra en Septiemb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eva Caledonia prevÃÂ© una emisiÃÂ³n para el 5 de septiembre</w:t>
      </w:r>
    </w:p>
    <w:p>
      <w:pPr>
        <w:pStyle w:val="PreformattedText"/>
        <w:bidi w:val="0"/>
        <w:jc w:val="left"/>
        <w:rPr/>
      </w:pPr>
      <w:r>
        <w:rPr/>
        <w:t xml:space="preserve">BOYS SCOUTS ÃÂ HUNGRIA  informa Magyar Posta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