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Ã###########Ã#######Ã¾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bjbjÂ²Â³Â²Â³##################</w:t>
        <w:br/>
      </w:r>
      <w:r>
        <w:br w:type="page"/>
      </w:r>
    </w:p>
    <w:p>
      <w:pPr>
        <w:pStyle w:val="PreformattedText"/>
        <w:bidi w:val="0"/>
        <w:jc w:val="left"/>
        <w:rPr/>
      </w:pPr>
      <w:r>
        <w:rPr/>
        <w:t>##ÃH##ÃÃ##ÃÃ###w######################O#######Ã¿Ã¿##########Ã¿Ã¿##########Ã¿Ã¿##################]#####Ã#######Ã###Ã#######Ã#######R#######R#######R###D###########Â#######Â#######Â#######Â#######Â###Â#######l###Â#######Ã¢'##Ã###Ã###Ãª###Ã#######Ã#######Ã#######Ã#######Ã±###Z###K#######g#######Â³'######Âµ'######Âµ'######Âµ'######Âµ'######Âµ'######Âµ'######Â¤)##Ã´###Â+##`###Âµ'##-###################R#######w#######################Â£</w:t>
      </w:r>
    </w:p>
    <w:p>
      <w:pPr>
        <w:pStyle w:val="PreformattedText"/>
        <w:bidi w:val="0"/>
        <w:jc w:val="left"/>
        <w:rPr/>
      </w:pPr>
      <w:r>
        <w:rPr/>
        <w:t>##N###Ã±#######w#######w#######Âµ'######Ã#######Ã#######Ã#######Ã###############Ã###Ã###Ã#######Ã#######Ã#######Ã#######w###N</w:t>
        <w:br/>
        <w:t xml:space="preserve">##Ã###R###Ã#######R#######Ã#######Â³'######################Â#######Â#######Ã#######Ã#######Ã#######Ã#######w#######Â³'######Ã###Ã###Ã#######Â±!##Â###u&amp;######0###"###R###############################################################Â³'######Ã#######Â###T###Ã ÃÃÂ²Â²wÃ#Â#######Â#######Ã#######Â'##"#########################################################################################################################################  GRUPO PODIUM </w:t>
      </w:r>
    </w:p>
    <w:p>
      <w:pPr>
        <w:pStyle w:val="PreformattedText"/>
        <w:bidi w:val="0"/>
        <w:jc w:val="left"/>
        <w:rPr/>
      </w:pPr>
      <w:r>
        <w:rPr/>
        <w:t>de Coleccionistas FilatÃ©licos especializados en los temas</w:t>
      </w:r>
    </w:p>
    <w:p>
      <w:pPr>
        <w:pStyle w:val="PreformattedText"/>
        <w:bidi w:val="0"/>
        <w:jc w:val="left"/>
        <w:rPr/>
      </w:pP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Miembro FIPO </w:t>
        <w:tab/>
        <w:tab/>
        <w:tab/>
        <w:tab/>
        <w:tab/>
        <w:tab/>
        <w:tab/>
        <w:t>Miembro AFITA</w:t>
      </w:r>
    </w:p>
    <w:p>
      <w:pPr>
        <w:pStyle w:val="PreformattedText"/>
        <w:bidi w:val="0"/>
        <w:jc w:val="left"/>
        <w:rPr/>
      </w:pPr>
      <w:r>
        <w:rPr/>
        <w:t xml:space="preserve"> </w:t>
      </w:r>
      <w:r>
        <w:rPr/>
        <w:t>ADHERIDO A LA FEDERACION ARGENTINA DE ENTIDADES FILATELICAS  (F.A.E..F.)</w:t>
      </w:r>
    </w:p>
    <w:p>
      <w:pPr>
        <w:pStyle w:val="PreformattedText"/>
        <w:bidi w:val="0"/>
        <w:jc w:val="left"/>
        <w:rPr/>
      </w:pPr>
      <w:r>
        <w:rPr/>
        <w:t>#</w:t>
      </w:r>
    </w:p>
    <w:p>
      <w:pPr>
        <w:pStyle w:val="PreformattedText"/>
        <w:bidi w:val="0"/>
        <w:jc w:val="left"/>
        <w:rPr/>
      </w:pPr>
      <w:r>
        <w:rPr/>
        <w:t>BOLETIN ELECTRÃNICO GRUPO PODIUM</w:t>
      </w:r>
    </w:p>
    <w:p>
      <w:pPr>
        <w:pStyle w:val="PreformattedText"/>
        <w:bidi w:val="0"/>
        <w:jc w:val="left"/>
        <w:rPr/>
      </w:pPr>
      <w:r>
        <w:rPr/>
        <w:t>AÃO 1 NÂº 4   Â   J U L I O   2007</w:t>
      </w:r>
    </w:p>
    <w:p>
      <w:pPr>
        <w:pStyle w:val="PreformattedText"/>
        <w:bidi w:val="0"/>
        <w:jc w:val="left"/>
        <w:rPr/>
      </w:pPr>
      <w:r>
        <w:rPr/>
        <w:t>#</w:t>
      </w:r>
    </w:p>
    <w:p>
      <w:pPr>
        <w:pStyle w:val="PreformattedText"/>
        <w:bidi w:val="0"/>
        <w:jc w:val="left"/>
        <w:rPr/>
      </w:pPr>
      <w:r>
        <w:rPr/>
        <w:t>LA FILATELIA ES INDISCUTIBLEMENTE</w:t>
      </w:r>
    </w:p>
    <w:p>
      <w:pPr>
        <w:pStyle w:val="PreformattedText"/>
        <w:bidi w:val="0"/>
        <w:jc w:val="left"/>
        <w:rPr/>
      </w:pPr>
      <w:r>
        <w:rPr/>
        <w:t>EL ENTRETENIMIENTO</w:t>
      </w:r>
    </w:p>
    <w:p>
      <w:pPr>
        <w:pStyle w:val="PreformattedText"/>
        <w:bidi w:val="0"/>
        <w:jc w:val="left"/>
        <w:rPr/>
      </w:pPr>
      <w:r>
        <w:rPr/>
        <w:t>MAS FORMATIVO CULTURALMENTE,</w:t>
      </w:r>
    </w:p>
    <w:p>
      <w:pPr>
        <w:pStyle w:val="PreformattedText"/>
        <w:bidi w:val="0"/>
        <w:jc w:val="left"/>
        <w:rPr/>
      </w:pPr>
      <w:r>
        <w:rPr/>
        <w:t>DE QUE DISPONE EL HOMBRE</w:t>
      </w:r>
    </w:p>
    <w:p>
      <w:pPr>
        <w:pStyle w:val="PreformattedText"/>
        <w:bidi w:val="0"/>
        <w:jc w:val="left"/>
        <w:rPr/>
      </w:pPr>
      <w:r>
        <w:rPr/>
        <w:t>EN CUALQUIERA DE SUS TRES EDADES</w:t>
      </w:r>
    </w:p>
    <w:p>
      <w:pPr>
        <w:pStyle w:val="PreformattedText"/>
        <w:bidi w:val="0"/>
        <w:jc w:val="left"/>
        <w:rPr/>
      </w:pPr>
      <w:r>
        <w:rPr/>
        <w:t>#</w:t>
      </w:r>
    </w:p>
    <w:p>
      <w:pPr>
        <w:pStyle w:val="PreformattedText"/>
        <w:bidi w:val="0"/>
        <w:jc w:val="left"/>
        <w:rPr/>
      </w:pPr>
      <w:r>
        <w:rPr/>
        <w:t>DESTINATARIOS DEL BOLETIN ELECTRÃNICO PODIUM NÂº 3: Fueron enviados/recibidos  1896 mails</w:t>
      </w:r>
    </w:p>
    <w:p>
      <w:pPr>
        <w:pStyle w:val="PreformattedText"/>
        <w:bidi w:val="0"/>
        <w:jc w:val="left"/>
        <w:rPr/>
      </w:pPr>
      <w:r>
        <w:rPr/>
        <w:t>#</w:t>
      </w:r>
    </w:p>
    <w:p>
      <w:pPr>
        <w:pStyle w:val="PreformattedText"/>
        <w:bidi w:val="0"/>
        <w:jc w:val="left"/>
        <w:rPr/>
      </w:pPr>
      <w:r>
        <w:rPr/>
        <w:t xml:space="preserve">S U M A R I O   </w:t>
      </w:r>
    </w:p>
    <w:p>
      <w:pPr>
        <w:pStyle w:val="PreformattedText"/>
        <w:bidi w:val="0"/>
        <w:jc w:val="left"/>
        <w:rPr/>
      </w:pPr>
      <w:r>
        <w:rPr/>
        <w:t>FILATELIA TEMATICA :</w:t>
      </w:r>
    </w:p>
    <w:p>
      <w:pPr>
        <w:pStyle w:val="PreformattedText"/>
        <w:bidi w:val="0"/>
        <w:jc w:val="left"/>
        <w:rPr/>
      </w:pPr>
      <w:r>
        <w:rPr/>
        <w:t>Nociones bÃ¡sicas para iniciados    ÂElecciÃ³n del Material IdealÂ     3era  PARTE</w:t>
      </w:r>
    </w:p>
    <w:p>
      <w:pPr>
        <w:pStyle w:val="PreformattedText"/>
        <w:bidi w:val="0"/>
        <w:jc w:val="left"/>
        <w:rPr/>
      </w:pPr>
      <w:r>
        <w:rPr/>
        <w:t>BIBLIOTECA PERSONAL ESPECIALIZADA</w:t>
      </w:r>
    </w:p>
    <w:p>
      <w:pPr>
        <w:pStyle w:val="PreformattedText"/>
        <w:bidi w:val="0"/>
        <w:jc w:val="left"/>
        <w:rPr/>
      </w:pPr>
      <w:r>
        <w:rPr/>
        <w:t>NOVEDADES DEL CORREO ARGENTINO</w:t>
      </w:r>
    </w:p>
    <w:p>
      <w:pPr>
        <w:pStyle w:val="PreformattedText"/>
        <w:bidi w:val="0"/>
        <w:jc w:val="left"/>
        <w:rPr/>
      </w:pPr>
      <w:r>
        <w:rPr/>
        <w:t>NOVEDADES  UNIVERSALES  DE NUESTRAS  TEMATICAS</w:t>
      </w:r>
    </w:p>
    <w:p>
      <w:pPr>
        <w:pStyle w:val="PreformattedText"/>
        <w:bidi w:val="0"/>
        <w:jc w:val="left"/>
        <w:rPr/>
      </w:pPr>
      <w:r>
        <w:rPr/>
        <w:t>CORREO DE LECTORES ...y amigos</w:t>
      </w:r>
    </w:p>
    <w:p>
      <w:pPr>
        <w:pStyle w:val="PreformattedText"/>
        <w:bidi w:val="0"/>
        <w:jc w:val="left"/>
        <w:rPr/>
      </w:pPr>
      <w:r>
        <w:rPr/>
        <w:t>CONCURSO ABIERTO PARA NUESTROS LECTORES</w:t>
      </w:r>
    </w:p>
    <w:p>
      <w:pPr>
        <w:pStyle w:val="PreformattedText"/>
        <w:bidi w:val="0"/>
        <w:jc w:val="left"/>
        <w:rPr/>
      </w:pPr>
      <w:r>
        <w:rPr/>
        <w:t>H I S T O R I A:  El Deporte en la AntigÃ¼edad ...y su desarrollo CAPITULO  DOS</w:t>
      </w:r>
    </w:p>
    <w:p>
      <w:pPr>
        <w:pStyle w:val="PreformattedText"/>
        <w:bidi w:val="0"/>
        <w:jc w:val="left"/>
        <w:rPr/>
      </w:pPr>
      <w:r>
        <w:rPr/>
        <w:t>ÂSiglo XV al siglo XVIIIÂ</w:t>
      </w:r>
    </w:p>
    <w:p>
      <w:pPr>
        <w:pStyle w:val="PreformattedText"/>
        <w:bidi w:val="0"/>
        <w:jc w:val="left"/>
        <w:rPr/>
      </w:pPr>
      <w:r>
        <w:rPr/>
        <w:t>DISCIPLINAS DEPORTIVAS UNIVERSALES</w:t>
      </w:r>
    </w:p>
    <w:p>
      <w:pPr>
        <w:pStyle w:val="PreformattedText"/>
        <w:bidi w:val="0"/>
        <w:jc w:val="left"/>
        <w:rPr/>
      </w:pPr>
      <w:r>
        <w:rPr/>
        <w:t>Hoy:  LA NATACION)</w:t>
      </w:r>
    </w:p>
    <w:p>
      <w:pPr>
        <w:pStyle w:val="PreformattedText"/>
        <w:bidi w:val="0"/>
        <w:jc w:val="left"/>
        <w:rPr/>
      </w:pPr>
      <w:r>
        <w:rPr/>
        <w:t>SERVICIOS AL LECTOR  (Volante FilatÃ©lico de Novedades)</w:t>
      </w:r>
    </w:p>
    <w:p>
      <w:pPr>
        <w:pStyle w:val="PreformattedText"/>
        <w:bidi w:val="0"/>
        <w:jc w:val="left"/>
        <w:rPr/>
      </w:pPr>
      <w:r>
        <w:rPr/>
        <w:t>#</w:t>
      </w:r>
    </w:p>
    <w:p>
      <w:pPr>
        <w:pStyle w:val="PreformattedText"/>
        <w:bidi w:val="0"/>
        <w:jc w:val="left"/>
        <w:rPr/>
      </w:pPr>
      <w:r>
        <w:rPr/>
        <w:t>SOBRE LA RECEPCION DE  ESTE  BOLETIN ELECTRÃNICO</w:t>
      </w:r>
    </w:p>
    <w:p>
      <w:pPr>
        <w:pStyle w:val="PreformattedText"/>
        <w:bidi w:val="0"/>
        <w:jc w:val="left"/>
        <w:rPr/>
      </w:pPr>
      <w:r>
        <w:rPr/>
        <w:t>Toda persona que no quiera recibir mÃ¡s el BoletÃ</w:t>
        <w:softHyphen/>
        <w:t>n ElectrÃ³nico</w:t>
      </w:r>
    </w:p>
    <w:p>
      <w:pPr>
        <w:pStyle w:val="PreformattedText"/>
        <w:bidi w:val="0"/>
        <w:jc w:val="left"/>
        <w:rPr/>
      </w:pPr>
      <w:r>
        <w:rPr/>
        <w:t>Que lo reciba en dos mail distintos y quiera recibirlo solo en uno</w:t>
      </w:r>
    </w:p>
    <w:p>
      <w:pPr>
        <w:pStyle w:val="PreformattedText"/>
        <w:bidi w:val="0"/>
        <w:jc w:val="left"/>
        <w:rPr/>
      </w:pPr>
      <w:r>
        <w:rPr/>
        <w:t>Que lo reciba por DUPLICADO</w:t>
      </w:r>
    </w:p>
    <w:p>
      <w:pPr>
        <w:pStyle w:val="PreformattedText"/>
        <w:bidi w:val="0"/>
        <w:jc w:val="left"/>
        <w:rPr/>
      </w:pPr>
      <w:r>
        <w:rPr/>
        <w:t>Tenga a bien informarnos a la brevedad, para hacer la correspondiente correcciÃ³n en los Listados y desde ya les agradecemos y le pedimos disculpas por las molestias ocasionadas involuntariamente</w:t>
      </w:r>
    </w:p>
    <w:p>
      <w:pPr>
        <w:pStyle w:val="PreformattedText"/>
        <w:bidi w:val="0"/>
        <w:jc w:val="left"/>
        <w:rPr/>
      </w:pPr>
      <w:r>
        <w:rPr/>
        <w:t>FELIZ RECONOCIMIENTO</w:t>
      </w:r>
    </w:p>
    <w:p>
      <w:pPr>
        <w:pStyle w:val="PreformattedText"/>
        <w:bidi w:val="0"/>
        <w:jc w:val="left"/>
        <w:rPr/>
      </w:pPr>
      <w:r>
        <w:rPr/>
        <w:tab/>
        <w:t>Nos cabe la inmensa alegrÃ</w:t>
        <w:softHyphen/>
        <w:t>a la extraordinaria recepciÃ³n que tiene el BoletÃ</w:t>
        <w:softHyphen/>
        <w:t xml:space="preserve">n ElectrÃ³nico PODIUM. Seguimos recibiendo numerosos mensajes de salutaciÃ³n muy conceptuosos, </w:t>
      </w:r>
    </w:p>
    <w:p>
      <w:pPr>
        <w:pStyle w:val="PreformattedText"/>
        <w:bidi w:val="0"/>
        <w:jc w:val="left"/>
        <w:rPr/>
      </w:pPr>
      <w:r>
        <w:rPr/>
        <w:tab/>
        <w:t>Como agradecimiento y compromiso pÃºblico, enumeramos  algunos remitentes de  esas salutacion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ntonio Cesar Calliagi (Brasil)</w:t>
      </w:r>
    </w:p>
    <w:p>
      <w:pPr>
        <w:pStyle w:val="PreformattedText"/>
        <w:bidi w:val="0"/>
        <w:jc w:val="left"/>
        <w:rPr/>
      </w:pPr>
      <w:r>
        <w:rPr/>
        <w:t>Enrique Cortez V (Chile)</w:t>
      </w:r>
    </w:p>
    <w:p>
      <w:pPr>
        <w:pStyle w:val="PreformattedText"/>
        <w:bidi w:val="0"/>
        <w:jc w:val="left"/>
        <w:rPr/>
      </w:pPr>
      <w:r>
        <w:rPr/>
        <w:t>Ricardo Busto (Cuba)</w:t>
      </w:r>
    </w:p>
    <w:p>
      <w:pPr>
        <w:pStyle w:val="PreformattedText"/>
        <w:bidi w:val="0"/>
        <w:jc w:val="left"/>
        <w:rPr/>
      </w:pPr>
      <w:r>
        <w:rPr/>
        <w:t>Alberto Zonshain</w:t>
      </w:r>
    </w:p>
    <w:p>
      <w:pPr>
        <w:pStyle w:val="PreformattedText"/>
        <w:bidi w:val="0"/>
        <w:jc w:val="left"/>
        <w:rPr/>
      </w:pPr>
      <w:r>
        <w:rPr/>
        <w:t>Carlos Valenzuela  (Colombia)</w:t>
      </w:r>
    </w:p>
    <w:p>
      <w:pPr>
        <w:pStyle w:val="PreformattedText"/>
        <w:bidi w:val="0"/>
        <w:jc w:val="left"/>
        <w:rPr/>
      </w:pPr>
      <w:r>
        <w:rPr/>
        <w:t>Museo del Rugby  (Argentina)</w:t>
      </w:r>
    </w:p>
    <w:p>
      <w:pPr>
        <w:pStyle w:val="PreformattedText"/>
        <w:bidi w:val="0"/>
        <w:jc w:val="left"/>
        <w:rPr/>
      </w:pPr>
      <w:r>
        <w:rPr/>
        <w:t>Abraham Gelber (Costa Rica)</w:t>
      </w:r>
    </w:p>
    <w:p>
      <w:pPr>
        <w:pStyle w:val="PreformattedText"/>
        <w:bidi w:val="0"/>
        <w:jc w:val="left"/>
        <w:rPr/>
      </w:pPr>
      <w:r>
        <w:rPr/>
        <w:t>Juan Nasini (Argentina)</w:t>
      </w:r>
    </w:p>
    <w:p>
      <w:pPr>
        <w:pStyle w:val="PreformattedText"/>
        <w:bidi w:val="0"/>
        <w:jc w:val="left"/>
        <w:rPr/>
      </w:pPr>
      <w:r>
        <w:rPr/>
        <w:t>Jose M. Correa  (Mexico)</w:t>
      </w:r>
    </w:p>
    <w:p>
      <w:pPr>
        <w:pStyle w:val="PreformattedText"/>
        <w:bidi w:val="0"/>
        <w:jc w:val="left"/>
        <w:rPr/>
      </w:pPr>
      <w:r>
        <w:rPr/>
        <w:t>Filatelia Flores  (Argentina)</w:t>
      </w:r>
    </w:p>
    <w:p>
      <w:pPr>
        <w:pStyle w:val="PreformattedText"/>
        <w:bidi w:val="0"/>
        <w:jc w:val="left"/>
        <w:rPr/>
      </w:pPr>
      <w:r>
        <w:rPr/>
        <w:t>Hernando Gonzalez  (Chile)</w:t>
      </w:r>
    </w:p>
    <w:p>
      <w:pPr>
        <w:pStyle w:val="PreformattedText"/>
        <w:bidi w:val="0"/>
        <w:jc w:val="left"/>
        <w:rPr/>
      </w:pPr>
      <w:r>
        <w:rPr/>
        <w:t>Hector Di Lalla  (Argentina)</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FILATELIA TEMATICA</w:t>
      </w:r>
    </w:p>
    <w:p>
      <w:pPr>
        <w:pStyle w:val="PreformattedText"/>
        <w:bidi w:val="0"/>
        <w:jc w:val="left"/>
        <w:rPr/>
      </w:pPr>
      <w:r>
        <w:rPr/>
        <w:t>Nociones bÃ¡sicas para iniciados       ÂElecciÃ³n del Material IdealÂ      3era  parte</w:t>
      </w:r>
    </w:p>
    <w:p>
      <w:pPr>
        <w:pStyle w:val="PreformattedText"/>
        <w:bidi w:val="0"/>
        <w:jc w:val="left"/>
        <w:rPr/>
      </w:pPr>
      <w:r>
        <w:rPr/>
        <w:t xml:space="preserve"> </w:t>
      </w:r>
      <w:r>
        <w:rPr/>
        <w:tab/>
        <w:t>Oportunamente sugerimos que antes de montar una colecciÃ³n, es interesante utilizar un clasificador, colocar el tÃ</w:t>
        <w:softHyphen/>
        <w:t>tulo de cada capÃ</w:t>
        <w:softHyphen/>
        <w:t>tulo, en cada una de sus hojas y ubicar allÃ</w:t>
        <w:softHyphen/>
        <w:t xml:space="preserve">  todo el material temÃ¡tico disponible, para mÃ¡s tarde, elegir el que mÃ¡s nos conviene exhibir para cada hoja de la colecciÃ³n por concordancia calidad y estado</w:t>
      </w:r>
    </w:p>
    <w:p>
      <w:pPr>
        <w:pStyle w:val="PreformattedText"/>
        <w:bidi w:val="0"/>
        <w:jc w:val="left"/>
        <w:rPr/>
      </w:pPr>
      <w:r>
        <w:rPr/>
        <w:t>Partimos de la base que el material filatÃ©lico postal que incluimos en una ColecciÃ³n Competitiva es una ÂSelecciÃ³n del mejor material de que disponemosÂ. Esta es una base que toma muy en cuenta un Jurado cuando realiza su trabajo. Porque de ello se entiende, que el material faltante &lt;de importancia / peso &gt; que no esta, es, porque no se tiene. De forma que tenemos que seleccionar  el mejor material de que disponemos por su calidad temÃ¡tica y por su estado filatÃ©lico. Y este Ãºltimo es un item muy importante el estado filatÃ©lico del material: sellos con dentados completos, con buenos bordes &lt;bien centrado &gt;, matasellos  -cancelaciones- claras y legibles.</w:t>
      </w:r>
    </w:p>
    <w:p>
      <w:pPr>
        <w:pStyle w:val="PreformattedText"/>
        <w:bidi w:val="0"/>
        <w:jc w:val="left"/>
        <w:rPr/>
      </w:pPr>
      <w:r>
        <w:rPr/>
        <w:tab/>
        <w:t>En cuanto a los sellos postales, no deben ponerse en una misma hoja sellos usados con sellos mint (sin uso), Al respecto, una colecciÃ³n debe darle absoluta prioridad a los sellos mint (sin uso). Salvo en la gente menuda (clases infanto / juveniles), que se les admite el sello usado como inicio de su actividad competitiva, con el tiempo los ira cambiando por nuevos. Los sellos usados, son de importancia cuando componen el nÃºcleo de clÃ¡sicos (emisiones anteriores a 1920) y en este caso es mejor si estÃ¡n en su sobre original circulado. Tampoco debemos repetir el sello y cuando se trata de una serie de 2 o mÃ¡s sellos de igual diseÃ±o, solo colocamos uno &lt;el de mayor facial&gt;</w:t>
      </w:r>
    </w:p>
    <w:p>
      <w:pPr>
        <w:pStyle w:val="PreformattedText"/>
        <w:bidi w:val="0"/>
        <w:jc w:val="left"/>
        <w:rPr/>
      </w:pPr>
      <w:r>
        <w:rPr/>
        <w:tab/>
        <w:t>Las cancelaciones especiales (matasellos conmemorativos), deben colocarse en ventana. Es decir hacemos un corte muy fino en la hoja en forma de ÂLÂ, para que desde atrÃ¡s de la misma metamos el sobre para que quede a la vista solamente el matasello y el sello sobre el cual se ha aplicado, NO MAS QUE ESO</w:t>
      </w:r>
    </w:p>
    <w:p>
      <w:pPr>
        <w:pStyle w:val="PreformattedText"/>
        <w:bidi w:val="0"/>
        <w:jc w:val="left"/>
        <w:rPr/>
      </w:pPr>
      <w:r>
        <w:rPr/>
        <w:tab/>
        <w:t>Los sobres ÂcirculadosÂ que exponemos enteros, solo cuando revisten importancia por su antigÃ¼edad, por el trayecto postal calificado, pero nunca importan en el resto de los sobres cualquier otra ilustraciÃ³n &lt;que aunque acompaÃ±e a la  temÃ¡tica&gt; no son de interÃ©s filatÃ©lico</w:t>
      </w:r>
    </w:p>
    <w:p>
      <w:pPr>
        <w:pStyle w:val="PreformattedText"/>
        <w:bidi w:val="0"/>
        <w:jc w:val="left"/>
        <w:rPr/>
      </w:pPr>
      <w:r>
        <w:rPr/>
        <w:tab/>
        <w:t xml:space="preserve">Los Enteros Postales, (sobres, tarjetas postales prefranqueadas) tambiÃ©n deben ponerse enteros, sin ventana. Al igual que las mÃ¡quinas franqueadoras y/o framas &lt;bandeletas &gt; publicitarias, entre otras </w:t>
      </w:r>
    </w:p>
    <w:p>
      <w:pPr>
        <w:pStyle w:val="PreformattedText"/>
        <w:bidi w:val="0"/>
        <w:jc w:val="left"/>
        <w:rPr/>
      </w:pPr>
      <w:r>
        <w:rPr/>
        <w:tab/>
        <w:t>Las hojas que exponemos deben utilizar LA MAYOR VARIEDAD DE MATERIAL FILATELICO  POSTAL, no solo de sellos deben nutrirse. En el nÂº 2 del BEP, hemos detallado los diversos tipos de documentos postales. Cuando exhibimos un Entero Postal, un carnet, u otra pieza en cuyo dorso se encuentra el motivo  temÃ¡tico ilustrado, exponemos el lado mÃ¡s importante y su dorso en fotocopia reducida. Pero que siempre se observe. el facial circulado y la ilustraciÃ³n.</w:t>
      </w:r>
    </w:p>
    <w:p>
      <w:pPr>
        <w:pStyle w:val="PreformattedText"/>
        <w:bidi w:val="0"/>
        <w:jc w:val="left"/>
        <w:rPr/>
      </w:pPr>
      <w:r>
        <w:rPr/>
        <w:tab/>
        <w:t>No es aconsejable abusar del siguiente material : Tarjetas Maximun, Sobres Primer DÃ</w:t>
        <w:softHyphen/>
        <w:t>a de Emision (FDC) sin circulaciÃ³n, ViÃ±etas postales &lt;Sin valor Postal&gt;,variedades ÂSin DentarÂ. De este material, estimativamente,  no mÃ¡s de 2 piezas cada ocho hojas, de cada tipo .</w:t>
      </w:r>
    </w:p>
    <w:p>
      <w:pPr>
        <w:pStyle w:val="PreformattedText"/>
        <w:bidi w:val="0"/>
        <w:jc w:val="left"/>
        <w:rPr/>
      </w:pPr>
      <w:r>
        <w:rPr/>
        <w:tab/>
        <w:t xml:space="preserve">Las hojas no deben estar muy recargadas, debe prevalecer una cierta ESTETICA VISUAL. </w:t>
      </w:r>
    </w:p>
    <w:p>
      <w:pPr>
        <w:pStyle w:val="PreformattedText"/>
        <w:bidi w:val="0"/>
        <w:jc w:val="left"/>
        <w:rPr/>
      </w:pPr>
      <w:r>
        <w:rPr/>
        <w:tab/>
        <w:t xml:space="preserve">Totalmente prohibido &lt;es descalificador&gt; colocar sellos falsos y/o retocados Ârestituidos- (salvo que se indique su condiciÃ³n, y si este es imprescindible en el hilo conductor temÃ¡tico. Mucho menos fotocopias de material postal, salvo el dorso de ciertas piezas, como lo explicamos  especialmente </w:t>
      </w:r>
    </w:p>
    <w:p>
      <w:pPr>
        <w:pStyle w:val="PreformattedText"/>
        <w:bidi w:val="0"/>
        <w:jc w:val="left"/>
        <w:rPr/>
      </w:pPr>
      <w:r>
        <w:rPr/>
        <w:t>ESTAS BASES ENUNCIADAS, ESTAN PREVISTAS EN LAS REGLAMENTACIONES, QUE DEBEN ESTAR EN CONOCIMIENTO DE UN EXPOSITOR Y PARA ELLO SOLICTARLAS EN LOS CENTROS FILATÃLICOS</w:t>
      </w:r>
    </w:p>
    <w:p>
      <w:pPr>
        <w:pStyle w:val="PreformattedText"/>
        <w:bidi w:val="0"/>
        <w:jc w:val="left"/>
        <w:rPr/>
      </w:pPr>
      <w:r>
        <w:rPr/>
        <w:t>NO OBSTANTE CUALQUIER DUDA O FALTA DE CLARIDAD AL RESPECTO  de lo expuesto</w:t>
      </w:r>
    </w:p>
    <w:p>
      <w:pPr>
        <w:pStyle w:val="PreformattedText"/>
        <w:bidi w:val="0"/>
        <w:jc w:val="left"/>
        <w:rPr/>
      </w:pPr>
      <w:r>
        <w:rPr/>
        <w:t>PUEDEN SER CONSULTADAS A NUESTRO E-MAIL: j# HIPERVÃNCULO mailto:casalia@infovia.com.ar ##casalia@infovia.com.ar#</w:t>
      </w:r>
    </w:p>
    <w:p>
      <w:pPr>
        <w:pStyle w:val="PreformattedText"/>
        <w:bidi w:val="0"/>
        <w:jc w:val="left"/>
        <w:rPr/>
      </w:pPr>
      <w:r>
        <w:rPr/>
        <w:t>PROXIMA NOTA :  ÂEL MONTAJE DE UNA HOJAÂ</w:t>
      </w:r>
    </w:p>
    <w:p>
      <w:pPr>
        <w:pStyle w:val="PreformattedText"/>
        <w:bidi w:val="0"/>
        <w:jc w:val="left"/>
        <w:rPr/>
      </w:pPr>
      <w:r>
        <w:rPr/>
        <w:t>Â¡Â¡Â¡Y ahora...a  divertirse con la filatelia!!!</w:t>
      </w:r>
    </w:p>
    <w:p>
      <w:pPr>
        <w:pStyle w:val="PreformattedText"/>
        <w:bidi w:val="0"/>
        <w:jc w:val="left"/>
        <w:rPr/>
      </w:pPr>
      <w:r>
        <w:rPr/>
      </w:r>
    </w:p>
    <w:p>
      <w:pPr>
        <w:pStyle w:val="PreformattedText"/>
        <w:bidi w:val="0"/>
        <w:jc w:val="left"/>
        <w:rPr/>
      </w:pPr>
      <w:r>
        <w:rPr/>
        <w:t>#LA MEJOR FORMA DE APRENDER A MONTAR UNA COLECCIÃN ES OBSERVANDO</w:t>
      </w:r>
    </w:p>
    <w:p>
      <w:pPr>
        <w:pStyle w:val="PreformattedText"/>
        <w:bidi w:val="0"/>
        <w:jc w:val="left"/>
        <w:rPr/>
      </w:pPr>
      <w:r>
        <w:rPr/>
        <w:t>LO QUE NUESTROS COLEGAS EXHIBEN EN LAS EXPOSICIONES</w:t>
      </w:r>
    </w:p>
    <w:p>
      <w:pPr>
        <w:pStyle w:val="PreformattedText"/>
        <w:bidi w:val="0"/>
        <w:jc w:val="left"/>
        <w:rPr/>
      </w:pPr>
      <w:r>
        <w:rPr/>
        <w:t xml:space="preserve">Y TOMAR NOTA DE COMO SE ENCARAN LOS DISTINTOS PROBLEMAS </w:t>
      </w:r>
    </w:p>
    <w:p>
      <w:pPr>
        <w:pStyle w:val="PreformattedText"/>
        <w:bidi w:val="0"/>
        <w:jc w:val="left"/>
        <w:rPr/>
      </w:pPr>
      <w:r>
        <w:rPr/>
        <w:t>QUE SUELEN PRESENTARSE EN UN MONTAJE</w:t>
      </w:r>
    </w:p>
    <w:p>
      <w:pPr>
        <w:pStyle w:val="PreformattedText"/>
        <w:bidi w:val="0"/>
        <w:jc w:val="left"/>
        <w:rPr/>
      </w:pPr>
      <w:r>
        <w:rPr/>
        <w:t xml:space="preserve">Por ello sugerimos entrar a la siguiente pÃ¡gina web para observar </w:t>
      </w:r>
    </w:p>
    <w:p>
      <w:pPr>
        <w:pStyle w:val="PreformattedText"/>
        <w:bidi w:val="0"/>
        <w:jc w:val="left"/>
        <w:rPr/>
      </w:pPr>
      <w:r>
        <w:rPr/>
        <w:t xml:space="preserve">la ExposiciÃ³n FilatÃ©lica Virtual de EXPONET </w:t>
      </w:r>
    </w:p>
    <w:p>
      <w:pPr>
        <w:pStyle w:val="PreformattedText"/>
        <w:bidi w:val="0"/>
        <w:jc w:val="left"/>
        <w:rPr/>
      </w:pPr>
      <w:r>
        <w:rPr/>
        <w:t xml:space="preserve"> </w:t>
      </w:r>
      <w:r>
        <w:rPr/>
        <w:t>con mas de 300 colecciones de todas las clases y categorÃ</w:t>
        <w:softHyphen/>
        <w:t>as</w:t>
      </w:r>
    </w:p>
    <w:p>
      <w:pPr>
        <w:pStyle w:val="PreformattedText"/>
        <w:bidi w:val="0"/>
        <w:jc w:val="left"/>
        <w:rPr/>
      </w:pPr>
      <w:r>
        <w:rPr/>
        <w:t>#http://www.japhila.cz/hof/</w:t>
      </w:r>
    </w:p>
    <w:p>
      <w:pPr>
        <w:pStyle w:val="PreformattedText"/>
        <w:bidi w:val="0"/>
        <w:jc w:val="left"/>
        <w:rPr/>
      </w:pPr>
      <w:r>
        <w:rPr/>
      </w:r>
    </w:p>
    <w:p>
      <w:pPr>
        <w:pStyle w:val="PreformattedText"/>
        <w:bidi w:val="0"/>
        <w:jc w:val="left"/>
        <w:rPr/>
      </w:pPr>
      <w:r>
        <w:rPr/>
        <w:t xml:space="preserve">NOS CABE RECORDAR, QUE TODOS LOS COLECCIONISTAS </w:t>
      </w:r>
    </w:p>
    <w:p>
      <w:pPr>
        <w:pStyle w:val="PreformattedText"/>
        <w:bidi w:val="0"/>
        <w:jc w:val="left"/>
        <w:rPr/>
      </w:pPr>
      <w:r>
        <w:rPr/>
        <w:t>DE LAS TEMÃTICAS OLIMPICO-DEPORTIVAS, (incluido los noveles de todas las categorÃ</w:t>
        <w:softHyphen/>
        <w:t>as)</w:t>
      </w:r>
    </w:p>
    <w:p>
      <w:pPr>
        <w:pStyle w:val="PreformattedText"/>
        <w:bidi w:val="0"/>
        <w:jc w:val="left"/>
        <w:rPr/>
      </w:pPr>
      <w:r>
        <w:rPr/>
        <w:t xml:space="preserve"> </w:t>
      </w:r>
      <w:r>
        <w:rPr/>
        <w:t>DEBERIAMOS PARTICIPAR DE LA PRÃXIMA EXPOSICIÃN JUVENEX  2007 (en CÃ³rdoba)</w:t>
      </w:r>
    </w:p>
    <w:p>
      <w:pPr>
        <w:pStyle w:val="PreformattedText"/>
        <w:bidi w:val="0"/>
        <w:jc w:val="left"/>
        <w:rPr/>
      </w:pPr>
      <w:r>
        <w:rPr/>
        <w:t>Como una forma preparatoria a la SelecciÃ³n posterior</w:t>
      </w:r>
    </w:p>
    <w:p>
      <w:pPr>
        <w:pStyle w:val="PreformattedText"/>
        <w:bidi w:val="0"/>
        <w:jc w:val="left"/>
        <w:rPr/>
      </w:pPr>
      <w:r>
        <w:rPr/>
        <w:t>EL GRUPO PODIUM REITERA que brinda TODA SU COLABORACION NECESARIA  ÂÂ¡A TODOS!-</w:t>
      </w:r>
    </w:p>
    <w:p>
      <w:pPr>
        <w:pStyle w:val="PreformattedText"/>
        <w:bidi w:val="0"/>
        <w:jc w:val="left"/>
        <w:rPr/>
      </w:pPr>
      <w:r>
        <w:rPr/>
        <w:t>Consultemos al respecto al mail : # HIPERVÃNCULO mailto:jcasalia@infovia.com.ar ##jcasalia@infovia.com.ar#</w:t>
      </w:r>
    </w:p>
    <w:p>
      <w:pPr>
        <w:pStyle w:val="PreformattedText"/>
        <w:bidi w:val="0"/>
        <w:jc w:val="left"/>
        <w:rPr/>
      </w:pPr>
      <w:r>
        <w:rPr/>
        <w:t>BIBLIOTECA PERSONAL ESPECIALIZADA</w:t>
      </w:r>
    </w:p>
    <w:p>
      <w:pPr>
        <w:pStyle w:val="PreformattedText"/>
        <w:bidi w:val="0"/>
        <w:jc w:val="left"/>
        <w:rPr/>
      </w:pPr>
      <w:r>
        <w:rPr/>
        <w:tab/>
        <w:t>Ya hemos sugerido anteriormente que es fundamental tener una BibliografÃ</w:t>
        <w:softHyphen/>
        <w:t>a especializada de nuestra temÃ¡tica elegida, al alcance constante de nuestra informaciÃ³n, compuesta de: CatÃ¡logos filatÃ©licos universales , una Enciclopedia general, Libros y/o Revistas especializadas y una Carpetas de Recortes personales. Como mÃ</w:t>
        <w:softHyphen/>
        <w:t>nimo</w:t>
      </w:r>
    </w:p>
    <w:p>
      <w:pPr>
        <w:pStyle w:val="PreformattedText"/>
        <w:bidi w:val="0"/>
        <w:jc w:val="left"/>
        <w:rPr/>
      </w:pPr>
      <w:r>
        <w:rPr/>
        <w:tab/>
        <w:t>La Carpeta de recortes personales en nuestras temÃ¡ticas son muy fÃ¡cil de formar si recortamos y/o fotocopiamos todos los excelentes trabajos periodÃ</w:t>
        <w:softHyphen/>
        <w:t>sticos que realizan los medios grÃ¡ficos nacionales en las vÃ</w:t>
        <w:softHyphen/>
        <w:t>speras de un evento deportivo de importancia (JJ.OO., Mundiales, etc.), que siempre contienen historia, desarrollo, las apostillas tan importantes de cada evento y el reporte del entorno socioeconÃ³mico, turÃ</w:t>
        <w:softHyphen/>
        <w:t>stico, y/o polÃ</w:t>
        <w:softHyphen/>
        <w:t>tico entre otros, que a veces nos proporciona ayuda indispensable para elaborar nuestros PLANES DE COLECCIÃN (con creatividad de contenido)</w:t>
      </w:r>
    </w:p>
    <w:p>
      <w:pPr>
        <w:pStyle w:val="PreformattedText"/>
        <w:bidi w:val="0"/>
        <w:jc w:val="left"/>
        <w:rPr/>
      </w:pPr>
      <w:r>
        <w:rPr/>
        <w:tab/>
        <w:t xml:space="preserve">Este Ãºltimo material, lo vamos preparando desde hoy y/o recurrimos a las Emerotecas para consultar Diarios y/o Revistas Antiguas. Todo esta informaciÃ³n habrÃ¡ de transformarnos en ESPECILISTAS TEMATICOS INDISCUTIDOS </w:t>
      </w:r>
    </w:p>
    <w:p>
      <w:pPr>
        <w:pStyle w:val="PreformattedText"/>
        <w:bidi w:val="0"/>
        <w:jc w:val="left"/>
        <w:rPr/>
      </w:pPr>
      <w:r>
        <w:rPr/>
        <w:tab/>
        <w:t>Respeto a los catÃ¡logos habremos de hacer un enfoque particular, centrado en su vital importancia temÃ¡tica.</w:t>
      </w:r>
    </w:p>
    <w:p>
      <w:pPr>
        <w:pStyle w:val="PreformattedText"/>
        <w:bidi w:val="0"/>
        <w:jc w:val="left"/>
        <w:rPr/>
      </w:pPr>
      <w:r>
        <w:rPr/>
        <w:tab/>
        <w:t>En cuanto a los libros, iremos informando aquellos que nos van acercando sus autores y que regularmente describimos en el BoletÃ</w:t>
        <w:softHyphen/>
        <w:t>n PODIUM. Ello, no significa que sean exclusivos o Ãºnicos, (salvo indicaciÃ³n al respecto).</w:t>
      </w:r>
    </w:p>
    <w:p>
      <w:pPr>
        <w:pStyle w:val="PreformattedText"/>
        <w:bidi w:val="0"/>
        <w:jc w:val="left"/>
        <w:rPr/>
      </w:pPr>
      <w:r>
        <w:rPr/>
        <w:t>TEMATICA#                                        TITULO DE LA OBRA#   Por mayores informes##JUEGOS OLIMPICOS#El Movimiento OlÃ</w:t>
        <w:softHyphen/>
        <w:t>mpico Moderno y su FilosofÃ</w:t>
        <w:softHyphen/>
        <w:t>a Â C. Durantez</w:t>
      </w:r>
    </w:p>
    <w:p>
      <w:pPr>
        <w:pStyle w:val="PreformattedText"/>
        <w:bidi w:val="0"/>
        <w:jc w:val="left"/>
        <w:rPr/>
      </w:pPr>
      <w:r>
        <w:rPr/>
        <w:t>Historia y FilosofÃ</w:t>
        <w:softHyphen/>
        <w:t>a del Olimpismo Â C. Durantez</w:t>
      </w:r>
    </w:p>
    <w:p>
      <w:pPr>
        <w:pStyle w:val="PreformattedText"/>
        <w:bidi w:val="0"/>
        <w:jc w:val="left"/>
        <w:rPr/>
      </w:pPr>
      <w:r>
        <w:rPr/>
        <w:t>OlimpÃ</w:t>
        <w:softHyphen/>
        <w:t>adas  - C.  Durantez## HIPERVÃNCULO mailto:Academia@coe.es ##Academia@coe.es#</w:t>
      </w:r>
    </w:p>
    <w:p>
      <w:pPr>
        <w:pStyle w:val="PreformattedText"/>
        <w:bidi w:val="0"/>
        <w:jc w:val="left"/>
        <w:rPr/>
      </w:pPr>
      <w:r>
        <w:rPr/>
        <w:t>##R  U  G  B  Y#Los Sellos del Rugby Â AtlÃ¡ntica Magazine## HIPERVÃNCULO mailto:Musee.nat.sport@jeunesse-sports.gouv.fr ##Musee.nat.sport@jeunesse-sports.gouv.fr###Deporte Argent.#Historia polÃ</w:t>
        <w:softHyphen/>
        <w:t>tica del deporte Argentino (1610 Â 2002)- V. Lopo## HIPERVÃNCULO mailto:Corregidor@corregidor.com ##Corregidor@corregidor.com###F  U  T  B  O  L#El nacimiento de una pasiÃ³n Â Alejandro Fabri## HIPERVÃNCULO mailto:Pasion@capin.com.ar ##Pasion@capin.com.a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TENIDO DEL BOLETIN PODIUM  NÂº 67     JULIO Â 2007</w:t>
      </w:r>
    </w:p>
    <w:p>
      <w:pPr>
        <w:pStyle w:val="PreformattedText"/>
        <w:bidi w:val="0"/>
        <w:jc w:val="left"/>
        <w:rPr/>
      </w:pPr>
      <w:r>
        <w:rPr/>
        <w:t>Novedades Universales  OlÃ</w:t>
        <w:softHyphen/>
        <w:t>mpico Deportivas</w:t>
      </w:r>
    </w:p>
    <w:p>
      <w:pPr>
        <w:pStyle w:val="PreformattedText"/>
        <w:bidi w:val="0"/>
        <w:jc w:val="left"/>
        <w:rPr/>
      </w:pPr>
      <w:r>
        <w:rPr/>
        <w:t>Recientes emisiones del Correo Argentino  (Piezas Postales y Marcofilia)</w:t>
      </w:r>
    </w:p>
    <w:p>
      <w:pPr>
        <w:pStyle w:val="PreformattedText"/>
        <w:bidi w:val="0"/>
        <w:jc w:val="left"/>
        <w:rPr/>
      </w:pPr>
      <w:r>
        <w:rPr/>
        <w:t>AERODEPORTES Â Homenaje a  Alberto Santos Dumont Â NicolÃ¡s Janica</w:t>
      </w:r>
    </w:p>
    <w:p>
      <w:pPr>
        <w:pStyle w:val="PreformattedText"/>
        <w:bidi w:val="0"/>
        <w:jc w:val="left"/>
        <w:rPr/>
      </w:pPr>
      <w:r>
        <w:rPr/>
        <w:t>CRICKET- La ICC Cricket Word Cup 2007 Â Juan Franco Crespo</w:t>
      </w:r>
    </w:p>
    <w:p>
      <w:pPr>
        <w:pStyle w:val="PreformattedText"/>
        <w:bidi w:val="0"/>
        <w:jc w:val="left"/>
        <w:rPr/>
      </w:pPr>
      <w:r>
        <w:rPr/>
        <w:t>FUTBOL Â 100 aÃ±os del Real F. Betis C. Â M. Gallego Lorenzo</w:t>
      </w:r>
    </w:p>
    <w:p>
      <w:pPr>
        <w:pStyle w:val="PreformattedText"/>
        <w:bidi w:val="0"/>
        <w:jc w:val="left"/>
        <w:rPr/>
      </w:pPr>
      <w:r>
        <w:rPr/>
        <w:t>BIBLIOGRAFIA Â Presenta excelentes Nuevas Publicaciones Especializadas</w:t>
      </w:r>
    </w:p>
    <w:p>
      <w:pPr>
        <w:pStyle w:val="PreformattedText"/>
        <w:bidi w:val="0"/>
        <w:jc w:val="left"/>
        <w:rPr/>
      </w:pPr>
      <w:r>
        <w:rPr/>
        <w:t>MARCOFILIAS Â Novedades de Alemania, Italia, HungrÃ</w:t>
        <w:softHyphen/>
        <w:t>a, RepÃºblica Checa</w:t>
      </w:r>
    </w:p>
    <w:p>
      <w:pPr>
        <w:pStyle w:val="PreformattedText"/>
        <w:bidi w:val="0"/>
        <w:jc w:val="left"/>
        <w:rPr/>
      </w:pPr>
      <w:r>
        <w:rPr/>
        <w:t>... y varias notas mÃ¡s de interÃ©s temÃ¡tico especializado en otras 10 disciplinas deportivas</w:t>
      </w:r>
    </w:p>
    <w:p>
      <w:pPr>
        <w:pStyle w:val="PreformattedText"/>
        <w:bidi w:val="0"/>
        <w:jc w:val="left"/>
        <w:rPr/>
      </w:pPr>
      <w:r>
        <w:rPr/>
      </w:r>
    </w:p>
    <w:p>
      <w:pPr>
        <w:pStyle w:val="PreformattedText"/>
        <w:bidi w:val="0"/>
        <w:jc w:val="left"/>
        <w:rPr/>
      </w:pPr>
      <w:r>
        <w:rPr/>
        <w:t>NOVEDADES DEL CORREO ARGENTINO</w:t>
      </w:r>
    </w:p>
    <w:p>
      <w:pPr>
        <w:pStyle w:val="PreformattedText"/>
        <w:bidi w:val="0"/>
        <w:jc w:val="left"/>
        <w:rPr/>
      </w:pPr>
      <w:r>
        <w:rPr/>
        <w:t xml:space="preserve">AUTOMOVILISMO: Â Pare, paremosÂ Si conduce no beba alcohol    Un sello  temÃ¡tico Relacionado </w:t>
      </w:r>
    </w:p>
    <w:p>
      <w:pPr>
        <w:pStyle w:val="PreformattedText"/>
        <w:bidi w:val="0"/>
        <w:jc w:val="left"/>
        <w:rPr/>
      </w:pPr>
      <w:r>
        <w:rPr/>
        <w:tab/>
        <w:tab/>
        <w:tab/>
        <w:t>DIA DE EMISION. 19 de mayo de 2007</w:t>
      </w:r>
    </w:p>
    <w:p>
      <w:pPr>
        <w:pStyle w:val="PreformattedText"/>
        <w:bidi w:val="0"/>
        <w:jc w:val="left"/>
        <w:rPr/>
      </w:pPr>
      <w:r>
        <w:rPr/>
        <w:t>YACHTING: Entero Postal del Puerto de Olivos  - con el Club NÃ¡utico Olivos (Conmemora el 50Âº de la AFO)</w:t>
      </w:r>
    </w:p>
    <w:p>
      <w:pPr>
        <w:pStyle w:val="PreformattedText"/>
        <w:bidi w:val="0"/>
        <w:jc w:val="left"/>
        <w:rPr/>
      </w:pPr>
      <w:r>
        <w:rPr/>
        <w:t>JUEGOS INFANTILES -  Nueva serie de cuatro sellos que memoran antiguos juegos infantiles</w:t>
      </w:r>
    </w:p>
    <w:p>
      <w:pPr>
        <w:pStyle w:val="PreformattedText"/>
        <w:bidi w:val="0"/>
        <w:jc w:val="left"/>
        <w:rPr/>
      </w:pPr>
      <w:r>
        <w:rPr/>
        <w:tab/>
        <w:tab/>
        <w:tab/>
        <w:t>DIA DE EMISION: 5 de Mayo 2007</w:t>
      </w:r>
    </w:p>
    <w:p>
      <w:pPr>
        <w:pStyle w:val="PreformattedText"/>
        <w:bidi w:val="0"/>
        <w:jc w:val="left"/>
        <w:rPr/>
      </w:pPr>
      <w:r>
        <w:rPr/>
        <w:t xml:space="preserve">Club de Cambios y Correspondencia Internacional. ÂPAZ y AMISTADÂ </w:t>
      </w:r>
    </w:p>
    <w:p>
      <w:pPr>
        <w:pStyle w:val="PreformattedText"/>
        <w:bidi w:val="0"/>
        <w:jc w:val="left"/>
        <w:rPr/>
      </w:pPr>
      <w:r>
        <w:rPr/>
        <w:t xml:space="preserve">Apartado 28, E-08840 Viladecans, Barcelona, ESPAÃA </w:t>
      </w:r>
    </w:p>
    <w:p>
      <w:pPr>
        <w:pStyle w:val="PreformattedText"/>
        <w:bidi w:val="0"/>
        <w:jc w:val="left"/>
        <w:rPr/>
      </w:pPr>
      <w:r>
        <w:rPr/>
        <w:t xml:space="preserve">Email: #HIPERVÃNCULO "http://es.f535.mail.yahoo.com/ym/Compose?To=jmpl1935@yahoo.es"##jmpl1935@yahoo.es#, #HIPERVÃNCULO "mailto:jmpl1935@gmail.com"##jmpl1935@gmail.com# mapela5@hotmail.com FILATELIA - COLECCIONISMO - HOBBYS </w:t>
      </w:r>
    </w:p>
    <w:p>
      <w:pPr>
        <w:pStyle w:val="PreformattedText"/>
        <w:bidi w:val="0"/>
        <w:jc w:val="left"/>
        <w:rPr/>
      </w:pPr>
      <w:r>
        <w:rPr/>
        <w:t>En nuestra Ãºltima lista figuran mÃ¡s de 2.000 socios, 90 filatelistas, de mÃ¡s de 130 paÃ</w:t>
        <w:softHyphen/>
        <w:t>ses</w:t>
      </w:r>
    </w:p>
    <w:p>
      <w:pPr>
        <w:pStyle w:val="PreformattedText"/>
        <w:bidi w:val="0"/>
        <w:jc w:val="left"/>
        <w:rPr/>
      </w:pPr>
      <w:r>
        <w:rPr/>
      </w:r>
    </w:p>
    <w:p>
      <w:pPr>
        <w:pStyle w:val="PreformattedText"/>
        <w:bidi w:val="0"/>
        <w:jc w:val="left"/>
        <w:rPr/>
      </w:pPr>
      <w:r>
        <w:rPr/>
        <w:t>NOVEDADES UNIVERSALES DE NUESTRAS TEMATICAS</w:t>
      </w:r>
    </w:p>
    <w:p>
      <w:pPr>
        <w:pStyle w:val="PreformattedText"/>
        <w:bidi w:val="0"/>
        <w:jc w:val="left"/>
        <w:rPr/>
      </w:pPr>
      <w:r>
        <w:rPr/>
        <w:t>WATER Â POLO  ÂCroacia Campeon Mundial 2007 Â Hrvatska posta</w:t>
        <w:tab/>
        <w:tab/>
        <w:t xml:space="preserve">      visitar: # HIPERVÃNCULO http://www.posta.cr ##www.posta.cr#</w:t>
      </w:r>
    </w:p>
    <w:p>
      <w:pPr>
        <w:pStyle w:val="PreformattedText"/>
        <w:bidi w:val="0"/>
        <w:jc w:val="left"/>
        <w:rPr/>
      </w:pPr>
      <w:r>
        <w:rPr/>
        <w:t xml:space="preserve">Hoja Block con tres sellos; VIÃETA: Foto del equipo campeÃ³n, DISEÃO: O. Frankovic; Medida de la hb: 105 x 68 mm (c/ 3 sellos de 31,24 x 35,50 mm); TIRADA: 30.000 hojitasB; </w:t>
        <w:tab/>
        <w:tab/>
        <w:tab/>
        <w:t>DIA DE EMISION:   3 Mayo 2007</w:t>
      </w:r>
    </w:p>
    <w:p>
      <w:pPr>
        <w:pStyle w:val="PreformattedText"/>
        <w:bidi w:val="0"/>
        <w:jc w:val="left"/>
        <w:rPr/>
      </w:pPr>
      <w:r>
        <w:rPr/>
        <w:t>TESIS de MESA    ÂCampeonato Mundial en Zagreb 2007   -   Hrvatska posta</w:t>
        <w:tab/>
        <w:t xml:space="preserve">       visitar: # HIPERVÃNCULO http://www.posta.cr ##www.posta.cr#</w:t>
      </w:r>
    </w:p>
    <w:p>
      <w:pPr>
        <w:pStyle w:val="PreformattedText"/>
        <w:bidi w:val="0"/>
        <w:jc w:val="left"/>
        <w:rPr/>
      </w:pPr>
      <w:r>
        <w:rPr/>
        <w:t>Un sello con la mesa de ping pong, red y pelota; DISEÃO: Danijel Popovic MEDIDA: 29.82 x 35.50 mm; TIRADA: 200.000 sellos  DIA DE EMISION:  21 de mayo  2007</w:t>
      </w:r>
    </w:p>
    <w:p>
      <w:pPr>
        <w:pStyle w:val="PreformattedText"/>
        <w:bidi w:val="0"/>
        <w:jc w:val="left"/>
        <w:rPr/>
      </w:pPr>
      <w:r>
        <w:rPr/>
        <w:t xml:space="preserve">ATLETISMO: </w:t>
        <w:tab/>
        <w:t>ÂMundial de Atletismo OSAKA 2007Â Â Poste San Marino</w:t>
        <w:tab/>
        <w:t xml:space="preserve">      visitar: # HIPERVÃNCULO http://www.aasfn.sm ##www.aasfn.sm#</w:t>
      </w:r>
    </w:p>
    <w:p>
      <w:pPr>
        <w:pStyle w:val="PreformattedText"/>
        <w:bidi w:val="0"/>
        <w:jc w:val="left"/>
        <w:rPr/>
      </w:pPr>
      <w:r>
        <w:rPr/>
        <w:t>Serie de tres sellos DISEÃOS: V.Pradal y F. Franzin.  FACIALES: E 1.60, 0.85, 1.50; MEDIDAS:  cada sello 52 x 30.78 mm; TIRADA: 85.000  series DIA DE EMISION. : 2 de junio de 2007</w:t>
      </w:r>
    </w:p>
    <w:p>
      <w:pPr>
        <w:pStyle w:val="PreformattedText"/>
        <w:bidi w:val="0"/>
        <w:jc w:val="left"/>
        <w:rPr/>
      </w:pPr>
      <w:r>
        <w:rPr/>
        <w:t xml:space="preserve">B E I S B O L: ÂCopa Europea 2007Â Â Poste San Marino </w:t>
        <w:tab/>
        <w:tab/>
        <w:t xml:space="preserve"> </w:t>
        <w:tab/>
        <w:t xml:space="preserve">      visitar: # HIPERVÃNCULO http://www.aasfn.sm ##www.aasfn.sm#</w:t>
      </w:r>
    </w:p>
    <w:p>
      <w:pPr>
        <w:pStyle w:val="PreformattedText"/>
        <w:bidi w:val="0"/>
        <w:jc w:val="left"/>
        <w:rPr/>
      </w:pPr>
      <w:r>
        <w:rPr/>
        <w:t>Serie de dos sellos DDISEÃO: Cristian Ceccaroni, FACIALES : E  0.65 y 1.00,MEDIDAS: 30 x 40 mm ; TIRADA: 85.000 series  DIA DE EMISION: 2 de junio 2007</w:t>
      </w:r>
    </w:p>
    <w:p>
      <w:pPr>
        <w:pStyle w:val="PreformattedText"/>
        <w:bidi w:val="0"/>
        <w:jc w:val="left"/>
        <w:rPr/>
      </w:pPr>
      <w:r>
        <w:rPr/>
        <w:t>PRENSA DEPORTIVA Â ITALIA, informa Mauro Gilardi</w:t>
        <w:tab/>
        <w:tab/>
        <w:tab/>
        <w:tab/>
        <w:t xml:space="preserve">       visitar: # HIPERVÃNCULO http://www.poste.it ##www.poste.it#</w:t>
      </w:r>
    </w:p>
    <w:p>
      <w:pPr>
        <w:pStyle w:val="PreformattedText"/>
        <w:bidi w:val="0"/>
        <w:jc w:val="left"/>
        <w:rPr/>
      </w:pPr>
      <w:r>
        <w:rPr/>
        <w:t>ÂNicolo Carosio (1907-1984) Gran Comentarista DeportivoÂ sello que memora 100 aÃ±os de su natalicio . FACIAL: E 0.65, TIRADA:3.500.000 unidades    DIA DE EMISION: 15 Marzo 2007</w:t>
      </w:r>
    </w:p>
    <w:p>
      <w:pPr>
        <w:pStyle w:val="PreformattedText"/>
        <w:bidi w:val="0"/>
        <w:jc w:val="left"/>
        <w:rPr/>
      </w:pPr>
      <w:r>
        <w:rPr/>
        <w:t>DEP. NAUTICOS-ESPAÃA  nos informa  Manuel Gallego Lorenzo</w:t>
        <w:tab/>
        <w:tab/>
        <w:t xml:space="preserve">                   visitar: # HIPERVÃNCULO http://www.correos.es ##www.correos.es#</w:t>
      </w:r>
    </w:p>
    <w:p>
      <w:pPr>
        <w:pStyle w:val="PreformattedText"/>
        <w:bidi w:val="0"/>
        <w:jc w:val="left"/>
        <w:rPr/>
      </w:pPr>
      <w:r>
        <w:rPr/>
        <w:t>Â32Âª AmÃ©ricaÂs Cup Challenger Â DesafÃ</w:t>
        <w:softHyphen/>
        <w:t>o EspaÃ±olÂ memora este evento  en espaÃ±a para el 2007. FACIAL E 0.30 MEDIDA:  40.9 x 28.8  mm,TIRADA:1000000  sellos DIA DE EMISION: 8 FEB 2007</w:t>
      </w:r>
    </w:p>
    <w:p>
      <w:pPr>
        <w:pStyle w:val="PreformattedText"/>
        <w:bidi w:val="0"/>
        <w:jc w:val="left"/>
        <w:rPr/>
      </w:pPr>
      <w:r>
        <w:rPr/>
        <w:t>F  U  T  B  O  L- ESPAÃA nos informa Manuel Gallego Lorenzo</w:t>
        <w:tab/>
        <w:tab/>
        <w:tab/>
        <w:t xml:space="preserve"> visitar: # HIPERVÃNCULO http://www.correos.es ##www.correos.es#</w:t>
      </w:r>
    </w:p>
    <w:p>
      <w:pPr>
        <w:pStyle w:val="PreformattedText"/>
        <w:bidi w:val="0"/>
        <w:jc w:val="left"/>
        <w:rPr/>
      </w:pPr>
      <w:r>
        <w:rPr/>
        <w:t>ÂCentenario del Real Betis Balompie S. A. D. Â Un sello FACIAL: E 0.78, MEDIDA: 40.9 x 28.8 mm</w:t>
      </w:r>
    </w:p>
    <w:p>
      <w:pPr>
        <w:pStyle w:val="PreformattedText"/>
        <w:bidi w:val="0"/>
        <w:jc w:val="left"/>
        <w:rPr/>
      </w:pPr>
      <w:r>
        <w:rPr/>
        <w:t xml:space="preserve"> </w:t>
      </w:r>
      <w:r>
        <w:rPr/>
        <w:tab/>
        <w:tab/>
        <w:t>TIRADA: 600.000 sellos, PROCESO: Huecograbado, DIA DE EMISIÃN : 14 JUNIO 2007</w:t>
      </w:r>
    </w:p>
    <w:p>
      <w:pPr>
        <w:pStyle w:val="PreformattedText"/>
        <w:bidi w:val="0"/>
        <w:jc w:val="left"/>
        <w:rPr/>
      </w:pPr>
      <w:r>
        <w:rPr/>
        <w:t>CRICKET Â BARBADOS-  nos informa Philatelic Bureau</w:t>
        <w:tab/>
        <w:tab/>
        <w:tab/>
        <w:tab/>
        <w:t>visitar: # HIPERVÃNCULO http://www.bps.gov-bb ##www.bps.gov-bb#</w:t>
      </w:r>
    </w:p>
    <w:p>
      <w:pPr>
        <w:pStyle w:val="PreformattedText"/>
        <w:bidi w:val="0"/>
        <w:jc w:val="left"/>
        <w:rPr/>
      </w:pPr>
      <w:r>
        <w:rPr/>
        <w:t>ÂMundial de Cricket 2007 de la ICCÂ Serie de tres sellos y una Hoja Block que ilustran los estadios y la HB los grandes astros nacionales DISEÃO: Melville Brown, MEDIDAS: sellos=28.45 x 42.58 mm y la HB 160 x 120 mm  DIA DE EMISION: 19 Marzo 2007</w:t>
      </w:r>
    </w:p>
    <w:p>
      <w:pPr>
        <w:pStyle w:val="PreformattedText"/>
        <w:bidi w:val="0"/>
        <w:jc w:val="left"/>
        <w:rPr/>
      </w:pPr>
      <w:r>
        <w:rPr/>
        <w:t>DEP. NAUTICOS- PORTUGAL nos informa Fernando T Xavier Martins</w:t>
        <w:tab/>
        <w:tab/>
        <w:t xml:space="preserve">        visitar: # HIPERVÃNCULO http://www.ctt.pt ##www.ctt.pt#</w:t>
      </w:r>
    </w:p>
    <w:p>
      <w:pPr>
        <w:pStyle w:val="PreformattedText"/>
        <w:bidi w:val="0"/>
        <w:jc w:val="left"/>
        <w:rPr/>
      </w:pPr>
      <w:r>
        <w:rPr/>
        <w:t>ÂMundial de Clases OlÃ</w:t>
        <w:softHyphen/>
        <w:t xml:space="preserve">mpicas ISAF 2007Â y memora Centenario de la ISAF serie de cuatro sellos y una HB que ilustran distintas embarcaciones de diversas clases </w:t>
      </w:r>
    </w:p>
    <w:p>
      <w:pPr>
        <w:pStyle w:val="PreformattedText"/>
        <w:bidi w:val="0"/>
        <w:jc w:val="left"/>
        <w:rPr/>
      </w:pPr>
      <w:r>
        <w:rPr/>
        <w:t>CICLISMO- ITALIA nos informa Mauro Gilardi</w:t>
        <w:tab/>
        <w:tab/>
        <w:tab/>
        <w:tab/>
        <w:tab/>
        <w:t>visitar: # HIPERVÃNCULO http://www.poste.it ##www.poste.it#</w:t>
      </w:r>
    </w:p>
    <w:p>
      <w:pPr>
        <w:pStyle w:val="PreformattedText"/>
        <w:bidi w:val="0"/>
        <w:jc w:val="left"/>
        <w:rPr/>
      </w:pPr>
      <w:r>
        <w:rPr/>
        <w:t>ÂLuigi GannaÂ memora al gran ciclista, vencedor del 1er. Giro de Italia, TIRADA. 3.500.000 sellos. DIA DE EMISION. 9 Junio 2007</w:t>
      </w:r>
    </w:p>
    <w:p>
      <w:pPr>
        <w:pStyle w:val="PreformattedText"/>
        <w:bidi w:val="0"/>
        <w:jc w:val="left"/>
        <w:rPr/>
      </w:pPr>
      <w:r>
        <w:rPr/>
        <w:t>F U T B O L  - ITALIA- nos informa Mauro Gilardi</w:t>
        <w:tab/>
        <w:tab/>
        <w:tab/>
        <w:tab/>
        <w:t>Visitar: # HIPERVÃNCULO http://www.poste.it ##www.poste.it#</w:t>
      </w:r>
    </w:p>
    <w:p>
      <w:pPr>
        <w:pStyle w:val="PreformattedText"/>
        <w:bidi w:val="0"/>
        <w:jc w:val="left"/>
        <w:rPr/>
      </w:pPr>
      <w:r>
        <w:rPr/>
        <w:tab/>
        <w:tab/>
        <w:t>ÂInter CampeÃ³n de Italia 2006/2007Â sello memorativo: FACIAL: E 0.60 TIRADA: 3.500.000 sellos</w:t>
      </w:r>
    </w:p>
    <w:p>
      <w:pPr>
        <w:pStyle w:val="PreformattedText"/>
        <w:bidi w:val="0"/>
        <w:jc w:val="left"/>
        <w:rPr/>
      </w:pPr>
      <w:r>
        <w:rPr/>
        <w:tab/>
        <w:tab/>
        <w:t>DIA DE EMISION: 4 de junio 2007</w:t>
      </w:r>
    </w:p>
    <w:p>
      <w:pPr>
        <w:pStyle w:val="PreformattedText"/>
        <w:bidi w:val="0"/>
        <w:jc w:val="left"/>
        <w:rPr/>
      </w:pPr>
      <w:r>
        <w:rPr/>
        <w:t xml:space="preserve">CORREO DE LECTORES  ...y amigos: </w:t>
      </w:r>
    </w:p>
    <w:p>
      <w:pPr>
        <w:pStyle w:val="PreformattedText"/>
        <w:bidi w:val="0"/>
        <w:jc w:val="left"/>
        <w:rPr/>
      </w:pPr>
      <w:r>
        <w:rPr/>
        <w:t>Pierre Chardonnetde la Asoc francesa de Coleccionistas OlÃ</w:t>
        <w:softHyphen/>
        <w:t>mpico Deportivos (AFCOS), nos recuerda que el IGRTC (Guia Internacional de Coleccionistas del Tema RUGBY) acaba de cumplir 25 aÃ±os de vida difundiendo los alcances de esta especialidad que aglutina un buen nÃºmero de adeptos en todo el universo. Dando informaciÃ³n, informando las novedades de la especialidad y motivando a sumarse a sus filas Sugiere entrar en contacto con su e-mail personal: # HIPERVÃNCULO mailto:pierre.chardonnet@wanadoo.fr ##pierre.chardonnet@wanadoo.fr#</w:t>
      </w:r>
    </w:p>
    <w:p>
      <w:pPr>
        <w:pStyle w:val="PreformattedText"/>
        <w:bidi w:val="0"/>
        <w:jc w:val="left"/>
        <w:rPr/>
      </w:pPr>
      <w:r>
        <w:rPr/>
        <w:t>Nuestro buen amigo y coleccionista especializado  del tema Voleiball GUNTER PILZ, nos ofrece observar sus hojas de colecciÃ³n expuestas en la reciente EXPOLFILGUA 2007 y darle sus particulares comentarios al respecto , entrando a la pÃ¡gina  web : # HIPERVÃNCULO http://www.volleyballphilately.com ##www.volleyballphilately.com#, haciendo clic en ÂEXHIBITIONSÂ tambiÃ©n pueden comunicarse con Ã©l en el e-mail: # HIPERVÃNCULO mailto:gunter.pilz@gmail.com ##gunter.pilz@gmail.com#</w:t>
      </w:r>
    </w:p>
    <w:p>
      <w:pPr>
        <w:pStyle w:val="PreformattedText"/>
        <w:bidi w:val="0"/>
        <w:jc w:val="left"/>
        <w:rPr/>
      </w:pPr>
      <w:r>
        <w:rPr/>
        <w:t xml:space="preserve">Jose M. Correa del JALISCO FILATELICO, el club filatÃ©lico mÃ¡s antiguo de la RepÃºblica de MÃ©jico con sede en la ciudad de Guadalajara, Jalisco MEX, nos informa e invita a la ExposiciÃ³n EXPOJALFIL 2007 instituida desde 1995 y/o a contactarse con ellos al mail: # HIPERVÃNCULO mailto:jaliscofilatelico@hotmail.com ##jaliscofilatelico@hotmail.com# </w:t>
      </w:r>
    </w:p>
    <w:p>
      <w:pPr>
        <w:pStyle w:val="PreformattedText"/>
        <w:bidi w:val="0"/>
        <w:jc w:val="left"/>
        <w:rPr/>
      </w:pPr>
      <w:r>
        <w:rPr/>
        <w:t>El  Ing. Jaroslav PETRASEK del Grupo Checo de coleccionistas filatÃ©licos olÃ</w:t>
        <w:softHyphen/>
        <w:t>mpico-deportivos, invita a todos los interesados a comunicarse con Ã©l al e-mail: # HIPERVÃNCULO "mailto:olympsport@iol.cz" ##olympsport@iol.cz# para recibir informaciÃ³n y novedades de la marcofilia checa en su integridad y de las actividades de su excelente grupo</w:t>
      </w:r>
    </w:p>
    <w:p>
      <w:pPr>
        <w:pStyle w:val="PreformattedText"/>
        <w:bidi w:val="0"/>
        <w:jc w:val="left"/>
        <w:rPr/>
      </w:pPr>
      <w:r>
        <w:rPr/>
        <w:t>Los editores de la excelente publicaciÃ³n COLECCIONANDO, dedicada a todos los hobbyÂs existentes ...y por existir VERTONE  y BADONE, nos adelantan que para el mes de agosto se encuentran preparando UN GRAN EVENTO DE COLECCIONISMO  DE HOBBYÂS EN LA PONTIFICIA UNIVERSIDAD CATOLICA ARGENTINA (UCA) en su sede del Pto Madero, Buenos Aires &lt;27 al 31 de Agosto 2007&gt; Y aseguran que en prÃ³ximos dÃ</w:t>
        <w:softHyphen/>
        <w:t>as habrÃ¡n de hacer un LANZAMIENTO DE NOVEDOSA E IMPORTANTE IDEA PARA EL MUNDO DE LOS HOBBYÂS EN LA R. ARGENTINA que beneficiara ostensiblemente la actividad de sus adeptos  en general  (sin distinciÃ³n de entretenimiento). Invitan a comunicarse y enterarse de a poco en su e-mail : # HIPERVÃNCULO mailto:filateliaflores@yahoo.com.ar ##filateliaflores@yahoo.com.ar#</w:t>
      </w:r>
    </w:p>
    <w:p>
      <w:pPr>
        <w:pStyle w:val="PreformattedText"/>
        <w:bidi w:val="0"/>
        <w:jc w:val="left"/>
        <w:rPr/>
      </w:pPr>
      <w:r>
        <w:rPr/>
      </w:r>
    </w:p>
    <w:p>
      <w:pPr>
        <w:pStyle w:val="PreformattedText"/>
        <w:bidi w:val="0"/>
        <w:jc w:val="left"/>
        <w:rPr/>
      </w:pPr>
      <w:r>
        <w:rPr/>
        <w:t>CONCURSO ABIERTO A TODOS LOS LECTORES</w:t>
      </w:r>
    </w:p>
    <w:p>
      <w:pPr>
        <w:pStyle w:val="PreformattedText"/>
        <w:bidi w:val="0"/>
        <w:jc w:val="left"/>
        <w:rPr/>
      </w:pPr>
      <w:r>
        <w:rPr/>
        <w:tab/>
        <w:t>La pregunta anterior habÃ</w:t>
        <w:softHyphen/>
        <w:t>a sido: Â¿CuÃ¡les fueron las tres primeras estampillas Argentinas dedicasa a una disciplina deportiva y/o Juego OlÃ</w:t>
        <w:softHyphen/>
        <w:t>mpico y/o Continental?</w:t>
      </w:r>
    </w:p>
    <w:p>
      <w:pPr>
        <w:pStyle w:val="PreformattedText"/>
        <w:bidi w:val="0"/>
        <w:jc w:val="left"/>
        <w:rPr/>
      </w:pPr>
      <w:r>
        <w:rPr/>
        <w:t>Nos causa inmensa alegrÃ</w:t>
        <w:softHyphen/>
        <w:t xml:space="preserve">a, la enorme recepciÃ³n que tuvo este concurso, que al margen de su aspecto lÃºdico formal, conlleva una estrategia didÃ¡ctica para que, pasados algunos concursos, hagamos fuerte hincapiÃ© en la enorme necesidad que tenemos los coleccionistas de leer atentamente los CATALOGOS DE SELLOS POSTALES y observar bien las distintas especies emitidas para todos y cada uno de los temas </w:t>
      </w:r>
    </w:p>
    <w:p>
      <w:pPr>
        <w:pStyle w:val="PreformattedText"/>
        <w:bidi w:val="0"/>
        <w:jc w:val="left"/>
        <w:rPr/>
      </w:pPr>
      <w:r>
        <w:rPr/>
        <w:t xml:space="preserve">Por otra parte la TEMATICA, ofrece dos perspectivas muy claras en cuanto a las emisiones de sus especies </w:t>
      </w:r>
    </w:p>
    <w:p>
      <w:pPr>
        <w:pStyle w:val="PreformattedText"/>
        <w:bidi w:val="0"/>
        <w:jc w:val="left"/>
        <w:rPr/>
      </w:pPr>
      <w:r>
        <w:rPr/>
        <w:t>MATERIAL TEMATICO DIRECTO = toda aquella pieza que en su diseÃ±o tiene explÃ</w:t>
        <w:softHyphen/>
        <w:t xml:space="preserve">cito uno o varios temas determinados </w:t>
      </w:r>
    </w:p>
    <w:p>
      <w:pPr>
        <w:pStyle w:val="PreformattedText"/>
        <w:bidi w:val="0"/>
        <w:jc w:val="left"/>
        <w:rPr/>
      </w:pPr>
      <w:r>
        <w:rPr/>
        <w:t xml:space="preserve">MATERIAL TEMATICO RELACIONADO = Toda aquella pieza que emitida por otro motivo ajeno al tema "directo", tiene en su ilustraciÃ³n, motivos que "indirectamente" se relacionan con otro tema de nuestro interÃ©s. Por Ejemplo </w:t>
      </w:r>
    </w:p>
    <w:p>
      <w:pPr>
        <w:pStyle w:val="PreformattedText"/>
        <w:bidi w:val="0"/>
        <w:jc w:val="left"/>
        <w:rPr/>
      </w:pPr>
      <w:r>
        <w:rPr/>
        <w:t>AÃO 1912= EmisiÃ³n Semioficial Pro-aviaciÃ³n: presentado durante un "Concurso de Volacion" (AERODEPORTE) para recaudar fondos pro-flotilla de aviaciÃ³n argentina y aplicado originalmente en Tarjeta del Campo de Deportes "LA SPORTIVA" 1ra instalaciÃ³n para la prÃ¡ctica deportiva del paÃ</w:t>
        <w:softHyphen/>
        <w:t xml:space="preserve">s (Hoy Campo de Polo en Palermo). Otro ejemplo : 1ros sellos de Mitre y/o de Roca que fueron (TAMBIEN) los fundadores y presidentes de las Federaciones de TIRO y EQUESTRE Otro ejemplo = Sello del Co. Fitz Roy (ALPINISMO / MONTAÃISMO) </w:t>
      </w:r>
    </w:p>
    <w:p>
      <w:pPr>
        <w:pStyle w:val="PreformattedText"/>
        <w:bidi w:val="0"/>
        <w:jc w:val="left"/>
        <w:rPr/>
      </w:pPr>
      <w:r>
        <w:rPr/>
        <w:t xml:space="preserve">Estos hechos los estamos INFORMANDO DIDACTICAMENTE (PERO NO SON PARTE DEL CONCURSO), porque no podemos pretender hilar tan fino. </w:t>
      </w:r>
    </w:p>
    <w:p>
      <w:pPr>
        <w:pStyle w:val="PreformattedText"/>
        <w:bidi w:val="0"/>
        <w:jc w:val="left"/>
        <w:rPr/>
      </w:pPr>
      <w:r>
        <w:rPr/>
        <w:t>INDICAMOS QUE, ANTES QUE LA SERIE POR UD. (y por la mayorÃ</w:t>
        <w:softHyphen/>
        <w:t xml:space="preserve">a) INDICADA, </w:t>
      </w:r>
    </w:p>
    <w:p>
      <w:pPr>
        <w:pStyle w:val="PreformattedText"/>
        <w:bidi w:val="0"/>
        <w:jc w:val="left"/>
        <w:rPr/>
      </w:pPr>
      <w:r>
        <w:rPr/>
        <w:t xml:space="preserve">FUERON EMITIDOS LOS SIGUIENTES SELLOS DE LA TEMATICA  DEPORTES </w:t>
      </w:r>
    </w:p>
    <w:p>
      <w:pPr>
        <w:pStyle w:val="PreformattedText"/>
        <w:bidi w:val="0"/>
        <w:jc w:val="left"/>
        <w:rPr/>
      </w:pPr>
      <w:r>
        <w:rPr/>
        <w:t xml:space="preserve">AÃO 1949: (T I R O ) </w:t>
        <w:tab/>
        <w:tab/>
        <w:t xml:space="preserve">A33 Campeonato Mundial de Tiro en Buenos Aires </w:t>
      </w:r>
    </w:p>
    <w:p>
      <w:pPr>
        <w:pStyle w:val="PreformattedText"/>
        <w:bidi w:val="0"/>
        <w:jc w:val="left"/>
        <w:rPr/>
      </w:pPr>
      <w:r>
        <w:rPr/>
        <w:t xml:space="preserve">AÃO 1958: (AERODEPORTES) </w:t>
        <w:tab/>
        <w:t xml:space="preserve">A57 50Âº Aniversario del Aeroclub Argentino </w:t>
      </w:r>
    </w:p>
    <w:p>
      <w:pPr>
        <w:pStyle w:val="PreformattedText"/>
        <w:bidi w:val="0"/>
        <w:jc w:val="left"/>
        <w:rPr/>
      </w:pPr>
      <w:r>
        <w:rPr/>
        <w:t xml:space="preserve">AÃO 1959: (Deportes INVERNALES) 606E Esquiador en Bariloche </w:t>
      </w:r>
    </w:p>
    <w:p>
      <w:pPr>
        <w:pStyle w:val="PreformattedText"/>
        <w:bidi w:val="0"/>
        <w:jc w:val="left"/>
        <w:rPr/>
      </w:pPr>
      <w:r>
        <w:rPr/>
        <w:tab/>
        <w:t>Esta explicaciÃ³n ha sido la respuesta generalizada a todos nuestros lectores participantes  del concurso</w:t>
      </w:r>
    </w:p>
    <w:p>
      <w:pPr>
        <w:pStyle w:val="PreformattedText"/>
        <w:bidi w:val="0"/>
        <w:jc w:val="left"/>
        <w:rPr/>
      </w:pPr>
      <w:r>
        <w:rPr/>
      </w:r>
    </w:p>
    <w:p>
      <w:pPr>
        <w:pStyle w:val="PreformattedText"/>
        <w:bidi w:val="0"/>
        <w:jc w:val="left"/>
        <w:rPr/>
      </w:pPr>
      <w:r>
        <w:rPr/>
        <w:t>REVISTA COLECCIONANDO</w:t>
      </w:r>
    </w:p>
    <w:p>
      <w:pPr>
        <w:pStyle w:val="PreformattedText"/>
        <w:bidi w:val="0"/>
        <w:jc w:val="left"/>
        <w:rPr/>
      </w:pPr>
      <w:r>
        <w:rPr/>
        <w:t>Filatelia Â NumismÃ¡tica Â Memorabilia y mÃ¡s de 30 hobbyÂs diferentes</w:t>
      </w:r>
    </w:p>
    <w:p>
      <w:pPr>
        <w:pStyle w:val="PreformattedText"/>
        <w:bidi w:val="0"/>
        <w:jc w:val="left"/>
        <w:rPr/>
      </w:pPr>
      <w:r>
        <w:rPr/>
        <w:t>(botellitas, marquillas, etiquetas, boletos, pinks, escudos, sobrecitos, etc. etc. ewtc.)</w:t>
      </w:r>
    </w:p>
    <w:p>
      <w:pPr>
        <w:pStyle w:val="PreformattedText"/>
        <w:bidi w:val="0"/>
        <w:jc w:val="left"/>
        <w:rPr/>
      </w:pPr>
      <w:r>
        <w:rPr/>
        <w:t>consultas : # HIPERVÃNCULO mailto:filateliaflores@yahoo.com.ar ##filateliaflores@yahoo.com.ar#</w:t>
      </w:r>
    </w:p>
    <w:p>
      <w:pPr>
        <w:pStyle w:val="PreformattedText"/>
        <w:bidi w:val="0"/>
        <w:jc w:val="left"/>
        <w:rPr/>
      </w:pPr>
      <w:r>
        <w:rPr/>
      </w:r>
    </w:p>
    <w:p>
      <w:pPr>
        <w:pStyle w:val="PreformattedText"/>
        <w:bidi w:val="0"/>
        <w:jc w:val="left"/>
        <w:rPr/>
      </w:pPr>
      <w:r>
        <w:rPr/>
        <w:t>HISTORIA : ÂEl Deporte en la AntigÃ¼edad...y su desarrolloÂ     CAP.  DOS</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SIGLOS  XV  al  XVIII</w:t>
      </w:r>
    </w:p>
    <w:p>
      <w:pPr>
        <w:pStyle w:val="PreformattedText"/>
        <w:bidi w:val="0"/>
        <w:jc w:val="left"/>
        <w:rPr/>
      </w:pPr>
      <w:r>
        <w:rPr/>
        <w:t>Durante la Edad Media, se observa el desarrollo de deportes distintivos de los seÃ±ores feudales, cuya principal ocupaciÃ³n era la guerra. En la Ã©poca de paz, desarrollaban su deporte favorito: LA CAZA, que efectuaban en bosques cercanos al castillo. Usaban el caballo  para desplazarse y esgrimÃ</w:t>
        <w:softHyphen/>
        <w:t>an: espadas, lanzas, mazas, hachas, arcos y flechas.</w:t>
      </w:r>
    </w:p>
    <w:p>
      <w:pPr>
        <w:pStyle w:val="PreformattedText"/>
        <w:bidi w:val="0"/>
        <w:jc w:val="left"/>
        <w:rPr/>
      </w:pPr>
      <w:r>
        <w:rPr/>
        <w:t>Frecuentemente organizaban TORNEOS, que eran simulacros de la lucha en el campo de batalla. Individualmente, en parejas o en grupos debÃ</w:t>
        <w:softHyphen/>
        <w:t>an al contrario.</w:t>
      </w:r>
    </w:p>
    <w:p>
      <w:pPr>
        <w:pStyle w:val="PreformattedText"/>
        <w:bidi w:val="0"/>
        <w:jc w:val="left"/>
        <w:rPr/>
      </w:pPr>
      <w:r>
        <w:rPr/>
        <w:t>Entre los Siglos XV y XVII, surge el perÃ</w:t>
        <w:softHyphen/>
        <w:t>odo renacentista durante el cual se produce el desarrollo pleno de las distintas formas del pensamiento humano. InterÃ©s creciente en estudiar las sociedades Griegas y Romanas. La filosofÃ</w:t>
        <w:softHyphen/>
        <w:t xml:space="preserve">a de la Ã©poca buscaba explicar los fenÃ³menos naturales bajo una concepciÃ³n realista y humana, otorgando al hombre un nuevo lugar en el Universo. </w:t>
      </w:r>
    </w:p>
    <w:p>
      <w:pPr>
        <w:pStyle w:val="PreformattedText"/>
        <w:bidi w:val="0"/>
        <w:jc w:val="left"/>
        <w:rPr/>
      </w:pPr>
      <w:r>
        <w:rPr/>
        <w:t>En el Arte se redescubre la belleza del cuerpo humano, exaltar su vida interior y la pedagogÃ</w:t>
        <w:softHyphen/>
        <w:t>a  otorga a la educaciÃ³n corporal un alto valor en la formaciÃ³n integral del hombre. Se mantienen las mismas aficiones lÃºdicas que en la Edad Media, pero se caracterizan por disminuir la violencias de aquellas en los Torneos, dando paso a las Justas y el Carroussel donde privaran la habilidad y la fuerza</w:t>
      </w:r>
    </w:p>
    <w:p>
      <w:pPr>
        <w:pStyle w:val="PreformattedText"/>
        <w:bidi w:val="0"/>
        <w:jc w:val="left"/>
        <w:rPr/>
      </w:pPr>
      <w:r>
        <w:rPr/>
        <w:t>Luego comienzan los juegos, que tambiÃ©n practicaron los nobles, como : el ÂPouleÂ, el ÂSouleÂ y el ÂMalloÂ, que utilizan pelotas de cuero, hilo trenzado ogÃ©nero, rellenas de granos u otras substancias y palos con diferentes longitudes de mango o de materiales como la madera y finalmente un encordado y que son premonitorios de varios deportes actuales; estos recibieron un gran impulso al comenzar a utilizarse el caucho natural o hule</w:t>
      </w:r>
    </w:p>
    <w:p>
      <w:pPr>
        <w:pStyle w:val="PreformattedText"/>
        <w:bidi w:val="0"/>
        <w:jc w:val="left"/>
        <w:rPr/>
      </w:pPr>
      <w:r>
        <w:rPr/>
        <w:t>La vilencia en las competencias disminuye y un hecho desgraciado, la muerte del rey Enrique II de Francia en una justa, el 30 de Junio de 1559, le pone punto final</w:t>
      </w:r>
    </w:p>
    <w:p>
      <w:pPr>
        <w:pStyle w:val="PreformattedText"/>
        <w:bidi w:val="0"/>
        <w:jc w:val="left"/>
        <w:rPr/>
      </w:pPr>
      <w:r>
        <w:rPr/>
        <w:t>Durante Ã©stos Siglos -XV a XVII-, se producen universalmente hechos fundamentales en lo socioeconÃ³mico y en lo geopolÃ</w:t>
        <w:softHyphen/>
        <w:t>tico; que producen un desplazamiento de los centros comerciales, monopolizados hasta entonces por Venecia, hacia Inglaterra (con su expansiÃ³n colonial y su liderazgo mundial) y los PaÃ</w:t>
        <w:softHyphen/>
        <w:t>ses Bajos. La pedagogÃ</w:t>
        <w:softHyphen/>
        <w:t>a inglesa difundiÃ³ la prÃ¡ctica deportiva como elemento formador del hombre, codificaron y tecnificaron los juegos para adaptarlos a la educaciÃ³n  de ls alumnos en las escuelas pÃºblicas, revitalizÃ³ viejos juegos de origen rural como: el tennis, el hockey, el criquet, el fÃºtbol, el remo, el rugby, el tiro con arco y el tiro al blanco. TambiÃ©n se comienza en la prÃ¡ctica del atletismo y la nataciÃ³n.</w:t>
      </w:r>
    </w:p>
    <w:p>
      <w:pPr>
        <w:pStyle w:val="PreformattedText"/>
        <w:bidi w:val="0"/>
        <w:jc w:val="left"/>
        <w:rPr/>
      </w:pPr>
      <w:r>
        <w:rPr/>
        <w:t>En la escuela pÃºblica utilizaron los juegos deportivos con un carÃ¡cter competitivo y diferenciados entre los distintos grupos (Protestantes, CatÃ³licos y JudÃ</w:t>
        <w:softHyphen/>
        <w:t>os), desvirtuando asÃ</w:t>
        <w:softHyphen/>
        <w:t xml:space="preserve"> el valor unificador del deporte</w:t>
      </w:r>
    </w:p>
    <w:p>
      <w:pPr>
        <w:pStyle w:val="PreformattedText"/>
        <w:bidi w:val="0"/>
        <w:jc w:val="left"/>
        <w:rPr/>
      </w:pPr>
      <w:r>
        <w:rPr/>
        <w:t>A fines del Siglo XVIII, un conjunto de educadores y pedagogos, abonan con la divulgaciÃ³n de sus enseÃ±anzas el camino para restaurar los Juegos OlÃ</w:t>
        <w:softHyphen/>
        <w:t>mpicos</w:t>
      </w:r>
    </w:p>
    <w:p>
      <w:pPr>
        <w:pStyle w:val="PreformattedText"/>
        <w:bidi w:val="0"/>
        <w:jc w:val="left"/>
        <w:rPr/>
      </w:pPr>
      <w:r>
        <w:rPr/>
        <w:t>Francisco AmorÃ³s (1767-1848), en EspaÃ±a, impulsa la inclusiÃ³n de los ejercicios fÃ</w:t>
        <w:softHyphen/>
        <w:t>sicos en la Nueva PedagogÃ</w:t>
        <w:softHyphen/>
        <w:t>a. Federico Luis Jahn ( 1778-1852), en Alemania recomienda el ejercicio con aparatos y la gimnasia de tensiÃ³n y fuerza. Per Henrik Ling (1776-1839), en Suecia, propone ejercicios rÃ</w:t>
        <w:softHyphen/>
        <w:t>tmicos, lentos y naturales (Gimnasia Sueca) que tienen gran influencia en la concepciÃ³n del deporte de competiciÃ³n, como elemento bÃ¡sico de la educaciÃ³n, tambiÃ©n alentado por el Pastor Anglicano Thomas Arnold (1795-1842), en Inglaterra. Por las ideas revolucionarias de Ã©ste Ãºltimo que se propagan rapidamente, a partir de 1850 comienza la apariciÃ³n de clubes deportivos en la metrÃ³poli y en las Colonias</w:t>
      </w:r>
    </w:p>
    <w:p>
      <w:pPr>
        <w:pStyle w:val="PreformattedText"/>
        <w:bidi w:val="0"/>
        <w:jc w:val="left"/>
        <w:rPr/>
      </w:pPr>
      <w:r>
        <w:rPr/>
        <w:t>Durante la RevoluciÃ³n Francesa, en 1792, el diputado Gilbert Romme en la Tribuna de la ConvenciÃ³n, propuso el restablecimiento de los Juegos OlÃ</w:t>
        <w:softHyphen/>
        <w:t>mpicos</w:t>
      </w:r>
    </w:p>
    <w:p>
      <w:pPr>
        <w:pStyle w:val="PreformattedText"/>
        <w:bidi w:val="0"/>
        <w:jc w:val="left"/>
        <w:rPr/>
      </w:pPr>
      <w:r>
        <w:rPr/>
        <w:t>El 1 de vendimiario (22 de septiembre) de 1796, tuvo lugar la Fiesta de la FundaciÃ³n de la RepÃºblica que incluyÃ³ Juegos, Carreras Pedestres y de Carros, como un remedo de las Fiestas Griegas. Cabe recordar que desde aquÃ</w:t>
        <w:softHyphen/>
        <w:t>, utilizando la nueva medida Âel metroÂ para cronometrar la primera carrera</w:t>
      </w:r>
    </w:p>
    <w:p>
      <w:pPr>
        <w:pStyle w:val="PreformattedText"/>
        <w:bidi w:val="0"/>
        <w:jc w:val="left"/>
        <w:rPr/>
      </w:pPr>
      <w:r>
        <w:rPr/>
        <w:t>En 1832 los alumnos del pequeÃ±o Seminario de Rondeau, tambiÃ©n en Francia, proponen realizar cada cuatro aÃ±os Juegos OlÃ</w:t>
        <w:softHyphen/>
        <w:t>mpicos en ese lugar, lo que fue aceptado por las autoridades eclesiÃ¡sticas, instituyÃ©ndose una Carta OlÃ</w:t>
        <w:softHyphen/>
        <w:t>mpica en forma de reglamento.</w:t>
      </w:r>
    </w:p>
    <w:p>
      <w:pPr>
        <w:pStyle w:val="PreformattedText"/>
        <w:bidi w:val="0"/>
        <w:jc w:val="left"/>
        <w:rPr/>
      </w:pPr>
      <w:r>
        <w:rPr/>
        <w:t>El domÃ</w:t>
        <w:softHyphen/>
        <w:t>nico Henri Didon, prior de Arcueil, amigo de Coubertin y padre del lema olÃ</w:t>
        <w:softHyphen/>
        <w:t>mpico: CITIUS, ALTIUS, FORTIUS, habÃ</w:t>
        <w:softHyphen/>
        <w:t>a ingresado a Rondeau a los 9 aÃ±os. FundÃ³ instituciones deportivas, acudiÃ³ a Atenas con su Âcaravana olÃ</w:t>
        <w:softHyphen/>
        <w:t>mpicaÂ y ocupÃ³ la tribuna en el segundo Congreso OlÃ</w:t>
        <w:softHyphen/>
        <w:t>mpico de El Havre en 1897.</w:t>
      </w:r>
    </w:p>
    <w:p>
      <w:pPr>
        <w:pStyle w:val="PreformattedText"/>
        <w:bidi w:val="0"/>
        <w:jc w:val="left"/>
        <w:rPr/>
      </w:pPr>
      <w:r>
        <w:rPr/>
        <w:t>PrÃ³ximo CapÃ</w:t>
        <w:softHyphen/>
        <w:t>tulo ÂPierre de Coubertin restaura los Juegos OlÃ</w:t>
        <w:softHyphen/>
        <w:t>mpicosÂ</w:t>
      </w:r>
    </w:p>
    <w:p>
      <w:pPr>
        <w:pStyle w:val="PreformattedText"/>
        <w:bidi w:val="0"/>
        <w:jc w:val="left"/>
        <w:rPr/>
      </w:pPr>
      <w:r>
        <w:rPr/>
      </w:r>
    </w:p>
    <w:p>
      <w:pPr>
        <w:pStyle w:val="PreformattedText"/>
        <w:bidi w:val="0"/>
        <w:jc w:val="left"/>
        <w:rPr/>
      </w:pPr>
      <w:r>
        <w:rPr/>
        <w:t>FILACAP</w:t>
      </w:r>
    </w:p>
    <w:p>
      <w:pPr>
        <w:pStyle w:val="PreformattedText"/>
        <w:bidi w:val="0"/>
        <w:jc w:val="left"/>
        <w:rPr/>
      </w:pPr>
      <w:r>
        <w:rPr/>
        <w:t>PublicaciÃ³n trimestral para coleccionistas y amigos por correspondencia.</w:t>
      </w:r>
    </w:p>
    <w:p>
      <w:pPr>
        <w:pStyle w:val="PreformattedText"/>
        <w:bidi w:val="0"/>
        <w:jc w:val="left"/>
        <w:rPr/>
      </w:pPr>
      <w:r>
        <w:rPr/>
        <w:t>PrÃ³ximo ejemplar con un pequeÃ±o aviso (hasta 30 palabras):</w:t>
      </w:r>
    </w:p>
    <w:p>
      <w:pPr>
        <w:pStyle w:val="PreformattedText"/>
        <w:bidi w:val="0"/>
        <w:jc w:val="left"/>
        <w:rPr/>
      </w:pPr>
      <w:r>
        <w:rPr/>
        <w:t>US$ 3/EUR 3/3 IRCs.</w:t>
      </w:r>
    </w:p>
    <w:p>
      <w:pPr>
        <w:pStyle w:val="PreformattedText"/>
        <w:bidi w:val="0"/>
        <w:jc w:val="left"/>
        <w:rPr/>
      </w:pPr>
      <w:r>
        <w:rPr/>
        <w:t xml:space="preserve">Un ejemplar: US$ 1/EUR 1/ 1 IRC. </w:t>
      </w:r>
    </w:p>
    <w:p>
      <w:pPr>
        <w:pStyle w:val="PreformattedText"/>
        <w:bidi w:val="0"/>
        <w:jc w:val="left"/>
        <w:rPr/>
      </w:pPr>
      <w:r>
        <w:rPr/>
        <w:t xml:space="preserve">SuscripciÃ³n anual (4 ejemplares + 4 pequeÃ±os avisos): US$ 10/EUR 10/10 IRCs. </w:t>
      </w:r>
    </w:p>
    <w:p>
      <w:pPr>
        <w:pStyle w:val="PreformattedText"/>
        <w:bidi w:val="0"/>
        <w:jc w:val="left"/>
        <w:rPr/>
      </w:pPr>
      <w:r>
        <w:rPr/>
        <w:t>Escribe en EspaÃ±ol, PortuguÃ©s, InglÃ©s o FrancÃ©s a: FILACAP,</w:t>
      </w:r>
    </w:p>
    <w:p>
      <w:pPr>
        <w:pStyle w:val="PreformattedText"/>
        <w:bidi w:val="0"/>
        <w:jc w:val="left"/>
        <w:rPr/>
      </w:pPr>
      <w:r>
        <w:rPr/>
        <w:t>Caixa Postal 6, CACHOEIRA PAULISTA/SP, 12630-970 BRASIL</w:t>
      </w:r>
    </w:p>
    <w:p>
      <w:pPr>
        <w:pStyle w:val="PreformattedText"/>
        <w:bidi w:val="0"/>
        <w:jc w:val="left"/>
        <w:rPr/>
      </w:pPr>
      <w:r>
        <w:rPr/>
      </w:r>
    </w:p>
    <w:p>
      <w:pPr>
        <w:pStyle w:val="PreformattedText"/>
        <w:bidi w:val="0"/>
        <w:jc w:val="left"/>
        <w:rPr/>
      </w:pPr>
      <w:r>
        <w:rPr/>
        <w:t>DISCIPLINAS DEPORTIVAS UNIVERSALES</w:t>
      </w:r>
    </w:p>
    <w:p>
      <w:pPr>
        <w:pStyle w:val="PreformattedText"/>
        <w:bidi w:val="0"/>
        <w:jc w:val="left"/>
        <w:rPr/>
      </w:pPr>
      <w:r>
        <w:rPr/>
        <w:t>N A T A C I O N</w:t>
      </w:r>
    </w:p>
    <w:p>
      <w:pPr>
        <w:pStyle w:val="PreformattedText"/>
        <w:bidi w:val="0"/>
        <w:jc w:val="left"/>
        <w:rPr/>
      </w:pPr>
      <w:r>
        <w:rPr/>
        <w:t>Es una disciplina que nace como hija de la supervivencia, pero a la que pocas civilizaciones la tomaron como un depor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