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Ã###########Ã#######Ã¾Ã¿Ã¿Ã¿####Ã###Ã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I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Â¿###############MÂ####bjbjÂ²Â³Â²Â³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ÃÃ##ÃÃ##Â}######################Â</w:t>
        <w:softHyphen/>
        <w:t>#######Ã¿Ã¿##########Ã¿Ã¿##########Ã¿Ã¿##################]#####Â#######Â###Â#######Â#######Ã#######Ã#######Ã###############Ã²#######Ã²#######Ã²#######Ã²#######Ã²###t###f###l###Ã²#######G+##Ã###&amp;#######8#######8#######8#######N#######Â©#######Â©#######Â©########+#######+#######+#######+#######+#######+#######+######</w:t>
        <w:tab/>
        <w:t>-##Ã´###Ã½.##`####+##-###################Ã#######Â©#######################Ã###Ã¤###Â©#######Â©#######Â©########+##############Â#######Â#######8###############N###w###&amp;###############################Â©###R</w:t>
        <w:tab/>
        <w:t xml:space="preserve">##Â###8###8#######Ã#######N########+######################Ã²#######Ã²#######Â#######Â#######Â#######Â#######Â©########+##########z###########Â"##2###V)##Â###Ã#######Ã################################################################+######N#######Ã###T###Â Â^Ã¦Â²wÃ#Ã²#######Ã²#######Ã»#######Ãª*##.#########################################################################################################################################GRUPO PODIUM </w:t>
      </w:r>
    </w:p>
    <w:p>
      <w:pPr>
        <w:pStyle w:val="PreformattedText"/>
        <w:bidi w:val="0"/>
        <w:jc w:val="left"/>
        <w:rPr/>
      </w:pPr>
      <w:r>
        <w:rPr/>
        <w:t>de Coleccionistas FilatÃ©licos especializados en los temas</w:t>
      </w:r>
    </w:p>
    <w:p>
      <w:pPr>
        <w:pStyle w:val="PreformattedText"/>
        <w:bidi w:val="0"/>
        <w:jc w:val="left"/>
        <w:rPr/>
      </w:pPr>
      <w:r>
        <w:rPr/>
        <w:t>Juegos OlÃ</w:t>
        <w:softHyphen/>
        <w:t>mpicos y Deportes Universales</w:t>
      </w:r>
    </w:p>
    <w:p>
      <w:pPr>
        <w:pStyle w:val="PreformattedText"/>
        <w:bidi w:val="0"/>
        <w:jc w:val="left"/>
        <w:rPr/>
      </w:pPr>
      <w:r>
        <w:rPr/>
        <w:t>INICIO DE ACTIVIDAD: 23 de noviembre de 19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embro FIPO </w:t>
        <w:tab/>
        <w:tab/>
        <w:tab/>
        <w:tab/>
        <w:t>Miembro AFI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HERIDO A LA FEDERACION ARGENTINA DE ENTIDADES FILATELICAS  (F.A.E..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OLETIN ELECTRÃNICO GRUPO PODIUM</w:t>
      </w:r>
    </w:p>
    <w:p>
      <w:pPr>
        <w:pStyle w:val="PreformattedText"/>
        <w:bidi w:val="0"/>
        <w:jc w:val="left"/>
        <w:rPr/>
      </w:pPr>
      <w:r>
        <w:rPr/>
        <w:t>AÃO 1 NÂº 5   Â   A G O S T O    2007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LA FILATELIA ES SIN DUDA LA ACTIVIDAD COLECCIONABLE</w:t>
      </w:r>
    </w:p>
    <w:p>
      <w:pPr>
        <w:pStyle w:val="PreformattedText"/>
        <w:bidi w:val="0"/>
        <w:jc w:val="left"/>
        <w:rPr/>
      </w:pPr>
      <w:r>
        <w:rPr/>
        <w:t>MAS FORMATIVA CULTURALMENTE,</w:t>
      </w:r>
    </w:p>
    <w:p>
      <w:pPr>
        <w:pStyle w:val="PreformattedText"/>
        <w:bidi w:val="0"/>
        <w:jc w:val="left"/>
        <w:rPr/>
      </w:pPr>
      <w:r>
        <w:rPr/>
        <w:t>DE QUE DISPONE EL HOMBRE EN SUS TRES EDAD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ESTINATARIOS BOLETIN ELECTRÃNICO PODIUM NÂº 4: Fueron enviados/recibidos  1896 mail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S U M A R I O   </w:t>
      </w:r>
    </w:p>
    <w:p>
      <w:pPr>
        <w:pStyle w:val="PreformattedText"/>
        <w:bidi w:val="0"/>
        <w:jc w:val="left"/>
        <w:rPr/>
      </w:pPr>
      <w:r>
        <w:rPr/>
        <w:t>COLECCIONISMO</w:t>
        <w:tab/>
      </w:r>
    </w:p>
    <w:p>
      <w:pPr>
        <w:pStyle w:val="PreformattedText"/>
        <w:bidi w:val="0"/>
        <w:jc w:val="left"/>
        <w:rPr/>
      </w:pPr>
      <w:r>
        <w:rPr/>
        <w:t>ÂEntremos a ese Mundo FascinanteÂ ÂDecÃ¡logo del ColeccionistaÂ</w:t>
      </w:r>
    </w:p>
    <w:p>
      <w:pPr>
        <w:pStyle w:val="PreformattedText"/>
        <w:bidi w:val="0"/>
        <w:jc w:val="left"/>
        <w:rPr/>
      </w:pPr>
      <w:r>
        <w:rPr/>
        <w:t>NOS ESCRIBEN LOS LECTORES</w:t>
      </w:r>
    </w:p>
    <w:p>
      <w:pPr>
        <w:pStyle w:val="PreformattedText"/>
        <w:bidi w:val="0"/>
        <w:jc w:val="left"/>
        <w:rPr/>
      </w:pPr>
      <w:r>
        <w:rPr/>
        <w:t>El astro del Ajedrez Argentino   Por: Raudel Busto Galup (Cuba)</w:t>
      </w:r>
    </w:p>
    <w:p>
      <w:pPr>
        <w:pStyle w:val="PreformattedText"/>
        <w:bidi w:val="0"/>
        <w:jc w:val="left"/>
        <w:rPr/>
      </w:pPr>
      <w:r>
        <w:rPr/>
        <w:t>FILATELIA TEMATICA :</w:t>
      </w:r>
    </w:p>
    <w:p>
      <w:pPr>
        <w:pStyle w:val="PreformattedText"/>
        <w:bidi w:val="0"/>
        <w:jc w:val="left"/>
        <w:rPr/>
      </w:pPr>
      <w:r>
        <w:rPr/>
        <w:t>Nociones bÃ¡sicas para iniciados    ÂPreparando elementos para el MontajeÂ     4ta  PARTE</w:t>
      </w:r>
    </w:p>
    <w:p>
      <w:pPr>
        <w:pStyle w:val="PreformattedText"/>
        <w:bidi w:val="0"/>
        <w:jc w:val="left"/>
        <w:rPr/>
      </w:pPr>
      <w:r>
        <w:rPr/>
        <w:t>BIBLIOTECA PERSONAL ESPECIALIZADA</w:t>
      </w:r>
    </w:p>
    <w:p>
      <w:pPr>
        <w:pStyle w:val="PreformattedText"/>
        <w:bidi w:val="0"/>
        <w:jc w:val="left"/>
        <w:rPr/>
      </w:pPr>
      <w:r>
        <w:rPr/>
        <w:t>NOVEDADES DEL CORREO ARGENTINO</w:t>
      </w:r>
    </w:p>
    <w:p>
      <w:pPr>
        <w:pStyle w:val="PreformattedText"/>
        <w:bidi w:val="0"/>
        <w:jc w:val="left"/>
        <w:rPr/>
      </w:pPr>
      <w:r>
        <w:rPr/>
        <w:t>NOVEDADES  UNIVERSALES  DE NUESTRAS  TEMATICAS</w:t>
      </w:r>
    </w:p>
    <w:p>
      <w:pPr>
        <w:pStyle w:val="PreformattedText"/>
        <w:bidi w:val="0"/>
        <w:jc w:val="left"/>
        <w:rPr/>
      </w:pPr>
      <w:r>
        <w:rPr/>
        <w:t>H I S T O R I A:  El Deporte en la AntigÃ¼edad ...y su desarrollo CAPITULO  TRES</w:t>
      </w:r>
    </w:p>
    <w:p>
      <w:pPr>
        <w:pStyle w:val="PreformattedText"/>
        <w:bidi w:val="0"/>
        <w:jc w:val="left"/>
        <w:rPr/>
      </w:pPr>
      <w:r>
        <w:rPr/>
        <w:t>ÂPierre de Fredi, restaura los Juegos OlÃ</w:t>
        <w:softHyphen/>
        <w:t>mpicosÂ</w:t>
      </w:r>
    </w:p>
    <w:p>
      <w:pPr>
        <w:pStyle w:val="PreformattedText"/>
        <w:bidi w:val="0"/>
        <w:jc w:val="left"/>
        <w:rPr/>
      </w:pPr>
      <w:r>
        <w:rPr/>
        <w:t>EFEMERIDES DEPORTIVAS FILATELIZADAS</w:t>
      </w:r>
    </w:p>
    <w:p>
      <w:pPr>
        <w:pStyle w:val="PreformattedText"/>
        <w:bidi w:val="0"/>
        <w:jc w:val="left"/>
        <w:rPr/>
      </w:pPr>
      <w:r>
        <w:rPr/>
        <w:t>ÂJuan M. FangioÂ y ÂEmil ZatopekÂ</w:t>
      </w:r>
    </w:p>
    <w:p>
      <w:pPr>
        <w:pStyle w:val="PreformattedText"/>
        <w:bidi w:val="0"/>
        <w:jc w:val="left"/>
        <w:rPr/>
      </w:pPr>
      <w:r>
        <w:rPr/>
        <w:t>SERVICIOS AL LECTOR  (Volante FilatÃ©lico de Novedade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OBRE LA RECEPCION DE  ESTE  BOLETIN ELECTRÃNICO</w:t>
      </w:r>
    </w:p>
    <w:p>
      <w:pPr>
        <w:pStyle w:val="PreformattedText"/>
        <w:bidi w:val="0"/>
        <w:jc w:val="left"/>
        <w:rPr/>
      </w:pPr>
      <w:r>
        <w:rPr/>
        <w:t>Toda persona que no quiera recibir mÃ¡s el BoletÃ</w:t>
        <w:softHyphen/>
        <w:t>n ElectrÃ³nico</w:t>
      </w:r>
    </w:p>
    <w:p>
      <w:pPr>
        <w:pStyle w:val="PreformattedText"/>
        <w:bidi w:val="0"/>
        <w:jc w:val="left"/>
        <w:rPr/>
      </w:pPr>
      <w:r>
        <w:rPr/>
        <w:t>Que lo reciba en dos mail distintos y quiera recibirlo solo en uno</w:t>
      </w:r>
    </w:p>
    <w:p>
      <w:pPr>
        <w:pStyle w:val="PreformattedText"/>
        <w:bidi w:val="0"/>
        <w:jc w:val="left"/>
        <w:rPr/>
      </w:pPr>
      <w:r>
        <w:rPr/>
        <w:t>Que lo reciba por DUPLICADO</w:t>
      </w:r>
    </w:p>
    <w:p>
      <w:pPr>
        <w:pStyle w:val="PreformattedText"/>
        <w:bidi w:val="0"/>
        <w:jc w:val="left"/>
        <w:rPr/>
      </w:pPr>
      <w:r>
        <w:rPr/>
        <w:t>Tenga a bien informarnos a la brevedad, para hacer la correspondiente correcciÃ³n en los Listados y desde ya les agradecemos y le pedimos disculpas por las molestias ocasionadas involuntariamente</w:t>
      </w:r>
    </w:p>
    <w:p>
      <w:pPr>
        <w:pStyle w:val="PreformattedText"/>
        <w:bidi w:val="0"/>
        <w:jc w:val="left"/>
        <w:rPr/>
      </w:pPr>
      <w:r>
        <w:rPr/>
        <w:t>COLECCIONISMO</w:t>
      </w:r>
    </w:p>
    <w:p>
      <w:pPr>
        <w:pStyle w:val="PreformattedText"/>
        <w:bidi w:val="0"/>
        <w:jc w:val="left"/>
        <w:rPr/>
      </w:pPr>
      <w:r>
        <w:rPr/>
        <w:t>ENTREMOS A ESTE MUNDO FASCINANTE</w:t>
      </w:r>
    </w:p>
    <w:p>
      <w:pPr>
        <w:pStyle w:val="PreformattedText"/>
        <w:bidi w:val="0"/>
        <w:jc w:val="left"/>
        <w:rPr/>
      </w:pPr>
      <w:r>
        <w:rPr/>
        <w:t>DENOMINACION CORRECTA</w:t>
      </w:r>
    </w:p>
    <w:p>
      <w:pPr>
        <w:pStyle w:val="PreformattedText"/>
        <w:bidi w:val="0"/>
        <w:jc w:val="left"/>
        <w:rPr/>
      </w:pPr>
      <w:r>
        <w:rPr/>
        <w:t xml:space="preserve">Siempre es constructivo recurrir a Diccionarios y /o Enciclopedias para aclarar tÃ©rminos </w:t>
      </w:r>
    </w:p>
    <w:p>
      <w:pPr>
        <w:pStyle w:val="PreformattedText"/>
        <w:bidi w:val="0"/>
        <w:jc w:val="left"/>
        <w:rPr/>
      </w:pPr>
      <w:r>
        <w:rPr/>
        <w:t>Y ello nos indicara en principio que ÂEL COLECCIONISMOÂ  no es un hobby como usualmente se lo califica</w:t>
      </w:r>
    </w:p>
    <w:p>
      <w:pPr>
        <w:pStyle w:val="PreformattedText"/>
        <w:bidi w:val="0"/>
        <w:jc w:val="left"/>
        <w:rPr/>
      </w:pPr>
      <w:r>
        <w:rPr/>
        <w:t>COLECCIÃN =    Conjunto de cosas, especialmente de la misma clase</w:t>
      </w:r>
    </w:p>
    <w:p>
      <w:pPr>
        <w:pStyle w:val="PreformattedText"/>
        <w:bidi w:val="0"/>
        <w:jc w:val="left"/>
        <w:rPr/>
      </w:pPr>
      <w:r>
        <w:rPr/>
        <w:t xml:space="preserve">COLECCIONISMO = AcciÃ³n de coleccionar, actividad cultural del ser humano, de mÃºltiples formas  </w:t>
      </w:r>
    </w:p>
    <w:p>
      <w:pPr>
        <w:pStyle w:val="PreformattedText"/>
        <w:bidi w:val="0"/>
        <w:jc w:val="left"/>
        <w:rPr/>
      </w:pPr>
      <w:r>
        <w:rPr/>
        <w:t>PASATIEMPO =   DiversiÃ³n, entretenimiento</w:t>
      </w:r>
    </w:p>
    <w:p>
      <w:pPr>
        <w:pStyle w:val="PreformattedText"/>
        <w:bidi w:val="0"/>
        <w:jc w:val="left"/>
        <w:rPr/>
      </w:pPr>
      <w:r>
        <w:rPr/>
        <w:t>HOBBY =</w:t>
        <w:tab/>
        <w:t xml:space="preserve">      Palabra inglesa que se traduce  en  ÂpasatiempoÂ</w:t>
      </w:r>
    </w:p>
    <w:p>
      <w:pPr>
        <w:pStyle w:val="PreformattedText"/>
        <w:bidi w:val="0"/>
        <w:jc w:val="left"/>
        <w:rPr/>
      </w:pPr>
      <w:r>
        <w:rPr/>
        <w:tab/>
        <w:t>Depende de la motivaciÃ³n personal de cada coleccionista y por lo tanto puede estar focalizado en un tema o ser mÃ¡s amplio, cosas u objetos relacionados con distintos temas. Es una expresiÃ³n cultural. El tÃ©rmino mÃ¡s popular para referirse al coleccionismo es el de ÂhobbyÂ, pero como nos informan los diccionarios, es un lamentable equÃ</w:t>
        <w:softHyphen/>
        <w:t xml:space="preserve">voco  muy usual. </w:t>
      </w:r>
    </w:p>
    <w:p>
      <w:pPr>
        <w:pStyle w:val="PreformattedText"/>
        <w:bidi w:val="0"/>
        <w:jc w:val="left"/>
        <w:rPr/>
      </w:pPr>
      <w:r>
        <w:rPr/>
        <w:tab/>
        <w:t>Atento a que el pasatiempo, es una actividad que generalmente no busca una finalidad productiva concreta, sino que su valor reside en el entretenimiento de aquel que lo ejecuta. Puede referirse tambiÃ©n a un juego de ingenio, conocimiento del lenguaje, resoluciÃ³n de problemas especiales, etc.. habituales en periÃ³dicos y revistas de informaciÃ³n general.</w:t>
      </w:r>
    </w:p>
    <w:p>
      <w:pPr>
        <w:pStyle w:val="PreformattedText"/>
        <w:bidi w:val="0"/>
        <w:jc w:val="left"/>
        <w:rPr/>
      </w:pPr>
      <w:r>
        <w:rPr/>
        <w:tab/>
        <w:t>Pasatiempos mÃ¡s comunes: Problemas de Ajedrez y/o Damas, Autodefinidos, BÃºsqueda de errores, Crucigramas, Dameros, JeroglÃ</w:t>
        <w:softHyphen/>
        <w:t xml:space="preserve">ficos, Laberintos, Rompecabezas o ÂpuzzlesÂ, Sopa de letras, Sudoku, entre muchos otros similares. </w:t>
      </w:r>
    </w:p>
    <w:p>
      <w:pPr>
        <w:pStyle w:val="PreformattedText"/>
        <w:bidi w:val="0"/>
        <w:jc w:val="left"/>
        <w:rPr/>
      </w:pPr>
      <w:r>
        <w:rPr/>
        <w:t>DECALOGO DEL COLECCIONISTA</w:t>
      </w:r>
    </w:p>
    <w:p>
      <w:pPr>
        <w:pStyle w:val="PreformattedText"/>
        <w:bidi w:val="0"/>
        <w:jc w:val="left"/>
        <w:rPr/>
      </w:pPr>
      <w:r>
        <w:rPr/>
        <w:t>AMAR LO QUE UNO COLECCIONA- es el comienzo bÃ¡sico de un coleccionista. No buscar un valor econÃ³mico, Es tan importante una colecciÃ³n de cortaplumas, como una de porcelanas alemanas. ÂAdemÃ¡s cuando uno compra lo que le gusta podrÃ¡n engaÃ±arlo con el precio, pero en cuanto a la belleza y el gusto serÃ¡ imposible.</w:t>
      </w:r>
    </w:p>
    <w:p>
      <w:pPr>
        <w:pStyle w:val="PreformattedText"/>
        <w:bidi w:val="0"/>
        <w:jc w:val="left"/>
        <w:rPr/>
      </w:pPr>
      <w:r>
        <w:rPr/>
        <w:t>ESPECIALIZARSE. -No se puede coleccionar Âde todoÂ. Muchas veces vemos en las subastas de antigÃ¼edades a personas adineradas que compran compulsivamente, sin saber muchas veces lo que compran . Hay que especializarse en algo, de otra forma nunca se podrÃ¡ tener una colecciÃ³n importante de algo ni saber todo de un tema.</w:t>
      </w:r>
    </w:p>
    <w:p>
      <w:pPr>
        <w:pStyle w:val="PreformattedText"/>
        <w:bidi w:val="0"/>
        <w:jc w:val="left"/>
        <w:rPr/>
      </w:pPr>
      <w:r>
        <w:rPr/>
        <w:t>SABER DEL TEMA.- Desde el comienzo, conviene saber algo sobre el tema para evitar errores y engaÃ±os. Con el paso del tiempo y a medida que incrementa su colecciÃ³n, se transforma en un autÃ©ntico experto en la materia.-</w:t>
      </w:r>
    </w:p>
    <w:p>
      <w:pPr>
        <w:pStyle w:val="PreformattedText"/>
        <w:bidi w:val="0"/>
        <w:jc w:val="left"/>
        <w:rPr/>
      </w:pPr>
      <w:r>
        <w:rPr/>
        <w:t>CONTAR CON EL ESPACIO ADECUADO.- Por supuesto que si tenemos dimensiones reducidas no podemos coleccionar estatuas tamaÃ±o natural y fuentes de jardÃ</w:t>
        <w:softHyphen/>
        <w:t>n. Debemos contar con el espacio necesario para organizar y seleccionar nuestra colecciÃ³n.-</w:t>
      </w:r>
    </w:p>
    <w:p>
      <w:pPr>
        <w:pStyle w:val="PreformattedText"/>
        <w:bidi w:val="0"/>
        <w:jc w:val="left"/>
        <w:rPr/>
      </w:pPr>
      <w:r>
        <w:rPr/>
        <w:t>POSEER MEDIOS ECONOMICOS.- Tener los recursos suficientes de acuerdo a lo que coleccionamos y buscamos, una vez que nos ha atrapado la vorÃ¡gine del coleccionismo deseamos las piezas cuando las encontramos y no escatimamos esfuerzo en que sean nuestras.-</w:t>
      </w:r>
    </w:p>
    <w:p>
      <w:pPr>
        <w:pStyle w:val="PreformattedText"/>
        <w:bidi w:val="0"/>
        <w:jc w:val="left"/>
        <w:rPr/>
      </w:pPr>
      <w:r>
        <w:rPr/>
        <w:t>APRENDER Y DOCUMENTARSE.- Lograr conocer mucho sobre el tema, preguntando a otros colegas y tratando de documentarnos con libros y escritos que aÃºn son muy escasos en el paÃ</w:t>
        <w:softHyphen/>
        <w:t>s.</w:t>
      </w:r>
    </w:p>
    <w:p>
      <w:pPr>
        <w:pStyle w:val="PreformattedText"/>
        <w:bidi w:val="0"/>
        <w:jc w:val="left"/>
        <w:rPr/>
      </w:pPr>
      <w:r>
        <w:rPr/>
        <w:t>VER MUCHO SOBRE EL TEMA.- Es imprescindible reforzar la regla anterior asistiendo a las ferias y exposiciones que se realizan a lo largo del aÃ±o y visitar tiendas y galerÃ</w:t>
        <w:softHyphen/>
        <w:t>as. Un buen coleccionista debe frecuentar, interesarse por sus piezas, preguntar, atender y asistir a subastas para conocer de primera mano los precios en que se rematan las piezas.</w:t>
      </w:r>
    </w:p>
    <w:p>
      <w:pPr>
        <w:pStyle w:val="PreformattedText"/>
        <w:bidi w:val="0"/>
        <w:jc w:val="left"/>
        <w:rPr/>
      </w:pPr>
      <w:r>
        <w:rPr/>
        <w:t>FORMAR PARTE DE ALGUN CLUB DE COLECCIONISTAS.- Si bien en nuestro paÃ</w:t>
        <w:softHyphen/>
        <w:t>s aÃºn son escasos estos grupos, hay que fomentar su creaciÃ³n pues de esta interactividad se aprende dÃ</w:t>
        <w:softHyphen/>
        <w:t>a a dÃ</w:t>
        <w:softHyphen/>
        <w:t>a.</w:t>
      </w:r>
    </w:p>
    <w:p>
      <w:pPr>
        <w:pStyle w:val="PreformattedText"/>
        <w:bidi w:val="0"/>
        <w:jc w:val="left"/>
        <w:rPr/>
      </w:pPr>
      <w:r>
        <w:rPr/>
        <w:t>SELECCIONAR Y CLASIFICAR.- No debemos acopiar objetos, debemos clasificarlos y estudiarlos sabiendo hasta el Ãºltimo detalle de Ã©l, para saber asÃ</w:t>
        <w:softHyphen/>
        <w:t xml:space="preserve"> quÃ© lugar ocuparÃ¡ en nuestra colecciÃ³n.</w:t>
      </w:r>
    </w:p>
    <w:p>
      <w:pPr>
        <w:pStyle w:val="PreformattedText"/>
        <w:bidi w:val="0"/>
        <w:jc w:val="left"/>
        <w:rPr/>
      </w:pPr>
      <w:r>
        <w:rPr/>
        <w:t>EXPONER Y COMPARTIR.- Uno de los principales orgullos de un coleccionista es ÂmostrarÂ su colecciÃ³n, busquemos un lugar de la casa en la que cada visita pueda disfrutar tambiÃ©n de nuestra colecciÃ³n y no perdamos oportunidad de que otras personas vean nuestro esfuerz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MUESTRA DE COLECCIONISMOS </w:t>
      </w:r>
    </w:p>
    <w:p>
      <w:pPr>
        <w:pStyle w:val="PreformattedText"/>
        <w:bidi w:val="0"/>
        <w:jc w:val="left"/>
        <w:rPr/>
      </w:pPr>
      <w:r>
        <w:rPr/>
        <w:t>Â AproximaciÃ³n a un Mundo FascinanteÂ</w:t>
      </w:r>
    </w:p>
    <w:p>
      <w:pPr>
        <w:pStyle w:val="PreformattedText"/>
        <w:bidi w:val="0"/>
        <w:jc w:val="left"/>
        <w:rPr/>
      </w:pPr>
      <w:r>
        <w:rPr/>
        <w:t>27 al 31 de Agosto de 2007.</w:t>
      </w:r>
    </w:p>
    <w:p>
      <w:pPr>
        <w:pStyle w:val="PreformattedText"/>
        <w:bidi w:val="0"/>
        <w:jc w:val="left"/>
        <w:rPr/>
      </w:pPr>
      <w:r>
        <w:rPr/>
        <w:t>PONTIFICIA UNIVERSIDAD CATOLICA ARGENTINA</w:t>
      </w:r>
    </w:p>
    <w:p>
      <w:pPr>
        <w:pStyle w:val="PreformattedText"/>
        <w:bidi w:val="0"/>
        <w:jc w:val="left"/>
        <w:rPr/>
      </w:pPr>
      <w:r>
        <w:rPr/>
        <w:t>Piso de Deportes Â Edificio Central Â Puerto Madero</w:t>
      </w:r>
    </w:p>
    <w:p>
      <w:pPr>
        <w:pStyle w:val="PreformattedText"/>
        <w:bidi w:val="0"/>
        <w:jc w:val="left"/>
        <w:rPr/>
      </w:pPr>
      <w:r>
        <w:rPr/>
        <w:t>Entrada Libre y Gratuita</w:t>
      </w:r>
    </w:p>
    <w:p>
      <w:pPr>
        <w:pStyle w:val="PreformattedText"/>
        <w:bidi w:val="0"/>
        <w:jc w:val="left"/>
        <w:rPr/>
      </w:pPr>
      <w:r>
        <w:rPr/>
        <w:t>La Revista COLECCIONANDO y el Grupo PODIUM, organizan en combinaciÃ³n con el Departamento de DEPORTES de la Pontificia Universidad CatÃ³lica Argentina (UCA), una muestra de coleccionismos diversos.</w:t>
      </w:r>
    </w:p>
    <w:p>
      <w:pPr>
        <w:pStyle w:val="PreformattedText"/>
        <w:bidi w:val="0"/>
        <w:jc w:val="left"/>
        <w:rPr/>
      </w:pPr>
      <w:r>
        <w:rPr/>
        <w:t>MÃ¡s de 40 colecciones de los mÃ¡s variados temas, ya han comprometido su participaciÃ³n en este evento que intenta mostrar una alternativa muy atractiva para el desarrollo cultural: Âla de acaparar diversas variantes de una misma especie Â en una infinita cantidad de interesantes y curiosas alternativas  temÃ¡ticas</w:t>
      </w:r>
    </w:p>
    <w:p>
      <w:pPr>
        <w:pStyle w:val="PreformattedText"/>
        <w:bidi w:val="0"/>
        <w:jc w:val="left"/>
        <w:rPr/>
      </w:pPr>
      <w:r>
        <w:rPr/>
        <w:t xml:space="preserve">Acciones, Boletos, Botellitas, Calendarios, Ferromodelismo, Figuritas de FÃºtbol, Filatelia, Fiscales, Fotos antiguas, Hojitas de afeitar, NumismÃ¡tica, Postales, Scoutismo, Servilletas, Sobres de azÃºcar, Sobres Infusiones,      Soldaditos, Subtepass, Tarjetas magnÃ©ticas Hoteles, Tarjetas telefÃ³nicas y muchos otros temas mÃ¡s </w:t>
        <w:tab/>
        <w:tab/>
        <w:t xml:space="preserve">son el atractivo motivante de este evento tan particular AL QUE </w:t>
      </w:r>
    </w:p>
    <w:p>
      <w:pPr>
        <w:pStyle w:val="PreformattedText"/>
        <w:bidi w:val="0"/>
        <w:jc w:val="left"/>
        <w:rPr/>
      </w:pPr>
      <w:r>
        <w:rPr/>
        <w:t>ESTAN INVITADOS A CONCURRIR TODOS LOS INTEGRANTES DE LA FAMILIA FILATELICA</w:t>
      </w:r>
    </w:p>
    <w:p>
      <w:pPr>
        <w:pStyle w:val="PreformattedText"/>
        <w:bidi w:val="0"/>
        <w:jc w:val="left"/>
        <w:rPr/>
      </w:pPr>
      <w:r>
        <w:rPr/>
        <w:tab/>
        <w:t xml:space="preserve">El Correo Argentino origina un matasellos especial conmemorativo que serÃ¡ aplicado in situ, </w:t>
        <w:tab/>
        <w:tab/>
        <w:tab/>
        <w:tab/>
        <w:tab/>
        <w:tab/>
        <w:t>durante los dÃ</w:t>
        <w:softHyphen/>
        <w:t>as del event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OS ESCRIBEN LOS LECTORES</w:t>
      </w:r>
    </w:p>
    <w:p>
      <w:pPr>
        <w:pStyle w:val="PreformattedText"/>
        <w:bidi w:val="0"/>
        <w:jc w:val="left"/>
        <w:rPr/>
      </w:pPr>
      <w:r>
        <w:rPr/>
        <w:t>El astro del Ajedrez Argentino</w:t>
      </w:r>
    </w:p>
    <w:p>
      <w:pPr>
        <w:pStyle w:val="PreformattedText"/>
        <w:bidi w:val="0"/>
        <w:jc w:val="left"/>
        <w:rPr/>
      </w:pPr>
      <w:r>
        <w:rPr/>
        <w:t>Por: Raudel Busto Galup (Cub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Â¡Hola! Estimados amigos lectores del BEP. Hace muy poco estoy en contacto con vuestro grupo, pero sinceramente el ver como el amigo Jorge Casalia hace el esfuerzo para materializar el Ã³rgano difusor de PODIUM me ha comprometido a ayudar en todo lo que pueda. </w:t>
      </w:r>
    </w:p>
    <w:p>
      <w:pPr>
        <w:pStyle w:val="PreformattedText"/>
        <w:bidi w:val="0"/>
        <w:jc w:val="left"/>
        <w:rPr/>
      </w:pPr>
      <w:r>
        <w:rPr/>
        <w:t>En esta ocasiÃ³n presentarÃ© un trabajo inÃ©dito mÃ</w:t>
        <w:softHyphen/>
        <w:t>o que entre tanto pensar por los que podÃ</w:t>
        <w:softHyphen/>
        <w:t>a haber enviado para su publicaciÃ³n, me decidÃ</w:t>
        <w:softHyphen/>
        <w:t xml:space="preserve"> por este ya que concierne a la historia deportivo-ajedrecÃ</w:t>
        <w:softHyphen/>
        <w:t>stica de Argentina.</w:t>
      </w:r>
    </w:p>
    <w:p>
      <w:pPr>
        <w:pStyle w:val="PreformattedText"/>
        <w:bidi w:val="0"/>
        <w:jc w:val="left"/>
        <w:rPr/>
      </w:pPr>
      <w:r>
        <w:rPr/>
        <w:t>Antes de entrar en materia quisiera decir que solamente tengo 18 aÃ±os asÃ</w:t>
        <w:softHyphen/>
        <w:t xml:space="preserve"> que mi trayectoria en la filatelia ha sido corta (Aunque provechosa) quisiera vuestros comentarios sobre el presente trabajo para asÃ</w:t>
        <w:softHyphen/>
        <w:t xml:space="preserve"> ayudarme a desenvolverme en este maravilloso mundo. Â¡Gracias!</w:t>
      </w:r>
    </w:p>
    <w:p>
      <w:pPr>
        <w:pStyle w:val="PreformattedText"/>
        <w:bidi w:val="0"/>
        <w:jc w:val="left"/>
        <w:rPr/>
      </w:pPr>
      <w:r>
        <w:rPr/>
        <w:t>Raudel Busto Galup</w:t>
      </w:r>
    </w:p>
    <w:p>
      <w:pPr>
        <w:pStyle w:val="PreformattedText"/>
        <w:bidi w:val="0"/>
        <w:jc w:val="left"/>
        <w:rPr/>
      </w:pPr>
      <w:r>
        <w:rPr/>
        <w:t>busto.mtz@infomed.sld.cu</w:t>
      </w:r>
    </w:p>
    <w:p>
      <w:pPr>
        <w:pStyle w:val="PreformattedText"/>
        <w:bidi w:val="0"/>
        <w:jc w:val="left"/>
        <w:rPr/>
      </w:pPr>
      <w:r>
        <w:rPr/>
        <w:t xml:space="preserve">ComisiÃ³n Nacional de Filatelia Juvenil </w:t>
      </w:r>
    </w:p>
    <w:p>
      <w:pPr>
        <w:pStyle w:val="PreformattedText"/>
        <w:bidi w:val="0"/>
        <w:jc w:val="left"/>
        <w:rPr/>
      </w:pPr>
      <w:r>
        <w:rPr/>
        <w:t>FederaciÃ³n FilatÃ©lica Cubana</w:t>
      </w:r>
    </w:p>
    <w:p>
      <w:pPr>
        <w:pStyle w:val="PreformattedText"/>
        <w:bidi w:val="0"/>
        <w:jc w:val="left"/>
        <w:rPr/>
      </w:pPr>
      <w:r>
        <w:rPr/>
        <w:t>Miguel Najdor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iÃ³ en Varsovia, el 15 de abril de 1910. AlcanzÃ³ el tÃ</w:t>
        <w:softHyphen/>
        <w:t>tulo de Gran maestro en 1950. Fue candidato en 1950-1953. No aprendiÃ³ a jugar ajedrez hasta los 16 aÃ±os de edad, pero sus dotes naturales lo situaron muy pronto entre los primeros de su paÃ</w:t>
        <w:softHyphen/>
        <w:t>s, ganando el campeonato de Varsovia en 1934.</w:t>
      </w:r>
    </w:p>
    <w:p>
      <w:pPr>
        <w:pStyle w:val="PreformattedText"/>
        <w:bidi w:val="0"/>
        <w:jc w:val="left"/>
        <w:rPr/>
      </w:pPr>
      <w:r>
        <w:rPr/>
        <w:t>Najdorf tuvo la fortuna de ser discÃ</w:t>
        <w:softHyphen/>
        <w:t>pulo de Xavier Tartakower, Gran Maestro Polaco-FrancÃ©s, profundo conocedor de los secretos del juego, las enseÃ±anzas recibidas de este inminente profesor, legendario personaje del tablero y de la pluma, contribuyeron decisivamente a formar su maestrÃ</w:t>
        <w:softHyphen/>
        <w:t>a en un tiempo relativamente breve.</w:t>
      </w:r>
    </w:p>
    <w:p>
      <w:pPr>
        <w:pStyle w:val="PreformattedText"/>
        <w:bidi w:val="0"/>
        <w:jc w:val="left"/>
        <w:rPr/>
      </w:pPr>
      <w:r>
        <w:rPr/>
        <w:t>Najdorf debutarÃ</w:t>
        <w:softHyphen/>
        <w:t>a en el plano internacional en el tercer tablero del equipo de Polonia, Olimpiada de Varsovia, 1935, donde el capitÃ¡n y primer tablero era su propio maestro Tartakower.</w:t>
      </w:r>
    </w:p>
    <w:p>
      <w:pPr>
        <w:pStyle w:val="PreformattedText"/>
        <w:bidi w:val="0"/>
        <w:jc w:val="left"/>
        <w:rPr/>
      </w:pPr>
      <w:r>
        <w:rPr/>
        <w:t>En Ãmsterdam, 1937, Najdorf ascendiÃ³ al segundo tablero detrÃ¡s de su maestro.</w:t>
      </w:r>
    </w:p>
    <w:p>
      <w:pPr>
        <w:pStyle w:val="PreformattedText"/>
        <w:bidi w:val="0"/>
        <w:jc w:val="left"/>
        <w:rPr/>
      </w:pPr>
      <w:r>
        <w:rPr/>
        <w:t>DesarrollÃ¡ndose la siguiente Olimpiada, Buenos Aires 1939, estalla la Segunda Guerra Mundial, y el hecho origina grandes dificultades en el pareo entre los paÃ</w:t>
        <w:softHyphen/>
        <w:t>ses envueltos en el conflicto, muy en particular entre los de Alemania y Polonia, que finalizaron en ese orden: 36 por 35.5 puntos.</w:t>
      </w:r>
    </w:p>
    <w:p>
      <w:pPr>
        <w:pStyle w:val="PreformattedText"/>
        <w:bidi w:val="0"/>
        <w:jc w:val="left"/>
        <w:rPr/>
      </w:pPr>
      <w:r>
        <w:rPr/>
        <w:t>Del equipo se quedaron en Argentina: Najdorf, ganador de la medalla de oro en el segundo tablero, Frydman y Regedzinski, el conductor del primer tablero, Xavier Tartakower prefiriÃ³ ingresar en el EjÃ©rcito Libre de Francia y luchar contra los nazis en Europa.</w:t>
      </w:r>
    </w:p>
    <w:p>
      <w:pPr>
        <w:pStyle w:val="PreformattedText"/>
        <w:bidi w:val="0"/>
        <w:jc w:val="left"/>
        <w:rPr/>
      </w:pPr>
      <w:r>
        <w:rPr/>
        <w:t>Muy pronto Najdorf se convertirÃ</w:t>
        <w:softHyphen/>
        <w:t>a en uno de los mejores jugadores del mundo.</w:t>
      </w:r>
    </w:p>
    <w:p>
      <w:pPr>
        <w:pStyle w:val="PreformattedText"/>
        <w:bidi w:val="0"/>
        <w:jc w:val="left"/>
        <w:rPr/>
      </w:pPr>
      <w:r>
        <w:rPr/>
        <w:t xml:space="preserve">Muy importantes fueron sus victorias en Praga 1946, Barcelona, 1946, Bled 1950, Mar del Plata 1959, 61, 65, 68, 69Â. pero sin duda el mejor resultado en torneos internacionales lo obtuvo en La Habana en 1962, al resultar vencedor de la primera ediciÃ³n del Torneo Internacional Capablanca in Memoriam donde concluyÃ³ por encima de Spassky, Smyslov, Polugaevski, Gligoric, Ivkov, etc. </w:t>
      </w:r>
    </w:p>
    <w:p>
      <w:pPr>
        <w:pStyle w:val="PreformattedText"/>
        <w:bidi w:val="0"/>
        <w:jc w:val="left"/>
        <w:rPr/>
      </w:pPr>
      <w:r>
        <w:rPr/>
        <w:t>DespuÃ©s de la Olimpiada de Buenos Aires en 1939, se produjo un largo receso del ajedrez olÃ</w:t>
        <w:softHyphen/>
        <w:t>mpico, hasta la de Dubrovnik, allÃ</w:t>
        <w:softHyphen/>
        <w:t xml:space="preserve"> concurrieron nuevamente Alumno-Maestro, pero esta vez en condiciones diferentes, ya que no integraban el mismo equipo, ni siquiera jugaban representando a Polonia, esta vez, ambos en el primer tablero, Tartakower por Francia y Najdorf por Argentina.</w:t>
      </w:r>
    </w:p>
    <w:p>
      <w:pPr>
        <w:pStyle w:val="PreformattedText"/>
        <w:bidi w:val="0"/>
        <w:jc w:val="left"/>
        <w:rPr/>
      </w:pPr>
      <w:r>
        <w:rPr/>
        <w:t>Las partidas de Najdorf han pasado a la historia, por su brillantez, incluso dotÃ³ a la teorÃ</w:t>
        <w:softHyphen/>
        <w:t>a de algunas lÃ</w:t>
        <w:softHyphen/>
        <w:t>neas de juego como lo es la variante que lleva su apellido en la defensa Siciliana.</w:t>
      </w:r>
    </w:p>
    <w:p>
      <w:pPr>
        <w:pStyle w:val="PreformattedText"/>
        <w:bidi w:val="0"/>
        <w:jc w:val="left"/>
        <w:rPr/>
      </w:pPr>
      <w:r>
        <w:rPr/>
        <w:t>Entre las partidas de mayor relevancia de Miguel Najdorf citamos una que por su profundo contenido y por las magistrales jugadas realizadas por nuestro ajedrecista fue denominada ÂLa inmortal polacaÂ jugada en Varsovia en 1935 la cual publicamos para su conocimiento.</w:t>
      </w:r>
    </w:p>
    <w:p>
      <w:pPr>
        <w:pStyle w:val="PreformattedText"/>
        <w:bidi w:val="0"/>
        <w:jc w:val="left"/>
        <w:rPr/>
      </w:pPr>
      <w:r>
        <w:rPr/>
        <w:t>Blancas: Glucksberg</w:t>
      </w:r>
    </w:p>
    <w:p>
      <w:pPr>
        <w:pStyle w:val="PreformattedText"/>
        <w:bidi w:val="0"/>
        <w:jc w:val="left"/>
        <w:rPr/>
      </w:pPr>
      <w:r>
        <w:rPr/>
        <w:t xml:space="preserve">Negras:  Najdorf </w:t>
      </w:r>
    </w:p>
    <w:p>
      <w:pPr>
        <w:pStyle w:val="PreformattedText"/>
        <w:bidi w:val="0"/>
        <w:jc w:val="left"/>
        <w:rPr/>
      </w:pPr>
      <w:r>
        <w:rPr/>
        <w:t>1.d4 f5   2.c4 Cf6   3.Cc3 e6   4.Cf3 d5   5.e3 c6   6.Ad3  Ad6   7.0-0  0-0</w:t>
      </w:r>
    </w:p>
    <w:p>
      <w:pPr>
        <w:pStyle w:val="PreformattedText"/>
        <w:bidi w:val="0"/>
        <w:jc w:val="left"/>
        <w:rPr/>
      </w:pPr>
      <w:r>
        <w:rPr/>
        <w:t xml:space="preserve">8.Ce2 C(b8)d7   9.Cg5 A:h2   10.Rh1 Cg4   11.f4 De8   12.g3 Dh5   </w:t>
      </w:r>
    </w:p>
    <w:p>
      <w:pPr>
        <w:pStyle w:val="PreformattedText"/>
        <w:bidi w:val="0"/>
        <w:jc w:val="left"/>
        <w:rPr/>
      </w:pPr>
      <w:r>
        <w:rPr/>
        <w:t xml:space="preserve">13.Rg2  Ag1!    14.C:g1 Dh2+   15.Rf3 e5!!  16.d4:e5  Cd7:e5+Â ! </w:t>
      </w:r>
    </w:p>
    <w:p>
      <w:pPr>
        <w:pStyle w:val="PreformattedText"/>
        <w:bidi w:val="0"/>
        <w:jc w:val="left"/>
        <w:rPr/>
      </w:pPr>
      <w:r>
        <w:rPr/>
        <w:t xml:space="preserve">17. f4:e5  C:e5+   18.Rf4 Cg6  19.Rf3 f4!   20.e3:f4  Ag4+!!   21.R:g4 Ce5+!! 22. f4:e5 h5++  </w:t>
      </w:r>
    </w:p>
    <w:p>
      <w:pPr>
        <w:pStyle w:val="PreformattedText"/>
        <w:bidi w:val="0"/>
        <w:jc w:val="left"/>
        <w:rPr/>
      </w:pPr>
      <w:r>
        <w:rPr/>
        <w:t>En Argentina, se celebrÃ³ en el aÃ±o 1993 el IV Torneo Internacional de Ajedrez Â83 Aniversario de Miguel NajdorfÂ exactamente en Buenos aires del 17 al 30 de Abril de 1993 rindiendo honor a quien pudiese considerarse (por lo que cuentan que llegÃ³ a amar a ese paÃ</w:t>
        <w:softHyphen/>
        <w:t>s) como el ajedrecista mÃ¡s grande de todos los tiempos de Argentina. La AsociaciÃ³n de Coleccionistas TemÃ¡ticos de Ajedrez (ACTA) realizÃ³ una cancelaciÃ³n especial en conmemoraciÃ³n a dicho torneo, en la cancelaciÃ³n se puede apreciar el tablero con la posiciÃ³n final de la emocionante partida, alrededor se puede leer ÂIV Torneo Magistral Internacional 83Âº Aniv. Miguel Najdorf. 1000 Â BS. AS. ArgentinaÂ y en la parte inferior del cancelador Â17 de Abril de 1993Â AdemÃ¡s, en el sobre alegÃ³rico que oficialmente utilizÃ³ el referido grupo de coleccionistas de esta temÃ¡tica se puede apreciar en la parte inferior izquierda la anotaciÃ³n de la partida por el sistema algebraico.</w:t>
      </w:r>
    </w:p>
    <w:p>
      <w:pPr>
        <w:pStyle w:val="PreformattedText"/>
        <w:bidi w:val="0"/>
        <w:jc w:val="left"/>
        <w:rPr/>
      </w:pPr>
      <w:r>
        <w:rPr/>
        <w:t>TemÃ¡ticamente es una pieza que recomendamos adquirir, aunque no es de gran valor monetario encierra un contenido altamente apreciable asÃ</w:t>
        <w:softHyphen/>
        <w:t xml:space="preserve"> como los materiales filatÃ©licos que reflejan posiciones de partidas de ajedrez ya que contribuyen altamente a mejorar las conexiones temÃ¡ticas Ajedrez-Filatelia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l Grupo PODIUM, agradece y reconoce muy sinceramente esta colaboraciÃ³n espontanea que nos brinda el Âjoven amigoÂ  cubano  Raudel Busto Galup, sobre un tema que nos es tan caro a nuestro espÃ</w:t>
        <w:softHyphen/>
        <w:t xml:space="preserve">ritu por el gran ser humano que fuera en vida el Gran Maestro Miguel Najdorf, como hombre, como docente incuestionable en el recinto del Club Argentino de Ajedrez y como eximio deportista. </w:t>
      </w:r>
    </w:p>
    <w:p>
      <w:pPr>
        <w:pStyle w:val="PreformattedText"/>
        <w:bidi w:val="0"/>
        <w:jc w:val="left"/>
        <w:rPr/>
      </w:pPr>
      <w:r>
        <w:rPr/>
        <w:t xml:space="preserve">Desde el aÃ±o siguiente a su lamentable pÃ©rdida &lt;subiÃ³ para enseÃ±ar el juego ciencia en el reino celestial&gt; y con el patrocinio de fuertes empresas argentinas, se organiza y desarrolla anualmente un Torneo Magistral Internacional  </w:t>
      </w:r>
    </w:p>
    <w:p>
      <w:pPr>
        <w:pStyle w:val="PreformattedText"/>
        <w:bidi w:val="0"/>
        <w:jc w:val="left"/>
        <w:rPr/>
      </w:pPr>
      <w:r>
        <w:rPr/>
        <w:t>El Grupo PODIUM tiene a disposiciÃ³n de los interesados que lo soliciten en canje, gran cantidad de material filatÃ©lico conmemorativo sobre estos eventos magistrales</w:t>
      </w:r>
    </w:p>
    <w:p>
      <w:pPr>
        <w:pStyle w:val="PreformattedText"/>
        <w:bidi w:val="0"/>
        <w:jc w:val="left"/>
        <w:rPr/>
      </w:pPr>
      <w:r>
        <w:rPr/>
        <w:t>Esperamos de este joven amigo cubano, nos siga deleitando con sus aportes periodÃ</w:t>
        <w:softHyphen/>
        <w:t>sticos temÃ¡ticos...  Â¡Â¡Â¡ GRACIAS !!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LATELIA TEMATICA</w:t>
      </w:r>
    </w:p>
    <w:p>
      <w:pPr>
        <w:pStyle w:val="PreformattedText"/>
        <w:bidi w:val="0"/>
        <w:jc w:val="left"/>
        <w:rPr/>
      </w:pPr>
      <w:r>
        <w:rPr/>
        <w:t>Nociones bÃ¡sicas para iniciados     ÂPreparando elementos para el MontajeÂ    4ta par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SegÃºn lo comentado en los anteriores nÂº del BEP, ya tenemos UN PLAN DE LA COLECCIÃN, ya hemos puesto el material en clasificadores segÃºn respondan a cada capitulo del Plan, tambiÃ©n tenemos hecha una selecciÃ³n de ese material para cada hoja prevista, ahora comenzamos a reunir elementos para montar esas hojas de ÂcompeticiÃ³nÂ y segÃºn nos marcan ÂLas Directrices del Reglamento de las Colecciones TemÃ¡ticasÂ, es necesario respetar que:</w:t>
      </w:r>
    </w:p>
    <w:p>
      <w:pPr>
        <w:pStyle w:val="PreformattedText"/>
        <w:bidi w:val="0"/>
        <w:jc w:val="left"/>
        <w:rPr/>
      </w:pPr>
      <w:r>
        <w:rPr/>
        <w:t xml:space="preserve">LAS HOJAS </w:t>
      </w:r>
    </w:p>
    <w:p>
      <w:pPr>
        <w:pStyle w:val="PreformattedText"/>
        <w:bidi w:val="0"/>
        <w:jc w:val="left"/>
        <w:rPr/>
      </w:pPr>
      <w:r>
        <w:rPr/>
        <w:t xml:space="preserve">De una medida A4 (para que quepan 4 por fila, en las 4 filas de cada Marco estÃ¡ndar de ExhibiciÃ³n)= 21 x 29.7 cm, de manera que entraran 16 hojas por Marco </w:t>
      </w:r>
    </w:p>
    <w:p>
      <w:pPr>
        <w:pStyle w:val="PreformattedText"/>
        <w:bidi w:val="0"/>
        <w:jc w:val="left"/>
        <w:rPr/>
      </w:pPr>
      <w:r>
        <w:rPr/>
        <w:t>Preferentemente blancas (sin recuadros impresos) o de color pÃ¡lido, que no desluzcan las piezas de 175 a 225 gr</w:t>
      </w:r>
    </w:p>
    <w:p>
      <w:pPr>
        <w:pStyle w:val="PreformattedText"/>
        <w:bidi w:val="0"/>
        <w:jc w:val="left"/>
        <w:rPr/>
      </w:pPr>
      <w:r>
        <w:rPr/>
        <w:t>Preferentemente que la hoja no tenga recuadro total; ni la vieja costumbre de colocar el nombre de la colecciÃ³n y/o del coleccionista en cada hoja.</w:t>
      </w:r>
    </w:p>
    <w:p>
      <w:pPr>
        <w:pStyle w:val="PreformattedText"/>
        <w:bidi w:val="0"/>
        <w:jc w:val="left"/>
        <w:rPr/>
      </w:pPr>
      <w:r>
        <w:rPr/>
        <w:t>Cada hoja una vez montada irÃ¡ dentro de una bolsa de polietileno transparente que la contenga</w:t>
      </w:r>
    </w:p>
    <w:p>
      <w:pPr>
        <w:pStyle w:val="PreformattedText"/>
        <w:bidi w:val="0"/>
        <w:jc w:val="left"/>
        <w:rPr/>
      </w:pPr>
      <w:r>
        <w:rPr/>
        <w:t>Cada Hoja es aconsejable y estÃ©ticamente adecuado prepararla previamente en un ordenador, que nos permitirÃ¡ salvar mejor los errores (a diferencia de la mÃ¡quina de escribir), hacerle sutiles recuadros a las piezas expuestas y cumplir prolijamente con los tres tipos distintos de textos y escrituras que incluyamos en cada hoja:</w:t>
      </w:r>
    </w:p>
    <w:p>
      <w:pPr>
        <w:pStyle w:val="PreformattedText"/>
        <w:bidi w:val="0"/>
        <w:jc w:val="left"/>
        <w:rPr/>
      </w:pPr>
      <w:r>
        <w:rPr/>
        <w:t>TÃ</w:t>
        <w:softHyphen/>
        <w:t>tulo del capÃ</w:t>
        <w:softHyphen/>
        <w:t>tulo o subcapÃ</w:t>
        <w:softHyphen/>
        <w:t>tulo segÃºn cada hoja, con mayÃºsculas o un tipo mayor de letra que el texto temÃ¡tico</w:t>
      </w:r>
    </w:p>
    <w:p>
      <w:pPr>
        <w:pStyle w:val="PreformattedText"/>
        <w:bidi w:val="0"/>
        <w:jc w:val="left"/>
        <w:rPr/>
      </w:pPr>
      <w:r>
        <w:rPr/>
        <w:t>Texto filatÃ©lico, acompaÃ±a a una pieza cuando realmente amerita describirla por su gran rareza y que demuestre nuestra investigaciÃ³n y/o  conocimiento filatÃ©lico (generalmente en el tipo menor y en negrita)</w:t>
      </w:r>
    </w:p>
    <w:p>
      <w:pPr>
        <w:pStyle w:val="PreformattedText"/>
        <w:bidi w:val="0"/>
        <w:jc w:val="left"/>
        <w:rPr/>
      </w:pPr>
      <w:r>
        <w:rPr/>
        <w:t>Texto temÃ¡tico, describe las piezas en funciÃ³n del hilo conductor, debe ser lo mÃ¡s conciso posible, es solo un complemento del material y llevara un tipo de letra diferente del anterior</w:t>
      </w:r>
    </w:p>
    <w:p>
      <w:pPr>
        <w:pStyle w:val="PreformattedText"/>
        <w:bidi w:val="0"/>
        <w:jc w:val="left"/>
        <w:rPr/>
      </w:pPr>
      <w:r>
        <w:rPr/>
        <w:t>Los textos deben ir en alguna de las lenguas oficiales de la FIP &lt; InglÃ©s, FrancÃ©s, EspaÃ±ol, AlemÃ¡n y Ruso&gt;. Pero se recomienda a aquellas colecciones que suelan acudir con frecuencia a exposiciones internacionales, utilicen el inglÃ©s como lengua universal mÃ¡s reconocida, de forma que los esfuerzos del expositor puedan ser mejor comprendidos  por los jurados y/o visitantes. El Reglamento Especial para la EvaluaciÃ³n, dice en su Articulo 6.1. Â En el caso de alguna discrepancia en el texto debido a la traducciÃ³n, prevalecerÃ¡ la versiÃ³n en inglÃ©sÂ</w:t>
      </w:r>
    </w:p>
    <w:p>
      <w:pPr>
        <w:pStyle w:val="PreformattedText"/>
        <w:bidi w:val="0"/>
        <w:jc w:val="left"/>
        <w:rPr/>
      </w:pPr>
      <w:r>
        <w:rPr/>
        <w:t xml:space="preserve">Es necesario, contar con un corta papel de buen filo, con el cual haremos las ÂventanasÂ para vistas parciales de piezas &lt;un corte en forma de ÂLÂ &gt; que harÃ¡n que solo se visualice el sello y matasello especial, sin necesidad de mostrar el resto obsoleto de la pieza que nada aporta </w:t>
      </w:r>
    </w:p>
    <w:p>
      <w:pPr>
        <w:pStyle w:val="PreformattedText"/>
        <w:bidi w:val="0"/>
        <w:jc w:val="left"/>
        <w:rPr/>
      </w:pPr>
      <w:r>
        <w:rPr/>
        <w:t>Para destacar algÃºn detalle de una pieza, que de otra forma pasarÃ</w:t>
        <w:softHyphen/>
        <w:t>a desapercibido, pueden utilizarse unas discretas flechitas negras, transferibles, que utilizaremos con moderaciÃ³n</w:t>
      </w:r>
    </w:p>
    <w:p>
      <w:pPr>
        <w:pStyle w:val="PreformattedText"/>
        <w:bidi w:val="0"/>
        <w:jc w:val="left"/>
        <w:rPr/>
      </w:pPr>
      <w:r>
        <w:rPr/>
        <w:t>Banditas transparentes porta sellos para las estampillas que cortaremos bien al margen de cada sello</w:t>
      </w:r>
    </w:p>
    <w:p>
      <w:pPr>
        <w:pStyle w:val="PreformattedText"/>
        <w:bidi w:val="0"/>
        <w:jc w:val="left"/>
        <w:rPr/>
      </w:pPr>
      <w:r>
        <w:rPr/>
        <w:t>Para sostener las piezas (documentos postales Âsobres, telegramas, carnets, etc-, utilizaremos unos discretos e imperceptibles ÂesquinerosÂ (sÃ</w:t>
        <w:softHyphen/>
        <w:t>mil sostÃ©n de fotografÃ</w:t>
        <w:softHyphen/>
        <w:t>as). Si son prolijos, podemos usar las esquinas de los sobres comerciales blancos. No es aconsejable usar pegotes para fijar las piezas a la hoja, todo sostenido y proclive a cambios constantes y reiterados de las hojas de exhibiciÃ³n</w:t>
      </w:r>
    </w:p>
    <w:p>
      <w:pPr>
        <w:pStyle w:val="PreformattedText"/>
        <w:bidi w:val="0"/>
        <w:jc w:val="left"/>
        <w:rPr/>
      </w:pPr>
      <w:r>
        <w:rPr/>
        <w:t xml:space="preserve">De tener acceso a ello, y de saber utilizarla correctamente, es bueno tener a mano una diminuta guillotina para usar con sum cuidado, en los recortes de elementos  </w:t>
      </w:r>
    </w:p>
    <w:p>
      <w:pPr>
        <w:pStyle w:val="PreformattedText"/>
        <w:bidi w:val="0"/>
        <w:jc w:val="left"/>
        <w:rPr/>
      </w:pPr>
      <w:r>
        <w:rPr/>
        <w:t>Tendremos siempre a mano los catÃ¡logos, que nos quitarÃ¡n cualquier duda ÂfilatÃ©licaÂ sobre el material expuesto y nuestros apuntes biogrÃ¡ficos y/o archivos y documentos que nos provean la informaciÃ³n necesaria para extractar sobre el material temÃ¡tico a utilizar</w:t>
      </w:r>
    </w:p>
    <w:p>
      <w:pPr>
        <w:pStyle w:val="PreformattedText"/>
        <w:bidi w:val="0"/>
        <w:jc w:val="left"/>
        <w:rPr/>
      </w:pPr>
      <w:r>
        <w:rPr/>
        <w:t>Tener preparadas las fotocopias reducidas, de los dorsos de aquellas piezas / documentos que amerita mostrarlos, por su ilustraciÃ³n temÃ¡tica de interÃ©s, por las recepciones postales y/u otro tipo de cachet  y/o matasello que posea la pieza</w:t>
      </w:r>
    </w:p>
    <w:p>
      <w:pPr>
        <w:pStyle w:val="PreformattedText"/>
        <w:bidi w:val="0"/>
        <w:jc w:val="left"/>
        <w:rPr/>
      </w:pPr>
      <w:r>
        <w:rPr/>
        <w:t>EN LA PROXIMA ABORDAREMOS EL MONTAJE DE LAS PIEZAS SELECCIONADAS PARA CADA HOJA</w:t>
      </w:r>
    </w:p>
    <w:p>
      <w:pPr>
        <w:pStyle w:val="PreformattedText"/>
        <w:bidi w:val="0"/>
        <w:jc w:val="left"/>
        <w:rPr/>
      </w:pPr>
      <w:r>
        <w:rPr/>
        <w:t>ESTAS BASES ENUNCIADAS, ESTAN PREVISTAS EN LAS REGLAMENTACIONES, QUE DEBEN ESTAR EN CONOCIMIENTO DE UN EXPOSITOR Y PARA ELLO SOLICTARLAS EN LOS CENTROS FILATÃLICOS</w:t>
      </w:r>
    </w:p>
    <w:p>
      <w:pPr>
        <w:pStyle w:val="PreformattedText"/>
        <w:bidi w:val="0"/>
        <w:jc w:val="left"/>
        <w:rPr/>
      </w:pPr>
      <w:r>
        <w:rPr/>
        <w:t>NO OBSTANTE CUALQUIER DUDA O FALTA DE CLARIDAD AL RESPECTO  de lo expuesto</w:t>
      </w:r>
    </w:p>
    <w:p>
      <w:pPr>
        <w:pStyle w:val="PreformattedText"/>
        <w:bidi w:val="0"/>
        <w:jc w:val="left"/>
        <w:rPr/>
      </w:pPr>
      <w:r>
        <w:rPr/>
        <w:t>PUEDEN SER CONSULTADAS A NUESTRO E-MAIL: j# HYPERLINK mailto:casalia@infovia.com.ar ##casalia@infovia.com.ar#</w:t>
      </w:r>
    </w:p>
    <w:p>
      <w:pPr>
        <w:pStyle w:val="PreformattedText"/>
        <w:bidi w:val="0"/>
        <w:jc w:val="left"/>
        <w:rPr/>
      </w:pPr>
      <w:r>
        <w:rPr/>
        <w:t>Â¡Â¡Â¡Y ahora...a  divertirse con la filatelia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A MEJOR FORMA DE APRENDER A MONTAR UNA COLECCIÃN ES OBSERVANDO</w:t>
      </w:r>
    </w:p>
    <w:p>
      <w:pPr>
        <w:pStyle w:val="PreformattedText"/>
        <w:bidi w:val="0"/>
        <w:jc w:val="left"/>
        <w:rPr/>
      </w:pPr>
      <w:r>
        <w:rPr/>
        <w:t>LO QUE NUESTROS COLEGAS EXHIBEN EN LAS EXPOSICIONES</w:t>
      </w:r>
    </w:p>
    <w:p>
      <w:pPr>
        <w:pStyle w:val="PreformattedText"/>
        <w:bidi w:val="0"/>
        <w:jc w:val="left"/>
        <w:rPr/>
      </w:pPr>
      <w:r>
        <w:rPr/>
        <w:t xml:space="preserve">Y TOMAR NOTA DE COMO SE ENCARAN LOS DISTINTOS PROBLEMAS </w:t>
      </w:r>
    </w:p>
    <w:p>
      <w:pPr>
        <w:pStyle w:val="PreformattedText"/>
        <w:bidi w:val="0"/>
        <w:jc w:val="left"/>
        <w:rPr/>
      </w:pPr>
      <w:r>
        <w:rPr/>
        <w:t>QUE SUELEN PRESENTARSE EN UN MONTAJE</w:t>
      </w:r>
    </w:p>
    <w:p>
      <w:pPr>
        <w:pStyle w:val="PreformattedText"/>
        <w:bidi w:val="0"/>
        <w:jc w:val="left"/>
        <w:rPr/>
      </w:pPr>
      <w:r>
        <w:rPr/>
        <w:t xml:space="preserve">Por ello sugerimos entrar a la siguiente pÃ¡gina web para observar </w:t>
      </w:r>
    </w:p>
    <w:p>
      <w:pPr>
        <w:pStyle w:val="PreformattedText"/>
        <w:bidi w:val="0"/>
        <w:jc w:val="left"/>
        <w:rPr/>
      </w:pPr>
      <w:r>
        <w:rPr/>
        <w:t xml:space="preserve">la ExposiciÃ³n FilatÃ©lica Virtual de EXPON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 mas de 300 colecciones de todas las clases y categorÃ</w:t>
        <w:softHyphen/>
        <w:t>as</w:t>
      </w:r>
    </w:p>
    <w:p>
      <w:pPr>
        <w:pStyle w:val="PreformattedText"/>
        <w:bidi w:val="0"/>
        <w:jc w:val="left"/>
        <w:rPr/>
      </w:pPr>
      <w:r>
        <w:rPr/>
        <w:t>#http://www.japhila.cz/hof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TECA PERSONAL ESPECIALIZADA</w:t>
      </w:r>
    </w:p>
    <w:p>
      <w:pPr>
        <w:pStyle w:val="PreformattedText"/>
        <w:bidi w:val="0"/>
        <w:jc w:val="left"/>
        <w:rPr/>
      </w:pPr>
      <w:r>
        <w:rPr/>
        <w:tab/>
        <w:t>Ya hemos sugerido anteriormente que es fundamental tener una BibliografÃ</w:t>
        <w:softHyphen/>
        <w:t>a especializada de nuestra temÃ¡tica elegida, al alcance constante de nuestra informaciÃ³n, compuesta de: CatÃ¡logos filatÃ©licos universales , una Enciclopedia general, Libros y/o Revistas especializadas y una Carpetas de Recortes personales. Como mÃ</w:t>
        <w:softHyphen/>
        <w:t>nim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 cuanto a los libros, iremos informando aquellos que nos van acercando sus autores y que regularmente describimos en el BoletÃ</w:t>
        <w:softHyphen/>
        <w:t>n PODIUM. Ello, no significa que sean exclusivos o Ãºnicos, (salvo indicaciÃ³n al respecto).</w:t>
      </w:r>
    </w:p>
    <w:p>
      <w:pPr>
        <w:pStyle w:val="PreformattedText"/>
        <w:bidi w:val="0"/>
        <w:jc w:val="left"/>
        <w:rPr/>
      </w:pPr>
      <w:r>
        <w:rPr/>
        <w:t>TEMATICA#                                        TITULO DE LA OBRA#   Por mayores informes##JJ.OO de Invierno#ÂVencedores de medallas en JJ.OO. Invernales 1908-1980</w:t>
      </w:r>
    </w:p>
    <w:p>
      <w:pPr>
        <w:pStyle w:val="PreformattedText"/>
        <w:bidi w:val="0"/>
        <w:jc w:val="left"/>
        <w:rPr/>
      </w:pPr>
      <w:r>
        <w:rPr/>
        <w:t>Vol 1 Catalogo de medallistas filatelizados por A.  TRUCCHI## HIPERVÃNCULO mailto:Philasport@tin ##Philasport@tin#.it##F.TemÃ¡tica#Manual de Filatelia TemÃ¡tica . Nestor M Ferre## HIPERVÃNCULO mailto:suque@fibertel.com.ar ##suque@fibertel.com.ar###TEMATICA#TOPICAL TIME Revista especializada e informativa  USA## HIPERVÃNCULO http://www.americantopicalassn.org ##www.americantopicalassn.org###JJ.Olimpicos#El Podio Olimpico S.Sabate Culla ÂTodos los Palmares de los JJ. OlÃ</w:t>
        <w:softHyphen/>
        <w:t>mpicos en todas las disciplinas desde 1896 - 1992#sabatecu1@wanadoo.es##FONDO DE PUBLICACIONES  de la FAEF (FederaciÃ³n Argentina de Entidades FilatÃ©licas)</w:t>
      </w:r>
    </w:p>
    <w:p>
      <w:pPr>
        <w:pStyle w:val="PreformattedText"/>
        <w:bidi w:val="0"/>
        <w:jc w:val="left"/>
        <w:rPr/>
      </w:pPr>
      <w:r>
        <w:rPr/>
        <w:tab/>
        <w:t>Con una altÃ</w:t>
        <w:softHyphen/>
        <w:t xml:space="preserve">sima calidad didÃ¡ctico-informativa especializada, la FAEF mantiene la excelencia de su Fondo de Publicaciones, editando Revistas(4), boletines(12), libros y folletos con notas de las mejores plumas filatÃ©licas argentinas. Con una colaboraciÃ³n anual de $ 40, se puede recibir todo lo publicado anualmente </w:t>
      </w:r>
    </w:p>
    <w:p>
      <w:pPr>
        <w:pStyle w:val="PreformattedText"/>
        <w:bidi w:val="0"/>
        <w:jc w:val="left"/>
        <w:rPr/>
      </w:pPr>
      <w:r>
        <w:rPr/>
        <w:tab/>
        <w:t>Desde todo el territorio del paÃ</w:t>
        <w:softHyphen/>
        <w:t>s, puede hacer los depÃ³sitos en la cuenta federativa del HSBC Bank Argentina: Caja de Ahorro nÂº 0011-06157-5 a nombre de la FederaciÃ³n o en la cuenta del Tesorero del BBVA, Banco FrancÃ©s, Sucursal Pueyrredon, Caja de ahorro nÂº 327-000193/5 a nombre de Roberto Wang. No es necesario remitir copia de depÃ³sito, basta con anunciarlo al mail: # HIPERVÃNCULO mailto:rowang@arnet.com.ar ##rowang@arnet.com.ar#,, o al telÃ©fono (011) 4799 4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DADES DEL CORREO ARGENT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YS SCOUTS Â Serie FILATELIA ARGENTINA 2007.</w:t>
      </w:r>
    </w:p>
    <w:p>
      <w:pPr>
        <w:pStyle w:val="PreformattedText"/>
        <w:bidi w:val="0"/>
        <w:jc w:val="left"/>
        <w:rPr/>
      </w:pPr>
      <w:r>
        <w:rPr/>
        <w:tab/>
        <w:t>Este aÃ±o la serie con sobretasa que anualmente emite el Correo Oficial Argentino en Beneficio aporte de la Filatelia Argentina . ha sido dedicada en su diseÃ±o al CENTENARIO DEL MOVIMIENTO SCOUT. Son cuatro sellos: FACALES  25c + 25c ; 50c + 50c; 75c + 75c y $ 1 + $ 1.Las VIÃETAS nos muestran correlativamente en el moderno DISEÃO de Finx Duvey las actividades propias de sus cuatro lemas principales: Compartir, Servir, Valorar y Construir. Para una TIRADA  total  de 40.000 series</w:t>
      </w:r>
    </w:p>
    <w:p>
      <w:pPr>
        <w:pStyle w:val="PreformattedText"/>
        <w:bidi w:val="0"/>
        <w:jc w:val="left"/>
        <w:rPr/>
      </w:pPr>
      <w:r>
        <w:rPr/>
        <w:tab/>
        <w:t>El Matasello de Primer DÃ</w:t>
        <w:softHyphen/>
        <w:t>a, trae en su diseÃ±o a dos Scout &lt;uno naval&gt;, la Bandera  con la insignia Scout (Flor de Lys), SegÃºn la Leyenda ÂBrownseaÂ, referida a la isla homÃ³nima donde se realizÃ³ el primer campamento Scout, que comenzÃ³ el 1Âº de agosto de 1907 Donde reuniÃ³ a 21 jÃ³venes de procedencias diversas, entre los 12 y 17 aÃ±os en la BahÃ</w:t>
        <w:softHyphen/>
        <w:t>a de Poole sobre el Canal de la Manch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 bien el Primer DÃ</w:t>
        <w:softHyphen/>
        <w:t>a de EmisiÃ³n fue el 28 de julio, el Lanzamiento Oficial se realiza el 1Âº de Agosto a las 19 hs en la sede de la FAEF, con motivo de la Apertura del SalÃ³n FilatÃ©lico y de Memorabilia en Honor al ÂCentenario de, Scoutismo MundialÂ que durÃ³ hasta el 4/08/2007 Con una muy interesante cantidad de cuadros con motivos Scout donde pudo apreciarse  una  serie de muy buenas colecciones temÃ¡ticas y acumulaciÃ³n de documentaciÃ³n postal conmemorativa. Durante el evento se aplicaron matasellos de atractivos diseÃ±os. se realizÃ³ una Conferencia sobre la ÂHistoria del Movimiento Scout Mundial y NacionalÂ con exhibiciÃ³n de material documental;  otra sobre: ÂScoutismo y FilateliaÂ y Salones de Radio comunicaciones y de Canjes. El evento de interesantes caracterÃ</w:t>
        <w:softHyphen/>
        <w:t>sticas reuniÃ³ a un nÃºmero muy importante de asistentes que cumplieron todas las actividades programadas con enorme Ã©xito de objetivos</w:t>
      </w:r>
    </w:p>
    <w:p>
      <w:pPr>
        <w:pStyle w:val="PreformattedText"/>
        <w:bidi w:val="0"/>
        <w:jc w:val="left"/>
        <w:rPr/>
      </w:pPr>
      <w:r>
        <w:rPr/>
        <w:t>Hoy el Movimiento Scout reÃºne cerca de 28 millones de miembros, con grupos en mÃ¡s de 200 paÃ</w:t>
        <w:softHyphen/>
        <w:t>ses y territorios en los cinco continentes</w:t>
      </w:r>
    </w:p>
    <w:p>
      <w:pPr>
        <w:pStyle w:val="PreformattedText"/>
        <w:bidi w:val="0"/>
        <w:jc w:val="left"/>
        <w:rPr/>
      </w:pPr>
      <w:r>
        <w:rPr/>
        <w:t>Aquellos amigos que quieran observar el diseÃ±o de la serie, deberÃ¡n solicitarlo en nuestro  e-mail:</w:t>
        <w:tab/>
        <w:tab/>
        <w:tab/>
        <w:t># HIPERVÃNCULO mailto:jcasalia@infovia.com.ar ##jcasalia@infovia.com.ar#</w:t>
        <w:tab/>
        <w:t>que gustosos se lo enviaremo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Club de Cambios y Correspondencia Internacional. ÂPAZ y AMISTADÂ </w:t>
      </w:r>
    </w:p>
    <w:p>
      <w:pPr>
        <w:pStyle w:val="PreformattedText"/>
        <w:bidi w:val="0"/>
        <w:jc w:val="left"/>
        <w:rPr/>
      </w:pPr>
      <w:r>
        <w:rPr/>
        <w:t xml:space="preserve">Apartado 28, E-08840 Viladecans, Barcelona, ESPAÃA </w:t>
      </w:r>
    </w:p>
    <w:p>
      <w:pPr>
        <w:pStyle w:val="PreformattedText"/>
        <w:bidi w:val="0"/>
        <w:jc w:val="left"/>
        <w:rPr/>
      </w:pPr>
      <w:r>
        <w:rPr/>
        <w:t xml:space="preserve">Email: #HYPERLINK "http://es.f535.mail.yahoo.com/ym/Compose?To=jmpl1935@yahoo.es"##jmpl1935@yahoo.es#, #HYPERLINK "mailto:jmpl1935@gmail.com"##jmpl1935@gmail.com# mapela5@hotmail.com FILATELIA - COLECCIONISMO - HOBBYS </w:t>
      </w:r>
    </w:p>
    <w:p>
      <w:pPr>
        <w:pStyle w:val="PreformattedText"/>
        <w:bidi w:val="0"/>
        <w:jc w:val="left"/>
        <w:rPr/>
      </w:pPr>
      <w:r>
        <w:rPr/>
        <w:t>En nuestra Ãºltima lista figuran mÃ¡s de 2.000 socios, 90 filatelistas, de mÃ¡s de 130 paÃ</w:t>
        <w:softHyphen/>
        <w:t>s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OVEDADES UNIVERSALES DE NUESTRAS TEMATICAS</w:t>
      </w:r>
    </w:p>
    <w:p>
      <w:pPr>
        <w:pStyle w:val="PreformattedText"/>
        <w:bidi w:val="0"/>
        <w:jc w:val="left"/>
        <w:rPr/>
      </w:pPr>
      <w:r>
        <w:rPr/>
        <w:t>JUEGOS OLIMPICOS  FINLANDIA ÂCentenario del ComitÃ© OlÃ</w:t>
        <w:softHyphen/>
        <w:t>mpico FinÃ©sÂ  Suomi Finlan     visitar: www.posti.fi</w:t>
      </w:r>
    </w:p>
    <w:p>
      <w:pPr>
        <w:pStyle w:val="PreformattedText"/>
        <w:bidi w:val="0"/>
        <w:jc w:val="left"/>
        <w:rPr/>
      </w:pPr>
      <w:r>
        <w:rPr/>
        <w:t xml:space="preserve">Sello autoadhesivo; VIÃETA: Bandera del C.O.F. DISEÃO: Heikki Nuutinen ,; Medida 34.5 x 24.5 mm ; TIRADA: 2.000.000 </w:t>
        <w:tab/>
        <w:tab/>
        <w:tab/>
        <w:t xml:space="preserve"> DIA DE EMISION:   3 Julio 2007</w:t>
      </w:r>
    </w:p>
    <w:p>
      <w:pPr>
        <w:pStyle w:val="PreformattedText"/>
        <w:bidi w:val="0"/>
        <w:jc w:val="left"/>
        <w:rPr/>
      </w:pPr>
      <w:r>
        <w:rPr/>
        <w:t>R U G B Y:      NEW ZEALAND Â ÂCentenariosÂ New Zealand Post             visitar: # HIPERVÃNCULO http://www.nzpost.co.nz/stamps ##www.nzpost.co.nz/stamps#</w:t>
      </w:r>
    </w:p>
    <w:p>
      <w:pPr>
        <w:pStyle w:val="PreformattedText"/>
        <w:bidi w:val="0"/>
        <w:jc w:val="left"/>
        <w:rPr/>
      </w:pPr>
      <w:r>
        <w:rPr/>
        <w:tab/>
        <w:tab/>
        <w:t>Â De la Liga de RugbyÂ</w:t>
      </w:r>
    </w:p>
    <w:p>
      <w:pPr>
        <w:pStyle w:val="PreformattedText"/>
        <w:bidi w:val="0"/>
        <w:jc w:val="left"/>
        <w:rPr/>
      </w:pPr>
      <w:r>
        <w:rPr/>
        <w:t xml:space="preserve">Serie de dos sellos con escenas y  vestimenta del juego  antiguas y de hoy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ÂDel Movimiento ScoutÂ</w:t>
      </w:r>
    </w:p>
    <w:p>
      <w:pPr>
        <w:pStyle w:val="PreformattedText"/>
        <w:bidi w:val="0"/>
        <w:jc w:val="left"/>
        <w:rPr/>
      </w:pPr>
      <w:r>
        <w:rPr/>
        <w:tab/>
        <w:tab/>
        <w:t>Serie de dos sellos con escenas de las actividades scout</w:t>
      </w:r>
    </w:p>
    <w:p>
      <w:pPr>
        <w:pStyle w:val="PreformattedText"/>
        <w:bidi w:val="0"/>
        <w:jc w:val="left"/>
        <w:rPr/>
      </w:pPr>
      <w:r>
        <w:rPr/>
        <w:tab/>
        <w:tab/>
        <w:t>Ambas series, con dos celebraciones mÃ¡s, tienen como    DIA DE EMISION:   24 de Abril  2007</w:t>
      </w:r>
    </w:p>
    <w:p>
      <w:pPr>
        <w:pStyle w:val="PreformattedText"/>
        <w:bidi w:val="0"/>
        <w:jc w:val="left"/>
        <w:rPr/>
      </w:pPr>
      <w:r>
        <w:rPr/>
        <w:t xml:space="preserve">CICLISMO: </w:t>
        <w:tab/>
        <w:t>BELGICA  ÂTour de FranceÂ  Phila News</w:t>
        <w:tab/>
        <w:tab/>
        <w:t>visitar :  # HIPERVÃNCULO http://www.philately.post.be ##www.philately.post.be#.</w:t>
      </w:r>
    </w:p>
    <w:p>
      <w:pPr>
        <w:pStyle w:val="PreformattedText"/>
        <w:bidi w:val="0"/>
        <w:jc w:val="left"/>
        <w:rPr/>
      </w:pPr>
      <w:r>
        <w:rPr/>
        <w:t>Un sello con 3 ciclistas en carrera, DISEÃO: Jean Libert, MEDIDAS: 40.20 x 27.66 mm PRESENTACION: Hoja con cinco sellos y mapa con recorrido y textos del T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A DE EMISION. 9 de Julio 2007.</w:t>
      </w:r>
    </w:p>
    <w:p>
      <w:pPr>
        <w:pStyle w:val="PreformattedText"/>
        <w:bidi w:val="0"/>
        <w:jc w:val="left"/>
        <w:rPr/>
      </w:pPr>
      <w:r>
        <w:rPr/>
        <w:t>BOYS SCOUT : SINGAPORE Â CentenarioÂ   Miniature World / 70</w:t>
        <w:tab/>
        <w:tab/>
        <w:tab/>
        <w:t>visitar : # HIPERVÃNCULO http://www.singpost.com ##www.singpost.com#.</w:t>
        <w:tab/>
        <w:tab/>
        <w:t xml:space="preserve">Serie de 9 sellos con diferentes uniformes de Grupos escolares Scout. DISEÃO: Vizio, </w:t>
        <w:tab/>
        <w:tab/>
        <w:tab/>
        <w:tab/>
        <w:t>PROCESO: Offset LitogrÃ¡fico</w:t>
        <w:tab/>
        <w:tab/>
        <w:tab/>
        <w:t>DIA DE EMISION: 19 Septiembre 2007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ITUANIA ÂSerie EUROPAÂ</w:t>
        <w:tab/>
        <w:t xml:space="preserve"> Expressinformation / 62    VISITAR: # HIPERVÃNCULO http://www.post.lt ##www.post.lt#</w:t>
      </w:r>
    </w:p>
    <w:p>
      <w:pPr>
        <w:pStyle w:val="PreformattedText"/>
        <w:bidi w:val="0"/>
        <w:jc w:val="left"/>
        <w:rPr/>
      </w:pPr>
      <w:r>
        <w:rPr/>
        <w:tab/>
        <w:tab/>
        <w:t>Serie de dos sellos con banderas y sÃ</w:t>
        <w:softHyphen/>
        <w:t>mbolos scout nacionales  DIA EMISION: 14 /04/2007.</w:t>
      </w:r>
    </w:p>
    <w:p>
      <w:pPr>
        <w:pStyle w:val="PreformattedText"/>
        <w:bidi w:val="0"/>
        <w:jc w:val="left"/>
        <w:rPr/>
      </w:pPr>
      <w:r>
        <w:rPr/>
        <w:t>R U G B Y     FRANCIA</w:t>
        <w:tab/>
        <w:t>Â Copa del Mundo de Rugby 2007Â</w:t>
        <w:tab/>
        <w:t>visitar:   # HIPERVÃNCULO http://www.lestimbresdurugby.com ##www.lestimbresdurugby.com#</w:t>
      </w:r>
    </w:p>
    <w:p>
      <w:pPr>
        <w:pStyle w:val="PreformattedText"/>
        <w:bidi w:val="0"/>
        <w:jc w:val="left"/>
        <w:rPr/>
      </w:pPr>
      <w:r>
        <w:rPr/>
        <w:tab/>
        <w:tab/>
        <w:t>Hoja Block de 10 sellos  con escenas del juego</w:t>
        <w:tab/>
        <w:tab/>
        <w:t>DIA DE EMISION: 23 Junio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TA COLECCIONANDO</w:t>
      </w:r>
    </w:p>
    <w:p>
      <w:pPr>
        <w:pStyle w:val="PreformattedText"/>
        <w:bidi w:val="0"/>
        <w:jc w:val="left"/>
        <w:rPr/>
      </w:pPr>
      <w:r>
        <w:rPr/>
        <w:t>Filatelia Â NumismÃ¡tica Â Memorabilia y mÃ¡s de 30 hobbyÂs diferentes</w:t>
      </w:r>
    </w:p>
    <w:p>
      <w:pPr>
        <w:pStyle w:val="PreformattedText"/>
        <w:bidi w:val="0"/>
        <w:jc w:val="left"/>
        <w:rPr/>
      </w:pPr>
      <w:r>
        <w:rPr/>
        <w:t>(botellitas, marquillas, etiquetas, boletos, pinks, escudos, sobrecitos, etc. etc. ewtc.)</w:t>
      </w:r>
    </w:p>
    <w:p>
      <w:pPr>
        <w:pStyle w:val="PreformattedText"/>
        <w:bidi w:val="0"/>
        <w:jc w:val="left"/>
        <w:rPr/>
      </w:pPr>
      <w:r>
        <w:rPr/>
        <w:t>consultas : # HYPERLINK mailto:filateliaflores@yahoo.com.ar ##filateliaflores@yahoo.com.a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IA : ÂEl Deporte en la AntigÃ¼edad...y su desarrolloÂ     CAP.  TRES</w:t>
      </w:r>
    </w:p>
    <w:p>
      <w:pPr>
        <w:pStyle w:val="PreformattedText"/>
        <w:bidi w:val="0"/>
        <w:jc w:val="left"/>
        <w:rPr/>
      </w:pPr>
      <w:r>
        <w:rPr/>
        <w:t>- PIERRE DE FREDI, RESTAURA LOS JUEGOS OLIMPICOS</w:t>
      </w:r>
    </w:p>
    <w:p>
      <w:pPr>
        <w:pStyle w:val="PreformattedText"/>
        <w:bidi w:val="0"/>
        <w:jc w:val="left"/>
        <w:rPr/>
      </w:pPr>
      <w:r>
        <w:rPr/>
        <w:tab/>
        <w:t>Continuando con esta emocionante historia, recordamos que se habÃ</w:t>
        <w:softHyphen/>
        <w:t>an iniciado excavaciones en OLIMPIA por parte de investigadores y arqueÃ³logos. Que, simultÃ¡neamente, en Grecia, hubo aislados intentos de restaurar los Antiguos Juegos, Evangelos Zappas, acaudalado y destacado lÃ</w:t>
        <w:softHyphen/>
        <w:t>der nacionalista, hace generosas donaciones para la construcciÃ³n de un estadio donde el 15 NOV 1859, se desarrollaron competencias PanhelÃ©nicas, en diversos deportes, presididas por el Rey Oton I (1832-1862</w:t>
      </w:r>
    </w:p>
    <w:p>
      <w:pPr>
        <w:pStyle w:val="PreformattedText"/>
        <w:bidi w:val="0"/>
        <w:jc w:val="left"/>
        <w:rPr/>
      </w:pPr>
      <w:r>
        <w:rPr/>
        <w:tab/>
        <w:t>En 1870 se vuelven a organizar con el tÃ</w:t>
        <w:softHyphen/>
        <w:t>tulo de Juegos OlÃ</w:t>
        <w:softHyphen/>
        <w:t>mpicos y en 1875 nuevamente en el estadio Panatenaico de Herodes Atico, que congrega a veinte mil espectadores, luego repiten en 1889</w:t>
      </w:r>
    </w:p>
    <w:p>
      <w:pPr>
        <w:pStyle w:val="PreformattedText"/>
        <w:bidi w:val="0"/>
        <w:jc w:val="left"/>
        <w:rPr/>
      </w:pPr>
      <w:r>
        <w:rPr/>
        <w:tab/>
        <w:t>Durante estas manifestaciones deportivas experimentales comienza a surgir en Europa la personalidad que mÃ¡s contribuyo a la humanizaciÃ³n del deporte. Pierre de Fredi (luego serÃ¡ el BarÃ³n de Coubertin), pedagogo francÃ©s, nacido en ParÃ</w:t>
        <w:softHyphen/>
        <w:t>s en 1863 y muerto en Ginebra en 1937, quien primero proclamÃ³ al deporte Âcomo derecho de todos y no privilegio de unos pocosÂ, ante ciertas dificultades entre Francia e Inglaterra para concretar competencias, por las diferentes concepciones del deporte entre ambos paÃ</w:t>
        <w:softHyphen/>
        <w:t>ses y sus reglamentos</w:t>
      </w:r>
    </w:p>
    <w:p>
      <w:pPr>
        <w:pStyle w:val="PreformattedText"/>
        <w:bidi w:val="0"/>
        <w:jc w:val="left"/>
        <w:rPr/>
      </w:pPr>
      <w:r>
        <w:rPr/>
        <w:tab/>
        <w:t>Basado en las ideas de Arnold y otros precursores, piensa que debe haber un solo mundo del deporte, e inicia una campaÃ±a, publicando un artÃ</w:t>
        <w:softHyphen/>
        <w:t>culo en ÂEL FRANCESÂ, el 23/08/1887, que causa sensaciÃ³n, criticando al sistema pedagÃ³gico francÃ©s, esbozando sus nuevas ideas y logrando la creaciÃ³n del primer ComitÃ© para la PropagaciÃ³n de los deportes Escolares. . AcompaÃ±ado por importantes personalidades de la Ã©poca como el astrÃ³nomo Julio Jansen, Georges Picot, Julio SimÃ³n &lt;polÃ</w:t>
        <w:softHyphen/>
        <w:t>tico que presidirÃ¡ en 1889 el Congreso para la PropagaciÃ³n de los Ejercicios FÃ</w:t>
        <w:softHyphen/>
        <w:t>sicos en la EducaciÃ³n&gt; y muchos otros, logra hacer germinar la idea y realizar, en el citado aÃ±o, os primeros concursos interescolares con la participaciÃ³n de mÃ¡s de 800 jÃ³venes.</w:t>
      </w:r>
    </w:p>
    <w:p>
      <w:pPr>
        <w:pStyle w:val="PreformattedText"/>
        <w:bidi w:val="0"/>
        <w:jc w:val="left"/>
        <w:rPr/>
      </w:pPr>
      <w:r>
        <w:rPr/>
        <w:tab/>
        <w:t xml:space="preserve">Pero su proyecto mÃ¡s ambicioso serÃ¡ congregar en un solo evento a deportistas, educadores, sociÃ³logos y dirigentes, con carÃ¡cter internacional y multilateral. En 1890, hace pÃºblica esta idea durante una conferencia que dio en Birmingham, Inglaterra, y en 1892 concreta su primer intento en La Sorbonne, durante una sesiÃ³n de la AsociaciÃ³n Francesa de Deportes AtlÃ©ticas, presentando un proyecto que es muy aplaudido pero no compartido. </w:t>
      </w:r>
    </w:p>
    <w:p>
      <w:pPr>
        <w:pStyle w:val="PreformattedText"/>
        <w:bidi w:val="0"/>
        <w:jc w:val="left"/>
        <w:rPr/>
      </w:pPr>
      <w:r>
        <w:rPr/>
        <w:tab/>
        <w:t>Llega finalmente, el 23 de Junio de 1894, el Congreso patrocinado por la UniÃ³n Deportiva Francesa al que Coubertin desde el primer momento ofreciÃ³ su ayuda y donde, en forma muy hÃ¡bil, consigue agregar a los 7 puntos previamente establecidos para discutir, tres mÃ¡s referidos a la restauraciÃ³n de los Juegos OlÃ</w:t>
        <w:softHyphen/>
        <w:t>mpicos.</w:t>
      </w:r>
    </w:p>
    <w:p>
      <w:pPr>
        <w:pStyle w:val="PreformattedText"/>
        <w:bidi w:val="0"/>
        <w:jc w:val="left"/>
        <w:rPr/>
      </w:pPr>
      <w:r>
        <w:rPr/>
        <w:tab/>
        <w:t>Durante los trabajos preparatorios logrÃ³ captar para su causa, la opiniÃ³n de personas influyentes que habrÃ</w:t>
        <w:softHyphen/>
        <w:t>an de concurrir al Congreso, entre ellos, el prÃ</w:t>
        <w:softHyphen/>
        <w:t>ncipe de Gales, el rey de BÃ©lgica, el Duque de Esparta, el polÃ</w:t>
        <w:softHyphen/>
        <w:t>tico inglÃ©s Balfour y el prÃ</w:t>
        <w:softHyphen/>
        <w:t xml:space="preserve">ncipe heredero de Suecia. </w:t>
      </w:r>
    </w:p>
    <w:p>
      <w:pPr>
        <w:pStyle w:val="PreformattedText"/>
        <w:bidi w:val="0"/>
        <w:jc w:val="left"/>
        <w:rPr/>
      </w:pPr>
      <w:r>
        <w:rPr/>
        <w:tab/>
        <w:t>Ya durante el Congreso, dirigido por el griego Bikelas, CoubertÃ</w:t>
        <w:softHyphen/>
        <w:t>n los magnetiza con su oratoria y los setenta y nueve delegados, representantes de noventa y nueve organizaciones, pertenecl deporte, e inicia una campaÃÂ±a, publicando un artÃÂ</w:t>
        <w:softHyphen/>
        <w:t>culo en ÃÂEL FRANCESÃÂ, el 23/08/1887, que causa sensaciÃÂ³n, criticando al sistema pedagÃÂ³gico francÃÂ©s, esbozando sus nuevas ideas y logrando la creaciÃÂ³n del primer ComitÃÂ© para la PropagaciÃÂ³n de los deportes Escolares. . AcompaÃÂ±ado por importantes personalidades de la ÃÂ©poca como el astrÃÂ³nomo Julio Jansen, Georges Picot, Julio SimÃÂ³n &lt;polÃÂ</w:t>
        <w:softHyphen/>
        <w:t>tico que presidirÃÂ¡ en 1889 el Congreso para la PropagaciÃÂ³n de los Ejercicios FÃÂ</w:t>
        <w:softHyphen/>
        <w:t>sicos en la EducaciÃÂ³n&gt; y muchos otros, logra hacer germinar la idea y realizar, en el citado aÃÂ±o, os primeros concursos interescolares con la participaciÃÂ³n de mÃÂ¡s de 800 jÃÂ³venes.</w:t>
      </w:r>
    </w:p>
    <w:p>
      <w:pPr>
        <w:pStyle w:val="PreformattedText"/>
        <w:bidi w:val="0"/>
        <w:jc w:val="left"/>
        <w:rPr/>
      </w:pPr>
      <w:r>
        <w:rPr/>
        <w:tab/>
        <w:t xml:space="preserve">Pero su proyecto mÃÂ¡s ambicioso serÃÂ¡ congregar en un solo evento a deportistas, educadores, sociÃÂ³logos y dirigentes, con carÃÂ¡cter internacional y multilateral. En 1890, hace pÃÂºblica esta idea durante una conferencia que dio en Birmingham, Inglaterra, y en 1892 concreta su primer intento en La Sorbonne, durante una sesiÃÂ³n de la AsociaciÃÂ³n Francesa de Deportes AtlÃÂ©ticas, presentando un proyecto que es muy aplaudido pero no compartido. </w:t>
      </w:r>
    </w:p>
    <w:p>
      <w:pPr>
        <w:pStyle w:val="PreformattedText"/>
        <w:bidi w:val="0"/>
        <w:jc w:val="left"/>
        <w:rPr/>
      </w:pPr>
      <w:r>
        <w:rPr/>
        <w:tab/>
        <w:t>Llega finalmente, el 23 de Junio de 1894, el Congreso patrocinado por la UniÃÂ³n Deportiva Francesa al que Coubertin desde el primer momento ofreciÃÂ³ su ayuda y donde, en forma muy hÃÂ¡bil, consigue agregar a los 7 puntos previamente establecidos para discutir, tres mÃÂ¡s referidos a la restauraciÃÂ³n de los Juegos OlÃÂ</w:t>
        <w:softHyphen/>
        <w:t>mpicos.</w:t>
      </w:r>
    </w:p>
    <w:p>
      <w:pPr>
        <w:pStyle w:val="PreformattedText"/>
        <w:bidi w:val="0"/>
        <w:jc w:val="left"/>
        <w:rPr/>
      </w:pPr>
      <w:r>
        <w:rPr/>
        <w:tab/>
        <w:t>Durante los trabajos preparatorios logrÃÂ³ captar para su causa, la opiniÃÂ³n de personas influyentes que habrÃÂ</w:t>
        <w:softHyphen/>
        <w:t>an de concurrir al Congreso, entre ellos, el prÃÂ</w:t>
        <w:softHyphen/>
        <w:t>ncipe de Gales, el rey de BÃÂ©lgica, el Duque de Esparta, el polÃÂ</w:t>
        <w:softHyphen/>
        <w:t>tico inglÃÂ©s Balfour y el prÃÂ</w:t>
        <w:softHyphen/>
        <w:t xml:space="preserve">ncipe heredero de Suecia. </w:t>
      </w:r>
    </w:p>
    <w:p>
      <w:pPr>
        <w:pStyle w:val="PreformattedText"/>
        <w:bidi w:val="0"/>
        <w:jc w:val="left"/>
        <w:rPr/>
      </w:pPr>
      <w:r>
        <w:rPr/>
        <w:tab/>
        <w:t>Ya durante el Congreso, dirigido por el griego Bikelas, CoubertÃÂ</w:t>
        <w:softHyphen/>
        <w:t>n los magnetiza con su oratoria y los setenta y nueve delegados, representantes de noventa y nueve organizaciones, perten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