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ÃÃ#Ã Â¡Â±#Ã¡################&gt;###Ã¾Ã¿</w:t>
        <w:tab/>
        <w:t>#################Ã###########Ã#######Ã¾Ã¿Ã¿Ã¿####Â¾###Â¿###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Ã¬Â¥Ã#I#</w:t>
        <w:br/>
      </w:r>
      <w:r>
        <w:br w:type="page"/>
      </w:r>
    </w:p>
    <w:p>
      <w:pPr>
        <w:pStyle w:val="PreformattedText"/>
        <w:bidi w:val="0"/>
        <w:jc w:val="left"/>
        <w:rPr/>
      </w:pPr>
      <w:r>
        <w:rPr/>
        <w:t>####Â¿###############Ã¥z####bjbjÂ²Â³Â²Â³##################</w:t>
        <w:br/>
      </w:r>
      <w:r>
        <w:br w:type="page"/>
      </w:r>
    </w:p>
    <w:p>
      <w:pPr>
        <w:pStyle w:val="PreformattedText"/>
        <w:bidi w:val="0"/>
        <w:jc w:val="left"/>
        <w:rPr/>
      </w:pPr>
      <w:r>
        <w:rPr/>
        <w:t>##Â¿$##ÃÃ##ÃÃ##Ã¥u##############################Ã¿Ã¿##########Ã¿Ã¿##########Ã¿Ã¿##################]#####################################################T###########f#######f#######f#######f#######f###L###Â²###T###f#######Â£!##|###B###Â¸###Ãº#######Ãº#######Ãº#######Ãº########</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t!######v!######v!######v!######v!######v!######v!##########Ã´####%##`###v!##-############################</w:t>
      </w:r>
      <w:r>
        <w:br w:type="page"/>
      </w:r>
    </w:p>
    <w:p>
      <w:pPr>
        <w:pStyle w:val="PreformattedText"/>
        <w:bidi w:val="0"/>
        <w:jc w:val="left"/>
        <w:rPr/>
      </w:pPr>
      <w:r>
        <w:rPr/>
        <w:t>######################Â½</w:t>
        <w:br/>
        <w:t>##N####</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Ãº###############Ãº###Ã###B#######}#######}#######}########</w:t>
      </w:r>
      <w:r>
        <w:br w:type="page"/>
      </w:r>
    </w:p>
    <w:p>
      <w:pPr>
        <w:pStyle w:val="PreformattedText"/>
        <w:bidi w:val="0"/>
        <w:jc w:val="left"/>
        <w:rPr/>
      </w:pPr>
      <w:r>
        <w:rPr/>
        <w:t>##Âª###########Ãº###############Ãº#######t!######################f#######f########################################</w:t>
      </w:r>
      <w:r>
        <w:br w:type="page"/>
      </w:r>
    </w:p>
    <w:p>
      <w:pPr>
        <w:pStyle w:val="PreformattedText"/>
        <w:bidi w:val="0"/>
        <w:jc w:val="left"/>
        <w:rPr/>
      </w:pPr>
      <w:r>
        <w:rPr/>
        <w:t xml:space="preserve">######t!######}###Ã¾###}#######{###Â###6 ##############################################################################t!######Ãº###########&lt;###@pjJÂ³wÃ#f#######f#######Âµ###Ã###R!##"#########################################################################################################################################GRUPO PODIUM </w:t>
      </w:r>
    </w:p>
    <w:p>
      <w:pPr>
        <w:pStyle w:val="PreformattedText"/>
        <w:bidi w:val="0"/>
        <w:jc w:val="left"/>
        <w:rPr/>
      </w:pPr>
      <w:r>
        <w:rPr/>
        <w:t>de Coleccionistas FilatÃ©licos especializados en los temas</w:t>
      </w:r>
    </w:p>
    <w:p>
      <w:pPr>
        <w:pStyle w:val="PreformattedText"/>
        <w:bidi w:val="0"/>
        <w:jc w:val="left"/>
        <w:rPr/>
      </w:pPr>
      <w:r>
        <w:rPr/>
        <w:t>Juegos OlÃ</w:t>
        <w:softHyphen/>
        <w:t>mpicos y Deportes Universales</w:t>
      </w:r>
    </w:p>
    <w:p>
      <w:pPr>
        <w:pStyle w:val="PreformattedText"/>
        <w:bidi w:val="0"/>
        <w:jc w:val="left"/>
        <w:rPr/>
      </w:pPr>
      <w:r>
        <w:rPr/>
        <w:t>INICIO DE ACTIVIDAD: 23 de noviembre de 1993</w:t>
      </w:r>
    </w:p>
    <w:p>
      <w:pPr>
        <w:pStyle w:val="PreformattedText"/>
        <w:bidi w:val="0"/>
        <w:jc w:val="left"/>
        <w:rPr/>
      </w:pPr>
      <w:r>
        <w:rPr/>
        <w:t xml:space="preserve">           </w:t>
      </w:r>
      <w:r>
        <w:rPr/>
        <w:t xml:space="preserve">Miembro FIPO </w:t>
        <w:tab/>
        <w:tab/>
        <w:tab/>
        <w:tab/>
        <w:t>Miembro AFITA</w:t>
      </w:r>
    </w:p>
    <w:p>
      <w:pPr>
        <w:pStyle w:val="PreformattedText"/>
        <w:bidi w:val="0"/>
        <w:jc w:val="left"/>
        <w:rPr/>
      </w:pPr>
      <w:r>
        <w:rPr/>
        <w:t xml:space="preserve"> </w:t>
      </w:r>
      <w:r>
        <w:rPr/>
        <w:t>ADHERIDO A LA FEDERACION ARGENTINA DE ENTIDADES FILATELICAS  (F.A.E..F.)</w:t>
      </w:r>
    </w:p>
    <w:p>
      <w:pPr>
        <w:pStyle w:val="PreformattedText"/>
        <w:bidi w:val="0"/>
        <w:jc w:val="left"/>
        <w:rPr/>
      </w:pPr>
      <w:r>
        <w:rPr/>
      </w:r>
    </w:p>
    <w:p>
      <w:pPr>
        <w:pStyle w:val="PreformattedText"/>
        <w:bidi w:val="0"/>
        <w:jc w:val="left"/>
        <w:rPr/>
      </w:pPr>
      <w:r>
        <w:rPr/>
        <w:t>#BOLETIN ELECTRÃNICO GRUPO PODIUM</w:t>
      </w:r>
    </w:p>
    <w:p>
      <w:pPr>
        <w:pStyle w:val="PreformattedText"/>
        <w:bidi w:val="0"/>
        <w:jc w:val="left"/>
        <w:rPr/>
      </w:pPr>
      <w:r>
        <w:rPr/>
        <w:t>AÃO 1 NÂº 6   Â   SEPTIEMBRE    2007</w:t>
      </w:r>
    </w:p>
    <w:p>
      <w:pPr>
        <w:pStyle w:val="PreformattedText"/>
        <w:bidi w:val="0"/>
        <w:jc w:val="left"/>
        <w:rPr/>
      </w:pPr>
      <w:r>
        <w:rPr/>
        <w:t>#</w:t>
      </w:r>
    </w:p>
    <w:p>
      <w:pPr>
        <w:pStyle w:val="PreformattedText"/>
        <w:bidi w:val="0"/>
        <w:jc w:val="left"/>
        <w:rPr/>
      </w:pPr>
      <w:r>
        <w:rPr/>
        <w:t>LA FILATELIA ES SIN DUDA LA ACTIVIDAD COLECCIONABLE</w:t>
      </w:r>
    </w:p>
    <w:p>
      <w:pPr>
        <w:pStyle w:val="PreformattedText"/>
        <w:bidi w:val="0"/>
        <w:jc w:val="left"/>
        <w:rPr/>
      </w:pPr>
      <w:r>
        <w:rPr/>
        <w:t>MAS FORMATIVA CULTURALMENTE,</w:t>
      </w:r>
    </w:p>
    <w:p>
      <w:pPr>
        <w:pStyle w:val="PreformattedText"/>
        <w:bidi w:val="0"/>
        <w:jc w:val="left"/>
        <w:rPr/>
      </w:pPr>
      <w:r>
        <w:rPr/>
        <w:t>DE QUE DISPONE EL HOMBRE EN SUS TRES EDADES</w:t>
      </w:r>
    </w:p>
    <w:p>
      <w:pPr>
        <w:pStyle w:val="PreformattedText"/>
        <w:bidi w:val="0"/>
        <w:jc w:val="left"/>
        <w:rPr/>
      </w:pPr>
      <w:r>
        <w:rPr/>
        <w:t>#</w:t>
      </w:r>
    </w:p>
    <w:p>
      <w:pPr>
        <w:pStyle w:val="PreformattedText"/>
        <w:bidi w:val="0"/>
        <w:jc w:val="left"/>
        <w:rPr/>
      </w:pPr>
      <w:r>
        <w:rPr/>
        <w:t>DESTINATARIOS BOLETIN ELECTRÃNICO PODIUM NÂº 5: Fueron enviados/recibidos  1910 mails</w:t>
      </w:r>
    </w:p>
    <w:p>
      <w:pPr>
        <w:pStyle w:val="PreformattedText"/>
        <w:bidi w:val="0"/>
        <w:jc w:val="left"/>
        <w:rPr/>
      </w:pPr>
      <w:r>
        <w:rPr/>
        <w:t>#</w:t>
      </w:r>
    </w:p>
    <w:p>
      <w:pPr>
        <w:pStyle w:val="PreformattedText"/>
        <w:bidi w:val="0"/>
        <w:jc w:val="left"/>
        <w:rPr/>
      </w:pPr>
      <w:r>
        <w:rPr/>
        <w:t xml:space="preserve">S U M A R I O   </w:t>
      </w:r>
    </w:p>
    <w:p>
      <w:pPr>
        <w:pStyle w:val="PreformattedText"/>
        <w:bidi w:val="0"/>
        <w:jc w:val="left"/>
        <w:rPr/>
      </w:pPr>
      <w:r>
        <w:rPr/>
        <w:t>COLECCIONISMO</w:t>
        <w:tab/>
      </w:r>
    </w:p>
    <w:p>
      <w:pPr>
        <w:pStyle w:val="PreformattedText"/>
        <w:bidi w:val="0"/>
        <w:jc w:val="left"/>
        <w:rPr/>
      </w:pPr>
      <w:r>
        <w:rPr/>
        <w:t xml:space="preserve">ÂPRIMERA MUESTRA DE COLECCIONISMOS MULTIPLESÂ en la UCA </w:t>
      </w:r>
    </w:p>
    <w:p>
      <w:pPr>
        <w:pStyle w:val="PreformattedText"/>
        <w:bidi w:val="0"/>
        <w:jc w:val="left"/>
        <w:rPr/>
      </w:pPr>
      <w:r>
        <w:rPr/>
        <w:t>ÂÂ¡ PREPARARSE, VIENE LA JUVENEX 2007 !Â</w:t>
      </w:r>
    </w:p>
    <w:p>
      <w:pPr>
        <w:pStyle w:val="PreformattedText"/>
        <w:bidi w:val="0"/>
        <w:jc w:val="left"/>
        <w:rPr/>
      </w:pPr>
      <w:r>
        <w:rPr/>
        <w:t>NOS ESCRIBEN LOS LECTORES</w:t>
      </w:r>
    </w:p>
    <w:p>
      <w:pPr>
        <w:pStyle w:val="PreformattedText"/>
        <w:bidi w:val="0"/>
        <w:jc w:val="left"/>
        <w:rPr/>
      </w:pPr>
      <w:r>
        <w:rPr/>
        <w:t>CUBA: Emisiones Postales de Ajedrez   Por: Raudel Busto Galup (Cuba)</w:t>
      </w:r>
    </w:p>
    <w:p>
      <w:pPr>
        <w:pStyle w:val="PreformattedText"/>
        <w:bidi w:val="0"/>
        <w:jc w:val="left"/>
        <w:rPr/>
      </w:pPr>
      <w:r>
        <w:rPr/>
        <w:t>FILATELIA TEMATICA :</w:t>
      </w:r>
    </w:p>
    <w:p>
      <w:pPr>
        <w:pStyle w:val="PreformattedText"/>
        <w:bidi w:val="0"/>
        <w:jc w:val="left"/>
        <w:rPr/>
      </w:pPr>
      <w:r>
        <w:rPr/>
        <w:t xml:space="preserve"> </w:t>
      </w:r>
      <w:r>
        <w:rPr/>
        <w:t>ÂConsejos FilatÃ©licosÂ     por Sergio M Silva</w:t>
      </w:r>
    </w:p>
    <w:p>
      <w:pPr>
        <w:pStyle w:val="PreformattedText"/>
        <w:bidi w:val="0"/>
        <w:jc w:val="left"/>
        <w:rPr/>
      </w:pPr>
      <w:r>
        <w:rPr/>
        <w:t>BIBLIOTECA PERSONAL ESPECIALIZADA</w:t>
      </w:r>
    </w:p>
    <w:p>
      <w:pPr>
        <w:pStyle w:val="PreformattedText"/>
        <w:bidi w:val="0"/>
        <w:jc w:val="left"/>
        <w:rPr/>
      </w:pPr>
      <w:r>
        <w:rPr/>
        <w:t>NOVEDADES DEL CORREO ARGENTINO</w:t>
      </w:r>
    </w:p>
    <w:p>
      <w:pPr>
        <w:pStyle w:val="PreformattedText"/>
        <w:bidi w:val="0"/>
        <w:jc w:val="left"/>
        <w:rPr/>
      </w:pPr>
      <w:r>
        <w:rPr/>
        <w:t>NOVEDADES  UNIVERSALES  DE NUESTRAS  TEMATICAS</w:t>
      </w:r>
    </w:p>
    <w:p>
      <w:pPr>
        <w:pStyle w:val="PreformattedText"/>
        <w:bidi w:val="0"/>
        <w:jc w:val="left"/>
        <w:rPr/>
      </w:pPr>
      <w:r>
        <w:rPr/>
        <w:t>H I S T O R I A:  El Deporte en la AntigÃ¼edad ...y su desarrollo CAPITULO  CUATRO</w:t>
      </w:r>
    </w:p>
    <w:p>
      <w:pPr>
        <w:pStyle w:val="PreformattedText"/>
        <w:bidi w:val="0"/>
        <w:jc w:val="left"/>
        <w:rPr/>
      </w:pPr>
      <w:r>
        <w:rPr/>
        <w:t>ÂSurge el Movimiento OlÃ</w:t>
        <w:softHyphen/>
        <w:t>mpicoÂ</w:t>
      </w:r>
    </w:p>
    <w:p>
      <w:pPr>
        <w:pStyle w:val="PreformattedText"/>
        <w:bidi w:val="0"/>
        <w:jc w:val="left"/>
        <w:rPr/>
      </w:pPr>
      <w:r>
        <w:rPr/>
        <w:t>EFEMERIDES DEPORTIVAS FILATELIZADAS</w:t>
      </w:r>
    </w:p>
    <w:p>
      <w:pPr>
        <w:pStyle w:val="PreformattedText"/>
        <w:bidi w:val="0"/>
        <w:jc w:val="left"/>
        <w:rPr/>
      </w:pPr>
      <w:r>
        <w:rPr/>
        <w:t>ÂMUNDIAL DE RUGBY 2007Â</w:t>
      </w:r>
    </w:p>
    <w:p>
      <w:pPr>
        <w:pStyle w:val="PreformattedText"/>
        <w:bidi w:val="0"/>
        <w:jc w:val="left"/>
        <w:rPr/>
      </w:pPr>
      <w:r>
        <w:rPr/>
        <w:t>#</w:t>
      </w:r>
    </w:p>
    <w:p>
      <w:pPr>
        <w:pStyle w:val="PreformattedText"/>
        <w:bidi w:val="0"/>
        <w:jc w:val="left"/>
        <w:rPr/>
      </w:pPr>
      <w:r>
        <w:rPr/>
        <w:t>SOBRE LA RECEPCION DE  ESTE  BOLETIN ELECTRÃNICO</w:t>
      </w:r>
    </w:p>
    <w:p>
      <w:pPr>
        <w:pStyle w:val="PreformattedText"/>
        <w:bidi w:val="0"/>
        <w:jc w:val="left"/>
        <w:rPr/>
      </w:pPr>
      <w:r>
        <w:rPr/>
        <w:t>Toda persona que no quiera recibir mÃ¡s el BoletÃ</w:t>
        <w:softHyphen/>
        <w:t>n ElectrÃ³nico</w:t>
      </w:r>
    </w:p>
    <w:p>
      <w:pPr>
        <w:pStyle w:val="PreformattedText"/>
        <w:bidi w:val="0"/>
        <w:jc w:val="left"/>
        <w:rPr/>
      </w:pPr>
      <w:r>
        <w:rPr/>
        <w:t>Que lo reciba en dos mail distintos y quiera recibirlo solo en uno</w:t>
      </w:r>
    </w:p>
    <w:p>
      <w:pPr>
        <w:pStyle w:val="PreformattedText"/>
        <w:bidi w:val="0"/>
        <w:jc w:val="left"/>
        <w:rPr/>
      </w:pPr>
      <w:r>
        <w:rPr/>
        <w:t>Que lo reciba por DUPLICADO</w:t>
      </w:r>
    </w:p>
    <w:p>
      <w:pPr>
        <w:pStyle w:val="PreformattedText"/>
        <w:bidi w:val="0"/>
        <w:jc w:val="left"/>
        <w:rPr/>
      </w:pPr>
      <w:r>
        <w:rPr/>
        <w:t>Tenga a bien informarnos a la brevedad, para hacer la correspondiente correcciÃ³n en los Listados y desde ya les agradecemos y le pedimos disculpas por las molestias ocasionadas involuntariamente</w:t>
      </w:r>
    </w:p>
    <w:p>
      <w:pPr>
        <w:pStyle w:val="PreformattedText"/>
        <w:bidi w:val="0"/>
        <w:jc w:val="left"/>
        <w:rPr/>
      </w:pPr>
      <w:r>
        <w:rPr/>
        <w:t>COLECCIONISMO</w:t>
      </w:r>
    </w:p>
    <w:p>
      <w:pPr>
        <w:pStyle w:val="PreformattedText"/>
        <w:bidi w:val="0"/>
        <w:jc w:val="left"/>
        <w:rPr/>
      </w:pPr>
      <w:r>
        <w:rPr/>
        <w:t>1ra. Muestra de Coleccionismos MÃºltiples</w:t>
      </w:r>
    </w:p>
    <w:p>
      <w:pPr>
        <w:pStyle w:val="PreformattedText"/>
        <w:bidi w:val="0"/>
        <w:jc w:val="left"/>
        <w:rPr/>
      </w:pPr>
      <w:r>
        <w:rPr/>
        <w:t>Se realizÃ³ con un Ã©xito mayor al esperado, en la Pontificia Universidad CatÃ³lica Argentina la 1er. MUESTRA DE COLECCIONISMO MULTIPLE entre los dÃ</w:t>
        <w:softHyphen/>
        <w:t xml:space="preserve">as 27 al 31 de agosto inclusive. </w:t>
      </w:r>
    </w:p>
    <w:p>
      <w:pPr>
        <w:pStyle w:val="PreformattedText"/>
        <w:bidi w:val="0"/>
        <w:jc w:val="left"/>
        <w:rPr/>
      </w:pPr>
      <w:r>
        <w:rPr/>
        <w:t>En el Subsuelo del Edificio Tomas Moro en Puerto Madero, en un espacio amplio, luminoso, de extraordinaria calidad escÃ©nica, con amplÃ</w:t>
        <w:softHyphen/>
        <w:t>simas medidas de seguridad y limpieza a su derredor, en el paso obligado de gran parte de los 18.000 alumnos universitarios mÃ¡s los docentes de esta casa de estudios y la usual amabilidad de las autoridades Universitarias de la UCA, pudieron exhibirse el variado y calificado material de 25 expositores en un amplio marco de temas disÃ</w:t>
        <w:softHyphen/>
        <w:t>miles a saber: calendarios de bolsillo, boletos y servilletas de medios de transportes, tarjetas postales y fotografÃ</w:t>
        <w:softHyphen/>
        <w:t>as antiguas, filatelia (en sus diversas categorÃ</w:t>
        <w:softHyphen/>
        <w:t>as: temÃ¡tica, aerofilatelia, fiscales, clase abierta, memorabilia), tarjetas de transportes, variada documentaciÃ³n bancaria, glucofilia, coca cola (botellas y literatura especializada), medallÃ</w:t>
        <w:softHyphen/>
        <w:t>stica, boletos de colectivos y de FF.CC. .y boletos tipo Edmonson, tickets de balanzas y entradas de espectÃ¡culos y eventos deportivos, tarjetas magnÃ©ticas de habitaciones de hoteles, hojas de afeitar, Literatura especializada, entre otros temas no menos interesantes</w:t>
      </w:r>
    </w:p>
    <w:p>
      <w:pPr>
        <w:pStyle w:val="PreformattedText"/>
        <w:bidi w:val="0"/>
        <w:jc w:val="left"/>
        <w:rPr/>
      </w:pPr>
      <w:r>
        <w:rPr/>
        <w:t xml:space="preserve">La filatelia, la numismÃ¡tica y algunas otras modalidades de este listado, han realizado Muestras y/o Exposiciones  por si  mismas en cada uno de sus temas. Pero es Ã©sta la PRIMERA MUESTRA DE COLECCIONSMOS MULTIPLES QUE SE REALIZA EN EL PAIS. Y nos llena de orgullo por el resultado obtenido y el unÃ¡nime deseo de todos los participantes y espectadores, de reiterarlo en breve </w:t>
      </w:r>
    </w:p>
    <w:p>
      <w:pPr>
        <w:pStyle w:val="PreformattedText"/>
        <w:bidi w:val="0"/>
        <w:jc w:val="left"/>
        <w:rPr/>
      </w:pPr>
      <w:r>
        <w:rPr/>
        <w:t>Fueron Expositores de esta 1ra Muestra: ALFONSO, MÃ³nica, ALVAREZ, MarÃ</w:t>
        <w:softHyphen/>
        <w:t>a InÃ©s, ARGUELLO / KEVORKIAN, BADONE, JosÃ© M., BERNASCONE, Mario, BERISSO, AndrÃ©s, BERISSO, Eugenio, BORN Laura Beatriz, BUXO, Pilar, CAMPOY FERNANDEZ, JosÃ©, CASALIA, Jorge A., COLLIA, Silvana G. CORLETO, Gustavo, FINGER, Connie, GILIBERTI, Miguel A., LEMOS, Miguel A., LIVSCHITZ, Norberto A., NASINI, Juan C., NONIS, Algerio, ORCHANSKI, Enrique, OLIVIERO, Paula, PEZZIMENTI, Hector Luis, SIMONELLI, Cayetano, VERTONE, Roberto</w:t>
      </w:r>
    </w:p>
    <w:p>
      <w:pPr>
        <w:pStyle w:val="PreformattedText"/>
        <w:bidi w:val="0"/>
        <w:jc w:val="left"/>
        <w:rPr/>
      </w:pPr>
      <w:r>
        <w:rPr/>
        <w:t xml:space="preserve">LOS COLECCIONISTAS  DE DIVERSOS OBJETOS </w:t>
      </w:r>
    </w:p>
    <w:p>
      <w:pPr>
        <w:pStyle w:val="PreformattedText"/>
        <w:bidi w:val="0"/>
        <w:jc w:val="left"/>
        <w:rPr/>
      </w:pPr>
      <w:r>
        <w:rPr/>
        <w:t>INTERESADOS EN INTERCONECTARSE CON  LOS EXPOSITORES</w:t>
      </w:r>
    </w:p>
    <w:p>
      <w:pPr>
        <w:pStyle w:val="PreformattedText"/>
        <w:bidi w:val="0"/>
        <w:jc w:val="left"/>
        <w:rPr/>
      </w:pPr>
      <w:r>
        <w:rPr/>
        <w:t>SUGERIMOS contactarse con el mail: jcasalia@infovia.com.ar</w:t>
      </w:r>
    </w:p>
    <w:p>
      <w:pPr>
        <w:pStyle w:val="PreformattedText"/>
        <w:bidi w:val="0"/>
        <w:jc w:val="left"/>
        <w:rPr/>
      </w:pPr>
      <w:r>
        <w:rPr/>
        <w:tab/>
      </w:r>
    </w:p>
    <w:p>
      <w:pPr>
        <w:pStyle w:val="PreformattedText"/>
        <w:bidi w:val="0"/>
        <w:jc w:val="left"/>
        <w:rPr/>
      </w:pPr>
      <w:r>
        <w:rPr/>
        <w:t xml:space="preserve">Es notorio el sincero reconocimiento a la FAEF (por aportar sus marcos exhibidores), al Correo Argentino por la impresiÃ³n del CatÃ¡logo de la Muestra y por originar un matasello especial conmemorativo que habrÃ¡ de recordarla filatÃ©licamente y a las autoridades de la UCA por brindar su sede para la realizaciÃ³n del evento. La Revista Coleccionando, colaborÃ³ con el contacto inicial de sus  diferentes amigos y lectores coleccionistas </w:t>
      </w:r>
    </w:p>
    <w:p>
      <w:pPr>
        <w:pStyle w:val="PreformattedText"/>
        <w:bidi w:val="0"/>
        <w:jc w:val="left"/>
        <w:rPr/>
      </w:pPr>
      <w:r>
        <w:rPr/>
        <w:t>Participemos en JUVENEX 2007.</w:t>
      </w:r>
    </w:p>
    <w:p>
      <w:pPr>
        <w:pStyle w:val="PreformattedText"/>
        <w:bidi w:val="0"/>
        <w:jc w:val="left"/>
        <w:rPr/>
      </w:pPr>
      <w:r>
        <w:rPr/>
        <w:t>La AFITA (AsociaciÃ³n Filatelistas TemÃ¡ticos Argentina) y AFATES, son los Organizadores de la</w:t>
      </w:r>
    </w:p>
    <w:p>
      <w:pPr>
        <w:pStyle w:val="PreformattedText"/>
        <w:bidi w:val="0"/>
        <w:jc w:val="left"/>
        <w:rPr/>
      </w:pPr>
      <w:r>
        <w:rPr/>
        <w:t xml:space="preserve">ExposiciÃ³n  Nacional de Filatelia Juvenil - </w:t>
        <w:tab/>
        <w:t>Competitiva</w:t>
      </w:r>
    </w:p>
    <w:p>
      <w:pPr>
        <w:pStyle w:val="PreformattedText"/>
        <w:bidi w:val="0"/>
        <w:jc w:val="left"/>
        <w:rPr/>
      </w:pPr>
      <w:r>
        <w:rPr/>
        <w:t xml:space="preserve">ExposiciÃ³n nacional de Filatelia de la Clase UN MARCO- </w:t>
        <w:tab/>
        <w:t>Competitiva</w:t>
      </w:r>
    </w:p>
    <w:p>
      <w:pPr>
        <w:pStyle w:val="PreformattedText"/>
        <w:bidi w:val="0"/>
        <w:jc w:val="left"/>
        <w:rPr/>
      </w:pPr>
      <w:r>
        <w:rPr/>
        <w:t>han informado que se realizara entre el 27 de Noviembre y el 1Âº de Diciembre de 2007 en los Salones de Exposiciones de la FAEF, sito en la calle Tte. Gral J. D. Peron 1479 4Âº  Piso de la ciudad de Buenos Aires</w:t>
      </w:r>
    </w:p>
    <w:p>
      <w:pPr>
        <w:pStyle w:val="PreformattedText"/>
        <w:bidi w:val="0"/>
        <w:jc w:val="left"/>
        <w:rPr/>
      </w:pPr>
      <w:r>
        <w:rPr/>
        <w:t xml:space="preserve">       </w:t>
      </w:r>
      <w:r>
        <w:rPr/>
        <w:t>La  primera es para filatelistas no mayores de 21 aÃ±os (al 1Âº de enero de 2007), divididos en tres clases:</w:t>
      </w:r>
    </w:p>
    <w:p>
      <w:pPr>
        <w:pStyle w:val="PreformattedText"/>
        <w:bidi w:val="0"/>
        <w:jc w:val="left"/>
        <w:rPr/>
      </w:pPr>
      <w:r>
        <w:rPr/>
        <w:t>Clase A: de 13 a 15 aÃ±os (nacido 1993/1992/1991) MÃ</w:t>
        <w:softHyphen/>
        <w:t>nimo 2 marcos (24 o 32 hojas) MÃ¡ximo 4 marcos</w:t>
      </w:r>
    </w:p>
    <w:p>
      <w:pPr>
        <w:pStyle w:val="PreformattedText"/>
        <w:bidi w:val="0"/>
        <w:jc w:val="left"/>
        <w:rPr/>
      </w:pPr>
      <w:r>
        <w:rPr/>
        <w:t>Clase B  de 16 a 18 aÃ±os (nacido 1990/1989/1988)  ÂÂ</w:t>
        <w:tab/>
        <w:t>ÂÂÂ</w:t>
        <w:tab/>
        <w:tab/>
        <w:tab/>
        <w:t>Â        5 marcos</w:t>
      </w:r>
    </w:p>
    <w:p>
      <w:pPr>
        <w:pStyle w:val="PreformattedText"/>
        <w:bidi w:val="0"/>
        <w:jc w:val="left"/>
        <w:rPr/>
      </w:pPr>
      <w:r>
        <w:rPr/>
        <w:t>Clase C  de 19 a 21 aÃ±os (nacido 1987/1986/1985)  ÂÂ       3 marcos (36 o 48 hojas)</w:t>
        <w:tab/>
        <w:t>Â       5 marcos</w:t>
      </w:r>
    </w:p>
    <w:p>
      <w:pPr>
        <w:pStyle w:val="PreformattedText"/>
        <w:bidi w:val="0"/>
        <w:jc w:val="left"/>
        <w:rPr/>
      </w:pPr>
      <w:r>
        <w:rPr/>
        <w:t>Infantil: menores de 13 aÃ±os (nacidos despuÃ©s1993)ÂÂ   1 marco (12 o 16 hojas)</w:t>
      </w:r>
    </w:p>
    <w:p>
      <w:pPr>
        <w:pStyle w:val="PreformattedText"/>
        <w:bidi w:val="0"/>
        <w:jc w:val="left"/>
        <w:rPr/>
      </w:pPr>
      <w:r>
        <w:rPr/>
        <w:t>Promocional: para jÃ³venes o niÃ±os cuyas colecciones no llegan al mÃ</w:t>
        <w:softHyphen/>
        <w:t>nimo de vitrinas</w:t>
      </w:r>
    </w:p>
    <w:p>
      <w:pPr>
        <w:pStyle w:val="PreformattedText"/>
        <w:bidi w:val="0"/>
        <w:jc w:val="left"/>
        <w:rPr/>
      </w:pPr>
      <w:r>
        <w:rPr/>
        <w:t>PRESENTACION DEL MATERIAL: Hojas colocadas dentro de fundas de protecciÃ³n transparente, deberÃ¡n estar numeradas correlativamente a su dorso y en medidas de 22 x 29 cm (del tipo A4)</w:t>
      </w:r>
    </w:p>
    <w:p>
      <w:pPr>
        <w:pStyle w:val="PreformattedText"/>
        <w:bidi w:val="0"/>
        <w:jc w:val="left"/>
        <w:rPr/>
      </w:pPr>
      <w:r>
        <w:rPr/>
      </w:r>
    </w:p>
    <w:p>
      <w:pPr>
        <w:pStyle w:val="PreformattedText"/>
        <w:bidi w:val="0"/>
        <w:jc w:val="left"/>
        <w:rPr/>
      </w:pPr>
      <w:r>
        <w:rPr/>
        <w:t xml:space="preserve">       </w:t>
      </w:r>
      <w:r>
        <w:rPr/>
        <w:t xml:space="preserve">La segunda exposiciÃ³n CLASE UN MARCO, es para mayores de 21 aÃ±os de edad Pueden residir fuera del territorio de la RepÃºblica Argentina </w:t>
      </w:r>
    </w:p>
    <w:p>
      <w:pPr>
        <w:pStyle w:val="PreformattedText"/>
        <w:bidi w:val="0"/>
        <w:jc w:val="left"/>
        <w:rPr/>
      </w:pPr>
      <w:r>
        <w:rPr/>
        <w:t xml:space="preserve">MATERIAL A EXPONER EN ESTA CLASE: ContendrÃ¡n el material filatÃ©lico / postal permitido en cualesquiera de las clases de filatelia aprobadas por la FIP. Las colecciones de un marco son menores en amplitud pero la profundidad del tratamiento de importancia serÃ¡n tan amplias como sea posible. No es recomendable que las colecciones de esta clase sean simplemente un marco extractado de una colecciÃ³n mayor, antes bien deben preferirse temas que tienen mejor tratamiento en un marco. (TambiÃ©n son muy bienvenidas las presentaciones de los expositores noveles con temas que puedan ampliar a mÃ¡s de un marco en el futuro). </w:t>
      </w:r>
    </w:p>
    <w:p>
      <w:pPr>
        <w:pStyle w:val="PreformattedText"/>
        <w:bidi w:val="0"/>
        <w:jc w:val="left"/>
        <w:rPr/>
      </w:pPr>
      <w:r>
        <w:rPr/>
        <w:t>Se debe resaltar el conocimiento, presentaciÃ³n y desarrollo. La colecciÃ³n debe captar la atenciÃ³n de los visitantes desde la primera hasta la Ãºltima hoja y ser informativa asÃ</w:t>
        <w:softHyphen/>
        <w:t xml:space="preserve"> como educativa. El concepto o plan de la colecciÃ³n debe explicarse con toda claridad en la Hoja de IntroducciÃ³n. </w:t>
      </w:r>
    </w:p>
    <w:p>
      <w:pPr>
        <w:pStyle w:val="PreformattedText"/>
        <w:bidi w:val="0"/>
        <w:jc w:val="left"/>
        <w:rPr/>
      </w:pPr>
      <w:r>
        <w:rPr/>
        <w:t>Las 16 hojas de esta clase, se colocaran en fundas de protecciÃ³n transparente, deberÃ¡n estar numeradas correlativamente al dorso y sus medidas deben ser de 22 x 29 cm (del tipo de las A4)</w:t>
      </w:r>
    </w:p>
    <w:p>
      <w:pPr>
        <w:pStyle w:val="PreformattedText"/>
        <w:bidi w:val="0"/>
        <w:jc w:val="left"/>
        <w:rPr/>
      </w:pPr>
      <w:r>
        <w:rPr/>
        <w:t xml:space="preserve">INSCRIPCIONES  PARA ESTA SEGUNDA  EXPOSICION (exclusivamente) </w:t>
      </w:r>
    </w:p>
    <w:p>
      <w:pPr>
        <w:pStyle w:val="PreformattedText"/>
        <w:bidi w:val="0"/>
        <w:jc w:val="left"/>
        <w:rPr/>
      </w:pPr>
      <w:r>
        <w:rPr/>
        <w:t>La solicitud de participaciÃ³n debe ser presentada antes del dÃ</w:t>
        <w:softHyphen/>
        <w:t>a 1Âº de noviembre de 2007.</w:t>
      </w:r>
    </w:p>
    <w:p>
      <w:pPr>
        <w:pStyle w:val="PreformattedText"/>
        <w:bidi w:val="0"/>
        <w:jc w:val="left"/>
        <w:rPr/>
      </w:pPr>
      <w:r>
        <w:rPr/>
        <w:t>Los derechos de inscripciÃ³n serÃ¡n de $ 30 (treinta pesos) por cada participaciÃ³n (residentes del paÃ</w:t>
        <w:softHyphen/>
        <w:t xml:space="preserve">s) </w:t>
        <w:tab/>
        <w:t>y de US$ 10 (diez dÃ³lares USA.) para los NO residentes en el paÃ</w:t>
        <w:softHyphen/>
        <w:t>s</w:t>
      </w:r>
    </w:p>
    <w:p>
      <w:pPr>
        <w:pStyle w:val="PreformattedText"/>
        <w:bidi w:val="0"/>
        <w:jc w:val="left"/>
        <w:rPr/>
      </w:pPr>
      <w:r>
        <w:rPr/>
        <w:t>AQUELLOS QUE DESEEN RECIBIR POR ESTA VIA LOS RESPECTIVOS REGLAMENTOS Y/O SOLICITUDES DE PARTICIPACION DEBEN SOLICITARLOS AL e-mail: jcasalia@infovia.com.ar</w:t>
      </w:r>
    </w:p>
    <w:p>
      <w:pPr>
        <w:pStyle w:val="PreformattedText"/>
        <w:bidi w:val="0"/>
        <w:jc w:val="left"/>
        <w:rPr/>
      </w:pPr>
      <w:r>
        <w:rPr/>
        <w:t>El Comisionado General de la ExposiciÃ³n designado por la ComisiÃ³n Organizadora de JUVENEX 2007 es:</w:t>
      </w:r>
    </w:p>
    <w:p>
      <w:pPr>
        <w:pStyle w:val="PreformattedText"/>
        <w:bidi w:val="0"/>
        <w:jc w:val="left"/>
        <w:rPr/>
      </w:pPr>
      <w:r>
        <w:rPr/>
        <w:t>CHRISTIAN GABRIEL PEREZ</w:t>
      </w:r>
    </w:p>
    <w:p>
      <w:pPr>
        <w:pStyle w:val="PreformattedText"/>
        <w:bidi w:val="0"/>
        <w:jc w:val="left"/>
        <w:rPr/>
      </w:pPr>
      <w:r>
        <w:rPr/>
        <w:t>Tte Gral Peron 1479  4Âº  piso</w:t>
      </w:r>
    </w:p>
    <w:p>
      <w:pPr>
        <w:pStyle w:val="PreformattedText"/>
        <w:bidi w:val="0"/>
        <w:jc w:val="left"/>
        <w:rPr/>
      </w:pPr>
      <w:r>
        <w:rPr/>
        <w:t>C1037ACA Â Ciudad AutÃ³noma de Buenos Aires</w:t>
      </w:r>
    </w:p>
    <w:p>
      <w:pPr>
        <w:pStyle w:val="PreformattedText"/>
        <w:bidi w:val="0"/>
        <w:jc w:val="left"/>
        <w:rPr/>
      </w:pPr>
      <w:r>
        <w:rPr/>
        <w:t>Tel: (011) 15-5939-7683  Ã³ (011) 4632 Â 2441</w:t>
      </w:r>
    </w:p>
    <w:p>
      <w:pPr>
        <w:pStyle w:val="PreformattedText"/>
        <w:bidi w:val="0"/>
        <w:jc w:val="left"/>
        <w:rPr/>
      </w:pPr>
      <w:r>
        <w:rPr/>
        <w:t>E-mail: christian@cefilu.org.ar</w:t>
      </w:r>
    </w:p>
    <w:p>
      <w:pPr>
        <w:pStyle w:val="PreformattedText"/>
        <w:bidi w:val="0"/>
        <w:jc w:val="left"/>
        <w:rPr/>
      </w:pPr>
      <w:r>
        <w:rPr/>
      </w:r>
    </w:p>
    <w:p>
      <w:pPr>
        <w:pStyle w:val="PreformattedText"/>
        <w:bidi w:val="0"/>
        <w:jc w:val="left"/>
        <w:rPr/>
      </w:pPr>
      <w:r>
        <w:rPr/>
        <w:t>Los participantes en cualesquiera de estas dos Exposiciones, de los temas:</w:t>
      </w:r>
    </w:p>
    <w:p>
      <w:pPr>
        <w:pStyle w:val="PreformattedText"/>
        <w:bidi w:val="0"/>
        <w:jc w:val="left"/>
        <w:rPr/>
      </w:pPr>
      <w:r>
        <w:rPr/>
        <w:t>JUEGOS OLIMPICOS DE VERANO;  DEPORTES UNIVERSALES</w:t>
      </w:r>
    </w:p>
    <w:p>
      <w:pPr>
        <w:pStyle w:val="PreformattedText"/>
        <w:bidi w:val="0"/>
        <w:jc w:val="left"/>
        <w:rPr/>
      </w:pPr>
      <w:r>
        <w:rPr/>
        <w:t>y/o  DEPORTES ESPECIALES  (actividades para atletas con discapacidades)</w:t>
      </w:r>
    </w:p>
    <w:p>
      <w:pPr>
        <w:pStyle w:val="PreformattedText"/>
        <w:bidi w:val="0"/>
        <w:jc w:val="left"/>
        <w:rPr/>
      </w:pPr>
      <w:r>
        <w:rPr/>
        <w:t>y que asÃ</w:t>
        <w:softHyphen/>
        <w:t xml:space="preserve"> lo deseen, podrÃ¡n ser candidatos para integrar el  ÂFAEF TEAMÂ</w:t>
      </w:r>
    </w:p>
    <w:p>
      <w:pPr>
        <w:pStyle w:val="PreformattedText"/>
        <w:bidi w:val="0"/>
        <w:jc w:val="left"/>
        <w:rPr/>
      </w:pPr>
      <w:r>
        <w:rPr/>
        <w:t>que  posiblemente participe en la esperada ExposiciÃ³n FilatÃ©lica</w:t>
      </w:r>
    </w:p>
    <w:p>
      <w:pPr>
        <w:pStyle w:val="PreformattedText"/>
        <w:bidi w:val="0"/>
        <w:jc w:val="left"/>
        <w:rPr/>
      </w:pPr>
      <w:r>
        <w:rPr/>
        <w:t>OLYMPHILEX 2008 (en los Juegos OlÃ</w:t>
        <w:softHyphen/>
        <w:t>mpicos de Pekin-China 2008)</w:t>
      </w:r>
    </w:p>
    <w:p>
      <w:pPr>
        <w:pStyle w:val="PreformattedText"/>
        <w:bidi w:val="0"/>
        <w:jc w:val="left"/>
        <w:rPr/>
      </w:pPr>
      <w:r>
        <w:rPr/>
      </w:r>
    </w:p>
    <w:p>
      <w:pPr>
        <w:pStyle w:val="PreformattedText"/>
        <w:bidi w:val="0"/>
        <w:jc w:val="left"/>
        <w:rPr/>
      </w:pPr>
      <w:r>
        <w:rPr/>
        <w:t>EL GRUPO PODIUM COLABORARA CON LOS COLECCIONISTAS QUE DESEEN PARTICIPAR EN ESTAS EXPOSICIONES</w:t>
      </w:r>
    </w:p>
    <w:p>
      <w:pPr>
        <w:pStyle w:val="PreformattedText"/>
        <w:bidi w:val="0"/>
        <w:jc w:val="left"/>
        <w:rPr/>
      </w:pPr>
      <w:r>
        <w:rPr/>
        <w:t xml:space="preserve">No dude en consultar toda duda que tenga sobre cualesquiera de los temas que hacen a su participaciÃ³n: </w:t>
      </w:r>
    </w:p>
    <w:p>
      <w:pPr>
        <w:pStyle w:val="PreformattedText"/>
        <w:bidi w:val="0"/>
        <w:jc w:val="left"/>
        <w:rPr/>
      </w:pPr>
      <w:r>
        <w:rPr/>
        <w:t>el montaje de su colecciÃ³n, el material faltante para tapar ÂhuecosÂ y/o consultas de todo tipo</w:t>
      </w:r>
    </w:p>
    <w:p>
      <w:pPr>
        <w:pStyle w:val="PreformattedText"/>
        <w:bidi w:val="0"/>
        <w:jc w:val="left"/>
        <w:rPr/>
      </w:pPr>
      <w:r>
        <w:rPr/>
        <w:t>NOS  ESCRIBEN  LOS LECTORES</w:t>
      </w:r>
    </w:p>
    <w:p>
      <w:pPr>
        <w:pStyle w:val="PreformattedText"/>
        <w:bidi w:val="0"/>
        <w:jc w:val="left"/>
        <w:rPr/>
      </w:pPr>
      <w:r>
        <w:rPr/>
        <w:t xml:space="preserve">Cuba: Emisiones Postales de Ajedrez </w:t>
      </w:r>
    </w:p>
    <w:p>
      <w:pPr>
        <w:pStyle w:val="PreformattedText"/>
        <w:bidi w:val="0"/>
        <w:jc w:val="left"/>
        <w:rPr/>
      </w:pPr>
      <w:r>
        <w:rPr/>
        <w:t xml:space="preserve">Por: Raudel Busto Galup (Cuba) </w:t>
      </w:r>
    </w:p>
    <w:p>
      <w:pPr>
        <w:pStyle w:val="PreformattedText"/>
        <w:bidi w:val="0"/>
        <w:jc w:val="left"/>
        <w:rPr/>
      </w:pPr>
      <w:r>
        <w:rPr/>
        <w:t>Estimados amigos del BEP, primero que todo espero os halla gustado mi artÃ</w:t>
        <w:softHyphen/>
        <w:t>culo publicado en el nÃºmero anterior, en esta ocasiÃ³n les hago llegar un pequeÃ±o estudio de las emisiones ajedrecÃ</w:t>
        <w:softHyphen/>
        <w:t>sticas de Cuba que aunque no llega a la especializaciÃ³n temÃ¡tica, sÃ</w:t>
        <w:softHyphen/>
        <w:t xml:space="preserve"> contiene muchos datos generales de las emisiones postales cubanas dedicadas al ajedrez, espero sea provechoso Â¡Hasta la prÃ³xima! </w:t>
      </w:r>
    </w:p>
    <w:p>
      <w:pPr>
        <w:pStyle w:val="PreformattedText"/>
        <w:bidi w:val="0"/>
        <w:jc w:val="left"/>
        <w:rPr/>
      </w:pPr>
      <w:r>
        <w:rPr/>
        <w:t xml:space="preserve">Raudel Busto Galup </w:t>
      </w:r>
    </w:p>
    <w:p>
      <w:pPr>
        <w:pStyle w:val="PreformattedText"/>
        <w:bidi w:val="0"/>
        <w:jc w:val="left"/>
        <w:rPr/>
      </w:pPr>
      <w:r>
        <w:rPr/>
        <w:t>busto.mtz@infomed.sld.cu</w:t>
      </w:r>
    </w:p>
    <w:p>
      <w:pPr>
        <w:pStyle w:val="PreformattedText"/>
        <w:bidi w:val="0"/>
        <w:jc w:val="left"/>
        <w:rPr/>
      </w:pPr>
      <w:r>
        <w:rPr/>
        <w:t xml:space="preserve">ComisiÃ³n Nacional de Filatelia Juvenil </w:t>
      </w:r>
    </w:p>
    <w:p>
      <w:pPr>
        <w:pStyle w:val="PreformattedText"/>
        <w:bidi w:val="0"/>
        <w:jc w:val="left"/>
        <w:rPr/>
      </w:pPr>
      <w:r>
        <w:rPr/>
        <w:t xml:space="preserve">FederaciÃ³n FilatÃ©lica Cubana </w:t>
      </w:r>
    </w:p>
    <w:p>
      <w:pPr>
        <w:pStyle w:val="PreformattedText"/>
        <w:bidi w:val="0"/>
        <w:jc w:val="left"/>
        <w:rPr/>
      </w:pPr>
      <w:r>
        <w:rPr/>
        <w:t xml:space="preserve">Esta interesante Nota/colaboraciÃ³n que nos aporta Raudel Busto Galup, originalmente </w:t>
      </w:r>
    </w:p>
    <w:p>
      <w:pPr>
        <w:pStyle w:val="PreformattedText"/>
        <w:bidi w:val="0"/>
        <w:jc w:val="left"/>
        <w:rPr/>
      </w:pPr>
      <w:r>
        <w:rPr/>
        <w:t xml:space="preserve">viene acompaÃ±ada de suficiente y vÃ¡lida ilustraciÃ³n filatÃ©lica postal apropiada a su contexto. </w:t>
      </w:r>
    </w:p>
    <w:p>
      <w:pPr>
        <w:pStyle w:val="PreformattedText"/>
        <w:bidi w:val="0"/>
        <w:jc w:val="left"/>
        <w:rPr/>
      </w:pPr>
      <w:r>
        <w:rPr/>
        <w:t xml:space="preserve">Nuestro interÃ©s de no hacer ÂpesadoÂ al BEP, nos limita a su inclusiÃ³n. </w:t>
      </w:r>
    </w:p>
    <w:p>
      <w:pPr>
        <w:pStyle w:val="PreformattedText"/>
        <w:bidi w:val="0"/>
        <w:jc w:val="left"/>
        <w:rPr/>
      </w:pPr>
      <w:r>
        <w:rPr/>
        <w:t>En el BoletÃ</w:t>
        <w:softHyphen/>
        <w:t>n Podium  prÃ³ximo a editarse estÃ¡n incluidas todas las ilustraciones originales</w:t>
      </w:r>
    </w:p>
    <w:p>
      <w:pPr>
        <w:pStyle w:val="PreformattedText"/>
        <w:bidi w:val="0"/>
        <w:jc w:val="left"/>
        <w:rPr/>
      </w:pPr>
      <w:r>
        <w:rPr/>
      </w:r>
    </w:p>
    <w:p>
      <w:pPr>
        <w:pStyle w:val="PreformattedText"/>
        <w:bidi w:val="0"/>
        <w:jc w:val="left"/>
        <w:rPr/>
      </w:pPr>
      <w:r>
        <w:rPr/>
        <w:t>Cuba fue el quinto paÃ</w:t>
        <w:softHyphen/>
        <w:t>s del mundo en emitir valores postales dedicados al juego ciencia y el primero en dedicarle una serie a un campeÃ³n mundial, de tal forma un grupo de ajedrecistas encabezados por el Ã¡rbitro internacional Alberto GarcÃ</w:t>
        <w:softHyphen/>
        <w:t>a, solicitaron en 1951al entonces presidente de la RepÃºblica Carlos PrÃ</w:t>
        <w:softHyphen/>
        <w:t>o SocarrÃ¡s una emisiÃ³n de sellos dedicados a conmemorar el 30Âº Aniversario de la victoria de Capablanca ante Lasker por el match del campeonato del mundo jugado en La Habana en el aÃ±o 1921. DespuÃ©s de tanto insistir la solicitud fue concedida y se emitiÃ³ una serie de 7 sellos que marcarÃ</w:t>
        <w:softHyphen/>
        <w:t>a un hito para la filatelia ajedrecÃ</w:t>
        <w:softHyphen/>
        <w:t xml:space="preserve">stica a nivel mundial. </w:t>
      </w:r>
    </w:p>
    <w:p>
      <w:pPr>
        <w:pStyle w:val="PreformattedText"/>
        <w:bidi w:val="0"/>
        <w:jc w:val="left"/>
        <w:rPr/>
      </w:pPr>
      <w:r>
        <w:rPr/>
        <w:t xml:space="preserve">Esta emisiÃ³n es muy rica si de variedades se habla, la misma cuenta con muchos errores y variedades de impresiÃ³n entre los que se destacan, la serie imperforada y sobrecargada ÂSPECIMENÂ, desplazamiento del centro en el valor de 2c. y el error tipogrÃ¡fico JOSF X JOSE, este error ocupa el lugar 13 en el pliego de 100 sellos. </w:t>
      </w:r>
    </w:p>
    <w:p>
      <w:pPr>
        <w:pStyle w:val="PreformattedText"/>
        <w:bidi w:val="0"/>
        <w:jc w:val="left"/>
        <w:rPr/>
      </w:pPr>
      <w:r>
        <w:rPr/>
        <w:t xml:space="preserve">Posteriormente y luego del triunfo revolucionario en Cuba, fue emitida una serie dedicada al INDER (Instituto Nacional de Deporte y RecreaciÃ³n), la misma contaba con 30 sellos y uno de estos era dedicado al ajedrez. </w:t>
      </w:r>
    </w:p>
    <w:p>
      <w:pPr>
        <w:pStyle w:val="PreformattedText"/>
        <w:bidi w:val="0"/>
        <w:jc w:val="left"/>
        <w:rPr/>
      </w:pPr>
      <w:r>
        <w:rPr/>
        <w:t>El sello responde al valor de 13c. el valor mÃ¡s alto de la serie, esta fue impresa en 6 hojas de 25 sellos (5 de cada tipo).</w:t>
        <w:tab/>
      </w:r>
      <w:r>
        <w:br w:type="page"/>
      </w:r>
    </w:p>
    <w:p>
      <w:pPr>
        <w:pStyle w:val="PreformattedText"/>
        <w:bidi w:val="0"/>
        <w:jc w:val="left"/>
        <w:rPr/>
      </w:pPr>
      <w:r>
        <w:rPr/>
        <w:t xml:space="preserve">Existen algunas variedades acerca de este sello, como lo es el conocido error de la ÂManguitaÂ el cual consiste en la ausencia fÃ¡cilmente apreciable de un pliegue de la manga derecha de la camisa del jugador, ademÃ¡s existen hojas con la perforaciÃ³n corrida e imperforadas. </w:t>
      </w:r>
    </w:p>
    <w:p>
      <w:pPr>
        <w:pStyle w:val="PreformattedText"/>
        <w:bidi w:val="0"/>
        <w:jc w:val="left"/>
        <w:rPr/>
      </w:pPr>
      <w:r>
        <w:rPr/>
        <w:t xml:space="preserve">En el aÃ±o 1966 se celebrÃ³ en Cuba la XVII Olimpiada Mundial de ajedrez, quizÃ¡s una de las mÃ¡s relevantes del juego ciencia en toda su historia tanto por los grandes esfuerzos hechos para la organizaciÃ³n de este magno evento como por la presencia de los grandes ÂMonstruosÂ del tablero como Tigran Petrosian (Entonces campeÃ³n del mundo) Boris Spassky y el legendario Boby Fisher. </w:t>
      </w:r>
    </w:p>
    <w:p>
      <w:pPr>
        <w:pStyle w:val="PreformattedText"/>
        <w:bidi w:val="0"/>
        <w:jc w:val="left"/>
        <w:rPr/>
      </w:pPr>
      <w:r>
        <w:rPr/>
        <w:t xml:space="preserve">Las autoridades postales de cuba no pasaron por alto esta prestigiosa cita y la inmortalizaron con una hermosa serie de 6 sellos y una HB. </w:t>
      </w:r>
    </w:p>
    <w:p>
      <w:pPr>
        <w:pStyle w:val="PreformattedText"/>
        <w:bidi w:val="0"/>
        <w:jc w:val="left"/>
        <w:rPr/>
      </w:pPr>
      <w:r>
        <w:rPr/>
        <w:t xml:space="preserve">De esta serie en el valor de 10c. se conoce un error consistente en que la base de la cifra Â1Â correspondiente al 10 que indica el valor facial se encuentra incompleta hacia la izquierda, tambiÃ©n en el valor de 13c. puede apreciarse otra variedad y es que en la leyenda que aparece en el borde inferior del sello aparece la palabra: OLIMFIADA en vez de OLIMPIADA. Esta serie tambiÃ©n se conoce imperforada. </w:t>
      </w:r>
    </w:p>
    <w:p>
      <w:pPr>
        <w:pStyle w:val="PreformattedText"/>
        <w:bidi w:val="0"/>
        <w:jc w:val="left"/>
        <w:rPr/>
      </w:pPr>
      <w:r>
        <w:rPr/>
        <w:t>En el aÃ±o 1969 las autoridades postales cubanas pusieron a circular una emisiÃ³n postal con el objetivo de divulgar los distintos acontecimientos deportivos que tendrÃ</w:t>
        <w:softHyphen/>
        <w:t>an lugar en el paÃ</w:t>
        <w:softHyphen/>
        <w:t xml:space="preserve">s durante ese aÃ±o, el Ãºltimo valor de la serie es de 30c. corresponde a la temÃ¡tica en cuestiÃ³n al divulgar la celebraciÃ³n de VI Torneo Internacional de Ajedrez Capablanca in Memoriam. </w:t>
      </w:r>
    </w:p>
    <w:p>
      <w:pPr>
        <w:pStyle w:val="PreformattedText"/>
        <w:bidi w:val="0"/>
        <w:jc w:val="left"/>
        <w:rPr/>
      </w:pPr>
      <w:r>
        <w:rPr/>
        <w:t xml:space="preserve">Para el aÃ±o 1976 se emitiÃ³ una nueva serie de nuestra temÃ¡tica bajo el nombre de ÂHistoria del AjedrezÂ diseÃ±ada por JosÃ© A. Medina y la cual contiene en su haber 5 sellos donde aparecen prestigios jugadores y precursores del juego ciencia, a saber: </w:t>
      </w:r>
    </w:p>
    <w:p>
      <w:pPr>
        <w:pStyle w:val="PreformattedText"/>
        <w:bidi w:val="0"/>
        <w:jc w:val="left"/>
        <w:rPr/>
      </w:pPr>
      <w:r>
        <w:rPr/>
        <w:t xml:space="preserve">1c. Ruy LÃ³pez de Segura </w:t>
      </w:r>
    </w:p>
    <w:p>
      <w:pPr>
        <w:pStyle w:val="PreformattedText"/>
        <w:bidi w:val="0"/>
        <w:jc w:val="left"/>
        <w:rPr/>
      </w:pPr>
      <w:r>
        <w:rPr/>
        <w:t xml:space="preserve">2c. FranÃ§ois Philidor </w:t>
      </w:r>
    </w:p>
    <w:p>
      <w:pPr>
        <w:pStyle w:val="PreformattedText"/>
        <w:bidi w:val="0"/>
        <w:jc w:val="left"/>
        <w:rPr/>
      </w:pPr>
      <w:r>
        <w:rPr/>
        <w:t xml:space="preserve">3c. Wilhelm Steinitz </w:t>
      </w:r>
    </w:p>
    <w:p>
      <w:pPr>
        <w:pStyle w:val="PreformattedText"/>
        <w:bidi w:val="0"/>
        <w:jc w:val="left"/>
        <w:rPr/>
      </w:pPr>
      <w:r>
        <w:rPr/>
        <w:t xml:space="preserve">13c. Enmanuel Lasker </w:t>
      </w:r>
    </w:p>
    <w:p>
      <w:pPr>
        <w:pStyle w:val="PreformattedText"/>
        <w:bidi w:val="0"/>
        <w:jc w:val="left"/>
        <w:rPr/>
      </w:pPr>
      <w:r>
        <w:rPr/>
        <w:t xml:space="preserve">30c. JosÃ© RaÃºl Capablanca </w:t>
      </w:r>
      <w:r>
        <w:br w:type="page"/>
      </w:r>
    </w:p>
    <w:p>
      <w:pPr>
        <w:pStyle w:val="PreformattedText"/>
        <w:bidi w:val="0"/>
        <w:jc w:val="left"/>
        <w:rPr/>
      </w:pPr>
      <w:r>
        <w:rPr/>
        <w:t xml:space="preserve">Conmemorando la grandeza del ajedrecista cubano mÃ¡s destacado de todos los tiempos en 1982 se realizÃ³ una emisiÃ³n que contaba de 4 valores ( 5c., 20c., 30c., 50c. ) donde se reflejan diferentes etapas de la vida del genial jugador. TambiÃ©n se materializÃ³ la confecciÃ³n de un carnet Cada valor de esta emisiÃ³n cuenta con un formato de impresiÃ³n especial </w:t>
      </w:r>
    </w:p>
    <w:p>
      <w:pPr>
        <w:pStyle w:val="PreformattedText"/>
        <w:bidi w:val="0"/>
        <w:jc w:val="left"/>
        <w:rPr/>
      </w:pPr>
      <w:r>
        <w:rPr/>
        <w:t xml:space="preserve">El aÃ±o 1988 significÃ³ mucho para los seguidores del juego ciencia al conmemorarse el centenario del nacimiento de JosÃ© RaÃºl Capablanca y como era de esperarse esto se vio reflejado en los acontecimiento filatÃ©licos de la Ã©poca al confeccionarse una emisiÃ³n que contaba con 6 sellos e igual nÃºmero de HB. </w:t>
      </w:r>
    </w:p>
    <w:p>
      <w:pPr>
        <w:pStyle w:val="PreformattedText"/>
        <w:bidi w:val="0"/>
        <w:jc w:val="left"/>
        <w:rPr/>
      </w:pPr>
      <w:r>
        <w:rPr/>
        <w:t>Los sellos reproducen pasajes importantes relacionados con la vida del jugador como su enfrentamiento en el match por el campeonato nacional y por el campeonato del mundo asÃ</w:t>
        <w:softHyphen/>
        <w:t xml:space="preserve"> como en el sello de $3.00 se presenta una pintura personal. </w:t>
      </w:r>
    </w:p>
    <w:p>
      <w:pPr>
        <w:pStyle w:val="PreformattedText"/>
        <w:bidi w:val="0"/>
        <w:jc w:val="left"/>
        <w:rPr/>
      </w:pPr>
      <w:r>
        <w:rPr/>
        <w:t>Estos sellos fueron diseÃ±ados por Carlos HechenagusÃ</w:t>
        <w:softHyphen/>
        <w:t xml:space="preserve">a y fueron puestos en circulaciÃ³n el 15 de Julio de 1988 </w:t>
      </w:r>
    </w:p>
    <w:p>
      <w:pPr>
        <w:pStyle w:val="PreformattedText"/>
        <w:bidi w:val="0"/>
        <w:jc w:val="left"/>
        <w:rPr/>
      </w:pPr>
      <w:r>
        <w:rPr/>
        <w:t>Esta serie constituyÃ³ una gran polÃ©mica y removiÃ³ los cimientos de la filatelia nacional y recibiÃ³ numerosas crÃ</w:t>
        <w:softHyphen/>
        <w:t xml:space="preserve">ticas desde todas las esferas de nuestro hobby ya que independientemente al formidable diseÃ±o los 6 valores mÃ¡s las 6 HB presentan un valor facial casi 20 veces por encima de lo normal para esos aÃ±os. </w:t>
      </w:r>
      <w:r>
        <w:br w:type="page"/>
      </w:r>
    </w:p>
    <w:p>
      <w:pPr>
        <w:pStyle w:val="PreformattedText"/>
        <w:bidi w:val="0"/>
        <w:jc w:val="left"/>
        <w:rPr/>
      </w:pPr>
      <w:r>
        <w:rPr/>
        <w:t xml:space="preserve">Las HB confeccionadas contienen los sellos de la serie ademÃ¡s de otro reproduciendo los sellos de la emisiÃ³n del aÃ±o 1951 </w:t>
      </w:r>
    </w:p>
    <w:p>
      <w:pPr>
        <w:pStyle w:val="PreformattedText"/>
        <w:bidi w:val="0"/>
        <w:jc w:val="left"/>
        <w:rPr/>
      </w:pPr>
      <w:r>
        <w:rPr/>
        <w:t xml:space="preserve">Luego de 8 aÃ±os, en 1996 se realiza una emisiÃ³n dedicada a conmemorar el aniversario 75Âº de la victoria de Capablanca sobre Lasker en el Match por el campeonato del mundo de La Habana en 1921. La serie consta de 5 valores y fue diseÃ±ada por Juan Carlos Romero y en la misma se muestran pasajes de la vida de Capablanca </w:t>
      </w:r>
    </w:p>
    <w:p>
      <w:pPr>
        <w:pStyle w:val="PreformattedText"/>
        <w:bidi w:val="0"/>
        <w:jc w:val="left"/>
        <w:rPr/>
      </w:pPr>
      <w:r>
        <w:rPr/>
        <w:t>Un nuevo acontecimiento en la Historia deportiva cubana llegarÃ</w:t>
        <w:softHyphen/>
        <w:t>a en el aÃ±o 2002 ÂLa Olimpiada del deporte CubanoÂ aunque esta vez no se reflejÃ³ a travÃ©s de la filatelia, pero en el 2004 en su segunda ediciÃ³n se confeccionÃ³ una HB que muestra en su composiciÃ³n disÃ</w:t>
        <w:softHyphen/>
        <w:t>miles disciplinas deportivas y en el lugar que ocupa el sello se observa al LÃ</w:t>
        <w:softHyphen/>
        <w:t xml:space="preserve">der del gobierno cubano junto a dos niÃ±os en una partida de ajedrez, una de las tantas que contribuyeron a romper el record ÂGuinesÂ de mayor cantidad de tableros para una simultÃ¡nea. </w:t>
      </w:r>
    </w:p>
    <w:p>
      <w:pPr>
        <w:pStyle w:val="PreformattedText"/>
        <w:bidi w:val="0"/>
        <w:jc w:val="left"/>
        <w:rPr/>
      </w:pPr>
      <w:r>
        <w:rPr/>
        <w:t>Con motivos de conmemorarse el 80Âº Aniversario de la FederaciÃ³n Internacional de Ajedrez (FIDE) que se constituyÃ³ en ParÃ</w:t>
        <w:softHyphen/>
        <w:t>s durante la olimpiada de 1924, Cuba emitiÃ³ una serie de 3 sellos en la cual aparecen los mÃ¡ximos exponentes de ajedrez cubano en ambos sexos MarÃ</w:t>
        <w:softHyphen/>
        <w:t>a Teresa Mora en el femenino y JosÃ© RaÃºl Capablanca en el masculino, ademÃ¡s de Ernesto Guevara de la Serna (ChÃ©) argentino-cubano que tanto impulsÃ³ el desarrollo de juego ciencia nacional y que concibiÃ³ la organizaciÃ³n de la olimpiada de ajedrez de La Habana en 1966</w:t>
        <w:tab/>
      </w:r>
    </w:p>
    <w:p>
      <w:pPr>
        <w:pStyle w:val="PreformattedText"/>
        <w:bidi w:val="0"/>
        <w:jc w:val="left"/>
        <w:rPr/>
      </w:pPr>
      <w:r>
        <w:rPr/>
        <w:t>FILATELIA TEMATICA</w:t>
        <w:tab/>
      </w:r>
    </w:p>
    <w:p>
      <w:pPr>
        <w:pStyle w:val="PreformattedText"/>
        <w:bidi w:val="0"/>
        <w:jc w:val="left"/>
        <w:rPr/>
      </w:pPr>
      <w:r>
        <w:rPr/>
        <w:t>CONSEJOS FILATELICOS por Sergio M. Silva  (reproducido de Soc. FilatÃ©lica Paulista 10/2006)</w:t>
      </w:r>
    </w:p>
    <w:p>
      <w:pPr>
        <w:pStyle w:val="PreformattedText"/>
        <w:bidi w:val="0"/>
        <w:jc w:val="left"/>
        <w:rPr/>
      </w:pPr>
      <w:r>
        <w:rPr/>
      </w:r>
    </w:p>
    <w:p>
      <w:pPr>
        <w:pStyle w:val="PreformattedText"/>
        <w:bidi w:val="0"/>
        <w:jc w:val="left"/>
        <w:rPr/>
      </w:pPr>
      <w:r>
        <w:rPr/>
        <w:t>ÂConsulte siempre con un juradoÂ</w:t>
        <w:tab/>
        <w:t>Si usted tiene la intenciÃ³n de montar una colecciÃ³n para exponer en exposiciones competitivas, busque tener una conversaciÃ³n con un jurado de su federaciÃ³n, Ã©l podrÃ¡ orientarlo de cÃ³mo montarla y que exponer</w:t>
        <w:tab/>
        <w:t>.</w:t>
      </w:r>
    </w:p>
    <w:p>
      <w:pPr>
        <w:pStyle w:val="PreformattedText"/>
        <w:bidi w:val="0"/>
        <w:jc w:val="left"/>
        <w:rPr/>
      </w:pPr>
      <w:r>
        <w:rPr/>
        <w:t xml:space="preserve">Siempre que le sea posible ver exposiciones filatÃ©licas, observe las colecciones expuestas y procure  recordar detalles de aquellas colecciones con buenas premiaciones </w:t>
        <w:tab/>
        <w:tab/>
        <w:tab/>
        <w:tab/>
        <w:tab/>
        <w:tab/>
        <w:tab/>
        <w:t>(El BEP le sugiriÃ³ ver en Internet una ExposiciÃ³n virtual con mÃ¡s de 100 participaciones diferentes)</w:t>
      </w:r>
    </w:p>
    <w:p>
      <w:pPr>
        <w:pStyle w:val="PreformattedText"/>
        <w:bidi w:val="0"/>
        <w:jc w:val="left"/>
        <w:rPr/>
      </w:pPr>
      <w:r>
        <w:rPr/>
        <w:t>Venda o cambie su material filatÃ©lico postal duplicado (repetido), es una manera de impulsar la filatelia. No tiene sentido tenerlas en armarios o gavetas sin finalidad alguna</w:t>
      </w:r>
    </w:p>
    <w:p>
      <w:pPr>
        <w:pStyle w:val="PreformattedText"/>
        <w:bidi w:val="0"/>
        <w:jc w:val="left"/>
        <w:rPr/>
      </w:pPr>
      <w:r>
        <w:rPr/>
        <w:t xml:space="preserve">PeriÃ³dicamente de una </w:t>
        <w:tab/>
        <w:t>hojeada a sus colecciones, eso las ventilarÃ¡ y evitarÃ¡ olor y/o los problemas de humedad.</w:t>
      </w:r>
    </w:p>
    <w:p>
      <w:pPr>
        <w:pStyle w:val="PreformattedText"/>
        <w:bidi w:val="0"/>
        <w:jc w:val="left"/>
        <w:rPr/>
      </w:pPr>
      <w:r>
        <w:rPr/>
        <w:t>Los mayores enemigos de la Filatelia son: la humedad, el sol, los hongos y la inexperiencia de los coleccionistas.</w:t>
      </w:r>
    </w:p>
    <w:p>
      <w:pPr>
        <w:pStyle w:val="PreformattedText"/>
        <w:bidi w:val="0"/>
        <w:jc w:val="left"/>
        <w:rPr/>
      </w:pPr>
      <w:r>
        <w:rPr/>
        <w:t>La Filatelia es una sana terapia sedante, algunos minutos por dÃ</w:t>
        <w:softHyphen/>
        <w:t>a o un perÃ</w:t>
        <w:softHyphen/>
        <w:t>odo mayor semanalmente ayudaran a tranquilizar al coleccionista y aliviarÃ¡ un tanto los problemas cotidianos.</w:t>
      </w:r>
    </w:p>
    <w:p>
      <w:pPr>
        <w:pStyle w:val="PreformattedText"/>
        <w:bidi w:val="0"/>
        <w:jc w:val="left"/>
        <w:rPr/>
      </w:pPr>
      <w:r>
        <w:rPr/>
        <w:t>Tener un amigo es cosa importante, pero tener un amigo filatelista es un tema muy importante, consÃ©rvelo.</w:t>
      </w:r>
    </w:p>
    <w:p>
      <w:pPr>
        <w:pStyle w:val="PreformattedText"/>
        <w:bidi w:val="0"/>
        <w:jc w:val="left"/>
        <w:rPr/>
      </w:pPr>
      <w:r>
        <w:rPr/>
        <w:t>Si no incentivamos a las criaturas a coleccionar sellos, Â¿cÃ³mo serÃ¡ la Filatelia del maÃ±ana?.</w:t>
      </w:r>
    </w:p>
    <w:p>
      <w:pPr>
        <w:pStyle w:val="PreformattedText"/>
        <w:bidi w:val="0"/>
        <w:jc w:val="left"/>
        <w:rPr/>
      </w:pPr>
      <w:r>
        <w:rPr/>
      </w:r>
    </w:p>
    <w:p>
      <w:pPr>
        <w:pStyle w:val="PreformattedText"/>
        <w:bidi w:val="0"/>
        <w:jc w:val="left"/>
        <w:rPr/>
      </w:pPr>
      <w:r>
        <w:rPr/>
        <w:t>BOLETIN PODIUM Â PublicaciÃ³n trimestral especializada en la temÃ¡tica filatÃ©lica</w:t>
      </w:r>
    </w:p>
    <w:p>
      <w:pPr>
        <w:pStyle w:val="PreformattedText"/>
        <w:bidi w:val="0"/>
        <w:jc w:val="left"/>
        <w:rPr/>
      </w:pPr>
      <w:r>
        <w:rPr/>
        <w:tab/>
        <w:tab/>
        <w:tab/>
        <w:t xml:space="preserve">    JUEGOS OLIMPICOS Y DEPORTES UNIVERSALES</w:t>
      </w:r>
    </w:p>
    <w:p>
      <w:pPr>
        <w:pStyle w:val="PreformattedText"/>
        <w:bidi w:val="0"/>
        <w:jc w:val="left"/>
        <w:rPr/>
      </w:pPr>
      <w:r>
        <w:rPr/>
        <w:t>SUSCRIPCIONES solicitarlas/enviar el monto de suscripciÃ³n anual (4 nÃºmeros)</w:t>
      </w:r>
    </w:p>
    <w:p>
      <w:pPr>
        <w:pStyle w:val="PreformattedText"/>
        <w:bidi w:val="0"/>
        <w:jc w:val="left"/>
        <w:rPr/>
      </w:pPr>
      <w:r>
        <w:rPr/>
        <w:t>Grupo PODIUM. Casilla de C#o#r#r#e#o# #n#Âº# #3#0# # #s#u#c#u#r#s#a#l# #1#9#</w:t>
      </w:r>
    </w:p>
    <w:p>
      <w:pPr>
        <w:pStyle w:val="PreformattedText"/>
        <w:bidi w:val="0"/>
        <w:jc w:val="left"/>
        <w:rPr/>
      </w:pPr>
      <w:r>
        <w:rPr/>
        <w:t># # # # # # # # # # # # # # # # # # # # # # # # # # # # # # # # # # # # #C#1#4#1#9#W#A#A# #B#U#E#N#O#S# #A#I#R#E#S# #-#A#R#G#E#N#T#I#N#A#</w:t>
      </w:r>
    </w:p>
    <w:p>
      <w:pPr>
        <w:pStyle w:val="PreformattedText"/>
        <w:bidi w:val="0"/>
        <w:jc w:val="left"/>
        <w:rPr/>
      </w:pPr>
      <w:r>
        <w:rPr/>
        <w:t xml:space="preserve">#A#S#I#A# #-# #E#U#R#O#P#A#:# #2#0# #Â¬ </w:t>
        <w:tab/>
        <w:t>#A#M#E#R#I#C#A#:# #U#$#A# # #3#0# # # # # #M#E#R#C#O#S#U#R#:# #P#e#s#o#s# #3#0#</w:t>
      </w:r>
    </w:p>
    <w:p>
      <w:pPr>
        <w:pStyle w:val="PreformattedText"/>
        <w:bidi w:val="0"/>
        <w:jc w:val="left"/>
        <w:rPr/>
      </w:pPr>
      <w:r>
        <w:rPr/>
        <w:t>###</w:t>
        <w:tab/>
        <w:t>#</w:t>
        <w:tab/>
        <w:t>#</w:t>
      </w:r>
    </w:p>
    <w:p>
      <w:pPr>
        <w:pStyle w:val="PreformattedText"/>
        <w:bidi w:val="0"/>
        <w:jc w:val="left"/>
        <w:rPr/>
      </w:pPr>
      <w:r>
        <w:rPr/>
        <w:t>#B#O#L#E#T#I#N# #E#L#E#C#T#R#O#N#I#C#O# # #P#O#D#I#U#M# #-# # #E#d#i#c#i#Ã³#n# #m#e#n#s#u#a#l# # #i#n#f#o#r#m#a#t#i#v#a# # #p#o#r# #m#a#i#l# #l#i#s#t#</w:t>
      </w:r>
    </w:p>
    <w:p>
      <w:pPr>
        <w:pStyle w:val="PreformattedText"/>
        <w:bidi w:val="0"/>
        <w:jc w:val="left"/>
        <w:rPr/>
      </w:pPr>
      <w:r>
        <w:rPr/>
        <w:t>#</w:t>
      </w:r>
    </w:p>
    <w:p>
      <w:pPr>
        <w:pStyle w:val="PreformattedText"/>
        <w:bidi w:val="0"/>
        <w:jc w:val="left"/>
        <w:rPr/>
      </w:pPr>
      <w:r>
        <w:rPr/>
        <w:t>#S#O#L#I#C#I#T#E# #S#U# #R#E#C#E#P#C#I#Ã#N# GRATUITA</w:t>
      </w:r>
    </w:p>
    <w:p>
      <w:pPr>
        <w:pStyle w:val="PreformattedText"/>
        <w:bidi w:val="0"/>
        <w:jc w:val="left"/>
        <w:rPr/>
      </w:pPr>
      <w:r>
        <w:rPr/>
        <w:t>A la direcciÃ³n de mail : # HYPERLINK mailto:jcasalia@infovia.com.ar ##jcasalia@infovia.com.ar#</w:t>
      </w:r>
    </w:p>
    <w:p>
      <w:pPr>
        <w:pStyle w:val="PreformattedText"/>
        <w:bidi w:val="0"/>
        <w:jc w:val="left"/>
        <w:rPr/>
      </w:pPr>
      <w:r>
        <w:rPr/>
        <w:t xml:space="preserve">Informaciones- DidÃ¡ctica de coleccionismo Â Correo de Lectores Â </w:t>
      </w:r>
    </w:p>
    <w:p>
      <w:pPr>
        <w:pStyle w:val="PreformattedText"/>
        <w:bidi w:val="0"/>
        <w:jc w:val="left"/>
        <w:rPr/>
      </w:pPr>
      <w:r>
        <w:rPr/>
        <w:t>Datos de interÃ©s  general  JJ.  OO.  y Deportes Universales</w:t>
      </w:r>
    </w:p>
    <w:p>
      <w:pPr>
        <w:pStyle w:val="PreformattedText"/>
        <w:bidi w:val="0"/>
        <w:jc w:val="left"/>
        <w:rPr/>
      </w:pPr>
      <w:r>
        <w:rPr/>
      </w:r>
    </w:p>
    <w:p>
      <w:pPr>
        <w:pStyle w:val="PreformattedText"/>
        <w:bidi w:val="0"/>
        <w:jc w:val="left"/>
        <w:rPr/>
      </w:pPr>
      <w:r>
        <w:rPr/>
        <w:t>BIBLIOTECA PERSONAL ESPECIALIZADA</w:t>
      </w:r>
    </w:p>
    <w:p>
      <w:pPr>
        <w:pStyle w:val="PreformattedText"/>
        <w:bidi w:val="0"/>
        <w:jc w:val="left"/>
        <w:rPr/>
      </w:pPr>
      <w:r>
        <w:rPr/>
        <w:tab/>
        <w:t>La vuelta de un mÃ¡gico libro de fÃºtbol. Acaba de reeditarse ÂLITERATURA DE LA PELOTAÂ de Roberto Santoro, (desaparecido durante la Ãºltima dictadura militar, en Junio de 1977). Este hecho hizo que durante los aÃ±os inacabables en los que no se volviÃ³ a editar , cada ejemplar circulÃ³ entre silencios, de mano en mano y de un corazÃ³n a otro corazÃ³n.</w:t>
      </w:r>
    </w:p>
    <w:p>
      <w:pPr>
        <w:pStyle w:val="PreformattedText"/>
        <w:bidi w:val="0"/>
        <w:jc w:val="left"/>
        <w:rPr/>
      </w:pPr>
      <w:r>
        <w:rPr/>
        <w:tab/>
        <w:t xml:space="preserve">Se acaba de reeditar la segunda ediciÃ³n, bajo el sello de Ediciones Lea, con presentaciÃ³n de Alejandro Apo. La recomendamos como excelente aporte informativo </w:t>
      </w:r>
    </w:p>
    <w:p>
      <w:pPr>
        <w:pStyle w:val="PreformattedText"/>
        <w:bidi w:val="0"/>
        <w:jc w:val="left"/>
        <w:rPr/>
      </w:pPr>
      <w:r>
        <w:rPr/>
        <w:t>NOVEDADES UNIVERSALES DE NUESTRAS TEMATICAS</w:t>
        <w:tab/>
      </w:r>
    </w:p>
    <w:p>
      <w:pPr>
        <w:pStyle w:val="PreformattedText"/>
        <w:bidi w:val="0"/>
        <w:jc w:val="left"/>
        <w:rPr/>
      </w:pPr>
      <w:r>
        <w:rPr/>
        <w:t>Nuestro amigo y corresponsal de COLOMBIA: GILBERTO GALLO MARTINEZ, nos informa que la AdministraciÃ³n de Correos de su paÃ</w:t>
        <w:softHyphen/>
        <w:t>s a emitido durante el aÃ±o 2007 el siguiente material postal de nuestro interÃ©s</w:t>
      </w:r>
    </w:p>
    <w:p>
      <w:pPr>
        <w:pStyle w:val="PreformattedText"/>
        <w:bidi w:val="0"/>
        <w:jc w:val="left"/>
        <w:rPr/>
      </w:pPr>
      <w:r>
        <w:rPr/>
        <w:tab/>
        <w:t>TambiÃ©n nos recuerda que hace 50 aÃ±os un grupo de estudiantes del Instituto Colombiano de EducaciÃ³n bajo la direcciÃ³n del ilustre educador Don Nicolas Gaviria Echavarria, fundaron la Tropa Scout nÂº 16, con su primer Jefe JOHANN WACHTER LOPEZ</w:t>
      </w:r>
    </w:p>
    <w:p>
      <w:pPr>
        <w:pStyle w:val="PreformattedText"/>
        <w:bidi w:val="0"/>
        <w:jc w:val="left"/>
        <w:rPr/>
      </w:pPr>
      <w:r>
        <w:rPr/>
        <w:t>SCOUTS  Centenario del Movimiento Scout  Una Hoja Souvenir con 8 sellos (con 4 motivos diferentes) y una ViÃ±eta</w:t>
        <w:tab/>
        <w:t xml:space="preserve"> sin valor postal, con bordes de hoja con aportes temÃ¡ticos &lt;los distintos nudos Scout &gt;. DISEÃO: Mayra </w:t>
        <w:tab/>
        <w:t>Alexandra Gualdron</w:t>
        <w:tab/>
      </w:r>
    </w:p>
    <w:p>
      <w:pPr>
        <w:pStyle w:val="PreformattedText"/>
        <w:bidi w:val="0"/>
        <w:jc w:val="left"/>
        <w:rPr/>
      </w:pPr>
      <w:r>
        <w:rPr/>
        <w:t>XV JUEGOS PANAMERICANOS. DE RIO  2007. Emite un sello conmemorativo FACIAL: $ 5300  DISEÃO: A. Campos</w:t>
      </w:r>
    </w:p>
    <w:p>
      <w:pPr>
        <w:pStyle w:val="PreformattedText"/>
        <w:bidi w:val="0"/>
        <w:jc w:val="left"/>
        <w:rPr/>
      </w:pPr>
      <w:r>
        <w:rPr/>
        <w:t>SCOUTS</w:t>
      </w:r>
    </w:p>
    <w:p>
      <w:pPr>
        <w:pStyle w:val="PreformattedText"/>
        <w:bidi w:val="0"/>
        <w:jc w:val="left"/>
        <w:rPr/>
      </w:pPr>
      <w:r>
        <w:rPr/>
        <w:t>BERMUDAS Centenario Movimiento Scout  Informa JUAN FRANCO CRESPO</w:t>
        <w:tab/>
        <w:t>ver en: WWW.CASB.CO.UK</w:t>
      </w:r>
    </w:p>
    <w:p>
      <w:pPr>
        <w:pStyle w:val="PreformattedText"/>
        <w:bidi w:val="0"/>
        <w:jc w:val="left"/>
        <w:rPr/>
      </w:pPr>
      <w:r>
        <w:rPr/>
        <w:t>1 Hoja Souvenir con 2 sellos sin dentar y una serie de 4 sellos DISEÃO: Andrew Robinson, PROCESO: Litografia</w:t>
        <w:tab/>
        <w:t>DIA DE EMISION: 23 de agosto 2007.</w:t>
        <w:tab/>
      </w:r>
    </w:p>
    <w:p>
      <w:pPr>
        <w:pStyle w:val="PreformattedText"/>
        <w:bidi w:val="0"/>
        <w:jc w:val="left"/>
        <w:rPr/>
      </w:pPr>
      <w:r>
        <w:rPr/>
        <w:t>SAINT LUCIA Centenario deÃ±l mov. Scout: Informa Juan Franco Crespo</w:t>
        <w:tab/>
        <w:t xml:space="preserve">               ver en: wwwcasb.co.uk</w:t>
        <w:tab/>
      </w:r>
    </w:p>
    <w:p>
      <w:pPr>
        <w:pStyle w:val="PreformattedText"/>
        <w:bidi w:val="0"/>
        <w:jc w:val="left"/>
        <w:rPr/>
      </w:pPr>
      <w:r>
        <w:rPr/>
        <w:t>1 Hoja Souvenir con 2 sellos sin dentar incluidos y 1 serie de dos sellos DISEÃO: Andrew Robinson</w:t>
      </w:r>
    </w:p>
    <w:p>
      <w:pPr>
        <w:pStyle w:val="PreformattedText"/>
        <w:bidi w:val="0"/>
        <w:jc w:val="left"/>
        <w:rPr/>
      </w:pPr>
      <w:r>
        <w:rPr/>
        <w:t xml:space="preserve">JAMAICA Centenario Mov Scout Informa Juan Franco Crespo   </w:t>
        <w:tab/>
        <w:tab/>
        <w:t xml:space="preserve">   ver: # HIPERVÃNCULO http://www.jamaicapost.gov.jm ##www.jamaicapost.gov.jm#</w:t>
        <w:tab/>
      </w:r>
    </w:p>
    <w:p>
      <w:pPr>
        <w:pStyle w:val="PreformattedText"/>
        <w:bidi w:val="0"/>
        <w:jc w:val="left"/>
        <w:rPr/>
      </w:pPr>
      <w:r>
        <w:rPr/>
        <w:t>1 Hoja Souvenir con 2 sellos incluidos y 1 serie de 4 sellos</w:t>
      </w:r>
    </w:p>
    <w:p>
      <w:pPr>
        <w:pStyle w:val="PreformattedText"/>
        <w:bidi w:val="0"/>
        <w:jc w:val="left"/>
        <w:rPr/>
      </w:pPr>
      <w:r>
        <w:rPr/>
        <w:t>BOLIVIA: Centenario del Mov Scout  informa Correos de Bolivia</w:t>
        <w:tab/>
        <w:tab/>
        <w:tab/>
        <w:t>ver. # HIPERVÃNCULO http://www.correosbolivia.com ##www.correosbolivia.com#</w:t>
      </w:r>
    </w:p>
    <w:p>
      <w:pPr>
        <w:pStyle w:val="PreformattedText"/>
        <w:bidi w:val="0"/>
        <w:jc w:val="left"/>
        <w:rPr/>
      </w:pPr>
      <w:r>
        <w:rPr/>
        <w:tab/>
        <w:t>Serie de 2 sellos, PROCESO. Offset, TIRADA: 50.000 series, MEDIDAS:  32 x 43 mm.</w:t>
        <w:tab/>
        <w:tab/>
        <w:tab/>
        <w:tab/>
        <w:tab/>
        <w:tab/>
        <w:tab/>
        <w:tab/>
        <w:t xml:space="preserve"> DIA DE EMISION: 01/08/2007.</w:t>
      </w:r>
    </w:p>
    <w:p>
      <w:pPr>
        <w:pStyle w:val="PreformattedText"/>
        <w:bidi w:val="0"/>
        <w:jc w:val="left"/>
        <w:rPr/>
      </w:pPr>
      <w:r>
        <w:rPr/>
        <w:t xml:space="preserve">ISLE de MAN: Centenario del Mov Scout INFORMA Press Release </w:t>
        <w:tab/>
        <w:t>ver: # HIPERVÃNCULO http://www.iompost.com ##www.iompost.com#</w:t>
      </w:r>
    </w:p>
    <w:p>
      <w:pPr>
        <w:pStyle w:val="PreformattedText"/>
        <w:bidi w:val="0"/>
        <w:jc w:val="left"/>
        <w:rPr/>
      </w:pPr>
      <w:r>
        <w:rPr/>
        <w:tab/>
        <w:t>1 Hoja Souvenir con 2 sellos incluidos, DISEÃO: M.J.Southall MBE. PROCESO: Offset Litografico,</w:t>
        <w:tab/>
        <w:tab/>
        <w:tab/>
        <w:tab/>
        <w:tab/>
        <w:tab/>
        <w:t xml:space="preserve"> DIA DE EMISION: 26/07/2007</w:t>
      </w:r>
    </w:p>
    <w:p>
      <w:pPr>
        <w:pStyle w:val="PreformattedText"/>
        <w:bidi w:val="0"/>
        <w:jc w:val="left"/>
        <w:rPr/>
      </w:pPr>
      <w:r>
        <w:rPr/>
        <w:t>RUGBY</w:t>
      </w:r>
    </w:p>
    <w:p>
      <w:pPr>
        <w:pStyle w:val="PreformattedText"/>
        <w:bidi w:val="0"/>
        <w:jc w:val="left"/>
        <w:rPr/>
      </w:pPr>
      <w:r>
        <w:rPr/>
        <w:t>PORTUGAL   Apoya a la selecciÃ³n al Mundial  informa  Fernando T.Xavier Martins</w:t>
        <w:tab/>
        <w:t xml:space="preserve">       ver: # HIPERVÃNCULO http://www.ctt.pt ##www.ctt.pt#</w:t>
        <w:tab/>
      </w:r>
    </w:p>
    <w:p>
      <w:pPr>
        <w:pStyle w:val="PreformattedText"/>
        <w:bidi w:val="0"/>
        <w:jc w:val="left"/>
        <w:rPr/>
      </w:pPr>
      <w:r>
        <w:rPr/>
        <w:t>1 Hoja Block con un sello  DIA DE EMISION: 22/08/2007</w:t>
        <w:tab/>
        <w:t>Se aplicaron 4 matasellos PDE. En 4 ciudades: Lisboa, Porto, Funchal y P. Delgada</w:t>
        <w:tab/>
      </w:r>
    </w:p>
    <w:p>
      <w:pPr>
        <w:pStyle w:val="PreformattedText"/>
        <w:bidi w:val="0"/>
        <w:jc w:val="left"/>
        <w:rPr/>
      </w:pPr>
      <w:r>
        <w:rPr/>
        <w:t xml:space="preserve">DEPORTES RADICALES: </w:t>
        <w:tab/>
      </w:r>
    </w:p>
    <w:p>
      <w:pPr>
        <w:pStyle w:val="PreformattedText"/>
        <w:bidi w:val="0"/>
        <w:jc w:val="left"/>
        <w:rPr/>
      </w:pPr>
      <w:r>
        <w:rPr/>
        <w:t>ESPAÃA:  Deporte AL Filo de lo Imposible 2007.informa  Manuel Gallego Lorenzo</w:t>
        <w:tab/>
        <w:t>ver: # HIPERVÃNCULO http://www.correos.es ##www.correos.es#</w:t>
        <w:tab/>
      </w:r>
    </w:p>
    <w:p>
      <w:pPr>
        <w:pStyle w:val="PreformattedText"/>
        <w:bidi w:val="0"/>
        <w:jc w:val="left"/>
        <w:rPr/>
      </w:pPr>
      <w:r>
        <w:rPr/>
        <w:t xml:space="preserve">1 Minipliegor con con 6 sellos y 6 viÃ±etas complementarias SIN VALOR POSTAL PROCESO: Huecograbado, </w:t>
        <w:tab/>
        <w:t>MEDIDAS (selos y viÃ±etas) 28.8 x 40.9 mm, TIRADA: 500.000 minipliegos, DENTADO: 13Â¾</w:t>
        <w:tab/>
        <w:tab/>
        <w:tab/>
        <w:tab/>
        <w:tab/>
        <w:tab/>
        <w:tab/>
        <w:t xml:space="preserve">DIA DE EMISION: </w:t>
        <w:tab/>
        <w:t>12/07/2007</w:t>
      </w:r>
    </w:p>
    <w:p>
      <w:pPr>
        <w:pStyle w:val="PreformattedText"/>
        <w:bidi w:val="0"/>
        <w:jc w:val="left"/>
        <w:rPr/>
      </w:pPr>
      <w:r>
        <w:rPr/>
        <w:t>CRICKET</w:t>
      </w:r>
    </w:p>
    <w:p>
      <w:pPr>
        <w:pStyle w:val="PreformattedText"/>
        <w:bidi w:val="0"/>
        <w:jc w:val="left"/>
        <w:rPr/>
      </w:pPr>
      <w:r>
        <w:rPr/>
        <w:t>JAMAICA: Campeonato Mundial 2007 Informa Postal News</w:t>
        <w:tab/>
        <w:t>ver:  www.jamaicapost.gov.jm</w:t>
      </w:r>
    </w:p>
    <w:p>
      <w:pPr>
        <w:pStyle w:val="PreformattedText"/>
        <w:bidi w:val="0"/>
        <w:jc w:val="left"/>
        <w:rPr/>
      </w:pPr>
      <w:r>
        <w:rPr/>
        <w:t>1 serie de 4 sellos, DISEÃO: A Melville-Brown, PROCESO: LitografÃ</w:t>
        <w:softHyphen/>
        <w:t xml:space="preserve">a, MEDIDA: 28.45 x 42.58 mm, </w:t>
        <w:tab/>
        <w:tab/>
        <w:tab/>
        <w:tab/>
        <w:tab/>
        <w:t>DIA DE EMISION</w:t>
        <w:tab/>
        <w:t>: 28/02/2007</w:t>
      </w:r>
    </w:p>
    <w:p>
      <w:pPr>
        <w:pStyle w:val="PreformattedText"/>
        <w:bidi w:val="0"/>
        <w:jc w:val="left"/>
        <w:rPr/>
      </w:pPr>
      <w:r>
        <w:rPr/>
        <w:t>#</w:t>
      </w:r>
    </w:p>
    <w:p>
      <w:pPr>
        <w:pStyle w:val="PreformattedText"/>
        <w:bidi w:val="0"/>
        <w:jc w:val="left"/>
        <w:rPr/>
      </w:pPr>
      <w:r>
        <w:rPr/>
        <w:t>Club de Cambios y Correspondencia Internacional. ÂPAZ y AMISTADÂ</w:t>
      </w:r>
    </w:p>
    <w:p>
      <w:pPr>
        <w:pStyle w:val="PreformattedText"/>
        <w:bidi w:val="0"/>
        <w:jc w:val="left"/>
        <w:rPr/>
      </w:pPr>
      <w:r>
        <w:rPr/>
        <w:t xml:space="preserve">Apartado 28, E-08840 Viladecans, Barcelona, ESPAÃA </w:t>
      </w:r>
    </w:p>
    <w:p>
      <w:pPr>
        <w:pStyle w:val="PreformattedText"/>
        <w:bidi w:val="0"/>
        <w:jc w:val="left"/>
        <w:rPr/>
      </w:pPr>
      <w:r>
        <w:rPr/>
        <w:t xml:space="preserve">Email: #HYPERLINK "http://es.f535.mail.yahoo.com/ym/Compose?To=jmpl1935@yahoo.es"##jmpl1935@yahoo.es#, #HYPERLINK "mailto:jmpl1935@gmail.com"##jmpl1935@gmail.com# mapela5@hotmail.com FILATELIA - COLECCIONISMO - HOBBYS </w:t>
      </w:r>
    </w:p>
    <w:p>
      <w:pPr>
        <w:pStyle w:val="PreformattedText"/>
        <w:bidi w:val="0"/>
        <w:jc w:val="left"/>
        <w:rPr/>
      </w:pPr>
      <w:r>
        <w:rPr/>
        <w:t>En nuestra Ãºltima lista figuran mÃ¡s de 2.000 socios, 90 filatelistas, de mÃ¡s de 130 paÃ</w:t>
        <w:softHyphen/>
        <w:t>ses</w:t>
      </w:r>
    </w:p>
    <w:p>
      <w:pPr>
        <w:pStyle w:val="PreformattedText"/>
        <w:bidi w:val="0"/>
        <w:jc w:val="left"/>
        <w:rPr/>
      </w:pPr>
      <w:r>
        <w:rPr/>
        <w:t>#</w:t>
      </w:r>
    </w:p>
    <w:p>
      <w:pPr>
        <w:pStyle w:val="PreformattedText"/>
        <w:bidi w:val="0"/>
        <w:jc w:val="left"/>
        <w:rPr/>
      </w:pPr>
      <w:r>
        <w:rPr/>
        <w:t>JUEGOS OLIMPICOS Â BEIJING 2008</w:t>
      </w:r>
    </w:p>
    <w:p>
      <w:pPr>
        <w:pStyle w:val="PreformattedText"/>
        <w:bidi w:val="0"/>
        <w:jc w:val="left"/>
        <w:rPr/>
      </w:pPr>
      <w:r>
        <w:rPr/>
        <w:tab/>
        <w:t>El 8 de agosto con una gran fiesta  popular de color y fuegos artificiales comenzÃ³ en la emblemÃ¡tica Plaza de Tiananmen, (sangrienta represiÃ³n de estudiantes en 1989) la cuenta regresiva para los prÃ³ximos Juegos OlÃ</w:t>
        <w:softHyphen/>
        <w:t>mpicos. ÂEl mundo mira con grandes expectativas a CHINA y a BeijingÂ dijo el presidente del COI , Jacques Rogge. . Unos 10.000 invitados y espectadores seleccionados celebraron a las ocho de la noche (hora local)justo los 365 dÃ</w:t>
        <w:softHyphen/>
        <w:t>as anteriores al prÃ³ximo inicio. En la Cultura China el numero ocho se asocia con la felicidad y la riqueza.</w:t>
      </w:r>
    </w:p>
    <w:p>
      <w:pPr>
        <w:pStyle w:val="PreformattedText"/>
        <w:bidi w:val="0"/>
        <w:jc w:val="left"/>
        <w:rPr/>
      </w:pPr>
      <w:r>
        <w:rPr/>
        <w:tab/>
        <w:t>No obstante la fiesta estuvo eclipsada por factores negativos todavÃ</w:t>
        <w:softHyphen/>
        <w:t>a sin soluciÃ³n, respecto a: la preocupaciÃ³n por la poluciÃ³n (podrÃ</w:t>
        <w:softHyphen/>
        <w:t>a aplazar/retrasar algunas competencias, como el ciclismo de ruta) y por la crÃ</w:t>
        <w:softHyphen/>
        <w:t>tica por abusos a los derechos humanos con la detenciÃ³n de activistas. Incumpliendo obligaciones a las que se comprometiÃ³ CHINA, cuando el COI le concediÃ³ los Juegos en el aÃ±o 2001.</w:t>
        <w:tab/>
      </w:r>
    </w:p>
    <w:p>
      <w:pPr>
        <w:pStyle w:val="PreformattedText"/>
        <w:bidi w:val="0"/>
        <w:jc w:val="left"/>
        <w:rPr/>
      </w:pPr>
      <w:r>
        <w:rPr/>
      </w:r>
    </w:p>
    <w:p>
      <w:pPr>
        <w:pStyle w:val="PreformattedText"/>
        <w:bidi w:val="0"/>
        <w:jc w:val="left"/>
        <w:rPr/>
      </w:pPr>
      <w:r>
        <w:rPr/>
        <w:t>HISTORIA. El Deporte en la AntigÃ¼edad ...y su desarrollo</w:t>
        <w:tab/>
        <w:t xml:space="preserve">      CapÃ</w:t>
        <w:softHyphen/>
        <w:t>tulo Cuatro:</w:t>
      </w:r>
    </w:p>
    <w:p>
      <w:pPr>
        <w:pStyle w:val="PreformattedText"/>
        <w:bidi w:val="0"/>
        <w:jc w:val="left"/>
        <w:rPr/>
      </w:pPr>
      <w:r>
        <w:rPr/>
        <w:t>ÂSurge el Movimiento OlÃ</w:t>
        <w:softHyphen/>
        <w:t>mpicoÂ</w:t>
        <w:tab/>
      </w:r>
    </w:p>
    <w:p>
      <w:pPr>
        <w:pStyle w:val="PreformattedText"/>
        <w:bidi w:val="0"/>
        <w:jc w:val="left"/>
        <w:rPr/>
      </w:pPr>
      <w:r>
        <w:rPr/>
        <w:tab/>
        <w:t>Dejamos nuestra historia, con el hecho incuestionable de que el 6 de abrli de 1896 el Rey Jorge I inaugura los Primeros Juegos OlÃ</w:t>
        <w:softHyphen/>
        <w:t>mpicos de la Era Moderna ante setenta mil personas, que abarrotan el estadio y escuchan el Himno OlÃ</w:t>
        <w:softHyphen/>
        <w:t>mpico, compuesto por Spiro Samaras con letra del poeta Kostis Palamas. Participaron 245 atletas, correspondientes a catorce paÃ</w:t>
        <w:softHyphen/>
        <w:t>ses, de los cuales la mayorÃ</w:t>
        <w:softHyphen/>
        <w:t>a eran griegos, ninguna mujer. El griego Spiridon Luis gana la primera maratÃ³n.</w:t>
      </w:r>
    </w:p>
    <w:p>
      <w:pPr>
        <w:pStyle w:val="PreformattedText"/>
        <w:bidi w:val="0"/>
        <w:jc w:val="left"/>
        <w:rPr/>
      </w:pPr>
      <w:r>
        <w:rPr/>
        <w:tab/>
        <w:t>El Olimpismo se ha constituido en uno de los fenÃ³menos socioculturales mÃ¡s importante de los tiempos modernos que, vinculÃ³ el deporte con la cultura y la educaciÃ³n, proponiendo un estilo de vida que prioriza la alegrÃ</w:t>
        <w:softHyphen/>
        <w:t>a del esfuerzo, el valor educativo del buen ejemplo y el respeto de los principios Ã©ticos universales.</w:t>
      </w:r>
    </w:p>
    <w:p>
      <w:pPr>
        <w:pStyle w:val="PreformattedText"/>
        <w:bidi w:val="0"/>
        <w:jc w:val="left"/>
        <w:rPr/>
      </w:pPr>
      <w:r>
        <w:rPr/>
        <w:tab/>
        <w:t>El Olimpismo es entonces una filosofÃ</w:t>
        <w:softHyphen/>
        <w:t>a de vida que exalta y combina en un conjunto armÃ³nico las cualidades del cuerpo, la voluntad y el espÃ</w:t>
        <w:softHyphen/>
        <w:t>ritu. HabÃ</w:t>
        <w:softHyphen/>
        <w:t>a dado inicio el MOVIMIENTO OLÃMPICO.</w:t>
      </w:r>
    </w:p>
    <w:p>
      <w:pPr>
        <w:pStyle w:val="PreformattedText"/>
        <w:bidi w:val="0"/>
        <w:jc w:val="left"/>
        <w:rPr/>
      </w:pPr>
      <w:r>
        <w:rPr/>
        <w:tab/>
        <w:t>Su lema Citius, (mÃ¡s rÃ¡pido),; Altius, (mÃ¡s alto), Fortius, (mÃ¡s fuerte), sintetiza su principio filosÃ³fico</w:t>
      </w:r>
    </w:p>
    <w:p>
      <w:pPr>
        <w:pStyle w:val="PreformattedText"/>
        <w:bidi w:val="0"/>
        <w:jc w:val="left"/>
        <w:rPr/>
      </w:pPr>
      <w:r>
        <w:rPr/>
        <w:tab/>
        <w:t>Cubertin introdujo varios cambios y transformÃ³ los Juegos PanhelÃ©nicos en Universales; rescatÃ³ solo algunos de los aspectos rituales y religiosos de los Antiguos Juegos de Olimpia, como ser: el lugar de desarrollo de los Juegos era Âun lugar sagradoÂ, la entrada de los atletas tendrÃ</w:t>
        <w:softHyphen/>
        <w:t>a el carÃ¡cter de ÂprocesiÃ³nÂ y la llama OlÃ</w:t>
        <w:softHyphen/>
        <w:t>mpica respondÃ</w:t>
        <w:softHyphen/>
        <w:t>a a Âritos de purificaciÃ³nÂ. TratÃ³ de que toda la realizaciÃ³n de los Juegos fuera una fiesta solemne, por lo que le dio suma importancia a las ceremonias y sÃ</w:t>
        <w:softHyphen/>
        <w:t>mbolos olÃ</w:t>
        <w:softHyphen/>
        <w:t>mpicos</w:t>
      </w:r>
    </w:p>
    <w:p>
      <w:pPr>
        <w:pStyle w:val="PreformattedText"/>
        <w:bidi w:val="0"/>
        <w:jc w:val="left"/>
        <w:rPr/>
      </w:pPr>
      <w:r>
        <w:rPr/>
        <w:tab/>
        <w:t>Se crea la Bandera OlÃ</w:t>
        <w:softHyphen/>
        <w:t>mpica, presentada en 1914 en el Congreso de ParÃ</w:t>
        <w:softHyphen/>
        <w:t>s y allÃ</w:t>
        <w:softHyphen/>
        <w:t xml:space="preserve"> pronunciÃ³ Cubertin las siguientes palabras: .Âestos cinco anillos, azul, amarillo, verde, rojo y negro, representan las cinco partes del mundo unidas por el Olimpismo y prestas a aceptar en adelante  las fecundas rivalidadesÂ.. AdemÃ¡s con estos colores &lt;comprendiendo el fondo blanco&gt; combinados, estarÃ¡n presentes en las banderas de todas las nacionalidades, sin excepciÃ³n</w:t>
      </w:r>
    </w:p>
    <w:p>
      <w:pPr>
        <w:pStyle w:val="PreformattedText"/>
        <w:bidi w:val="0"/>
        <w:jc w:val="left"/>
        <w:rPr/>
      </w:pPr>
      <w:r>
        <w:rPr/>
        <w:tab/>
        <w:t>En cuanto a la Llama  OlÃ</w:t>
        <w:softHyphen/>
        <w:t>mpica que se traslada desde Olimpia hasta la sede de cada Juego, de mano en mano de la juventud, es una fiel representaciÃ³n de la filosofÃ</w:t>
        <w:softHyphen/>
        <w:t>a y del espÃ</w:t>
        <w:softHyphen/>
        <w:t>ritu olÃ</w:t>
        <w:softHyphen/>
        <w:t>mpico ya que en su recorrido atraviesa distintos paÃ</w:t>
        <w:softHyphen/>
        <w:t>ses, sistemas polÃ</w:t>
        <w:softHyphen/>
        <w:t>ticos, lenguas, razas, y religiones. La ceremonia de la Llama OlÃ</w:t>
        <w:softHyphen/>
        <w:t>mpica tuvo su inicio y puesta en practica durante los Juegos de BerlÃ</w:t>
        <w:softHyphen/>
        <w:t>n en 1936</w:t>
      </w:r>
    </w:p>
    <w:p>
      <w:pPr>
        <w:pStyle w:val="PreformattedText"/>
        <w:bidi w:val="0"/>
        <w:jc w:val="left"/>
        <w:rPr/>
      </w:pPr>
      <w:r>
        <w:rPr/>
        <w:tab/>
        <w:t>El Primer ComitÃ© OlÃ</w:t>
        <w:softHyphen/>
        <w:t>mpico Internacional (COI)quedÃ³ integrado por trece personas conforme la publicaciÃ³n del Boletin nÂº 1 del COI.</w:t>
      </w:r>
    </w:p>
    <w:p>
      <w:pPr>
        <w:pStyle w:val="PreformattedText"/>
        <w:bidi w:val="0"/>
        <w:jc w:val="left"/>
        <w:rPr/>
      </w:pPr>
      <w:r>
        <w:rPr/>
        <w:t xml:space="preserve">Presidente: </w:t>
        <w:tab/>
        <w:t>Demetrios Bikelas</w:t>
      </w:r>
    </w:p>
    <w:p>
      <w:pPr>
        <w:pStyle w:val="PreformattedText"/>
        <w:bidi w:val="0"/>
        <w:jc w:val="left"/>
        <w:rPr/>
      </w:pPr>
      <w:r>
        <w:rPr/>
        <w:t>Secretario Gral:</w:t>
        <w:tab/>
        <w:t>BarÃ³n Pierre de Coubertin</w:t>
      </w:r>
    </w:p>
    <w:p>
      <w:pPr>
        <w:pStyle w:val="PreformattedText"/>
        <w:bidi w:val="0"/>
        <w:jc w:val="left"/>
        <w:rPr/>
      </w:pPr>
      <w:r>
        <w:rPr/>
        <w:t xml:space="preserve">Tesorero: </w:t>
        <w:tab/>
        <w:t>M. Callot</w:t>
      </w:r>
    </w:p>
    <w:p>
      <w:pPr>
        <w:pStyle w:val="PreformattedText"/>
        <w:bidi w:val="0"/>
        <w:jc w:val="left"/>
        <w:rPr/>
      </w:pPr>
      <w:r>
        <w:rPr/>
        <w:t>Miembros: el Gral Boutovsky (Rusia); el Dr. Jiri Guth Jarkovsky (Bohemia); el &gt;Comandante Victor Balk (Estocolmo),; Leonard A Cuff (Nueva Zelandia); W.M. Sloane (EE.UU.),; el Dr. Jose Zubiaur, Rector Del Colegio Nacional de ConcepciÃ³n del Uruguay (Argentina); el Conde Lucchesi-Palli (Italia); C Herbert (Inglaterra; Lord Ampthill (Inglaterra) y Fracz Kemeny (HungrÃ</w:t>
        <w:softHyphen/>
        <w:t>a)</w:t>
      </w:r>
    </w:p>
    <w:p>
      <w:pPr>
        <w:pStyle w:val="PreformattedText"/>
        <w:bidi w:val="0"/>
        <w:jc w:val="left"/>
        <w:rPr/>
      </w:pPr>
      <w:r>
        <w:rPr/>
        <w:t>El Movimiento OlÃ</w:t>
        <w:softHyphen/>
        <w:t xml:space="preserve">mpico esta sostenido por tres pilares fundamentales: </w:t>
      </w:r>
    </w:p>
    <w:p>
      <w:pPr>
        <w:pStyle w:val="PreformattedText"/>
        <w:bidi w:val="0"/>
        <w:jc w:val="left"/>
        <w:rPr/>
      </w:pPr>
      <w:r>
        <w:rPr/>
        <w:t>El ComitÃ© olÃ</w:t>
        <w:softHyphen/>
        <w:t>mpico Internacional (COI)</w:t>
      </w:r>
    </w:p>
    <w:p>
      <w:pPr>
        <w:pStyle w:val="PreformattedText"/>
        <w:bidi w:val="0"/>
        <w:jc w:val="left"/>
        <w:rPr/>
      </w:pPr>
      <w:r>
        <w:rPr/>
        <w:t>Las federaciones Deportivas Internacionales (FI)</w:t>
      </w:r>
    </w:p>
    <w:p>
      <w:pPr>
        <w:pStyle w:val="PreformattedText"/>
        <w:bidi w:val="0"/>
        <w:jc w:val="left"/>
        <w:rPr/>
      </w:pPr>
      <w:r>
        <w:rPr/>
        <w:t>Los ComitÃ©s OlÃ</w:t>
        <w:softHyphen/>
        <w:t>mpicos nacionales (CON)</w:t>
      </w:r>
    </w:p>
    <w:p>
      <w:pPr>
        <w:pStyle w:val="PreformattedText"/>
        <w:bidi w:val="0"/>
        <w:jc w:val="left"/>
        <w:rPr/>
      </w:pPr>
      <w:r>
        <w:rPr/>
        <w:t>LA CARTA OLÃMPICA es el estatuto o CÃ³digo que rige la organizaciÃ³n y funcionamiento del COI, fija las condiciones para la celebraciÃ³n de los Juegos y trata detalladamente todas las cuestiones relacionadas con los mismos</w:t>
      </w:r>
    </w:p>
    <w:p>
      <w:pPr>
        <w:pStyle w:val="PreformattedText"/>
        <w:bidi w:val="0"/>
        <w:jc w:val="left"/>
        <w:rPr/>
      </w:pPr>
      <w:r>
        <w:rPr/>
        <w:t>El COI es la autoridad suprema del Movimiento OlÃ</w:t>
        <w:softHyphen/>
        <w:t xml:space="preserve">mpico y pertenecen al mismo otras Organizaciones reconocidas por Ã©l </w:t>
      </w:r>
    </w:p>
    <w:p>
      <w:pPr>
        <w:pStyle w:val="PreformattedText"/>
        <w:bidi w:val="0"/>
        <w:jc w:val="left"/>
        <w:rPr/>
      </w:pPr>
      <w:r>
        <w:rPr/>
        <w:t>Son tareas del movimiento OlÃ</w:t>
        <w:softHyphen/>
        <w:t xml:space="preserve">mpico: </w:t>
      </w:r>
    </w:p>
    <w:p>
      <w:pPr>
        <w:pStyle w:val="PreformattedText"/>
        <w:bidi w:val="0"/>
        <w:jc w:val="left"/>
        <w:rPr/>
      </w:pPr>
      <w:r>
        <w:rPr/>
        <w:t>Fijar sus Principios Generales y hacerlos cumplir y respetar</w:t>
      </w:r>
    </w:p>
    <w:p>
      <w:pPr>
        <w:pStyle w:val="PreformattedText"/>
        <w:bidi w:val="0"/>
        <w:jc w:val="left"/>
        <w:rPr/>
      </w:pPr>
      <w:r>
        <w:rPr/>
        <w:t>Establecer su Estructura JurÃ</w:t>
        <w:softHyphen/>
        <w:t>dica</w:t>
      </w:r>
    </w:p>
    <w:p>
      <w:pPr>
        <w:pStyle w:val="PreformattedText"/>
        <w:bidi w:val="0"/>
        <w:jc w:val="left"/>
        <w:rPr/>
      </w:pPr>
      <w:r>
        <w:rPr/>
        <w:t>Designar los Miembros del COI</w:t>
      </w:r>
    </w:p>
    <w:p>
      <w:pPr>
        <w:pStyle w:val="PreformattedText"/>
        <w:bidi w:val="0"/>
        <w:jc w:val="left"/>
        <w:rPr/>
      </w:pPr>
      <w:r>
        <w:rPr/>
        <w:t>Desarrollar los Organos del COI</w:t>
      </w:r>
    </w:p>
    <w:p>
      <w:pPr>
        <w:pStyle w:val="PreformattedText"/>
        <w:bidi w:val="0"/>
        <w:jc w:val="left"/>
        <w:rPr/>
      </w:pPr>
      <w:r>
        <w:rPr/>
        <w:t>Establecer el programa de los Juegos olÃ</w:t>
        <w:softHyphen/>
        <w:t>mpicos</w:t>
      </w:r>
    </w:p>
    <w:p>
      <w:pPr>
        <w:pStyle w:val="PreformattedText"/>
        <w:bidi w:val="0"/>
        <w:jc w:val="left"/>
        <w:rPr/>
      </w:pPr>
      <w:r>
        <w:rPr/>
        <w:t>Designar los Deportes considerados OlÃ</w:t>
        <w:softHyphen/>
        <w:t>mpicos de Verano y de Invierno</w:t>
      </w:r>
    </w:p>
    <w:p>
      <w:pPr>
        <w:pStyle w:val="PreformattedText"/>
        <w:bidi w:val="0"/>
        <w:jc w:val="left"/>
        <w:rPr/>
      </w:pPr>
      <w:r>
        <w:rPr/>
        <w:t xml:space="preserve">Reconocer las federaciones Internacionales </w:t>
      </w:r>
    </w:p>
    <w:p>
      <w:pPr>
        <w:pStyle w:val="PreformattedText"/>
        <w:bidi w:val="0"/>
        <w:jc w:val="left"/>
        <w:rPr/>
      </w:pPr>
      <w:r>
        <w:rPr/>
        <w:t>Reconocer las Asociaciones Continentales o Mundiales</w:t>
      </w:r>
    </w:p>
    <w:p>
      <w:pPr>
        <w:pStyle w:val="PreformattedText"/>
        <w:bidi w:val="0"/>
        <w:jc w:val="left"/>
        <w:rPr/>
      </w:pPr>
      <w:r>
        <w:rPr/>
        <w:t>Fijar otras Disposiciones</w:t>
      </w:r>
    </w:p>
    <w:p>
      <w:pPr>
        <w:pStyle w:val="PreformattedText"/>
        <w:bidi w:val="0"/>
        <w:jc w:val="left"/>
        <w:rPr/>
      </w:pPr>
      <w:r>
        <w:rPr/>
        <w:t>Coordinar los Juegos ParalÃ</w:t>
        <w:softHyphen/>
        <w:t>mpicos</w:t>
      </w:r>
    </w:p>
    <w:p>
      <w:pPr>
        <w:pStyle w:val="PreformattedText"/>
        <w:bidi w:val="0"/>
        <w:jc w:val="left"/>
        <w:rPr/>
      </w:pPr>
      <w:r>
        <w:rPr/>
      </w:r>
    </w:p>
    <w:p>
      <w:pPr>
        <w:pStyle w:val="PreformattedText"/>
        <w:bidi w:val="0"/>
        <w:jc w:val="left"/>
        <w:rPr/>
      </w:pPr>
      <w:r>
        <w:rPr/>
        <w:t xml:space="preserve">Conociendo estos Organigramas bÃ¡sicos se podrÃ¡n entender sus reglas y objetivos  internacionales </w:t>
      </w:r>
    </w:p>
    <w:p>
      <w:pPr>
        <w:pStyle w:val="PreformattedText"/>
        <w:bidi w:val="0"/>
        <w:jc w:val="left"/>
        <w:rPr/>
      </w:pPr>
      <w:r>
        <w:rPr/>
        <w:t>PROXIMO CAPITULO: ÂComo se desenvuelve el Olimpismo InternacionalÂ</w:t>
      </w:r>
    </w:p>
    <w:p>
      <w:pPr>
        <w:pStyle w:val="PreformattedText"/>
        <w:bidi w:val="0"/>
        <w:jc w:val="left"/>
        <w:rPr/>
      </w:pPr>
      <w:r>
        <w:rPr/>
        <w:t>EFEMERIDES DEPORTIVA FILATELIZADA    Mundial de Rugby FRANCIA 2007.</w:t>
        <w:tab/>
        <w:t>A punto de iniciarse el VI Mundial de Rugby la SelecciÃ³n Argentina de la UAR ÂLos PumasÂ deben jugar por tercera vez el partido inaugural ante el dueÃ±o de casa. Como lo hicieron en 1999 vs Gales y en 2003 vs Australia. En estas dos  oportunidades le toco perder en el score. En esta ocasiÃ³n Francia, es favorito indiscutido por su rica historia, por su tÃ©cnica, por su estructura altamente profesional y por su brillante presente</w:t>
      </w:r>
    </w:p>
    <w:p>
      <w:pPr>
        <w:pStyle w:val="PreformattedText"/>
        <w:bidi w:val="0"/>
        <w:jc w:val="left"/>
        <w:rPr/>
      </w:pPr>
      <w:r>
        <w:rPr/>
        <w:tab/>
        <w:t>A la IRB (Internacional Rugby Board), hace unos aÃ±os que no le conviene para su ÂShow BusinessÂ que la SelecciÃ³n Argentina integre el cuerpo de los Popes del Rugby universal, porque en nuestro paÃ</w:t>
        <w:softHyphen/>
        <w:t>s nunca se recaudarÃ</w:t>
        <w:softHyphen/>
        <w:t>an 7 millones de Libras para un match internacional entre cualesquiera de los 6 grandes. Apenas podrÃ</w:t>
        <w:softHyphen/>
        <w:t>a llegar al millÃ³n y medio de pesos (que es la recaudaciÃ³n tipo de un River vs Boca Juniors)</w:t>
      </w:r>
    </w:p>
    <w:p>
      <w:pPr>
        <w:pStyle w:val="PreformattedText"/>
        <w:bidi w:val="0"/>
        <w:jc w:val="left"/>
        <w:rPr/>
      </w:pPr>
      <w:r>
        <w:rPr/>
        <w:tab/>
        <w:t>De forma que ganarle al dueÃ±o de casa, en su match inaugural, puede ser una fuerte e incuestionable presiÃ³n para el IRB. Entonces la trascendencia de este encuentro es en parte coherente con el interÃ©s que ha despertado .</w:t>
        <w:tab/>
      </w:r>
    </w:p>
    <w:p>
      <w:pPr>
        <w:pStyle w:val="PreformattedText"/>
        <w:bidi w:val="0"/>
        <w:jc w:val="left"/>
        <w:rPr/>
      </w:pPr>
      <w:r>
        <w:rPr/>
        <w:tab/>
        <w:t>En la Filatelia Argentina el Rugby tiene un especialista  incuestionable es el Dr RUBEN GOMEZ GIORDANO que paralelamente a su labor cotidiana, ha sido por mucho tiempo juez de matches. Pero que tambiÃ©n se especializÃ³ filatÃ©licamente  en la disciplina y ha sido quien sugiriÃ³ a las autoridades filatÃ©licas del Correo Argentino, desde hace mma de los Juegos olÃÂ</w:t>
        <w:softHyphen/>
        <w:t>mpicos</w:t>
      </w:r>
    </w:p>
    <w:p>
      <w:pPr>
        <w:pStyle w:val="PreformattedText"/>
        <w:bidi w:val="0"/>
        <w:jc w:val="left"/>
        <w:rPr/>
      </w:pPr>
      <w:r>
        <w:rPr/>
        <w:t>Designar los Deportes considerados OlÃÂ</w:t>
        <w:softHyphen/>
        <w:t>mpicos de Verano y de Invierno</w:t>
      </w:r>
    </w:p>
    <w:p>
      <w:pPr>
        <w:pStyle w:val="PreformattedText"/>
        <w:bidi w:val="0"/>
        <w:jc w:val="left"/>
        <w:rPr/>
      </w:pPr>
      <w:r>
        <w:rPr/>
        <w:t xml:space="preserve">Reconocer las federaciones Internacionales </w:t>
      </w:r>
    </w:p>
    <w:p>
      <w:pPr>
        <w:pStyle w:val="PreformattedText"/>
        <w:bidi w:val="0"/>
        <w:jc w:val="left"/>
        <w:rPr/>
      </w:pPr>
      <w:r>
        <w:rPr/>
        <w:t>Reconocer las Asociaciones Continentales o Mundiales</w:t>
      </w:r>
    </w:p>
    <w:p>
      <w:pPr>
        <w:pStyle w:val="PreformattedText"/>
        <w:bidi w:val="0"/>
        <w:jc w:val="left"/>
        <w:rPr/>
      </w:pPr>
      <w:r>
        <w:rPr/>
        <w:t>Fijar otras Disposiciones</w:t>
      </w:r>
    </w:p>
    <w:p>
      <w:pPr>
        <w:pStyle w:val="PreformattedText"/>
        <w:bidi w:val="0"/>
        <w:jc w:val="left"/>
        <w:rPr/>
      </w:pPr>
      <w:r>
        <w:rPr/>
        <w:t>Coordinar los Juegos ParalÃÂ</w:t>
        <w:softHyphen/>
        <w:t>mpicos</w:t>
      </w:r>
    </w:p>
    <w:p>
      <w:pPr>
        <w:pStyle w:val="PreformattedText"/>
        <w:bidi w:val="0"/>
        <w:jc w:val="left"/>
        <w:rPr/>
      </w:pPr>
      <w:r>
        <w:rPr/>
      </w:r>
    </w:p>
    <w:p>
      <w:pPr>
        <w:pStyle w:val="PreformattedText"/>
        <w:bidi w:val="0"/>
        <w:jc w:val="left"/>
        <w:rPr/>
      </w:pPr>
      <w:r>
        <w:rPr/>
        <w:t xml:space="preserve">Conociendo estos Organigramas bÃÂ¡sicos se podrÃÂ¡n entender sus reglas y objetivos  internacionales </w:t>
      </w:r>
    </w:p>
    <w:p>
      <w:pPr>
        <w:pStyle w:val="PreformattedText"/>
        <w:bidi w:val="0"/>
        <w:jc w:val="left"/>
        <w:rPr/>
      </w:pPr>
      <w:r>
        <w:rPr/>
        <w:t>PROXIMO CAPITULO: ÃÂComo se desenvuelve el Olimpismo InternacionalÃÂ</w:t>
      </w:r>
    </w:p>
    <w:p>
      <w:pPr>
        <w:pStyle w:val="PreformattedText"/>
        <w:bidi w:val="0"/>
        <w:jc w:val="left"/>
        <w:rPr/>
      </w:pPr>
      <w:r>
        <w:rPr/>
        <w:t>EFEMERIDES DEPORTIVA FILATELIZADA    Mundial de Rugby FRANCIA 2007.</w:t>
        <w:tab/>
        <w:t>A punto de iniciarse el VI Mundial de Rugby la SelecciÃÂ³n Argentina de la UAR ÃÂLos PumasÃÂ deben jugar por tercera vez el partido inaugural ante el dueÃÂ±o de casa. Como lo hicieron en 1999 vs Gales y en 2003 vs Australia. En estas dos  oportunidades le toco perder en el score. En esta ocasiÃÂ³n Francia, es favorito indiscutido por su rica historia, por su tÃÂ©cnica, por su estructura altamente profesional y por su brillante presente</w:t>
      </w:r>
    </w:p>
    <w:p>
      <w:pPr>
        <w:pStyle w:val="PreformattedText"/>
        <w:bidi w:val="0"/>
        <w:jc w:val="left"/>
        <w:rPr/>
      </w:pPr>
      <w:r>
        <w:rPr/>
        <w:tab/>
        <w:t>A la IRB (Internacional Rugby Board), hace unos aÃÂ±os que no le conviene para su ÃÂShow BusinessÃÂ que la SelecciÃÂ³n Argentina integre el cuerpo de los Popes del Rugby universal, porque en nuestro paÃÂ</w:t>
        <w:softHyphen/>
        <w:t>s nunca se recaudarÃÂ</w:t>
        <w:softHyphen/>
        <w:t>an 7 millones de Libras para un match internacional entre cualesquiera de los 6 grandes. Apenas podrÃÂ</w:t>
        <w:softHyphen/>
        <w:t>a llegar al millÃÂ³n y medio de pesos (que es la recaudaciÃÂ³n tipo de un River vs Boca Juniors)</w:t>
      </w:r>
    </w:p>
    <w:p>
      <w:pPr>
        <w:pStyle w:val="PreformattedText"/>
        <w:bidi w:val="0"/>
        <w:jc w:val="left"/>
        <w:rPr/>
      </w:pPr>
      <w:r>
        <w:rPr/>
        <w:tab/>
        <w:t>De forma que ganarle al dueÃÂ±o de casa, en su match inaugural, puede ser una fuerte e incuestionable presiÃÂ³n para el IRB. Entonces la trascendencia de este encuentro es en parte coherente con el interÃÂ©s que ha despertado .</w:t>
        <w:tab/>
      </w:r>
    </w:p>
    <w:p>
      <w:pPr>
        <w:pStyle w:val="PreformattedText"/>
        <w:bidi w:val="0"/>
        <w:jc w:val="left"/>
        <w:rPr/>
      </w:pPr>
      <w:r>
        <w:rPr/>
        <w:tab/>
        <w:t>En la Filatelia Argentina el Rugby tiene un especialista  incuestionable es el Dr RUBEN GOMEZ GIORDANO que paralelamente a su labor cotidiana, ha sido por mucho tiempo juez de matches. Pero que tambiÃÂ©n se especializÃÂ³ filatÃÂ©licamente  en la disciplina y ha sido quien sugiriÃÂ³ a las autoridades filatÃÂ©licas del Correo Argentino, desde hace 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