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ÃÃ#Ã Â¡Â±#Ã¡################&gt;###Ã¾Ã¿</w:t>
        <w:tab/>
        <w:t>#################Ã###########Ã#######Ã¾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Â¥Ã#I#</w:t>
        <w:br/>
      </w:r>
      <w:r>
        <w:br w:type="page"/>
      </w:r>
    </w:p>
    <w:p>
      <w:pPr>
        <w:pStyle w:val="PreformattedText"/>
        <w:bidi w:val="0"/>
        <w:jc w:val="left"/>
        <w:rPr/>
      </w:pPr>
      <w:r>
        <w:rPr/>
        <w:t>####Â¿###############Ã{####bjbjÂ²Â³Â²Â³##################</w:t>
        <w:br/>
      </w:r>
      <w:r>
        <w:br w:type="page"/>
      </w:r>
    </w:p>
    <w:p>
      <w:pPr>
        <w:pStyle w:val="PreformattedText"/>
        <w:bidi w:val="0"/>
        <w:jc w:val="left"/>
        <w:rPr/>
      </w:pPr>
      <w:r>
        <w:rPr/>
        <w:t>###&amp;##ÃÃ##ÃÃ##Ã¼u##############################Ã¿Ã¿##########Ã¿Ã¿##########Ã¿Ã¿##################]#####Â#######Â###Â#######Â#######Â#######Â#######Â###############Â¬#######Â¬#######Â¬#######Â¬#######Â¬###T#######T###Â¬########&amp;##Ã###Â#######Â#######Â#######Â#######Â#######Â¡</w:t>
      </w:r>
      <w:r>
        <w:br w:type="page"/>
      </w:r>
    </w:p>
    <w:p>
      <w:pPr>
        <w:pStyle w:val="PreformattedText"/>
        <w:bidi w:val="0"/>
        <w:jc w:val="left"/>
        <w:rPr/>
      </w:pPr>
      <w:r>
        <w:rPr/>
        <w:t>######Â¡</w:t>
      </w:r>
      <w:r>
        <w:br w:type="page"/>
      </w:r>
    </w:p>
    <w:p>
      <w:pPr>
        <w:pStyle w:val="PreformattedText"/>
        <w:bidi w:val="0"/>
        <w:jc w:val="left"/>
        <w:rPr/>
      </w:pPr>
      <w:r>
        <w:rPr/>
        <w:t>######Â¡</w:t>
      </w:r>
      <w:r>
        <w:br w:type="page"/>
      </w:r>
    </w:p>
    <w:p>
      <w:pPr>
        <w:pStyle w:val="PreformattedText"/>
        <w:bidi w:val="0"/>
        <w:jc w:val="left"/>
        <w:rPr/>
      </w:pPr>
      <w:r>
        <w:rPr/>
        <w:t>######Ã%######Ã%######Ã%######Ã%######Ã%######Ã%######Ã%######Ã'##Ã´###Â¸)##Â###Ã%##-###################Â#######Â¡</w:t>
      </w:r>
      <w:r>
        <w:br w:type="page"/>
      </w:r>
    </w:p>
    <w:p>
      <w:pPr>
        <w:pStyle w:val="PreformattedText"/>
        <w:bidi w:val="0"/>
        <w:jc w:val="left"/>
        <w:rPr/>
      </w:pPr>
      <w:r>
        <w:rPr/>
        <w:t>######################S###N###Â¡</w:t>
      </w:r>
      <w:r>
        <w:br w:type="page"/>
      </w:r>
    </w:p>
    <w:p>
      <w:pPr>
        <w:pStyle w:val="PreformattedText"/>
        <w:bidi w:val="0"/>
        <w:jc w:val="left"/>
        <w:rPr/>
      </w:pPr>
      <w:r>
        <w:rPr/>
        <w:t>######Â¡</w:t>
      </w:r>
      <w:r>
        <w:br w:type="page"/>
      </w:r>
    </w:p>
    <w:p>
      <w:pPr>
        <w:pStyle w:val="PreformattedText"/>
        <w:bidi w:val="0"/>
        <w:jc w:val="left"/>
        <w:rPr/>
      </w:pPr>
      <w:r>
        <w:rPr/>
        <w:t>######Â¡</w:t>
      </w:r>
      <w:r>
        <w:br w:type="page"/>
      </w:r>
    </w:p>
    <w:p>
      <w:pPr>
        <w:pStyle w:val="PreformattedText"/>
        <w:bidi w:val="0"/>
        <w:jc w:val="left"/>
        <w:rPr/>
      </w:pPr>
      <w:r>
        <w:rPr/>
        <w:t>######Ã%######Ã#######Â#######Â#######Â###############Â###Ã###Â#######Ã#######Ã#######Ã#######Â¡</w:t>
      </w:r>
      <w:r>
        <w:br w:type="page"/>
      </w:r>
    </w:p>
    <w:p>
      <w:pPr>
        <w:pStyle w:val="PreformattedText"/>
        <w:bidi w:val="0"/>
        <w:jc w:val="left"/>
        <w:rPr/>
      </w:pPr>
      <w:r>
        <w:rPr/>
        <w:t>##Z###Â#######Â#######Â#######Â#######Ã%######################Â¬#######Â¬#######Â#######Â#######Â#######Â#######Â¡</w:t>
      </w:r>
      <w:r>
        <w:br w:type="page"/>
      </w:r>
    </w:p>
    <w:p>
      <w:pPr>
        <w:pStyle w:val="PreformattedText"/>
        <w:bidi w:val="0"/>
        <w:jc w:val="left"/>
        <w:rPr/>
      </w:pPr>
      <w:r>
        <w:rPr/>
        <w:t xml:space="preserve">######Ã%######Ã###Ã###Ã#######Â###f#######p###Â#######Â###############################################################Ã%######Â#######T###&lt;###Â Â;wÂ³wÃ#Â¬#######Â¬#######Ã»###Ã###Â%##D######################################################################################################################################### GRUPO PODIUM </w:t>
      </w:r>
    </w:p>
    <w:p>
      <w:pPr>
        <w:pStyle w:val="PreformattedText"/>
        <w:bidi w:val="0"/>
        <w:jc w:val="left"/>
        <w:rPr/>
      </w:pPr>
      <w:r>
        <w:rPr/>
        <w:t>de Coleccionistas FilatÃ©licos especializados en los temas</w:t>
      </w:r>
    </w:p>
    <w:p>
      <w:pPr>
        <w:pStyle w:val="PreformattedText"/>
        <w:bidi w:val="0"/>
        <w:jc w:val="left"/>
        <w:rPr/>
      </w:pPr>
      <w:r>
        <w:rPr/>
        <w:t xml:space="preserve">   </w:t>
      </w:r>
      <w:r>
        <w:rPr/>
        <w:t>Juegos OlÃ</w:t>
        <w:softHyphen/>
        <w:t>mpicos y Deportes Universales</w:t>
      </w:r>
    </w:p>
    <w:p>
      <w:pPr>
        <w:pStyle w:val="PreformattedText"/>
        <w:bidi w:val="0"/>
        <w:jc w:val="left"/>
        <w:rPr/>
      </w:pPr>
      <w:r>
        <w:rPr/>
        <w:t>INICIO DE ACTIVIDAD: 23 de noviembre de 1993</w:t>
      </w:r>
    </w:p>
    <w:p>
      <w:pPr>
        <w:pStyle w:val="PreformattedText"/>
        <w:bidi w:val="0"/>
        <w:jc w:val="left"/>
        <w:rPr/>
      </w:pPr>
      <w:r>
        <w:rPr/>
        <w:t xml:space="preserve">           </w:t>
      </w:r>
      <w:r>
        <w:rPr/>
        <w:t xml:space="preserve">Miembro FIPO </w:t>
        <w:tab/>
        <w:tab/>
        <w:tab/>
        <w:tab/>
        <w:t>Miembro AFITA</w:t>
      </w:r>
    </w:p>
    <w:p>
      <w:pPr>
        <w:pStyle w:val="PreformattedText"/>
        <w:bidi w:val="0"/>
        <w:jc w:val="left"/>
        <w:rPr/>
      </w:pPr>
      <w:r>
        <w:rPr/>
        <w:t xml:space="preserve"> </w:t>
      </w:r>
      <w:r>
        <w:rPr/>
        <w:t>ADHERIDO A LA FEDERACION ARGENTINA DE ENTIDADES FILATELICAS  (F.A.E..F.)</w:t>
      </w:r>
    </w:p>
    <w:p>
      <w:pPr>
        <w:pStyle w:val="PreformattedText"/>
        <w:bidi w:val="0"/>
        <w:jc w:val="left"/>
        <w:rPr/>
      </w:pPr>
      <w:r>
        <w:rPr/>
      </w:r>
    </w:p>
    <w:p>
      <w:pPr>
        <w:pStyle w:val="PreformattedText"/>
        <w:bidi w:val="0"/>
        <w:jc w:val="left"/>
        <w:rPr/>
      </w:pPr>
      <w:r>
        <w:rPr/>
        <w:t>#BOLETIN ELECTRÃNICO GRUPO PODIUM</w:t>
      </w:r>
    </w:p>
    <w:p>
      <w:pPr>
        <w:pStyle w:val="PreformattedText"/>
        <w:bidi w:val="0"/>
        <w:jc w:val="left"/>
        <w:rPr/>
      </w:pPr>
      <w:r>
        <w:rPr/>
        <w:t>AÃO 1   NÂº 7    Â       OCTUBRE    2007</w:t>
      </w:r>
    </w:p>
    <w:p>
      <w:pPr>
        <w:pStyle w:val="PreformattedText"/>
        <w:bidi w:val="0"/>
        <w:jc w:val="left"/>
        <w:rPr/>
      </w:pPr>
      <w:r>
        <w:rPr/>
        <w:t>#</w:t>
      </w:r>
    </w:p>
    <w:p>
      <w:pPr>
        <w:pStyle w:val="PreformattedText"/>
        <w:bidi w:val="0"/>
        <w:jc w:val="left"/>
        <w:rPr/>
      </w:pPr>
      <w:r>
        <w:rPr/>
        <w:t>LA FILATELIA ES SIN DUDA LA ACTIVIDAD COLECCIONABLE</w:t>
      </w:r>
    </w:p>
    <w:p>
      <w:pPr>
        <w:pStyle w:val="PreformattedText"/>
        <w:bidi w:val="0"/>
        <w:jc w:val="left"/>
        <w:rPr/>
      </w:pPr>
      <w:r>
        <w:rPr/>
        <w:t>MAS FORMATIVA CULTURALMENTE,</w:t>
      </w:r>
    </w:p>
    <w:p>
      <w:pPr>
        <w:pStyle w:val="PreformattedText"/>
        <w:bidi w:val="0"/>
        <w:jc w:val="left"/>
        <w:rPr/>
      </w:pPr>
      <w:r>
        <w:rPr/>
        <w:t>DE QUE DISPONE EL HOMBRE EN SUS TRES EDADES</w:t>
      </w:r>
    </w:p>
    <w:p>
      <w:pPr>
        <w:pStyle w:val="PreformattedText"/>
        <w:bidi w:val="0"/>
        <w:jc w:val="left"/>
        <w:rPr/>
      </w:pPr>
      <w:r>
        <w:rPr/>
        <w:t>#</w:t>
      </w:r>
    </w:p>
    <w:p>
      <w:pPr>
        <w:pStyle w:val="PreformattedText"/>
        <w:bidi w:val="0"/>
        <w:jc w:val="left"/>
        <w:rPr/>
      </w:pPr>
      <w:r>
        <w:rPr/>
        <w:t>DESTINATARIOS BOLETIN ELECTRÃNICO PODIUM NÂº 6: Fueron enviados/recibidos  1900 mail</w:t>
      </w:r>
    </w:p>
    <w:p>
      <w:pPr>
        <w:pStyle w:val="PreformattedText"/>
        <w:bidi w:val="0"/>
        <w:jc w:val="left"/>
        <w:rPr/>
      </w:pPr>
      <w:r>
        <w:rPr/>
        <w:t>#</w:t>
      </w:r>
    </w:p>
    <w:p>
      <w:pPr>
        <w:pStyle w:val="PreformattedText"/>
        <w:bidi w:val="0"/>
        <w:jc w:val="left"/>
        <w:rPr/>
      </w:pPr>
      <w:r>
        <w:rPr/>
        <w:t xml:space="preserve">S U M A R I O   </w:t>
      </w:r>
    </w:p>
    <w:p>
      <w:pPr>
        <w:pStyle w:val="PreformattedText"/>
        <w:bidi w:val="0"/>
        <w:jc w:val="left"/>
        <w:rPr/>
      </w:pPr>
      <w:r>
        <w:rPr/>
        <w:t>FILATELIA TEMATICA:</w:t>
      </w:r>
    </w:p>
    <w:p>
      <w:pPr>
        <w:pStyle w:val="PreformattedText"/>
        <w:bidi w:val="0"/>
        <w:jc w:val="left"/>
        <w:rPr/>
      </w:pPr>
      <w:r>
        <w:rPr/>
        <w:t xml:space="preserve"> </w:t>
      </w:r>
      <w:r>
        <w:rPr/>
        <w:t>ÂMontaje del material seleccionadoÂ     5ta Parte</w:t>
      </w:r>
    </w:p>
    <w:p>
      <w:pPr>
        <w:pStyle w:val="PreformattedText"/>
        <w:bidi w:val="0"/>
        <w:jc w:val="left"/>
        <w:rPr/>
      </w:pPr>
      <w:r>
        <w:rPr/>
        <w:t>SERVICIOS AL LECTOR</w:t>
      </w:r>
    </w:p>
    <w:p>
      <w:pPr>
        <w:pStyle w:val="PreformattedText"/>
        <w:bidi w:val="0"/>
        <w:jc w:val="left"/>
        <w:rPr/>
      </w:pPr>
      <w:r>
        <w:rPr/>
        <w:t>InscripciÃ³n gratuita al Servicio de Novedades del Correo Argentino</w:t>
      </w:r>
    </w:p>
    <w:p>
      <w:pPr>
        <w:pStyle w:val="PreformattedText"/>
        <w:bidi w:val="0"/>
        <w:jc w:val="left"/>
        <w:rPr/>
      </w:pPr>
      <w:r>
        <w:rPr/>
        <w:t>COLECCIONISMO</w:t>
      </w:r>
    </w:p>
    <w:p>
      <w:pPr>
        <w:pStyle w:val="PreformattedText"/>
        <w:bidi w:val="0"/>
        <w:jc w:val="left"/>
        <w:rPr/>
      </w:pPr>
      <w:r>
        <w:rPr/>
        <w:t>Participemos de  JUVENEX 2007.</w:t>
      </w:r>
    </w:p>
    <w:p>
      <w:pPr>
        <w:pStyle w:val="PreformattedText"/>
        <w:bidi w:val="0"/>
        <w:jc w:val="left"/>
        <w:rPr/>
      </w:pPr>
      <w:r>
        <w:rPr/>
        <w:t>BIBLIOTECA PERSONAL ESPECIALIZADA</w:t>
      </w:r>
    </w:p>
    <w:p>
      <w:pPr>
        <w:pStyle w:val="PreformattedText"/>
        <w:bidi w:val="0"/>
        <w:jc w:val="left"/>
        <w:rPr/>
      </w:pPr>
      <w:r>
        <w:rPr/>
        <w:t>LOS LECTORES AMIGOS NOS INFORMAN</w:t>
      </w:r>
    </w:p>
    <w:p>
      <w:pPr>
        <w:pStyle w:val="PreformattedText"/>
        <w:bidi w:val="0"/>
        <w:jc w:val="left"/>
        <w:rPr/>
      </w:pPr>
      <w:r>
        <w:rPr/>
      </w:r>
    </w:p>
    <w:p>
      <w:pPr>
        <w:pStyle w:val="PreformattedText"/>
        <w:bidi w:val="0"/>
        <w:jc w:val="left"/>
        <w:rPr/>
      </w:pPr>
      <w:r>
        <w:rPr/>
        <w:t>NOVEDADES DEL CORREO ARGENTINO</w:t>
      </w:r>
    </w:p>
    <w:p>
      <w:pPr>
        <w:pStyle w:val="PreformattedText"/>
        <w:bidi w:val="0"/>
        <w:jc w:val="left"/>
        <w:rPr/>
      </w:pPr>
      <w:r>
        <w:rPr/>
      </w:r>
    </w:p>
    <w:p>
      <w:pPr>
        <w:pStyle w:val="PreformattedText"/>
        <w:bidi w:val="0"/>
        <w:jc w:val="left"/>
        <w:rPr/>
      </w:pPr>
      <w:r>
        <w:rPr/>
        <w:t>NOVEDADES  UNIVERSALES  DE NUESTRAS  TEMATICAS</w:t>
      </w:r>
    </w:p>
    <w:p>
      <w:pPr>
        <w:pStyle w:val="PreformattedText"/>
        <w:bidi w:val="0"/>
        <w:jc w:val="left"/>
        <w:rPr/>
      </w:pPr>
      <w:r>
        <w:rPr/>
        <w:t>H I S T O R I A:   El Deporte en la AntigÃ¼edad... y su Desarrollo,  CapÃ</w:t>
        <w:softHyphen/>
        <w:t>tulo Quinto:</w:t>
      </w:r>
    </w:p>
    <w:p>
      <w:pPr>
        <w:pStyle w:val="PreformattedText"/>
        <w:bidi w:val="0"/>
        <w:jc w:val="left"/>
        <w:rPr/>
      </w:pPr>
      <w:r>
        <w:rPr/>
        <w:t>ÂEstructura del Movimiento OlÃ</w:t>
        <w:softHyphen/>
        <w:t>mpicoÂ</w:t>
      </w:r>
    </w:p>
    <w:p>
      <w:pPr>
        <w:pStyle w:val="PreformattedText"/>
        <w:bidi w:val="0"/>
        <w:jc w:val="left"/>
        <w:rPr/>
      </w:pPr>
      <w:r>
        <w:rPr/>
        <w:t>#</w:t>
      </w:r>
    </w:p>
    <w:p>
      <w:pPr>
        <w:pStyle w:val="PreformattedText"/>
        <w:bidi w:val="0"/>
        <w:jc w:val="left"/>
        <w:rPr/>
      </w:pPr>
      <w:r>
        <w:rPr/>
        <w:t>SOBRE LA RECEPCION DE  ESTE  BOLETIN ELECTRÃNICO</w:t>
      </w:r>
    </w:p>
    <w:p>
      <w:pPr>
        <w:pStyle w:val="PreformattedText"/>
        <w:bidi w:val="0"/>
        <w:jc w:val="left"/>
        <w:rPr/>
      </w:pPr>
      <w:r>
        <w:rPr/>
        <w:t>Toda persona que no quiera recibir mÃ¡s el BoletÃ</w:t>
        <w:softHyphen/>
        <w:t>n ElectrÃ³nico</w:t>
      </w:r>
    </w:p>
    <w:p>
      <w:pPr>
        <w:pStyle w:val="PreformattedText"/>
        <w:bidi w:val="0"/>
        <w:jc w:val="left"/>
        <w:rPr/>
      </w:pPr>
      <w:r>
        <w:rPr/>
        <w:t>Que lo reciba en dos mail distintos y quiera recibirlo solo en uno</w:t>
      </w:r>
    </w:p>
    <w:p>
      <w:pPr>
        <w:pStyle w:val="PreformattedText"/>
        <w:bidi w:val="0"/>
        <w:jc w:val="left"/>
        <w:rPr/>
      </w:pPr>
      <w:r>
        <w:rPr/>
        <w:t>Que lo reciba por DUPLICADO</w:t>
      </w:r>
    </w:p>
    <w:p>
      <w:pPr>
        <w:pStyle w:val="PreformattedText"/>
        <w:bidi w:val="0"/>
        <w:jc w:val="left"/>
        <w:rPr/>
      </w:pPr>
      <w:r>
        <w:rPr/>
        <w:t>Tenga a bien informarnos a la brevedad, para hacer la correspondiente correcciÃ³n en los Listados y desde ya les agradecemos y le pedimos disculpas por las molestias ocasionadas involuntariamente</w:t>
      </w:r>
    </w:p>
    <w:p>
      <w:pPr>
        <w:pStyle w:val="PreformattedText"/>
        <w:bidi w:val="0"/>
        <w:jc w:val="left"/>
        <w:rPr/>
      </w:pPr>
      <w:r>
        <w:rPr/>
        <w:t>LA NOCHE DE LOS MUSEOS</w:t>
      </w:r>
    </w:p>
    <w:p>
      <w:pPr>
        <w:pStyle w:val="PreformattedText"/>
        <w:bidi w:val="0"/>
        <w:jc w:val="left"/>
        <w:rPr/>
      </w:pPr>
      <w:r>
        <w:rPr/>
        <w:t>MUESTRA FILATELICA ESPECIALIZADA EN BASQUETBOL</w:t>
      </w:r>
    </w:p>
    <w:p>
      <w:pPr>
        <w:pStyle w:val="PreformattedText"/>
        <w:bidi w:val="0"/>
        <w:jc w:val="left"/>
        <w:rPr/>
      </w:pPr>
      <w:r>
        <w:rPr/>
        <w:t>El Gobierno de la Ciudad de Buenos Aires, desde su Ministerio de Cultura, reitera la organizaciÃ³n de su evento cultural anual mÃ¡s importante: LA NOCHE DE LOS MUSEOS. Convocatoria popular al recorrido y visita de diversos Museos y Sitios de Arte y Cultura en horario continuado el prÃ³ximo sÃ¡bado 6 de Octubre, desde las 18 hs hasta las 02 hs de la madrugada del dÃ</w:t>
        <w:softHyphen/>
        <w:t xml:space="preserve">a domingo. </w:t>
      </w:r>
    </w:p>
    <w:p>
      <w:pPr>
        <w:pStyle w:val="PreformattedText"/>
        <w:bidi w:val="0"/>
        <w:jc w:val="left"/>
        <w:rPr/>
      </w:pPr>
      <w:r>
        <w:rPr/>
        <w:t>El aÃ±o pasado, 260.000 personas visitaron los sitios oficiales convocantes. En este aÃ±o se piensa en una cifra mucho mayor de visitantes, atento a la promociÃ³n y el aumento a 126 centros destacados a visitar</w:t>
      </w:r>
    </w:p>
    <w:p>
      <w:pPr>
        <w:pStyle w:val="PreformattedText"/>
        <w:bidi w:val="0"/>
        <w:jc w:val="left"/>
        <w:rPr/>
      </w:pPr>
      <w:r>
        <w:rPr/>
        <w:t xml:space="preserve">El MUSEO ARGENTINO DEL BASQUETBOL (MAB), forma parte de ese listado oficial y como en ocasiones anteriores este Museo Itinerante, invitÃ³ al Grupo PODIUM a coparticipar del evento con su MUESTRA FILATELICA ESPECIALIZADA, que en esta ocasiÃ³n contara con 24 vitrinas de exhibiciÃ³n de 4 colecciones de la temÃ¡tica BASQUETBOL: </w:t>
      </w:r>
    </w:p>
    <w:p>
      <w:pPr>
        <w:pStyle w:val="PreformattedText"/>
        <w:bidi w:val="0"/>
        <w:jc w:val="left"/>
        <w:rPr/>
      </w:pPr>
      <w:r>
        <w:rPr/>
        <w:t>ÂSimplemente BÃ¡squetbolÂ de la coleccionista juvenil Delia  DAMIANO</w:t>
      </w:r>
    </w:p>
    <w:p>
      <w:pPr>
        <w:pStyle w:val="PreformattedText"/>
        <w:bidi w:val="0"/>
        <w:jc w:val="left"/>
        <w:rPr/>
      </w:pPr>
      <w:r>
        <w:rPr/>
        <w:t>ÂTodo por la CanastaÂ de Jorge Casalia</w:t>
      </w:r>
    </w:p>
    <w:p>
      <w:pPr>
        <w:pStyle w:val="PreformattedText"/>
        <w:bidi w:val="0"/>
        <w:jc w:val="left"/>
        <w:rPr/>
      </w:pPr>
      <w:r>
        <w:rPr/>
        <w:t>ÂEl BÃ¡squetbol en los mediosÂ del Grupo PODIUM</w:t>
      </w:r>
    </w:p>
    <w:p>
      <w:pPr>
        <w:pStyle w:val="PreformattedText"/>
        <w:bidi w:val="0"/>
        <w:jc w:val="left"/>
        <w:rPr/>
      </w:pPr>
      <w:r>
        <w:rPr/>
        <w:t>ÂEl Partido del CentenarioÂ Copia de la ColecciÃ³n Medalla de ORO en OLYMPHILEX  2004 (durante los JJ.OO. de Atenas) del coleccionista  italiano LUCIANO CALENDA</w:t>
      </w:r>
    </w:p>
    <w:p>
      <w:pPr>
        <w:pStyle w:val="PreformattedText"/>
        <w:bidi w:val="0"/>
        <w:jc w:val="left"/>
        <w:rPr/>
      </w:pPr>
      <w:r>
        <w:rPr/>
        <w:t>El MAB, conforma una ExposiciÃ³n Itinerante que documenta y desarrolla la Historia y evoluciÃ³n del Basquet Nacional, tiene en su interior el Hall de la Fama, con las manos grabadas en cemento de las grandes estrellas nacionales, los Grandes Trofeos del exitoso PalmarÃ©s de la selecciÃ³n Argentina, todo material de muy interesante y didÃ¡ctica observaciÃ³n para los amantes de la disciplina .</w:t>
      </w:r>
    </w:p>
    <w:p>
      <w:pPr>
        <w:pStyle w:val="PreformattedText"/>
        <w:bidi w:val="0"/>
        <w:jc w:val="left"/>
        <w:rPr/>
      </w:pPr>
      <w:r>
        <w:rPr/>
        <w:t>La programaciÃ³n de este evento prevÃ©: autÃ³grafos y charlas con integrantes del team nacional Primer CampeÃ³n Mundial 1950, audiovisuales, minipartidos y volcadas entre otras actividades</w:t>
      </w:r>
    </w:p>
    <w:p>
      <w:pPr>
        <w:pStyle w:val="PreformattedText"/>
        <w:bidi w:val="0"/>
        <w:jc w:val="left"/>
        <w:rPr/>
      </w:pPr>
      <w:r>
        <w:rPr/>
        <w:t>El Grupo PODIUM, harÃ¡ descripciones y relatos del material exhibido que documenta filatÃ©licamente la Historia Postal del BÃ¡squetbol Universal Â...desde Naismith a GinÃ³bile...Â en una evidente promociÃ³n y difusiÃ³n de la recomendable prÃ¡ctica de la Filatelia olÃ</w:t>
        <w:softHyphen/>
        <w:t xml:space="preserve">mpico-deportiva </w:t>
      </w:r>
    </w:p>
    <w:p>
      <w:pPr>
        <w:pStyle w:val="PreformattedText"/>
        <w:bidi w:val="0"/>
        <w:jc w:val="left"/>
        <w:rPr/>
      </w:pPr>
      <w:r>
        <w:rPr/>
        <w:t>Los Museos Convocantes en la zona del barrio  boquense son:</w:t>
      </w:r>
    </w:p>
    <w:p>
      <w:pPr>
        <w:pStyle w:val="PreformattedText"/>
        <w:bidi w:val="0"/>
        <w:jc w:val="left"/>
        <w:rPr/>
      </w:pPr>
      <w:r>
        <w:rPr/>
        <w:t xml:space="preserve">Museo de Bellas Artes al Aire Libre Caminito #Pasaje Caminito entre Magallanes y Lamadrid </w:t>
      </w:r>
    </w:p>
    <w:p>
      <w:pPr>
        <w:pStyle w:val="PreformattedText"/>
        <w:bidi w:val="0"/>
        <w:jc w:val="left"/>
        <w:rPr/>
      </w:pPr>
      <w:r>
        <w:rPr/>
        <w:t xml:space="preserve">FundaciÃ³n Proa #Av. Pedro de Mendoza 1929 </w:t>
      </w:r>
    </w:p>
    <w:p>
      <w:pPr>
        <w:pStyle w:val="PreformattedText"/>
        <w:bidi w:val="0"/>
        <w:jc w:val="left"/>
        <w:rPr/>
      </w:pPr>
      <w:r>
        <w:rPr/>
        <w:t>Museo de Bellas Artes de La Boca Quinquela MartÃ</w:t>
        <w:softHyphen/>
        <w:t xml:space="preserve">n #Av. Pedro de Mendoza 1835 </w:t>
      </w:r>
    </w:p>
    <w:p>
      <w:pPr>
        <w:pStyle w:val="PreformattedText"/>
        <w:bidi w:val="0"/>
        <w:jc w:val="left"/>
        <w:rPr/>
      </w:pPr>
      <w:r>
        <w:rPr/>
        <w:t xml:space="preserve">Espacio FotogrÃ¡fico del Teatro de la Ribera#Av. Pedro de Mendoza 1821 </w:t>
      </w:r>
    </w:p>
    <w:p>
      <w:pPr>
        <w:pStyle w:val="PreformattedText"/>
        <w:bidi w:val="0"/>
        <w:jc w:val="left"/>
        <w:rPr/>
      </w:pPr>
      <w:r>
        <w:rPr/>
        <w:t>Maguncia. Museo del Papel, Grabado y Estampa. #Pedro de Mendoza 1855</w:t>
      </w:r>
    </w:p>
    <w:p>
      <w:pPr>
        <w:pStyle w:val="PreformattedText"/>
        <w:bidi w:val="0"/>
        <w:jc w:val="left"/>
        <w:rPr/>
      </w:pPr>
      <w:r>
        <w:rPr/>
        <w:t>Museo de Arte Construido#Ayolas 441</w:t>
      </w:r>
    </w:p>
    <w:p>
      <w:pPr>
        <w:pStyle w:val="PreformattedText"/>
        <w:bidi w:val="0"/>
        <w:jc w:val="left"/>
        <w:rPr/>
      </w:pPr>
      <w:r>
        <w:rPr/>
        <w:t>Museo Memorias de San Juan Evangelista#Olavaria 486</w:t>
      </w:r>
    </w:p>
    <w:p>
      <w:pPr>
        <w:pStyle w:val="PreformattedText"/>
        <w:bidi w:val="0"/>
        <w:jc w:val="left"/>
        <w:rPr/>
      </w:pPr>
      <w:r>
        <w:rPr/>
        <w:t>Museo Bomberos Voluntarios de la Boca #Brandsen 567</w:t>
      </w:r>
    </w:p>
    <w:p>
      <w:pPr>
        <w:pStyle w:val="PreformattedText"/>
        <w:bidi w:val="0"/>
        <w:jc w:val="left"/>
        <w:rPr/>
      </w:pPr>
      <w:r>
        <w:rPr/>
        <w:t xml:space="preserve">Museo de la PasiÃ³n Boquense #Brandsen 805 </w:t>
      </w:r>
    </w:p>
    <w:p>
      <w:pPr>
        <w:pStyle w:val="PreformattedText"/>
        <w:bidi w:val="0"/>
        <w:jc w:val="left"/>
        <w:rPr/>
      </w:pPr>
      <w:r>
        <w:rPr/>
        <w:t>Museo Casa Taller Celia Chevalier #Irala 1162</w:t>
      </w:r>
    </w:p>
    <w:p>
      <w:pPr>
        <w:pStyle w:val="PreformattedText"/>
        <w:bidi w:val="0"/>
        <w:jc w:val="left"/>
        <w:rPr/>
      </w:pPr>
      <w:r>
        <w:rPr/>
        <w:t>Patio PorteÃ±o de las Esculturas#PinzÃ³n 1299</w:t>
      </w:r>
    </w:p>
    <w:p>
      <w:pPr>
        <w:pStyle w:val="PreformattedText"/>
        <w:bidi w:val="0"/>
        <w:jc w:val="left"/>
        <w:rPr/>
      </w:pPr>
      <w:r>
        <w:rPr/>
        <w:t>MUSEO ARGENTINO DEL BASQUETBOL</w:t>
        <w:tab/>
        <w:tab/>
        <w:tab/>
        <w:tab/>
        <w:tab/>
        <w:tab/>
        <w:t>ÂMUESTRA FILATÃLICA ESPECIALIZADAÂ</w:t>
      </w:r>
    </w:p>
    <w:p>
      <w:pPr>
        <w:pStyle w:val="PreformattedText"/>
        <w:bidi w:val="0"/>
        <w:jc w:val="left"/>
        <w:rPr/>
      </w:pPr>
      <w:r>
        <w:rPr/>
        <w:t>Sala ÂOsvaldo MirandaÂ</w:t>
      </w:r>
    </w:p>
    <w:p>
      <w:pPr>
        <w:pStyle w:val="PreformattedText"/>
        <w:bidi w:val="0"/>
        <w:jc w:val="left"/>
        <w:rPr/>
      </w:pPr>
      <w:r>
        <w:rPr/>
        <w:t>Calle DEL VALLE IBERLUCEA 1151</w:t>
      </w:r>
    </w:p>
    <w:p>
      <w:pPr>
        <w:pStyle w:val="PreformattedText"/>
        <w:bidi w:val="0"/>
        <w:jc w:val="left"/>
        <w:rPr/>
      </w:pPr>
      <w:r>
        <w:rPr/>
        <w:t>(Barrio de la  BOCA)</w:t>
      </w:r>
    </w:p>
    <w:p>
      <w:pPr>
        <w:pStyle w:val="PreformattedText"/>
        <w:bidi w:val="0"/>
        <w:jc w:val="left"/>
        <w:rPr/>
      </w:pPr>
      <w:r>
        <w:rPr/>
        <w:t xml:space="preserve">INVITAMOS A NUESTROS AMIGOS  A  ASISTIR  / PARTICIPAR  EN </w:t>
      </w:r>
    </w:p>
    <w:p>
      <w:pPr>
        <w:pStyle w:val="PreformattedText"/>
        <w:bidi w:val="0"/>
        <w:jc w:val="left"/>
        <w:rPr/>
      </w:pPr>
      <w:r>
        <w:rPr/>
        <w:t>ESTE IMPORTANTE EVENTO CULTURAL</w:t>
      </w:r>
    </w:p>
    <w:p>
      <w:pPr>
        <w:pStyle w:val="PreformattedText"/>
        <w:bidi w:val="0"/>
        <w:jc w:val="left"/>
        <w:rPr/>
      </w:pPr>
      <w:r>
        <w:rPr/>
        <w:t xml:space="preserve">SABADO 6 de OCTUBRE de 2007  desde 18 hs hasta las  02.hs </w:t>
      </w:r>
    </w:p>
    <w:p>
      <w:pPr>
        <w:pStyle w:val="PreformattedText"/>
        <w:bidi w:val="0"/>
        <w:jc w:val="left"/>
        <w:rPr/>
      </w:pPr>
      <w:r>
        <w:rPr/>
        <w:t>FILATELIA TEMATICA</w:t>
      </w:r>
    </w:p>
    <w:p>
      <w:pPr>
        <w:pStyle w:val="PreformattedText"/>
        <w:bidi w:val="0"/>
        <w:jc w:val="left"/>
        <w:rPr/>
      </w:pPr>
      <w:r>
        <w:rPr/>
        <w:t>Nociones bÃ¡sicas para iniciados          ÂMontaje del material seleccionadoÂ    5ta parte</w:t>
      </w:r>
    </w:p>
    <w:p>
      <w:pPr>
        <w:pStyle w:val="PreformattedText"/>
        <w:bidi w:val="0"/>
        <w:jc w:val="left"/>
        <w:rPr/>
      </w:pPr>
      <w:r>
        <w:rPr/>
        <w:t>Bien, aquÃ</w:t>
        <w:softHyphen/>
        <w:t xml:space="preserve"> comenzamos a plasmar el montaje definitivo de las piezas que hemos seleccionado para cada pÃ¡gina de nuestra colecciÃ³n. Conviniendo &lt;tal lo descripto en anteriores notas&gt;,que ya hemos preparado un borrador con el texto que iremos colocando en cada pÃ¡gina, y que, en nuestro ordenador (el mejor secretario), tambiÃ©n hemos seleccionado la tipografÃ</w:t>
        <w:softHyphen/>
        <w:t>a que emplearemos para cada tÃ</w:t>
        <w:softHyphen/>
        <w:t>tulo y subtÃ</w:t>
        <w:softHyphen/>
        <w:t>tulo de cada hoja; como las dos tipografÃ</w:t>
        <w:softHyphen/>
        <w:t>as diferentes para los textos temÃ¡ticos y/o filatÃ©licos .</w:t>
      </w:r>
    </w:p>
    <w:p>
      <w:pPr>
        <w:pStyle w:val="PreformattedText"/>
        <w:bidi w:val="0"/>
        <w:jc w:val="left"/>
        <w:rPr/>
      </w:pPr>
      <w:r>
        <w:rPr/>
        <w:t>Ya hemos seleccionado el material que insertaremos en cada hoja, bajo la premisa fundamental de: que tienen una relaciÃ³n directa  e irrefutable con el pasaje  que va a representar en cada caso</w:t>
      </w:r>
    </w:p>
    <w:p>
      <w:pPr>
        <w:pStyle w:val="PreformattedText"/>
        <w:bidi w:val="0"/>
        <w:jc w:val="left"/>
        <w:rPr/>
      </w:pPr>
      <w:r>
        <w:rPr/>
        <w:t>TambiÃ©n tenemos a mano un cÃºter de escritorio con hoja nueva, para hacer los cortes de ÂventanasÂ  y por supuesto trabajamos junto con el ordenador, porque antes de HACER cada hoja probamos en la PC, donde ya hemos establecido una plantilla con las medidas marginales de cada hoja, para probar la MEJOR Y MAS ARMONIC   A DISTRIBUCIÃN, a la vista propia y ajena, con muy buen EQUILIBRIO  en la colocaciÃ³n de las piezas y de los textos, que demuestren un muy BUEN GUSTO de la presentaciÃ³n.. Una vez determinado la ubicaciÃ³n de cada pieza se colocÃ³ el texto apropiado en cada caso, imprimimos y la bajamos para aplicar el material  respectivo (volvemos a nuestro infantil Ã¡lbum de figuritas)</w:t>
      </w:r>
    </w:p>
    <w:p>
      <w:pPr>
        <w:pStyle w:val="PreformattedText"/>
        <w:bidi w:val="0"/>
        <w:jc w:val="left"/>
        <w:rPr/>
      </w:pPr>
      <w:r>
        <w:rPr/>
        <w:t>El equilibrio no solo se estima en cada hoja, es mucho mÃ¡s ponderado en el contexto total de la colecciÃ³n. No puede haber capÃ</w:t>
        <w:softHyphen/>
        <w:t>tulos y/u hojas con mucho material y otros con escasa documentaciÃ³n postal. Debe estar TODO MUY BIEN BALANCEADO.</w:t>
      </w:r>
    </w:p>
    <w:p>
      <w:pPr>
        <w:pStyle w:val="PreformattedText"/>
        <w:bidi w:val="0"/>
        <w:jc w:val="left"/>
        <w:rPr/>
      </w:pPr>
      <w:r>
        <w:rPr/>
        <w:t>Recuerden, cuando dijimos, que los jurados hacen una primer observaciÃ³n visual ÂA LA DISTANCIAÂ de las vitrinas en conjunto. EstÃ¡n evaluando el equilibrio general de todo el montaje, LA PRESENTACIÃN</w:t>
      </w:r>
    </w:p>
    <w:p>
      <w:pPr>
        <w:pStyle w:val="PreformattedText"/>
        <w:bidi w:val="0"/>
        <w:jc w:val="left"/>
        <w:rPr/>
      </w:pPr>
      <w:r>
        <w:rPr/>
        <w:t>Muy bien nos enseÃ±a Don JosÃ© RamÃ³n Moreno FernÃ¡ndez: Â...No forcemos artificialmente nuestra historia. Simplemente cvambiÃ©mosla por otra...Â</w:t>
      </w:r>
    </w:p>
    <w:p>
      <w:pPr>
        <w:pStyle w:val="PreformattedText"/>
        <w:bidi w:val="0"/>
        <w:jc w:val="left"/>
        <w:rPr/>
      </w:pPr>
      <w:r>
        <w:rPr/>
        <w:t>TambiÃ©n tendremos a mano, las bandas protectoras de los sellos en sus distintas medidas y una pequeÃ±a guillotina para cortarlos a su medida y dejando un Ã</w:t>
        <w:softHyphen/>
        <w:t>nfimo margen que resaltarÃ¡ el sello. Y si estas bandas estÃ¡n cerradas por arriba y por debajo mejor todavÃ</w:t>
        <w:softHyphen/>
        <w:t>a, porque ello evitarÃ¡ que en el manoseo y traslado de la colecciÃ³n, se corran los sellos y luego se exhiban con una mala imagen de presentaciÃ³n. Se sugiere no ahorrar centavos para este armado, que serÃ¡ el marco mÃ¡s atinado a nuestro excelente material</w:t>
      </w:r>
    </w:p>
    <w:p>
      <w:pPr>
        <w:pStyle w:val="PreformattedText"/>
        <w:bidi w:val="0"/>
        <w:jc w:val="left"/>
        <w:rPr/>
      </w:pPr>
      <w:r>
        <w:rPr/>
        <w:t>Cada hoja NOS DEBE llevar un tiempo suficiente de confecciÃ³n, como para ver todos los Ã¡ngulos y/o posibles errores en el montaje final. Cada hoja es un tema, de forma que podemos mover (en el ordenador)  la pieza hasta que quede en su mejor posiciÃ³n, sin que por ello se altere el Hilo Conductor del desarrollo que debe prevalecer. Al respecto, no colocar piezas en forma inclinada, ni buscar equivalencias simÃ©tricas. No es DECORACION, es distribuciÃ³n armÃ³nica. Evitemos la REPETICION de material. . No se justifica incluir series completas con la misma imagen y/o texto, en las que solo cambia el facial. Salvo en aquellos contados casos que responden a estudios de Âvariedades de impresiÃ³nÂ. Tampoco los bloques de cuatro que no tengan ninguna particularidad</w:t>
      </w:r>
    </w:p>
    <w:p>
      <w:pPr>
        <w:pStyle w:val="PreformattedText"/>
        <w:bidi w:val="0"/>
        <w:jc w:val="left"/>
        <w:rPr/>
      </w:pPr>
      <w:r>
        <w:rPr/>
        <w:t>Al respecto hay escuelas y/o modismos. El mÃ¡s usual es el de poner las piezas mayores en la parte inferior de la hoja  para que Âhagan una buena baseÂ a la estructura final</w:t>
      </w:r>
    </w:p>
    <w:p>
      <w:pPr>
        <w:pStyle w:val="PreformattedText"/>
        <w:bidi w:val="0"/>
        <w:jc w:val="left"/>
        <w:rPr/>
      </w:pPr>
      <w:r>
        <w:rPr/>
        <w:t>Los documentos postales que montaremos (enteros, sobres circulados, piezas en ventana, etc., etc.), las colocaremos directamente sobre las hojas  y les marcamos con el ordenador un recuadro discreto, de mÃ</w:t>
        <w:softHyphen/>
        <w:t>nimo grosor, similar al margen de las banditas en los sellos. Para sostenerlos usaremos los esquineros usuales para fotografÃ</w:t>
        <w:softHyphen/>
        <w:t>as en dos de sus vÃ©rtices opuestos. De no encontrarlos en plaza, usaremos fundas protectoras de material transparente para poder adherirlos a la hoja sin daÃ±ar el material.</w:t>
      </w:r>
    </w:p>
    <w:p>
      <w:pPr>
        <w:pStyle w:val="PreformattedText"/>
        <w:bidi w:val="0"/>
        <w:jc w:val="left"/>
        <w:rPr/>
      </w:pPr>
      <w:r>
        <w:rPr/>
        <w:t xml:space="preserve">Para las piezas en ventana actuamos de idÃ©ntica manera. Y, Â¡OJO! Cuando programamos una ventana al pie de la hoja, debemos tener en cuenta que esta no sobresalga de los mÃ¡rgenes (exteriores) de la hoja. Es decir antes de cortar una ventana, es necesario medir bien el sobrante de la pieza bajo la hoja. </w:t>
      </w:r>
    </w:p>
    <w:p>
      <w:pPr>
        <w:pStyle w:val="PreformattedText"/>
        <w:bidi w:val="0"/>
        <w:jc w:val="left"/>
        <w:rPr/>
      </w:pPr>
      <w:r>
        <w:rPr/>
        <w:t>Los Enteros Postales ÂNUNCA VAN EN VENTANAS-, se presentan con el original mostrando la cara de la ilustraciÃ³n y colocando una fotocopia reducida &lt;al menos al 75%&gt; de la parte que aparece el sello impreso, para que quede en claro que es un entero y no una tarjeta postal.</w:t>
        <w:tab/>
        <w:t>Se sugiere no sobreponer documentos</w:t>
      </w:r>
    </w:p>
    <w:p>
      <w:pPr>
        <w:pStyle w:val="PreformattedText"/>
        <w:bidi w:val="0"/>
        <w:jc w:val="left"/>
        <w:rPr/>
      </w:pPr>
      <w:r>
        <w:rPr/>
        <w:t xml:space="preserve">TambiÃ©n, tenemos a mano las fundas protectoras de cada hoja (bolsas de polietileno transparente con dimensiones lo mÃ¡s ajustadas posibles  a las de las hojas </w:t>
      </w:r>
    </w:p>
    <w:p>
      <w:pPr>
        <w:pStyle w:val="PreformattedText"/>
        <w:bidi w:val="0"/>
        <w:jc w:val="left"/>
        <w:rPr/>
      </w:pPr>
      <w:r>
        <w:rPr/>
        <w:t>Ahora, vamos a descansar un poco, porque como todo trabajo artesanal es imposible hacerlo bien, si se esta agotado, la mente, las manos y el juicio estÃ©tico no se coordinan adecuadamente y en la prÃ³xima seguiremos con el MONTAJE</w:t>
      </w:r>
    </w:p>
    <w:p>
      <w:pPr>
        <w:pStyle w:val="PreformattedText"/>
        <w:bidi w:val="0"/>
        <w:jc w:val="left"/>
        <w:rPr/>
      </w:pPr>
      <w:r>
        <w:rPr/>
      </w:r>
    </w:p>
    <w:p>
      <w:pPr>
        <w:pStyle w:val="PreformattedText"/>
        <w:bidi w:val="0"/>
        <w:jc w:val="left"/>
        <w:rPr/>
      </w:pPr>
      <w:r>
        <w:rPr/>
        <w:t>Â¡Â¡Â¡Y ahora...a  divertirse con la filatelia!!!</w:t>
      </w:r>
    </w:p>
    <w:p>
      <w:pPr>
        <w:pStyle w:val="PreformattedText"/>
        <w:bidi w:val="0"/>
        <w:jc w:val="left"/>
        <w:rPr/>
      </w:pPr>
      <w:r>
        <w:rPr/>
      </w:r>
    </w:p>
    <w:p>
      <w:pPr>
        <w:pStyle w:val="PreformattedText"/>
        <w:bidi w:val="0"/>
        <w:jc w:val="left"/>
        <w:rPr/>
      </w:pPr>
      <w:r>
        <w:rPr/>
        <w:t>SERVICIO AL LECTOR: Quienes estÃ©n interesados en recibir regularmente  los volantes informativos de emisiÃ³n del CORREO ARGENTINO, que anticipan la nueva emisiÃ³n de cada sello conmemorativo  con amplia y excelente informaciÃ³n didÃ¡ctica de la emisiÃ³n respectiva SIN CARGO Y SIN COMPROMISO DE COMPRA ALGUNA. Deben enviarnos un mail que asÃ</w:t>
        <w:softHyphen/>
        <w:t xml:space="preserve"> lo manifiesten, con indicaciÃ³n de nombre y apellido completo, fecha de nacimiento, domicilio y nÂº de cÃ³digo postal, TEL. y direcciÃ³n de e-mail (quienes lo posean) y aclaraciÃ³n sobre sus predilecciones de coleccionismo filatÃ©lico</w:t>
      </w:r>
    </w:p>
    <w:p>
      <w:pPr>
        <w:pStyle w:val="PreformattedText"/>
        <w:bidi w:val="0"/>
        <w:jc w:val="left"/>
        <w:rPr/>
      </w:pPr>
      <w:r>
        <w:rPr/>
        <w:t>El Grupo PODIUM, se encargara de inscribirlos en el SERVICIO DE NOVEDADES del CORREO</w:t>
      </w:r>
    </w:p>
    <w:p>
      <w:pPr>
        <w:pStyle w:val="PreformattedText"/>
        <w:bidi w:val="0"/>
        <w:jc w:val="left"/>
        <w:rPr/>
      </w:pPr>
      <w:r>
        <w:rPr/>
      </w:r>
    </w:p>
    <w:p>
      <w:pPr>
        <w:pStyle w:val="PreformattedText"/>
        <w:bidi w:val="0"/>
        <w:jc w:val="left"/>
        <w:rPr/>
      </w:pPr>
      <w:r>
        <w:rPr/>
        <w:t xml:space="preserve">R E I T E R A M O S </w:t>
        <w:tab/>
        <w:tab/>
        <w:t>Participemos en JUVENEX 2007.</w:t>
      </w:r>
    </w:p>
    <w:p>
      <w:pPr>
        <w:pStyle w:val="PreformattedText"/>
        <w:bidi w:val="0"/>
        <w:jc w:val="left"/>
        <w:rPr/>
      </w:pPr>
      <w:r>
        <w:rPr/>
        <w:t>La AFITA (AsociaciÃ³n Filatelistas TemÃ¡ticos Argentina) y AFATES, son los Organizadores de la</w:t>
      </w:r>
    </w:p>
    <w:p>
      <w:pPr>
        <w:pStyle w:val="PreformattedText"/>
        <w:bidi w:val="0"/>
        <w:jc w:val="left"/>
        <w:rPr/>
      </w:pPr>
      <w:r>
        <w:rPr/>
        <w:t xml:space="preserve">ExposiciÃ³n  Nacional de Filatelia Juvenil - </w:t>
        <w:tab/>
        <w:t>Competitiva</w:t>
      </w:r>
    </w:p>
    <w:p>
      <w:pPr>
        <w:pStyle w:val="PreformattedText"/>
        <w:bidi w:val="0"/>
        <w:jc w:val="left"/>
        <w:rPr/>
      </w:pPr>
      <w:r>
        <w:rPr/>
        <w:t xml:space="preserve">ExposiciÃ³n nacional de Filatelia de la Clase UN MARCO- </w:t>
        <w:tab/>
        <w:t>Competitiva</w:t>
      </w:r>
    </w:p>
    <w:p>
      <w:pPr>
        <w:pStyle w:val="PreformattedText"/>
        <w:bidi w:val="0"/>
        <w:jc w:val="left"/>
        <w:rPr/>
      </w:pPr>
      <w:r>
        <w:rPr/>
        <w:t>han informado que se realizara entre el 27 de Noviembre y el 1Âº de Diciembre de 2007 en los Salones de Exposiciones de la FAEF, sito en la calle Tte. Gral J. D. Peron 1479 4Âº  Piso de la ciudad de Buenos Aires</w:t>
      </w:r>
    </w:p>
    <w:p>
      <w:pPr>
        <w:pStyle w:val="PreformattedText"/>
        <w:bidi w:val="0"/>
        <w:jc w:val="left"/>
        <w:rPr/>
      </w:pPr>
      <w:r>
        <w:rPr/>
        <w:t xml:space="preserve">       </w:t>
      </w:r>
      <w:r>
        <w:rPr/>
        <w:t>La  primera es para filatelistas no mayores de 21 aÃ±os (al 1Âº de enero de 2007), divididos en tres clases:</w:t>
      </w:r>
    </w:p>
    <w:p>
      <w:pPr>
        <w:pStyle w:val="PreformattedText"/>
        <w:bidi w:val="0"/>
        <w:jc w:val="left"/>
        <w:rPr/>
      </w:pPr>
      <w:r>
        <w:rPr/>
        <w:t>Clase A: de 13 a 15 aÃ±os (nacido 1993/1992/1991) MÃ</w:t>
        <w:softHyphen/>
        <w:t>nimo 2 marcos (24 o 32 hojas) MÃ¡ximo 4 marcos</w:t>
      </w:r>
    </w:p>
    <w:p>
      <w:pPr>
        <w:pStyle w:val="PreformattedText"/>
        <w:bidi w:val="0"/>
        <w:jc w:val="left"/>
        <w:rPr/>
      </w:pPr>
      <w:r>
        <w:rPr/>
        <w:t>Clase B  de 16 a 18 aÃ±os (nacido 1990/1989/1988)  ÂÂ</w:t>
        <w:tab/>
        <w:t>ÂÂÂ</w:t>
        <w:tab/>
        <w:tab/>
        <w:tab/>
        <w:t>Â        5 marcos</w:t>
      </w:r>
    </w:p>
    <w:p>
      <w:pPr>
        <w:pStyle w:val="PreformattedText"/>
        <w:bidi w:val="0"/>
        <w:jc w:val="left"/>
        <w:rPr/>
      </w:pPr>
      <w:r>
        <w:rPr/>
        <w:t>Clase C  de 19 a 21 aÃ±os (nacido 1987/1986/1985)  ÂÂ       3 marcos (36 o 48 hojas)</w:t>
        <w:tab/>
        <w:t>Â       5 marcos</w:t>
      </w:r>
    </w:p>
    <w:p>
      <w:pPr>
        <w:pStyle w:val="PreformattedText"/>
        <w:bidi w:val="0"/>
        <w:jc w:val="left"/>
        <w:rPr/>
      </w:pPr>
      <w:r>
        <w:rPr/>
        <w:t>Infantil: menores de 13 aÃ±os (nacidos despuÃ©s1993)ÂÂ   1 marco (12 o 16 hojas)</w:t>
      </w:r>
    </w:p>
    <w:p>
      <w:pPr>
        <w:pStyle w:val="PreformattedText"/>
        <w:bidi w:val="0"/>
        <w:jc w:val="left"/>
        <w:rPr/>
      </w:pPr>
      <w:r>
        <w:rPr/>
        <w:t>Promocional: para jÃ³venes o niÃ±os cuyas colecciones no llegan al mÃ</w:t>
        <w:softHyphen/>
        <w:t>nimo de vitrinas</w:t>
      </w:r>
    </w:p>
    <w:p>
      <w:pPr>
        <w:pStyle w:val="PreformattedText"/>
        <w:bidi w:val="0"/>
        <w:jc w:val="left"/>
        <w:rPr/>
      </w:pPr>
      <w:r>
        <w:rPr/>
        <w:t>PRESENTACION DEL MATERIAL: Hojas colocadas dentro de fundas de protecciÃ³n transparente, deberÃ¡n estar numeradas correlativamente a su dorso y en medidas de 22 x 29 cm (del tipo A4)</w:t>
      </w:r>
    </w:p>
    <w:p>
      <w:pPr>
        <w:pStyle w:val="PreformattedText"/>
        <w:bidi w:val="0"/>
        <w:jc w:val="left"/>
        <w:rPr/>
      </w:pPr>
      <w:r>
        <w:rPr/>
      </w:r>
    </w:p>
    <w:p>
      <w:pPr>
        <w:pStyle w:val="PreformattedText"/>
        <w:bidi w:val="0"/>
        <w:jc w:val="left"/>
        <w:rPr/>
      </w:pPr>
      <w:r>
        <w:rPr/>
        <w:t xml:space="preserve">       </w:t>
      </w:r>
      <w:r>
        <w:rPr/>
        <w:t xml:space="preserve">La segunda exposiciÃ³n CLASE UN MARCO, es para mayores de 21 aÃ±os de edad Pueden residir fuera del territorio de la RepÃºblica Argentina </w:t>
      </w:r>
    </w:p>
    <w:p>
      <w:pPr>
        <w:pStyle w:val="PreformattedText"/>
        <w:bidi w:val="0"/>
        <w:jc w:val="left"/>
        <w:rPr/>
      </w:pPr>
      <w:r>
        <w:rPr/>
        <w:t xml:space="preserve">MATERIAL A EXPONER EN ESTA CLASE: ContendrÃ¡n el material filatÃ©lico / postal permitido en cualesquiera de las clases de filatelia aprobadas por la FIP. Las colecciones de un marco son menores en amplitud pero la profundidad del tratamiento de importancia serÃ¡n tan amplias como sea posible. No es recomendable que las colecciones de esta clase sean simplemente un marco extractado de una colecciÃ³n mayor, antes bien deben preferirse temas que tienen mejor tratamiento en un marco. (TambiÃ©n son muy bienvenidas las presentaciones de los expositores noveles con temas que puedan ampliar a mÃ¡s de un marco en el futuro). </w:t>
      </w:r>
    </w:p>
    <w:p>
      <w:pPr>
        <w:pStyle w:val="PreformattedText"/>
        <w:bidi w:val="0"/>
        <w:jc w:val="left"/>
        <w:rPr/>
      </w:pPr>
      <w:r>
        <w:rPr/>
        <w:t>Se debe resaltar el conocimiento, presentaciÃ³n y desarrollo. La colecciÃ³n debe captar la atenciÃ³n de los visitantes desde la primera hasta la Ãºltima hoja y ser informativa asÃ</w:t>
        <w:softHyphen/>
        <w:t xml:space="preserve"> como educativa. El concepto o plan de la colecciÃ³n debe explicarse con toda claridad en la Hoja de IntroducciÃ³n. </w:t>
      </w:r>
    </w:p>
    <w:p>
      <w:pPr>
        <w:pStyle w:val="PreformattedText"/>
        <w:bidi w:val="0"/>
        <w:jc w:val="left"/>
        <w:rPr/>
      </w:pPr>
      <w:r>
        <w:rPr/>
        <w:t>Las 16 hojas de esta clase, se colocaran en fundas de protecciÃ³n transparente, deberÃ¡n estar numeradas correlativamente al dorso y sus medidas deben ser de 22 x 29 cm (del tipo de las A4)</w:t>
      </w:r>
    </w:p>
    <w:p>
      <w:pPr>
        <w:pStyle w:val="PreformattedText"/>
        <w:bidi w:val="0"/>
        <w:jc w:val="left"/>
        <w:rPr/>
      </w:pPr>
      <w:r>
        <w:rPr/>
        <w:t xml:space="preserve">INSCRIPCIONES  PARA ESTA SEGUNDA  EXPOSICION (exclusivamente) </w:t>
      </w:r>
    </w:p>
    <w:p>
      <w:pPr>
        <w:pStyle w:val="PreformattedText"/>
        <w:bidi w:val="0"/>
        <w:jc w:val="left"/>
        <w:rPr/>
      </w:pPr>
      <w:r>
        <w:rPr/>
        <w:t>La solicitud de participaciÃ³n debe ser presentada antes del dÃ</w:t>
        <w:softHyphen/>
        <w:t>a 1Âº de noviembre de 2007.</w:t>
      </w:r>
    </w:p>
    <w:p>
      <w:pPr>
        <w:pStyle w:val="PreformattedText"/>
        <w:bidi w:val="0"/>
        <w:jc w:val="left"/>
        <w:rPr/>
      </w:pPr>
      <w:r>
        <w:rPr/>
        <w:t>Los derechos de inscripciÃ³n serÃ¡n de $ 30 (treinta pesos) por cada participaciÃ³n (residentes del paÃ</w:t>
        <w:softHyphen/>
        <w:t xml:space="preserve">s) </w:t>
        <w:tab/>
        <w:t>y de US$ 10 (diez dÃ³lares USA.) para los NO residentes en el paÃ</w:t>
        <w:softHyphen/>
        <w:t>s</w:t>
      </w:r>
    </w:p>
    <w:p>
      <w:pPr>
        <w:pStyle w:val="PreformattedText"/>
        <w:bidi w:val="0"/>
        <w:jc w:val="left"/>
        <w:rPr/>
      </w:pPr>
      <w:r>
        <w:rPr/>
        <w:t>AQUELLOS QUE DESEEN RECIBIR POR ESTA VIA LOS RESPECTIVOS REGLAMENTOS Y/O SOLICITUDES DE PARTICIPACION DEBEN SOLICITARLOS AL e-mail: jcasalia@infovia.com.ar</w:t>
      </w:r>
    </w:p>
    <w:p>
      <w:pPr>
        <w:pStyle w:val="PreformattedText"/>
        <w:bidi w:val="0"/>
        <w:jc w:val="left"/>
        <w:rPr/>
      </w:pPr>
      <w:r>
        <w:rPr/>
        <w:t>El Comisionado General de la ExposiciÃ³n designado por la ComisiÃ³n Organizadora de JUVENEX 2007 es:</w:t>
      </w:r>
    </w:p>
    <w:p>
      <w:pPr>
        <w:pStyle w:val="PreformattedText"/>
        <w:bidi w:val="0"/>
        <w:jc w:val="left"/>
        <w:rPr/>
      </w:pPr>
      <w:r>
        <w:rPr/>
        <w:t>CHRISTIAN GABRIEL PEREZ</w:t>
      </w:r>
    </w:p>
    <w:p>
      <w:pPr>
        <w:pStyle w:val="PreformattedText"/>
        <w:bidi w:val="0"/>
        <w:jc w:val="left"/>
        <w:rPr/>
      </w:pPr>
      <w:r>
        <w:rPr/>
        <w:t>Tte Gral Peron 1479  4Âº  piso</w:t>
      </w:r>
    </w:p>
    <w:p>
      <w:pPr>
        <w:pStyle w:val="PreformattedText"/>
        <w:bidi w:val="0"/>
        <w:jc w:val="left"/>
        <w:rPr/>
      </w:pPr>
      <w:r>
        <w:rPr/>
        <w:t>C1037ACA Â Ciudad AutÃ³noma de Buenos Aires</w:t>
      </w:r>
    </w:p>
    <w:p>
      <w:pPr>
        <w:pStyle w:val="PreformattedText"/>
        <w:bidi w:val="0"/>
        <w:jc w:val="left"/>
        <w:rPr/>
      </w:pPr>
      <w:r>
        <w:rPr/>
        <w:t>Tel: (011) 15-5939-7683  Ã³ (011) 4632 Â 2441</w:t>
      </w:r>
    </w:p>
    <w:p>
      <w:pPr>
        <w:pStyle w:val="PreformattedText"/>
        <w:bidi w:val="0"/>
        <w:jc w:val="left"/>
        <w:rPr/>
      </w:pPr>
      <w:r>
        <w:rPr/>
        <w:t>E-mail: christian@cefilu.org.ar</w:t>
      </w:r>
    </w:p>
    <w:p>
      <w:pPr>
        <w:pStyle w:val="PreformattedText"/>
        <w:bidi w:val="0"/>
        <w:jc w:val="left"/>
        <w:rPr/>
      </w:pPr>
      <w:r>
        <w:rPr/>
      </w:r>
    </w:p>
    <w:p>
      <w:pPr>
        <w:pStyle w:val="PreformattedText"/>
        <w:bidi w:val="0"/>
        <w:jc w:val="left"/>
        <w:rPr/>
      </w:pPr>
      <w:r>
        <w:rPr/>
        <w:t>EL GRUPO PODIUM COLABORARA CON LOS COLECCIONISTAS QUE DESEEN PARTICIPAR EN ESTAS EXPOSICIONES</w:t>
      </w:r>
    </w:p>
    <w:p>
      <w:pPr>
        <w:pStyle w:val="PreformattedText"/>
        <w:bidi w:val="0"/>
        <w:jc w:val="left"/>
        <w:rPr/>
      </w:pPr>
      <w:r>
        <w:rPr/>
        <w:t xml:space="preserve">No dude en consultar toda duda que tenga sobre cualesquiera de los temas que hacen a su participaciÃ³n: </w:t>
      </w:r>
    </w:p>
    <w:p>
      <w:pPr>
        <w:pStyle w:val="PreformattedText"/>
        <w:bidi w:val="0"/>
        <w:jc w:val="left"/>
        <w:rPr/>
      </w:pPr>
      <w:r>
        <w:rPr/>
        <w:t>el montaje de su colecciÃ³n, el material faltante para tapar ÂhuecosÂ y/o consultas de todo tipo</w:t>
      </w:r>
    </w:p>
    <w:p>
      <w:pPr>
        <w:pStyle w:val="PreformattedText"/>
        <w:bidi w:val="0"/>
        <w:jc w:val="left"/>
        <w:rPr/>
      </w:pPr>
      <w:r>
        <w:rPr/>
      </w:r>
    </w:p>
    <w:p>
      <w:pPr>
        <w:pStyle w:val="PreformattedText"/>
        <w:bidi w:val="0"/>
        <w:jc w:val="left"/>
        <w:rPr/>
      </w:pPr>
      <w:r>
        <w:rPr/>
        <w:t xml:space="preserve">BOLETIN PODIUM Â </w:t>
        <w:tab/>
        <w:tab/>
        <w:t xml:space="preserve">     PublicaciÃ³n trimestral especializada en las temÃ¡ticas:</w:t>
        <w:tab/>
        <w:t xml:space="preserve"> </w:t>
        <w:tab/>
        <w:t xml:space="preserve">         JUEGOS OLIMPICOS Y DEPORTES UNIVERSALES</w:t>
      </w:r>
    </w:p>
    <w:p>
      <w:pPr>
        <w:pStyle w:val="PreformattedText"/>
        <w:bidi w:val="0"/>
        <w:jc w:val="left"/>
        <w:rPr/>
      </w:pPr>
      <w:r>
        <w:rPr/>
        <w:t>SUSCRIPCIONES solicitarlas/enviar el monto de suscripciÃ³n anual (4 nÃºmeros)</w:t>
      </w:r>
    </w:p>
    <w:p>
      <w:pPr>
        <w:pStyle w:val="PreformattedText"/>
        <w:bidi w:val="0"/>
        <w:jc w:val="left"/>
        <w:rPr/>
      </w:pPr>
      <w:r>
        <w:rPr/>
        <w:t>Grupo PODIUM. Casilla de Correo nÂº 30  sucursal 19</w:t>
      </w:r>
    </w:p>
    <w:p>
      <w:pPr>
        <w:pStyle w:val="PreformattedText"/>
        <w:bidi w:val="0"/>
        <w:jc w:val="left"/>
        <w:rPr/>
      </w:pPr>
      <w:r>
        <w:rPr/>
        <w:t xml:space="preserve">                                   </w:t>
      </w:r>
      <w:r>
        <w:rPr/>
        <w:tab/>
        <w:t xml:space="preserve"> C1419WAA BUENOS AIRES -ARGENTINA</w:t>
      </w:r>
    </w:p>
    <w:p>
      <w:pPr>
        <w:pStyle w:val="PreformattedText"/>
        <w:bidi w:val="0"/>
        <w:jc w:val="left"/>
        <w:rPr/>
      </w:pPr>
      <w:r>
        <w:rPr/>
        <w:t xml:space="preserve">  </w:t>
      </w:r>
      <w:r>
        <w:rPr/>
        <w:t xml:space="preserve">#############################################################################################################################################################################################################A#S#I#A# #-# #E#U#R#O#P#A#:# #2#0# #Â¬ </w:t>
        <w:tab/>
        <w:t># # #A#M#E#R#I#C#A#:# #U#$#A# # #3#0# # # # # # # # # #M#E#R#C#O#S#U#R#:# #P#e#s#o#s# #3#0#</w:t>
      </w:r>
    </w:p>
    <w:p>
      <w:pPr>
        <w:pStyle w:val="PreformattedText"/>
        <w:bidi w:val="0"/>
        <w:jc w:val="left"/>
        <w:rPr/>
      </w:pPr>
      <w:r>
        <w:rPr/>
        <w:t>###</w:t>
        <w:tab/>
        <w:t>#</w:t>
        <w:tab/>
        <w:t>#</w:t>
      </w:r>
    </w:p>
    <w:p>
      <w:pPr>
        <w:pStyle w:val="PreformattedText"/>
        <w:bidi w:val="0"/>
        <w:jc w:val="left"/>
        <w:rPr/>
      </w:pPr>
      <w:r>
        <w:rPr/>
        <w:t>#B#O#L#E#T#I#N# #E#L#E#C#T#R#O#N#I#C#O# # #P#O#D#I#U#M# #-# # #E#d#i#c#i#Ã³#n# #m#e#n#s#u#a#l# # #i#n#f#o#r#m#a#t#i#v#a# # #p#o#r# #m#a#i#l# #l#i#s#t#</w:t>
      </w:r>
    </w:p>
    <w:p>
      <w:pPr>
        <w:pStyle w:val="PreformattedText"/>
        <w:bidi w:val="0"/>
        <w:jc w:val="left"/>
        <w:rPr/>
      </w:pPr>
      <w:r>
        <w:rPr/>
        <w:t>#S#O#L#I#C#I#T#E# #S#U# #R#E#C#E#P#C#I#Ã#N# #G#R#A#T#U#I#T#A#</w:t>
      </w:r>
    </w:p>
    <w:p>
      <w:pPr>
        <w:pStyle w:val="PreformattedText"/>
        <w:bidi w:val="0"/>
        <w:jc w:val="left"/>
        <w:rPr/>
      </w:pPr>
      <w:r>
        <w:rPr/>
        <w:t>#A# #l#a# #d#i#r#e#c#c#i#Ã³#n# #d#e# #m#a#i#l# #:# ### #H#Y#P#E#R#L#I#N#K# #m#a#i#l#t#o#:#j#c#a#s#a#l#i#a#@#i#n#f#o#v#i#a#.#c#o#m#.#a#r# #####j#c#a#s#a#l#i#a#@#i#nfovia.com.ar#</w:t>
      </w:r>
    </w:p>
    <w:p>
      <w:pPr>
        <w:pStyle w:val="PreformattedText"/>
        <w:bidi w:val="0"/>
        <w:jc w:val="left"/>
        <w:rPr/>
      </w:pPr>
      <w:r>
        <w:rPr/>
        <w:t xml:space="preserve">Informaciones- DidÃ¡ctica de coleccionismo Â Correo de Lectores Â </w:t>
      </w:r>
    </w:p>
    <w:p>
      <w:pPr>
        <w:pStyle w:val="PreformattedText"/>
        <w:bidi w:val="0"/>
        <w:jc w:val="left"/>
        <w:rPr/>
      </w:pPr>
      <w:r>
        <w:rPr/>
        <w:t>Datos de interÃ©s  general  JJ.  OO.  y Deportes Universales</w:t>
      </w:r>
    </w:p>
    <w:p>
      <w:pPr>
        <w:pStyle w:val="PreformattedText"/>
        <w:bidi w:val="0"/>
        <w:jc w:val="left"/>
        <w:rPr/>
      </w:pPr>
      <w:r>
        <w:rPr/>
      </w:r>
    </w:p>
    <w:p>
      <w:pPr>
        <w:pStyle w:val="PreformattedText"/>
        <w:bidi w:val="0"/>
        <w:jc w:val="left"/>
        <w:rPr/>
      </w:pPr>
      <w:r>
        <w:rPr/>
        <w:t xml:space="preserve">BIBLIOTECA PERSONAL ESPECIALIZADA: </w:t>
      </w:r>
    </w:p>
    <w:p>
      <w:pPr>
        <w:pStyle w:val="PreformattedText"/>
        <w:bidi w:val="0"/>
        <w:jc w:val="left"/>
        <w:rPr/>
      </w:pPr>
      <w:r>
        <w:rPr/>
        <w:t xml:space="preserve">UNIVERSIADA TORINO 2007: por LUCIANO CALENDA y GIANNI GALEOTTI. </w:t>
      </w:r>
    </w:p>
    <w:p>
      <w:pPr>
        <w:pStyle w:val="PreformattedText"/>
        <w:bidi w:val="0"/>
        <w:jc w:val="left"/>
        <w:rPr/>
      </w:pPr>
      <w:r>
        <w:rPr/>
        <w:tab/>
        <w:t>Editada por la UICOS (UniÃ³n Italiana de Coleccionistas olÃ</w:t>
        <w:softHyphen/>
        <w:t>mpico-deportivos). Interesante y completa trabajo de dos eximios especialistas en los temas Juegos Invernales y Universiadas (Movimiento deportivo Universitario  desde los aÃ±os 1910/11), que realizan un ensayo catalogal y descriptivo de todo el material filatÃ©lico postal , con el agregado histÃ³rico y evolutivo de la especialidad. Extraordinario material bibliogrÃ¡fico informativo para los especialistas del tema lo emitido al efecto   CONSULTAS: # HIPERVÃNCULO http://uicos.org ##http://uicos.org# ; e-mail # HIPERVÃNCULO mailto:philasport@uicos.org ##philasport@uicos.org#, ; lcalenda@yahoo.it</w:t>
      </w:r>
    </w:p>
    <w:p>
      <w:pPr>
        <w:pStyle w:val="PreformattedText"/>
        <w:bidi w:val="0"/>
        <w:jc w:val="left"/>
        <w:rPr/>
      </w:pPr>
      <w:r>
        <w:rPr/>
        <w:t>HISTORIA Y FILOSOFIA DEL OLIMPISMO: por CONRADO DURANTEZ</w:t>
      </w:r>
    </w:p>
    <w:p>
      <w:pPr>
        <w:pStyle w:val="PreformattedText"/>
        <w:bidi w:val="0"/>
        <w:jc w:val="left"/>
        <w:rPr/>
      </w:pPr>
      <w:r>
        <w:rPr/>
        <w:tab/>
        <w:t>Un sintÃ©tico trabajo de estudio y difusiÃ³n del Movimiento OlÃ</w:t>
        <w:softHyphen/>
        <w:t>mpico, desde sus albores histÃ³ricos hasta nuestros dÃ</w:t>
        <w:softHyphen/>
        <w:t>as, de especial valor como instrumento pedagÃ³gico en los ambientes escolares por la fÃ¡cil comprensiÃ³n en describir los principios Ã©ticos y filosÃ³ficos que impulsan al movimiento OlÃ</w:t>
        <w:softHyphen/>
        <w:t>mpico, realizado por uno de sus mejores especialistas universales El autor es entre otros cargos muy representativos por su peso olÃ</w:t>
        <w:softHyphen/>
        <w:t>mpico: Presidente de la AsociaciÃ³n Iberoamericana de Academias OlÃ</w:t>
        <w:softHyphen/>
        <w:t>mpicas, de la Academia OlÃ</w:t>
        <w:softHyphen/>
        <w:t>mpica EspaÃ±ola y de la ComisiÃ³n parta la Academia OlÃ</w:t>
        <w:softHyphen/>
        <w:t>mpica de la AsociaciÃ³n de ComitÃ©s OlÃ</w:t>
        <w:softHyphen/>
        <w:t>mpicos Nacionales. Editada por la Academia OlÃ</w:t>
        <w:softHyphen/>
        <w:t>mpica EspaÃ±ola para el ComitÃ© OlÃ</w:t>
        <w:softHyphen/>
        <w:t>mpico EspaÃ±ol</w:t>
      </w:r>
    </w:p>
    <w:p>
      <w:pPr>
        <w:pStyle w:val="PreformattedText"/>
        <w:bidi w:val="0"/>
        <w:jc w:val="left"/>
        <w:rPr/>
      </w:pPr>
      <w:r>
        <w:rPr/>
      </w:r>
    </w:p>
    <w:p>
      <w:pPr>
        <w:pStyle w:val="PreformattedText"/>
        <w:bidi w:val="0"/>
        <w:jc w:val="left"/>
        <w:rPr/>
      </w:pPr>
      <w:r>
        <w:rPr/>
        <w:t>#LA MEJOR FORMA DE APRENDER A MONTAR UNA COLECCIÃN ES OBSERVANDO</w:t>
      </w:r>
    </w:p>
    <w:p>
      <w:pPr>
        <w:pStyle w:val="PreformattedText"/>
        <w:bidi w:val="0"/>
        <w:jc w:val="left"/>
        <w:rPr/>
      </w:pPr>
      <w:r>
        <w:rPr/>
        <w:t>LO QUE NUESTROS COLEGAS EXHIBEN EN LAS EXPOSICIONES</w:t>
      </w:r>
    </w:p>
    <w:p>
      <w:pPr>
        <w:pStyle w:val="PreformattedText"/>
        <w:bidi w:val="0"/>
        <w:jc w:val="left"/>
        <w:rPr/>
      </w:pPr>
      <w:r>
        <w:rPr/>
        <w:t xml:space="preserve">Y TOMAR NOTA DE COMO SE ENCARAN LOS DISTINTOS PROBLEMAS </w:t>
      </w:r>
    </w:p>
    <w:p>
      <w:pPr>
        <w:pStyle w:val="PreformattedText"/>
        <w:bidi w:val="0"/>
        <w:jc w:val="left"/>
        <w:rPr/>
      </w:pPr>
      <w:r>
        <w:rPr/>
        <w:t>QUE SUELEN PRESENTARSE EN UN MONTAJE</w:t>
      </w:r>
    </w:p>
    <w:p>
      <w:pPr>
        <w:pStyle w:val="PreformattedText"/>
        <w:bidi w:val="0"/>
        <w:jc w:val="left"/>
        <w:rPr/>
      </w:pPr>
      <w:r>
        <w:rPr/>
        <w:t xml:space="preserve">Por ello sugerimos entrar a la siguiente pÃ¡gina web para observar </w:t>
      </w:r>
    </w:p>
    <w:p>
      <w:pPr>
        <w:pStyle w:val="PreformattedText"/>
        <w:bidi w:val="0"/>
        <w:jc w:val="left"/>
        <w:rPr/>
      </w:pPr>
      <w:r>
        <w:rPr/>
        <w:t xml:space="preserve">la ExposiciÃ³n FilatÃ©lica Virtual de EXPONET </w:t>
      </w:r>
    </w:p>
    <w:p>
      <w:pPr>
        <w:pStyle w:val="PreformattedText"/>
        <w:bidi w:val="0"/>
        <w:jc w:val="left"/>
        <w:rPr/>
      </w:pPr>
      <w:r>
        <w:rPr/>
        <w:t xml:space="preserve"> </w:t>
      </w:r>
      <w:r>
        <w:rPr/>
        <w:t>con mas de 300 colecciones de todas las clases y categorÃ</w:t>
        <w:softHyphen/>
        <w:t>as</w:t>
      </w:r>
    </w:p>
    <w:p>
      <w:pPr>
        <w:pStyle w:val="PreformattedText"/>
        <w:bidi w:val="0"/>
        <w:jc w:val="left"/>
        <w:rPr/>
      </w:pPr>
      <w:r>
        <w:rPr/>
        <w:t>#http://www.japhila.cz/hof/</w:t>
      </w:r>
    </w:p>
    <w:p>
      <w:pPr>
        <w:pStyle w:val="PreformattedText"/>
        <w:bidi w:val="0"/>
        <w:jc w:val="left"/>
        <w:rPr/>
      </w:pPr>
      <w:r>
        <w:rPr/>
      </w:r>
    </w:p>
    <w:p>
      <w:pPr>
        <w:pStyle w:val="PreformattedText"/>
        <w:bidi w:val="0"/>
        <w:jc w:val="left"/>
        <w:rPr/>
      </w:pPr>
      <w:r>
        <w:rPr/>
        <w:t>FONDO DE PUBLICACIONES  de la FAEF (FederaciÃ³n Argentina de Entidades FilatÃ©licas)</w:t>
      </w:r>
    </w:p>
    <w:p>
      <w:pPr>
        <w:pStyle w:val="PreformattedText"/>
        <w:bidi w:val="0"/>
        <w:jc w:val="left"/>
        <w:rPr/>
      </w:pPr>
      <w:r>
        <w:rPr/>
        <w:tab/>
        <w:t>Con una altÃ</w:t>
        <w:softHyphen/>
        <w:t xml:space="preserve">sima calidad didÃ¡ctico-informativa especializada, la FAEF mantiene la excelencia de su Fondo de Publicaciones, editando Revistas(4), boletines(12), libros y folletos con notas de las mejores plumas filatÃ©licas argentinas. Con una colaboraciÃ³n anual de $ 40, se puede recibir todo lo publicado anualmente </w:t>
      </w:r>
    </w:p>
    <w:p>
      <w:pPr>
        <w:pStyle w:val="PreformattedText"/>
        <w:bidi w:val="0"/>
        <w:jc w:val="left"/>
        <w:rPr/>
      </w:pPr>
      <w:r>
        <w:rPr/>
        <w:tab/>
        <w:t>Desde todo el territorio del paÃ</w:t>
        <w:softHyphen/>
        <w:t>s, puede hacer los depÃ³sitos en la cuenta federativa del HSBC Bank Argentina: Caja de Ahorro nÂº 0011-06157-5 a nombre de la FederaciÃ³n o en la cuenta del Tesorero del BBVA, Banco FrancÃ©s, Sucursal Pueyrredon, Caja de ahorro nÂº 327-000193/5 a nombre de Roberto Wang. No es necesario remitir copia de depÃ³sito, basta con anunciarlo al mail: # HIPERVÃNCULO mailto:rowang@arnet.com.ar ##rowang@arnet.com.ar#,, o al telÃ©fono (011) 4799 4069</w:t>
      </w:r>
    </w:p>
    <w:p>
      <w:pPr>
        <w:pStyle w:val="PreformattedText"/>
        <w:bidi w:val="0"/>
        <w:jc w:val="left"/>
        <w:rPr/>
      </w:pPr>
      <w:r>
        <w:rPr/>
      </w:r>
    </w:p>
    <w:p>
      <w:pPr>
        <w:pStyle w:val="PreformattedText"/>
        <w:bidi w:val="0"/>
        <w:jc w:val="left"/>
        <w:rPr/>
      </w:pPr>
      <w:r>
        <w:rPr/>
        <w:t>NOVEDADES DEL CORREO ARGENTINO</w:t>
      </w:r>
    </w:p>
    <w:p>
      <w:pPr>
        <w:pStyle w:val="PreformattedText"/>
        <w:bidi w:val="0"/>
        <w:jc w:val="left"/>
        <w:rPr/>
      </w:pPr>
      <w:r>
        <w:rPr/>
        <w:t>FUTBOL:</w:t>
        <w:tab/>
        <w:t xml:space="preserve"> CLUB ATLETICO SAN LORENZO DE ALMAGRO</w:t>
      </w:r>
    </w:p>
    <w:p>
      <w:pPr>
        <w:pStyle w:val="PreformattedText"/>
        <w:bidi w:val="0"/>
        <w:jc w:val="left"/>
        <w:rPr/>
      </w:pPr>
      <w:r>
        <w:rPr/>
        <w:t>DISEÃO ComunicaciÃ³n Visual, TIRADA: 80.000 ejemplares, MEDIDAS: 30 x 44 mm; PROCESO: Offset  PRESENTACION: pliegos de 20 ejemplares, PERFORADO: 14, IMPRESO: en Letra Viva S.A.</w:t>
        <w:tab/>
        <w:t>DIA DE EMISION:  22 de septiembre de 2007</w:t>
      </w:r>
    </w:p>
    <w:p>
      <w:pPr>
        <w:pStyle w:val="PreformattedText"/>
        <w:bidi w:val="0"/>
        <w:jc w:val="left"/>
        <w:rPr/>
      </w:pPr>
      <w:r>
        <w:rPr/>
        <w:t>La viÃ±eta del sello nos muestra: el escudo del club, bandera azulgrana, sÃ</w:t>
        <w:softHyphen/>
        <w:t>ntesis de un cuervo y las diez estrellas por los campeonatos nacionales obtenidos en su PalmarÃ©s centenario</w:t>
      </w:r>
    </w:p>
    <w:p>
      <w:pPr>
        <w:pStyle w:val="PreformattedText"/>
        <w:bidi w:val="0"/>
        <w:jc w:val="left"/>
        <w:rPr/>
      </w:pPr>
      <w:r>
        <w:rPr/>
        <w:t>Su FundaciÃ³n:  Faltaban 3 aÃ±os para la RevoluciÃ³n de Mayo. Los barrios de Boedo y Almagro, y sus adyacencias, eran solo caserÃ</w:t>
        <w:softHyphen/>
        <w:t>os, calles empedradas, baÃ±ados, chacras con norias; paisajes tÃ</w:t>
        <w:softHyphen/>
        <w:t>picos de los suburbios de la Capital. Por Almagro, un grupo de chicos Âhijos de carboneros y canasteros- jugaban ese juego reciÃ©n  i portado por los ingleses que se iba enraizando en los gustos criollos: La mayorÃ</w:t>
        <w:softHyphen/>
        <w:t>a de ellos en los alrededores del Oratorio de San Antonio, ubicado en MÃ©xico al 4000. Las quejas vecinales y las corridas policÃ</w:t>
        <w:softHyphen/>
        <w:t>acas convencieron a los pioneros en formar una instituciÃ³n que los aglutinara y resguardara para practicar el fÃºtbol de forma organizada. Gente  de enorme carencias nace con el Ãºnico capital de una pelota de fÃºtbol, bajo el nombre de ÂLos Forzosos de AlmagroÂ</w:t>
      </w:r>
    </w:p>
    <w:p>
      <w:pPr>
        <w:pStyle w:val="PreformattedText"/>
        <w:bidi w:val="0"/>
        <w:jc w:val="left"/>
        <w:rPr/>
      </w:pPr>
      <w:r>
        <w:rPr/>
        <w:t>La primera reuniÃ³n fue en la esquina de MÃ©xico y 33 Orientales. El lÃ</w:t>
        <w:softHyphen/>
        <w:t>der del grupo era Federico Monti, un centrohalf de gran corazÃ³n, que por sus valÃ</w:t>
        <w:softHyphen/>
        <w:t>as morales se lo designo tesorero. Sucesivos triunfos de Los Forzosos contra sus contrincantes, alentaron al equipo a participar en torneos, identificados por las camisetas borravino con puÃ±os y cuellos blancos que les habÃ</w:t>
        <w:softHyphen/>
        <w:t>a regalado la familia de Monti. Semejante entusiasmo planteaba la necesidad de una cancha propia.</w:t>
      </w:r>
    </w:p>
    <w:p>
      <w:pPr>
        <w:pStyle w:val="PreformattedText"/>
        <w:bidi w:val="0"/>
        <w:jc w:val="left"/>
        <w:rPr/>
      </w:pPr>
      <w:r>
        <w:rPr/>
        <w:t>De forma muy fortuita, Los Forzosos entran en contacto con el sacerdote saleciano Lorenzo Massa &lt;a cargo del Oratorio San Antonio&gt;, quien les seÃ±alÃ³ el peligro de jugar en las calles y les dijo que en la iglesia habÃ</w:t>
        <w:softHyphen/>
        <w:t>a un terreno, si se animaban a limpiarlo, Ã©l les harÃ</w:t>
        <w:softHyphen/>
        <w:t>a construir los arcos con la Ãºnica condiciÃ³n de concurrir al catecismo y a misa. Un domingo el padre Massa invitÃ³ a un buen equipo de fÃºtbol a jugar contra los Forzosos, y llevo dos juegos de camisetas diferentes para uno y otro equipo: en el sorteo el grupo de Monti recibiÃ³ las azules y rojas a rayas horizontales, con las que ganaron el partido 5 : 0. A partir de entonces nunca abandonaron la ÂazulgranaÂ</w:t>
      </w:r>
    </w:p>
    <w:p>
      <w:pPr>
        <w:pStyle w:val="PreformattedText"/>
        <w:bidi w:val="0"/>
        <w:jc w:val="left"/>
        <w:rPr/>
      </w:pPr>
      <w:r>
        <w:rPr/>
        <w:t>El Lunes 1Âº de abril de 1908 Loa Forzosos concretan su primer Asamblea de socios. AllÃ</w:t>
        <w:softHyphen/>
        <w:t xml:space="preserve"> el padre Massa objeto el nombre del equipo y ante un acalorado  debate para la nueva denominaciÃ³n; Federico Monti aclarÃ³ que solo aceptarÃ</w:t>
        <w:softHyphen/>
        <w:t>a un cambio si se adjuntaban al nuevo nombre las palabras Âde AlmagroÂ. En homenaje al sacerdote y por el pedido de Monti, la asamblea decidiÃ³ denominar al club ÂSAN LORENZO DE ALMAGROÂ, a lo que el padre Massa aclarÃ³ que no aceptaba ese nombre como tributo a Ã©l mismo, sino como un homenaje al mÃ¡rtir San Lorenzo y al primer combate librado por el Gral. San MartÃ</w:t>
        <w:softHyphen/>
        <w:t>n en estas tierras</w:t>
      </w:r>
    </w:p>
    <w:p>
      <w:pPr>
        <w:pStyle w:val="PreformattedText"/>
        <w:bidi w:val="0"/>
        <w:jc w:val="left"/>
        <w:rPr/>
      </w:pPr>
      <w:r>
        <w:rPr/>
        <w:t>El 7 de Mayo de 1916 el club inaugura el estadio de la avenida de La plata al 1700 en un partido contra Estudiantes de La Plata. Las obras se terminan en 1930, y es entonces cuando adquiere su apodo: ÂEl GasÃ³metroÂ, sustentado en el parecido con los gasÃ³metros de la Ã©poca. El domingo 2 de diciembre de 1979 se juega el Ãºltimo partido en esa cancha, contra Boca Juniors. ReciÃ©n en 1993 el club volverÃ</w:t>
        <w:softHyphen/>
        <w:t>a a tener un estadio propio entre el bajo Flores y Nueva Pompeya, llamado : ÂEstadio Pedro BidegainÂ, mÃ¡s conocido como Âel Nuevo GasÃ³metroÂ.</w:t>
      </w:r>
    </w:p>
    <w:p>
      <w:pPr>
        <w:pStyle w:val="PreformattedText"/>
        <w:bidi w:val="0"/>
        <w:jc w:val="left"/>
        <w:rPr/>
      </w:pPr>
      <w:r>
        <w:rPr/>
        <w:t>En su joven primer siglo de vida, el club llevÃ³ a cabo un esplÃ©ndido derrotero que ratifica los sueÃ±os  mÃ¡s audaces de sus fundadores. En 1915 ganÃ³ la final del Torneo de Ascenso a 1Âª DivisiÃ³n, luego del cual obtuvo los campeonatos de 1923, 1924 y 1927. A la era Amateur le siguieron los logros de la etapa profesional: en 1933, 1936 (Copa de Honor), 1946 y 1959. En 1968 fue el primer club del paÃ</w:t>
        <w:softHyphen/>
        <w:t>s en consagrarse campeÃ³n invicto, y en 1972 fue el primer BicampeÃ³n argentino, otra vez invicto, obteniendo el Metropolitano y el Nacional. Siguieron el Campeonato Nacional de 1974, y los Torneos Clausura de 1995, 2001 y 2007, este Ãºltimo a 100 aÃ±os del  nacimiento de Los Forzosos</w:t>
      </w:r>
    </w:p>
    <w:p>
      <w:pPr>
        <w:pStyle w:val="PreformattedText"/>
        <w:bidi w:val="0"/>
        <w:jc w:val="left"/>
        <w:rPr/>
      </w:pPr>
      <w:r>
        <w:rPr/>
        <w:t>MUCHO LECTORES YA HAN RECIBIDO EL DISEÃO DEL SELLO VÃA MAIL</w:t>
      </w:r>
    </w:p>
    <w:p>
      <w:pPr>
        <w:pStyle w:val="PreformattedText"/>
        <w:bidi w:val="0"/>
        <w:jc w:val="left"/>
        <w:rPr/>
      </w:pPr>
      <w:r>
        <w:rPr/>
        <w:t>QUIENES QUIERAN RECIBIRLO, SOLICÃTENLO POR MAIL</w:t>
      </w:r>
    </w:p>
    <w:p>
      <w:pPr>
        <w:pStyle w:val="PreformattedText"/>
        <w:bidi w:val="0"/>
        <w:jc w:val="left"/>
        <w:rPr/>
      </w:pPr>
      <w:r>
        <w:rPr/>
        <w:t xml:space="preserve">AL IGUAL QUE QUIENES QUIERAN COMPRAR PIEZAS CON MATASELLO </w:t>
      </w:r>
    </w:p>
    <w:p>
      <w:pPr>
        <w:pStyle w:val="PreformattedText"/>
        <w:bidi w:val="0"/>
        <w:jc w:val="left"/>
        <w:rPr/>
      </w:pPr>
      <w:r>
        <w:rPr/>
        <w:t>PRIMER DÃA DE EMISION Y/O SELLOS MINT SOLAMENTE</w:t>
      </w:r>
    </w:p>
    <w:p>
      <w:pPr>
        <w:pStyle w:val="PreformattedText"/>
        <w:bidi w:val="0"/>
        <w:jc w:val="left"/>
        <w:rPr/>
      </w:pPr>
      <w:r>
        <w:rPr/>
        <w:t>COLECCIONE LA INTERESANTE TEMATICA FILATELICA: OLIMPICO-DEPORTIVA</w:t>
      </w:r>
    </w:p>
    <w:p>
      <w:pPr>
        <w:pStyle w:val="PreformattedText"/>
        <w:bidi w:val="0"/>
        <w:jc w:val="left"/>
        <w:rPr/>
      </w:pPr>
      <w:r>
        <w:rPr/>
        <w:t>EL GRUPO PODIUM COLABORARA TOTALMENTE CON USTED</w:t>
      </w:r>
    </w:p>
    <w:p>
      <w:pPr>
        <w:pStyle w:val="PreformattedText"/>
        <w:bidi w:val="0"/>
        <w:jc w:val="left"/>
        <w:rPr/>
      </w:pPr>
      <w:r>
        <w:rPr/>
        <w:t>ASESORAMIENTO DIDÃCTICO INTEGRAL, SERVICIOS DE CANJES RECOMENDADOS</w:t>
      </w:r>
    </w:p>
    <w:p>
      <w:pPr>
        <w:pStyle w:val="PreformattedText"/>
        <w:bidi w:val="0"/>
        <w:jc w:val="left"/>
        <w:rPr/>
      </w:pPr>
      <w:r>
        <w:rPr/>
        <w:t>SUGERENCIAS TECNICO / TEMATICAS DE LA ESPECIALIZACIÃN DEPORTIVA  ELEGIDA</w:t>
      </w:r>
    </w:p>
    <w:p>
      <w:pPr>
        <w:pStyle w:val="PreformattedText"/>
        <w:bidi w:val="0"/>
        <w:jc w:val="left"/>
        <w:rPr/>
      </w:pPr>
      <w:r>
        <w:rPr/>
        <w:t xml:space="preserve">DECIDASE A ORDENAR SU ACUMULACIÃN DE SELLOS DE TANTOS AÃOS </w:t>
      </w:r>
    </w:p>
    <w:p>
      <w:pPr>
        <w:pStyle w:val="PreformattedText"/>
        <w:bidi w:val="0"/>
        <w:jc w:val="left"/>
        <w:rPr/>
      </w:pPr>
      <w:r>
        <w:rPr/>
        <w:t>ACOMPAÃENOS EN MUESTRAS Y EXPOSICIONES NACIONALES Y EXTRANJERAS</w:t>
      </w:r>
    </w:p>
    <w:p>
      <w:pPr>
        <w:pStyle w:val="PreformattedText"/>
        <w:bidi w:val="0"/>
        <w:jc w:val="left"/>
        <w:rPr/>
      </w:pPr>
      <w:r>
        <w:rPr/>
        <w:t>PROMUEVA EL COLECCIONISMO A SUS HIJOS Â ES FORMACION CULTURAL</w:t>
      </w:r>
    </w:p>
    <w:p>
      <w:pPr>
        <w:pStyle w:val="PreformattedText"/>
        <w:bidi w:val="0"/>
        <w:jc w:val="left"/>
        <w:rPr/>
      </w:pPr>
      <w:r>
        <w:rPr/>
        <w:t>ENTRETENIMIENTO Â DISTRACCION Â INVESTIGACION - CREATIVIDAD</w:t>
      </w:r>
    </w:p>
    <w:p>
      <w:pPr>
        <w:pStyle w:val="PreformattedText"/>
        <w:bidi w:val="0"/>
        <w:jc w:val="left"/>
        <w:rPr/>
      </w:pPr>
      <w:r>
        <w:rPr/>
        <w:t>LOS LECTORES AMIGOS NOS INFORMAN:</w:t>
      </w:r>
    </w:p>
    <w:p>
      <w:pPr>
        <w:pStyle w:val="PreformattedText"/>
        <w:bidi w:val="0"/>
        <w:jc w:val="left"/>
        <w:rPr/>
      </w:pPr>
      <w:r>
        <w:rPr/>
        <w:t>Informe de Mario Gelber ÂUruguay Emisiones de Uruguay de acuerdo a vuestras temÃ¡ticas: SELLOS:</w:t>
      </w:r>
    </w:p>
    <w:p>
      <w:pPr>
        <w:pStyle w:val="PreformattedText"/>
        <w:bidi w:val="0"/>
        <w:jc w:val="left"/>
        <w:rPr/>
      </w:pPr>
      <w:r>
        <w:rPr/>
        <w:t xml:space="preserve"> </w:t>
      </w:r>
      <w:r>
        <w:rPr/>
        <w:t xml:space="preserve">AÃ±o 2001 28/02/2001 100 aniversario Club Remeros PaysandÃº $11.- </w:t>
      </w:r>
    </w:p>
    <w:p>
      <w:pPr>
        <w:pStyle w:val="PreformattedText"/>
        <w:bidi w:val="0"/>
        <w:jc w:val="left"/>
        <w:rPr/>
      </w:pPr>
      <w:r>
        <w:rPr/>
        <w:t xml:space="preserve"> </w:t>
      </w:r>
      <w:r>
        <w:rPr/>
        <w:t xml:space="preserve">09/11/2001 50 aniversario Sauce Basketball Club $12.- </w:t>
      </w:r>
    </w:p>
    <w:p>
      <w:pPr>
        <w:pStyle w:val="PreformattedText"/>
        <w:bidi w:val="0"/>
        <w:jc w:val="left"/>
        <w:rPr/>
      </w:pPr>
      <w:r>
        <w:rPr/>
        <w:t xml:space="preserve"> </w:t>
      </w:r>
      <w:r>
        <w:rPr/>
        <w:t xml:space="preserve">22/11/2001 Curcc- 110 aÃ±os Club AtlÃ©tico PeÃ±arol $12.- </w:t>
      </w:r>
    </w:p>
    <w:p>
      <w:pPr>
        <w:pStyle w:val="PreformattedText"/>
        <w:bidi w:val="0"/>
        <w:jc w:val="left"/>
        <w:rPr/>
      </w:pPr>
      <w:r>
        <w:rPr/>
        <w:t xml:space="preserve">   </w:t>
      </w:r>
      <w:r>
        <w:rPr/>
        <w:tab/>
        <w:t xml:space="preserve"> 29/11/2001 100 aÃ±os del nacimiento de JosÃ© Nasazzi $12. (futbolista ÂcapitÃ¡n de Uruguay en 1930)</w:t>
      </w:r>
    </w:p>
    <w:p>
      <w:pPr>
        <w:pStyle w:val="PreformattedText"/>
        <w:bidi w:val="0"/>
        <w:jc w:val="left"/>
        <w:rPr/>
      </w:pPr>
      <w:r>
        <w:rPr/>
        <w:t xml:space="preserve">AÃ±o 2002 21/05/2002 Campeones mundiales de fÃºtbol del siglo XX $24.- </w:t>
      </w:r>
    </w:p>
    <w:p>
      <w:pPr>
        <w:pStyle w:val="PreformattedText"/>
        <w:bidi w:val="0"/>
        <w:jc w:val="left"/>
        <w:rPr/>
      </w:pPr>
      <w:r>
        <w:rPr/>
        <w:t xml:space="preserve">01/08/2002 100aÃ±os de Montevideo Wanderers fÃºtbol club $12.- </w:t>
      </w:r>
    </w:p>
    <w:p>
      <w:pPr>
        <w:pStyle w:val="PreformattedText"/>
        <w:bidi w:val="0"/>
        <w:jc w:val="left"/>
        <w:rPr/>
      </w:pPr>
      <w:r>
        <w:rPr/>
        <w:t xml:space="preserve">16/08/2002 Deportistas uruguayos ( 5sellos ) ( 4 de :fÃºtbol, 1 motivo : esgrima ) $60.- ( $12.- c/u ) </w:t>
      </w:r>
    </w:p>
    <w:p>
      <w:pPr>
        <w:pStyle w:val="PreformattedText"/>
        <w:bidi w:val="0"/>
        <w:jc w:val="left"/>
        <w:rPr/>
      </w:pPr>
      <w:r>
        <w:rPr/>
        <w:t>AÃ±o 2003 18/06/2003 75 aÃ±os Uruguay campeÃ³n olÃ</w:t>
        <w:softHyphen/>
        <w:t xml:space="preserve">mpico en Ãmsterdam $ 14.- </w:t>
      </w:r>
    </w:p>
    <w:p>
      <w:pPr>
        <w:pStyle w:val="PreformattedText"/>
        <w:bidi w:val="0"/>
        <w:jc w:val="left"/>
        <w:rPr/>
      </w:pPr>
      <w:r>
        <w:rPr/>
        <w:t xml:space="preserve">12/09/2003 Centenario 1er. triunfo internacional del fÃºtbol uruguayo: 13/09/1903 $ 14.-   </w:t>
      </w:r>
    </w:p>
    <w:p>
      <w:pPr>
        <w:pStyle w:val="PreformattedText"/>
        <w:bidi w:val="0"/>
        <w:jc w:val="left"/>
        <w:rPr/>
      </w:pPr>
      <w:r>
        <w:rPr/>
        <w:t xml:space="preserve">07/10/2003 Homenaje al deportista Milton Wynants (ciclista- plata en olimpiadas 2000 ) $ 14.- 31/10/2003 H.B. Campeonato mundial de fÃºtbol Alemania 2006 $ 24.- </w:t>
      </w:r>
    </w:p>
    <w:p>
      <w:pPr>
        <w:pStyle w:val="PreformattedText"/>
        <w:bidi w:val="0"/>
        <w:jc w:val="left"/>
        <w:rPr/>
      </w:pPr>
      <w:r>
        <w:rPr/>
        <w:t xml:space="preserve">AÃ±o 2004 05/10/2004 Centenario de laÂ F.I.F.A.Â $37.- </w:t>
      </w:r>
    </w:p>
    <w:p>
      <w:pPr>
        <w:pStyle w:val="PreformattedText"/>
        <w:bidi w:val="0"/>
        <w:jc w:val="left"/>
        <w:rPr/>
      </w:pPr>
      <w:r>
        <w:rPr/>
        <w:t xml:space="preserve">AÃ±o 2005 30/08/2005 75 aniversario del Estadio Centenario ( 2 motivos ) $ 32.-( $16 c/u) </w:t>
      </w:r>
    </w:p>
    <w:p>
      <w:pPr>
        <w:pStyle w:val="PreformattedText"/>
        <w:bidi w:val="0"/>
        <w:jc w:val="left"/>
        <w:rPr/>
      </w:pPr>
      <w:r>
        <w:rPr/>
        <w:t>20/09/2005 DÃ</w:t>
        <w:softHyphen/>
        <w:t xml:space="preserve">a del Patrimonio-Homenaje a Carlos Sole (relator de fÃºtbol ) $ 16.- </w:t>
      </w:r>
    </w:p>
    <w:p>
      <w:pPr>
        <w:pStyle w:val="PreformattedText"/>
        <w:bidi w:val="0"/>
        <w:jc w:val="left"/>
        <w:rPr/>
      </w:pPr>
      <w:r>
        <w:rPr/>
        <w:t xml:space="preserve">03/10/2005 Mundiales de fÃºtbol:Uruguay 1930-Alemania 2006 $85.- ( 3 x $ 16 mas $37) 12/12/2005 Centenario Central EspaÃ±ol F.C. $16.- </w:t>
      </w:r>
    </w:p>
    <w:p>
      <w:pPr>
        <w:pStyle w:val="PreformattedText"/>
        <w:bidi w:val="0"/>
        <w:jc w:val="left"/>
        <w:rPr/>
      </w:pPr>
      <w:r>
        <w:rPr/>
        <w:t>20/12/2005 Deportistas olÃ</w:t>
        <w:softHyphen/>
        <w:t xml:space="preserve">mpicos (jugadores de fÃºtbol) $85.- (3 x $16.- mas $ 37.-) </w:t>
      </w:r>
    </w:p>
    <w:p>
      <w:pPr>
        <w:pStyle w:val="PreformattedText"/>
        <w:bidi w:val="0"/>
        <w:jc w:val="left"/>
        <w:rPr/>
      </w:pPr>
      <w:r>
        <w:rPr/>
        <w:t xml:space="preserve">AÃ±o 2006 30/11/2006 Serie deportes: tenis, rugby, handball y fÃºtbol de salÃ³n $64.- ($ 16 x 4 ) </w:t>
      </w:r>
    </w:p>
    <w:p>
      <w:pPr>
        <w:pStyle w:val="PreformattedText"/>
        <w:bidi w:val="0"/>
        <w:jc w:val="left"/>
        <w:rPr/>
      </w:pPr>
      <w:r>
        <w:rPr/>
        <w:t xml:space="preserve">28/12/2006 Campeonato mundial de vela, cat. Optimist $ 37.- </w:t>
      </w:r>
    </w:p>
    <w:p>
      <w:pPr>
        <w:pStyle w:val="PreformattedText"/>
        <w:bidi w:val="0"/>
        <w:jc w:val="left"/>
        <w:rPr/>
      </w:pPr>
      <w:r>
        <w:rPr/>
        <w:t xml:space="preserve">AÃ±o 2007 ( enero- julio ) 05/02/2007 1er. mundial infantil de fÃºtbol Âcat. 93 (Copa Jose Nasazzi ) $ 15.- 12/03/2007 100 aÃ±os Colon FÃºtbol Club $15.- </w:t>
      </w:r>
    </w:p>
    <w:p>
      <w:pPr>
        <w:pStyle w:val="PreformattedText"/>
        <w:bidi w:val="0"/>
        <w:jc w:val="left"/>
        <w:rPr/>
      </w:pPr>
      <w:r>
        <w:rPr/>
        <w:t>_____________quienes quieran comunicarse con el autor e-mail:  # HIPERVÃNCULO mailto:katymario@yahoo.com__________ ##katymario@yahoo.com__________#</w:t>
      </w:r>
    </w:p>
    <w:p>
      <w:pPr>
        <w:pStyle w:val="PreformattedText"/>
        <w:bidi w:val="0"/>
        <w:jc w:val="left"/>
        <w:rPr/>
      </w:pPr>
      <w:r>
        <w:rPr/>
      </w:r>
    </w:p>
    <w:p>
      <w:pPr>
        <w:pStyle w:val="PreformattedText"/>
        <w:bidi w:val="0"/>
        <w:jc w:val="left"/>
        <w:rPr/>
      </w:pPr>
      <w:r>
        <w:rPr/>
        <w:t>#</w:t>
      </w:r>
    </w:p>
    <w:p>
      <w:pPr>
        <w:pStyle w:val="PreformattedText"/>
        <w:bidi w:val="0"/>
        <w:jc w:val="left"/>
        <w:rPr/>
      </w:pPr>
      <w:r>
        <w:rPr/>
        <w:t>Club de cambios y correspondencia internacional.</w:t>
      </w:r>
    </w:p>
    <w:p>
      <w:pPr>
        <w:pStyle w:val="PreformattedText"/>
        <w:bidi w:val="0"/>
        <w:jc w:val="left"/>
        <w:rPr/>
      </w:pPr>
      <w:r>
        <w:rPr/>
        <w:t>Paz y Amistad</w:t>
      </w:r>
    </w:p>
    <w:p>
      <w:pPr>
        <w:pStyle w:val="PreformattedText"/>
        <w:bidi w:val="0"/>
        <w:jc w:val="left"/>
        <w:rPr/>
      </w:pPr>
      <w:r>
        <w:rPr/>
        <w:t>Filatelia - Coleccionismo - Pasatiempos</w:t>
      </w:r>
    </w:p>
    <w:p>
      <w:pPr>
        <w:pStyle w:val="PreformattedText"/>
        <w:bidi w:val="0"/>
        <w:jc w:val="left"/>
        <w:rPr/>
      </w:pPr>
      <w:r>
        <w:rPr/>
        <w:t>Email: #HIPERVÃNCULO "mailto:jmpl1935@yahoo.es"##jmpl1935@yahoo.es#,    #HIPERVÃNCULO "mailto:jmpl1935@gmail.com"##jmpl1935@gmail.com#,    #HIPERVÃNCULO "mailto:mapela5@hotmail.com"##mapela5@hotmail.com#,</w:t>
      </w:r>
    </w:p>
    <w:p>
      <w:pPr>
        <w:pStyle w:val="PreformattedText"/>
        <w:bidi w:val="0"/>
        <w:jc w:val="left"/>
        <w:rPr/>
      </w:pPr>
      <w:r>
        <w:rPr/>
        <w:t>Mas 1400 activos socios, 95 % filatÃ©licos, de mÃ¡s de 130 paÃ</w:t>
        <w:softHyphen/>
        <w:t>ses.</w:t>
      </w:r>
    </w:p>
    <w:p>
      <w:pPr>
        <w:pStyle w:val="PreformattedText"/>
        <w:bidi w:val="0"/>
        <w:jc w:val="left"/>
        <w:rPr/>
      </w:pPr>
      <w:r>
        <w:rPr/>
        <w:t>La inscripciÃ³n es totalmente gratuita.</w:t>
      </w:r>
    </w:p>
    <w:p>
      <w:pPr>
        <w:pStyle w:val="PreformattedText"/>
        <w:bidi w:val="0"/>
        <w:jc w:val="left"/>
        <w:rPr/>
      </w:pPr>
      <w:r>
        <w:rPr/>
        <w:t>InformaciÃ³n sin compromiso en cualquier idioma</w:t>
      </w:r>
    </w:p>
    <w:p>
      <w:pPr>
        <w:pStyle w:val="PreformattedText"/>
        <w:bidi w:val="0"/>
        <w:jc w:val="left"/>
        <w:rPr/>
      </w:pPr>
      <w:r>
        <w:rPr/>
        <w:t>#</w:t>
      </w:r>
    </w:p>
    <w:p>
      <w:pPr>
        <w:pStyle w:val="PreformattedText"/>
        <w:bidi w:val="0"/>
        <w:jc w:val="left"/>
        <w:rPr/>
      </w:pPr>
      <w:r>
        <w:rPr/>
      </w:r>
    </w:p>
    <w:p>
      <w:pPr>
        <w:pStyle w:val="PreformattedText"/>
        <w:bidi w:val="0"/>
        <w:jc w:val="left"/>
        <w:rPr/>
      </w:pPr>
      <w:r>
        <w:rPr/>
        <w:t>NOVEDADES UNIVERSALES  DE NUESTRAS TEMATICAS</w:t>
      </w:r>
    </w:p>
    <w:p>
      <w:pPr>
        <w:pStyle w:val="PreformattedText"/>
        <w:bidi w:val="0"/>
        <w:jc w:val="left"/>
        <w:rPr/>
      </w:pPr>
      <w:r>
        <w:rPr/>
        <w:t>RUGBY: FRANCIA: Ha emitido una Hoja Block  que contiene en su interior 8 sellos  rectangulares y 2 sellos de formato ovalado, que han sido utilizados para la cancelaciÃ³n de una enorme baterÃ</w:t>
        <w:softHyphen/>
        <w:t>a de matasellos de cada Estadio y/o match disputado en su Copa Mundial 2007.</w:t>
        <w:tab/>
        <w:t>Sugerimos Ingresar a:   # HIPERVÃNCULO mailto:pierre.chardonnet@wanadoo.fr ##pierre.chardonnet@wanadoo.fr#  y   # HIPERVÃNCULO mailto:dominique.didier1@libertysurf.fr ##dominique.didier1@libertysurf.fr#</w:t>
        <w:tab/>
        <w:t xml:space="preserve"> o en la web:  //www..lestimbresdurugby.com</w:t>
        <w:tab/>
      </w:r>
    </w:p>
    <w:p>
      <w:pPr>
        <w:pStyle w:val="PreformattedText"/>
        <w:bidi w:val="0"/>
        <w:jc w:val="left"/>
        <w:rPr/>
      </w:pPr>
      <w:r>
        <w:rPr/>
        <w:t>DEPORTES RADICALES: Korea: serie de 4 sellos dedicados a los Deportes Extremos nos informa Park Jeong Kye. Ver ilustraciones en: # HIPERVÃNCULO http://www.mic.go.kr ##www.mic.go.kr#</w:t>
      </w:r>
    </w:p>
    <w:p>
      <w:pPr>
        <w:pStyle w:val="PreformattedText"/>
        <w:bidi w:val="0"/>
        <w:jc w:val="left"/>
        <w:rPr/>
      </w:pPr>
      <w:r>
        <w:rPr/>
        <w:t>MOVIMIENTO OLIMPICO: FINLANDIA: Nos informa Heikki Nuutinen sobre la emisiÃ³n de un sello que memora el Centenario del ComitÃ© OlÃ</w:t>
        <w:softHyphen/>
        <w:t xml:space="preserve">mpico Fines de moderno y bonito diseÃ±o. Ver ilustraciÃ³n en: # HIPERVÃNCULO http://www.posti.fi ##www.posti.fi# </w:t>
      </w:r>
    </w:p>
    <w:p>
      <w:pPr>
        <w:pStyle w:val="PreformattedText"/>
        <w:bidi w:val="0"/>
        <w:jc w:val="left"/>
        <w:rPr/>
      </w:pPr>
      <w:r>
        <w:rPr/>
        <w:t>CICLISMO: BELGICA: El correo belga informa de un sello que memora el Tour de France, emitido en una Hoja Block que tiene 5 sellos  y el resto de la hoja con  ilustraciÃ³n de parte del recorrido por territorio Belga. Ver ilustraciÃ³n en:  # HIPERVÃNCULO http://www.philately.post.be ##www.philately.post.be#</w:t>
        <w:tab/>
        <w:tab/>
        <w:tab/>
      </w:r>
    </w:p>
    <w:p>
      <w:pPr>
        <w:pStyle w:val="PreformattedText"/>
        <w:bidi w:val="0"/>
        <w:jc w:val="left"/>
        <w:rPr/>
      </w:pPr>
      <w:r>
        <w:rPr/>
        <w:t xml:space="preserve">HISTORIA:  El Deporte en la </w:t>
        <w:tab/>
        <w:t>AntigÃ¼edad... y su Desarrollo</w:t>
        <w:tab/>
        <w:t>CapÃ</w:t>
        <w:softHyphen/>
        <w:t>tulo Quinto:</w:t>
      </w:r>
    </w:p>
    <w:p>
      <w:pPr>
        <w:pStyle w:val="PreformattedText"/>
        <w:bidi w:val="0"/>
        <w:jc w:val="left"/>
        <w:rPr/>
      </w:pPr>
      <w:r>
        <w:rPr/>
        <w:t>ÂEstructura del Movimiento OlÃ</w:t>
        <w:softHyphen/>
        <w:t>mpicoÂ</w:t>
      </w:r>
    </w:p>
    <w:p>
      <w:pPr>
        <w:pStyle w:val="PreformattedText"/>
        <w:bidi w:val="0"/>
        <w:jc w:val="left"/>
        <w:rPr/>
      </w:pPr>
      <w:r>
        <w:rPr/>
        <w:t xml:space="preserve"> </w:t>
      </w:r>
      <w:r>
        <w:rPr/>
        <w:t xml:space="preserve">Esta sostenido en tres pilares fundamentales: </w:t>
      </w:r>
    </w:p>
    <w:p>
      <w:pPr>
        <w:pStyle w:val="PreformattedText"/>
        <w:bidi w:val="0"/>
        <w:jc w:val="left"/>
        <w:rPr/>
      </w:pPr>
      <w:r>
        <w:rPr/>
        <w:t>El ComitÃ© OlÃ</w:t>
        <w:softHyphen/>
        <w:t>mpico Internacional (COI)</w:t>
      </w:r>
    </w:p>
    <w:p>
      <w:pPr>
        <w:pStyle w:val="PreformattedText"/>
        <w:bidi w:val="0"/>
        <w:jc w:val="left"/>
        <w:rPr/>
      </w:pPr>
      <w:r>
        <w:rPr/>
        <w:t>Las Federaciones Deportivas Internacionales (FI)</w:t>
      </w:r>
    </w:p>
    <w:p>
      <w:pPr>
        <w:pStyle w:val="PreformattedText"/>
        <w:bidi w:val="0"/>
        <w:jc w:val="left"/>
        <w:rPr/>
      </w:pPr>
      <w:r>
        <w:rPr/>
        <w:t>Los ComitÃ©s OlÃ</w:t>
        <w:softHyphen/>
        <w:t>mpicos Nacionales</w:t>
      </w:r>
    </w:p>
    <w:p>
      <w:pPr>
        <w:pStyle w:val="PreformattedText"/>
        <w:bidi w:val="0"/>
        <w:jc w:val="left"/>
        <w:rPr/>
      </w:pPr>
      <w:r>
        <w:rPr/>
        <w:t xml:space="preserve"> </w:t>
      </w:r>
      <w:r>
        <w:rPr/>
        <w:t>La Carta OlÃ</w:t>
        <w:softHyphen/>
        <w:t>mpica  es el Estatuto o CÃ³digo que rige la organizaciÃ³n y funcionamiento del ComitÃ© OlÃ</w:t>
        <w:softHyphen/>
        <w:t>mpico, fija las condiciones para la celebraciÃ³n de los Juegos y trata detalladamente todas las cuestiones relacionadas con los mismos.</w:t>
      </w:r>
    </w:p>
    <w:p>
      <w:pPr>
        <w:pStyle w:val="PreformattedText"/>
        <w:bidi w:val="0"/>
        <w:jc w:val="left"/>
        <w:rPr/>
      </w:pPr>
      <w:r>
        <w:rPr/>
        <w:t xml:space="preserve"> </w:t>
      </w:r>
      <w:r>
        <w:rPr/>
        <w:t>El COI es la autoridad suprema del Movimiento OlÃ</w:t>
        <w:softHyphen/>
        <w:t>mpico y pertenecen al mismo, ademÃ¡s de las nombradas, otras Organizaciones reconocidas por el COI</w:t>
      </w:r>
    </w:p>
    <w:p>
      <w:pPr>
        <w:pStyle w:val="PreformattedText"/>
        <w:bidi w:val="0"/>
        <w:jc w:val="left"/>
        <w:rPr/>
      </w:pPr>
      <w:r>
        <w:rPr/>
        <w:t>PRINCIPIOS GENERALES DE LA CARTA OLIMPICA (modificada y actualizada permanentemente)</w:t>
      </w:r>
    </w:p>
    <w:p>
      <w:pPr>
        <w:pStyle w:val="PreformattedText"/>
        <w:bidi w:val="0"/>
        <w:jc w:val="left"/>
        <w:rPr/>
      </w:pPr>
      <w:r>
        <w:rPr/>
        <w:t>Es incompatible con toda forma de discriminaciÃ³n contra paÃ</w:t>
        <w:softHyphen/>
        <w:t>s y/o persona, sea por motivos raciales, religiosos, polÃ</w:t>
        <w:softHyphen/>
        <w:t>ticos, de sexo o de cualquier tipo</w:t>
      </w:r>
    </w:p>
    <w:p>
      <w:pPr>
        <w:pStyle w:val="PreformattedText"/>
        <w:bidi w:val="0"/>
        <w:jc w:val="left"/>
        <w:rPr/>
      </w:pPr>
      <w:r>
        <w:rPr/>
        <w:t>El COI puede reconocer (no afiliar) y otorgar la calidad de CON a organizaciones cuya actividad esta relacionada con su funciÃ³n. Otorga su reconocimiento a Asociaciones Continentales o Mundiales y a Organizaciones no gubernamentales, relacionadas con el deporte, que funcionen a nivel internacional. Sus estatutos deben estar de acuerdo con la Carta OlÃ</w:t>
        <w:softHyphen/>
        <w:t>mpica</w:t>
      </w:r>
    </w:p>
    <w:p>
      <w:pPr>
        <w:pStyle w:val="PreformattedText"/>
        <w:bidi w:val="0"/>
        <w:jc w:val="left"/>
        <w:rPr/>
      </w:pPr>
      <w:r>
        <w:rPr/>
        <w:t>Define a los Juegos OlÃ</w:t>
        <w:softHyphen/>
        <w:t>mpicos como competencias entre atletas, en pruebas individuales o por equipos NO entre paÃ</w:t>
        <w:softHyphen/>
        <w:t>ses. Ellos son designados por los respectivos CON y las inscripciones deben ser aceptadas por el COI.</w:t>
      </w:r>
    </w:p>
    <w:p>
      <w:pPr>
        <w:pStyle w:val="PreformattedText"/>
        <w:bidi w:val="0"/>
        <w:jc w:val="left"/>
        <w:rPr/>
      </w:pPr>
      <w:r>
        <w:rPr/>
        <w:t>Los eventos se organizan bajo la direcciÃ³n tÃ©cnica de la correspondiente FederaciÃ³n Deportiva Internacional</w:t>
      </w:r>
    </w:p>
    <w:p>
      <w:pPr>
        <w:pStyle w:val="PreformattedText"/>
        <w:bidi w:val="0"/>
        <w:jc w:val="left"/>
        <w:rPr/>
      </w:pPr>
      <w:r>
        <w:rPr/>
        <w:t>Los derechos comerciales sobre los JJ. OO., sus SÃ</w:t>
        <w:softHyphen/>
        <w:t>mbolos, Bandera, Emblema e Himno, se encuentran perfectamente reglamentados, como asÃ</w:t>
        <w:softHyphen/>
        <w:t xml:space="preserve"> mismo la Llama OlÃ</w:t>
        <w:softHyphen/>
        <w:t>mpr de France, emitido en una Hoja Block que tiene 5 sellos  y el resto de la hoja con  ilustraciÃÂ³n de parte del recorrido por territorio Belga. Ver ilustraciÃÂ³n en:  # HIPERVÃÂNCULO http://www.philately.post.be ##www.philately.post.be#</w:t>
        <w:tab/>
        <w:tab/>
        <w:tab/>
      </w:r>
    </w:p>
    <w:p>
      <w:pPr>
        <w:pStyle w:val="PreformattedText"/>
        <w:bidi w:val="0"/>
        <w:jc w:val="left"/>
        <w:rPr/>
      </w:pPr>
      <w:r>
        <w:rPr/>
        <w:t xml:space="preserve">HISTORIA:  El Deporte en la </w:t>
        <w:tab/>
        <w:t>AntigÃÂ¼edad... y su Desarrollo</w:t>
        <w:tab/>
        <w:t>CapÃÂ</w:t>
        <w:softHyphen/>
        <w:t>tulo Quinto:</w:t>
      </w:r>
    </w:p>
    <w:p>
      <w:pPr>
        <w:pStyle w:val="PreformattedText"/>
        <w:bidi w:val="0"/>
        <w:jc w:val="left"/>
        <w:rPr/>
      </w:pPr>
      <w:r>
        <w:rPr/>
        <w:t>ÃÂEstructura del Movimiento OlÃÂ</w:t>
        <w:softHyphen/>
        <w:t>mpicoÃÂ</w:t>
      </w:r>
    </w:p>
    <w:p>
      <w:pPr>
        <w:pStyle w:val="PreformattedText"/>
        <w:bidi w:val="0"/>
        <w:jc w:val="left"/>
        <w:rPr/>
      </w:pPr>
      <w:r>
        <w:rPr/>
        <w:t xml:space="preserve"> </w:t>
      </w:r>
      <w:r>
        <w:rPr/>
        <w:t xml:space="preserve">Esta sostenido en tres pilares fundamentales: </w:t>
      </w:r>
    </w:p>
    <w:p>
      <w:pPr>
        <w:pStyle w:val="PreformattedText"/>
        <w:bidi w:val="0"/>
        <w:jc w:val="left"/>
        <w:rPr/>
      </w:pPr>
      <w:r>
        <w:rPr/>
        <w:t>El ComitÃÂ© OlÃÂ</w:t>
        <w:softHyphen/>
        <w:t>mpico Internacional (COI)</w:t>
      </w:r>
    </w:p>
    <w:p>
      <w:pPr>
        <w:pStyle w:val="PreformattedText"/>
        <w:bidi w:val="0"/>
        <w:jc w:val="left"/>
        <w:rPr/>
      </w:pPr>
      <w:r>
        <w:rPr/>
        <w:t>Las Federaciones Deportivas Internacionales (FI)</w:t>
      </w:r>
    </w:p>
    <w:p>
      <w:pPr>
        <w:pStyle w:val="PreformattedText"/>
        <w:bidi w:val="0"/>
        <w:jc w:val="left"/>
        <w:rPr/>
      </w:pPr>
      <w:r>
        <w:rPr/>
        <w:t>Los ComitÃÂ©s OlÃÂ</w:t>
        <w:softHyphen/>
        <w:t>mpicos Nacionales</w:t>
      </w:r>
    </w:p>
    <w:p>
      <w:pPr>
        <w:pStyle w:val="PreformattedText"/>
        <w:bidi w:val="0"/>
        <w:jc w:val="left"/>
        <w:rPr/>
      </w:pPr>
      <w:r>
        <w:rPr/>
        <w:t xml:space="preserve"> </w:t>
      </w:r>
      <w:r>
        <w:rPr/>
        <w:t>La Carta OlÃÂ</w:t>
        <w:softHyphen/>
        <w:t>mpica  es el Estatuto o CÃÂ³digo que rige la organizaciÃÂ³n y funcionamiento del ComitÃÂ© OlÃÂ</w:t>
        <w:softHyphen/>
        <w:t>mpico, fija las condiciones para la celebraciÃÂ³n de los Juegos y trata detalladamente todas las cuestiones relacionadas con los mismos.</w:t>
      </w:r>
    </w:p>
    <w:p>
      <w:pPr>
        <w:pStyle w:val="PreformattedText"/>
        <w:bidi w:val="0"/>
        <w:jc w:val="left"/>
        <w:rPr/>
      </w:pPr>
      <w:r>
        <w:rPr/>
        <w:t xml:space="preserve"> </w:t>
      </w:r>
      <w:r>
        <w:rPr/>
        <w:t>El COI es la autoridad suprema del Movimiento OlÃÂ</w:t>
        <w:softHyphen/>
        <w:t>mpico y pertenecen al mismo, ademÃÂ¡s de las nombradas, otras Organizaciones reconocidas por el COI</w:t>
      </w:r>
    </w:p>
    <w:p>
      <w:pPr>
        <w:pStyle w:val="PreformattedText"/>
        <w:bidi w:val="0"/>
        <w:jc w:val="left"/>
        <w:rPr/>
      </w:pPr>
      <w:r>
        <w:rPr/>
        <w:t>PRINCIPIOS GENERALES DE LA CARTA OLIMPICA (modificada y actualizada permanentemente)</w:t>
      </w:r>
    </w:p>
    <w:p>
      <w:pPr>
        <w:pStyle w:val="PreformattedText"/>
        <w:bidi w:val="0"/>
        <w:jc w:val="left"/>
        <w:rPr/>
      </w:pPr>
      <w:r>
        <w:rPr/>
        <w:t>Es incompatible con toda forma de discriminaciÃÂ³n contra paÃÂ</w:t>
        <w:softHyphen/>
        <w:t>s y/o persona, sea por motivos raciales, religiosos, polÃÂ</w:t>
        <w:softHyphen/>
        <w:t>ticos, de sexo o de cualquier tipo</w:t>
      </w:r>
    </w:p>
    <w:p>
      <w:pPr>
        <w:pStyle w:val="PreformattedText"/>
        <w:bidi w:val="0"/>
        <w:jc w:val="left"/>
        <w:rPr/>
      </w:pPr>
      <w:r>
        <w:rPr/>
        <w:t>El COI puede reconocer (no afiliar) y otorgar la calidad de CON a organizaciones cuya actividad esta relacionada con su funciÃÂ³n. Otorga su reconocimiento a Asociaciones Continentales o Mundiales y a Organizaciones no gubernamentales, relacionadas con el deporte, que funcionen a nivel internacional. Sus estatutos deben estar de acuerdo con la Carta OlÃÂ</w:t>
        <w:softHyphen/>
        <w:t>mpica</w:t>
      </w:r>
    </w:p>
    <w:p>
      <w:pPr>
        <w:pStyle w:val="PreformattedText"/>
        <w:bidi w:val="0"/>
        <w:jc w:val="left"/>
        <w:rPr/>
      </w:pPr>
      <w:r>
        <w:rPr/>
        <w:t>Define a los Juegos OlÃÂ</w:t>
        <w:softHyphen/>
        <w:t>mpicos como competencias entre atletas, en pruebas individuales o por equipos NO entre paÃÂ</w:t>
        <w:softHyphen/>
        <w:t>ses. Ellos son designados por los respectivos CON y las inscripciones deben ser aceptadas por el COI.</w:t>
      </w:r>
    </w:p>
    <w:p>
      <w:pPr>
        <w:pStyle w:val="PreformattedText"/>
        <w:bidi w:val="0"/>
        <w:jc w:val="left"/>
        <w:rPr/>
      </w:pPr>
      <w:r>
        <w:rPr/>
        <w:t>Los eventos se organizan bajo la direcciÃÂ³n tÃÂ©cnica de la correspondiente FederaciÃÂ³n Deportiva Internacional</w:t>
      </w:r>
    </w:p>
    <w:p>
      <w:pPr>
        <w:pStyle w:val="PreformattedText"/>
        <w:bidi w:val="0"/>
        <w:jc w:val="left"/>
        <w:rPr/>
      </w:pPr>
      <w:r>
        <w:rPr/>
        <w:t>Los derechos comerciales sobre los JJ. OO., sus SÃÂ</w:t>
        <w:softHyphen/>
        <w:t>mbolos, Bandera, Emblema e Himno, se encuentran perfectamente reglamentados, como asÃÂ</w:t>
        <w:softHyphen/>
        <w:t xml:space="preserve"> mismo la Llama OlÃÂ</w:t>
        <w:softHyphen/>
        <w:t>m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