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ÃÃ#Ã Â¡Â±#Ã¡################&gt;###Ã¾Ã¿</w:t>
        <w:tab/>
        <w:t>#################Ã###########Ã#######Ã¾Ã¿Ã¿Ã¿####Ã###Ã###Ã¿Ã¿Ã¿Ã¿Ã¿Ã¿Ã¿Ã¿Ã¿Ã¿Ã¿Ã¿Ã¿Ã¿Ã¿Ã¿Ã¿Ã¿Ã¿Ã¿Ã¿Ã¿Ã¿Ã¿Ã¿Ã¿Ã¿Ã¿Ã¿Ã¿Ã¿Ã¿Ã¿Ã¿Ã¿Ã¿Ã¿Ã¿Ã¿Ã¿Ã¿Ã¿Ã¿Ã¿Ã¿Ã¿Ã¿Ã¿Ã¿Ã¿Ã¿Ã¿Ã¿Ã¿Ã¿Ã¿Ã¿Ã¿Ã¿Ã¿Ã¿Ã¿Ã¿Ã¿Ã¿Ã¿Ã¿Ã¿Ã¿Ã¿Ã¿Ã¿Ã¿Ã¿Ã¿Ã¿Ã¿Ã¿Ã¿Ã¿Ã¿Ã¿Ã¿Ã¿Ã¿Ã¿Ã¿Ã¿Ã¿Ã¿Ã¿Ã¿Ã¿Ã¿Ã¿Ã¿Ã¿Ã¿Ã¿Ã¿Ã¿Ã¿Ã¿Ã¿Ã¿Ã¿Ã¿Ã¿Ã¿Ã¿Ã¿Ã¿Ã¿Ã¿Ã¿Ã¿Ã¿Ã¿Ã¿Ã¿Ã¿Ã¿Ã¿Ã¿Ã¿Ã¿Ã¿Ã¿Ã¿Ã¿Ã¿Ã¿Ã¿Ã¿Ã¿Ã¿Ã¿Ã¿Ã¿Ã¿Ã¿Ã¿Ã¿Ã¿Ã¿Ã¿Ã¿Ã¿Ã¿Ã¿Ã¿Ã¿Ã¿Ã¿Ã¿Ã¿Ã¿Ã¿Ã¿Ã¿Ã¿Ã¿Ã¿Ã¿Ã¿Ã¿Ã¿Ã¿Ã¿Ã¿Ã¿Ã¿Ã¿Ã¿Ã¿Ã¿Ã¿Ã¿Ã¿Ã¿Ã¿Ã¿Ã¿Ã¿Ã¿Ã¿Ã¿Ã¿Ã¿Ã¿Ã¿Ã¿Ã¿Ã¿Ã¿Ã¿Ã¿Ã¿Ã¿Ã¿Ã¿Ã¿Ã¿Ã¿Ã¿Ã¿Ã¿Ã¿Ã¿Ã¿Ã¿Ã¿Ã¿Ã¿Ã¿Ã¿Ã¿Ã¿Ã¿Ã¿Ã¿Ã¿Ã¿Ã¿Ã¿Ã¿Ã¿Ã¿Ã¿Ã¿Ã¿Ã¿Ã¿Ã¿Ã¿Ã¿Ã¿Ã¿Ã¿Ã¿Ã¿Ã¿Ã¿Ã¿Ã¿Ã¿Ã¿Ã¿Ã¿Ã¿Ã¿Ã¿Ã¿Ã¿Ã¿Ã¿Ã¿Ã¿Ã¿Ã¿Ã¿Ã¿Ã¿Ã¿Ã¿Ã¿Ã¿Ã¿Ã¿Ã¿Ã¿Ã¿Ã¿Ã¿Ã¿Ã¿Ã¿Ã¿Ã¿Ã¿Ã¿Ã¿Ã¿Ã¿Ã¿Ã¿Ã¿Ã¿Ã¿Ã¿Ã¿Ã¿Ã¿Ã¿Ã¿Ã¿Ã¿Ã¿Ã¿Ã¿Ã¿Ã¿Ã¿Ã¿Ã¿Ã¿Ã¿Ã¿Ã¿Ã¿Ã¿Ã¿Ã¿Ã¿Ã¿Ã¿Ã¿Ã¿Ã¿Ã¿Ã¿Ã¿Ã¿Ã¿Ã¿Ã¿Ã¿Ã¿Ã¿Ã¿Ã¿Ã¿Ã¿Ã¿Ã¿Ã¿Ã¿Ã¿Ã¿Ã¿Ã¿Ã¿Ã¿Ã¿Ã¿Ã¿Ã¿Ã¿Ã¿Ã¿Ã¿Ã¿Ã¿Ã¿Ã¿Ã¿Ã¿Ã¿Ã¿Ã¿Ã¿Ã¿Ã¿Ã¿Ã¿Ã¿Ã¿Ã¿Ã¿Ã¿Ã¿Ã¿Ã¿Ã¿Ã¿Ã¿Ã¿Ã¿Ã¿Ã¿Ã¿Ã¿Ã¿Ã¿Ã¿Ã¿Ã¿Ã¿Ã¿Ã¿Ã¿Ã¿Ã¿Ã¿Ã¿Ã¿Ã¿Ã¿Ã¿Ã¿Ã¿Ã¿Ã¿Ã¿Ã¿Ã¿Ã¿Ã¿Ã¿Ã¿Ã¿Ã¿Ã¿Ã¿Ã¿Ã¿Ã¿Ã¿Ã¿Ã¿Ã¿Ã¿Ã¿Ã¿Ã¿Ã¿Ã¿Ã¿Ã¬Â¥Ã#I#</w:t>
        <w:br/>
      </w:r>
      <w:r>
        <w:br w:type="page"/>
      </w:r>
    </w:p>
    <w:p>
      <w:pPr>
        <w:pStyle w:val="PreformattedText"/>
        <w:bidi w:val="0"/>
        <w:jc w:val="left"/>
        <w:rPr/>
      </w:pPr>
      <w:r>
        <w:rPr/>
        <w:t>####Â¿###############iÂµ####bjbjÂ²Â³Â²Â³##################</w:t>
        <w:br/>
      </w:r>
      <w:r>
        <w:br w:type="page"/>
      </w:r>
    </w:p>
    <w:p>
      <w:pPr>
        <w:pStyle w:val="PreformattedText"/>
        <w:bidi w:val="0"/>
        <w:jc w:val="left"/>
        <w:rPr/>
      </w:pPr>
      <w:r>
        <w:rPr/>
        <w:t>###?##ÃÃ##ÃÃ##iÂ°##############################Ã¿Ã¿##########Ã¿Ã¿##########Ã¿Ã¿##################]#####Â#######Â###Â#######Â#######Â#######Â#######Â###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t###Â###|###</w:t>
      </w:r>
      <w:r>
        <w:br w:type="page"/>
      </w:r>
    </w:p>
    <w:p>
      <w:pPr>
        <w:pStyle w:val="PreformattedText"/>
        <w:bidi w:val="0"/>
        <w:jc w:val="left"/>
        <w:rPr/>
      </w:pPr>
      <w:r>
        <w:rPr/>
        <w:t>#######Ã©9##Ã¸###`###Ã###*#######*#######*#######*#######Â©#######Â©#######Â©#######Âº9######Â¼9######Â¼9######Â¼9######Â¼9######Â¼9######Â¼9######Ã¡&lt;##Ã´###Ã&gt;##Â###Â¼9##-###################Â#######Â©###########################Â¨###Â©#######Â©#######Â©#######Â¼9######c#######Â#######Â#######*###############*###Ã###`#######c#######c#######c#######Â©#######Â#######*#######Â#######*#######Âº9######################</w:t>
      </w:r>
      <w:r>
        <w:br w:type="page"/>
      </w:r>
    </w:p>
    <w:p>
      <w:pPr>
        <w:pStyle w:val="PreformattedText"/>
        <w:bidi w:val="0"/>
        <w:jc w:val="left"/>
        <w:rPr/>
      </w:pPr>
      <w:r>
        <w:rPr/>
        <w:t>#######</w:t>
      </w:r>
      <w:r>
        <w:br w:type="page"/>
      </w:r>
    </w:p>
    <w:p>
      <w:pPr>
        <w:pStyle w:val="PreformattedText"/>
        <w:bidi w:val="0"/>
        <w:jc w:val="left"/>
        <w:rPr/>
      </w:pPr>
      <w:r>
        <w:rPr/>
        <w:t>#######Â#######Â#######Â#######Â#######Â©#######Âº9######c###Ã###c#######5"##z###d5##Ã¬###Â#######Â###############################################################Âº9######*#######Ã¼###d###@Â§Â</w:t>
        <w:softHyphen/>
        <w:t>Â¢Â³wÃ#</w:t>
      </w:r>
      <w:r>
        <w:br w:type="page"/>
      </w:r>
    </w:p>
    <w:p>
      <w:pPr>
        <w:pStyle w:val="PreformattedText"/>
        <w:bidi w:val="0"/>
        <w:jc w:val="left"/>
        <w:rPr/>
      </w:pPr>
      <w:r>
        <w:rPr/>
        <w:t>#######</w:t>
      </w:r>
      <w:r>
        <w:br w:type="page"/>
      </w:r>
    </w:p>
    <w:p>
      <w:pPr>
        <w:pStyle w:val="PreformattedText"/>
        <w:bidi w:val="0"/>
        <w:jc w:val="left"/>
        <w:rPr/>
      </w:pPr>
      <w:r>
        <w:rPr/>
        <w:t xml:space="preserve">#######Â«###Â¸###P9##j######################################################################################################################################### GRUPO PODIUM </w:t>
      </w:r>
    </w:p>
    <w:p>
      <w:pPr>
        <w:pStyle w:val="PreformattedText"/>
        <w:bidi w:val="0"/>
        <w:jc w:val="left"/>
        <w:rPr/>
      </w:pPr>
      <w:r>
        <w:rPr/>
        <w:t>de Coleccionistas FilatÃ©licos especializados en los temas</w:t>
      </w:r>
    </w:p>
    <w:p>
      <w:pPr>
        <w:pStyle w:val="PreformattedText"/>
        <w:bidi w:val="0"/>
        <w:jc w:val="left"/>
        <w:rPr/>
      </w:pPr>
      <w:r>
        <w:rPr/>
        <w:t xml:space="preserve">   </w:t>
      </w:r>
      <w:r>
        <w:rPr/>
        <w:t>Juegos OlÃ</w:t>
        <w:softHyphen/>
        <w:t>mpicos y Deportes Universales</w:t>
      </w:r>
    </w:p>
    <w:p>
      <w:pPr>
        <w:pStyle w:val="PreformattedText"/>
        <w:bidi w:val="0"/>
        <w:jc w:val="left"/>
        <w:rPr/>
      </w:pPr>
      <w:r>
        <w:rPr/>
        <w:t>INICIO DE ACTIVIDAD: 23 de noviembre de 1993</w:t>
      </w:r>
    </w:p>
    <w:p>
      <w:pPr>
        <w:pStyle w:val="PreformattedText"/>
        <w:bidi w:val="0"/>
        <w:jc w:val="left"/>
        <w:rPr/>
      </w:pPr>
      <w:r>
        <w:rPr/>
        <w:t xml:space="preserve">           </w:t>
      </w:r>
      <w:r>
        <w:rPr/>
        <w:t xml:space="preserve">Miembro FIPO </w:t>
        <w:tab/>
        <w:tab/>
        <w:tab/>
        <w:tab/>
        <w:t>Miembro AFITA</w:t>
      </w:r>
    </w:p>
    <w:p>
      <w:pPr>
        <w:pStyle w:val="PreformattedText"/>
        <w:bidi w:val="0"/>
        <w:jc w:val="left"/>
        <w:rPr/>
      </w:pPr>
      <w:r>
        <w:rPr/>
        <w:t xml:space="preserve"> </w:t>
      </w:r>
      <w:r>
        <w:rPr/>
        <w:t>ADHERIDO A LA FEDERACION ARGENTINA DE ENTIDADES FILATELICAS  (F.A.E..F.)</w:t>
      </w:r>
    </w:p>
    <w:p>
      <w:pPr>
        <w:pStyle w:val="PreformattedText"/>
        <w:bidi w:val="0"/>
        <w:jc w:val="left"/>
        <w:rPr/>
      </w:pPr>
      <w:r>
        <w:rPr/>
      </w:r>
    </w:p>
    <w:p>
      <w:pPr>
        <w:pStyle w:val="PreformattedText"/>
        <w:bidi w:val="0"/>
        <w:jc w:val="left"/>
        <w:rPr/>
      </w:pPr>
      <w:r>
        <w:rPr/>
        <w:t>#BOLETIN ELECTRÃNICO GRUPO PODIUM</w:t>
      </w:r>
    </w:p>
    <w:p>
      <w:pPr>
        <w:pStyle w:val="PreformattedText"/>
        <w:bidi w:val="0"/>
        <w:jc w:val="left"/>
        <w:rPr/>
      </w:pPr>
      <w:r>
        <w:rPr/>
        <w:t>AÃO 1   NÂº 8    Â       NOVIEMBRE    2007</w:t>
      </w:r>
    </w:p>
    <w:p>
      <w:pPr>
        <w:pStyle w:val="PreformattedText"/>
        <w:bidi w:val="0"/>
        <w:jc w:val="left"/>
        <w:rPr/>
      </w:pPr>
      <w:r>
        <w:rPr/>
        <w:t>#</w:t>
      </w:r>
    </w:p>
    <w:p>
      <w:pPr>
        <w:pStyle w:val="PreformattedText"/>
        <w:bidi w:val="0"/>
        <w:jc w:val="left"/>
        <w:rPr/>
      </w:pPr>
      <w:r>
        <w:rPr/>
        <w:t>LA FILATELIA ES SIN DUDA LA ACTIVIDAD COLECCIONABLE</w:t>
      </w:r>
    </w:p>
    <w:p>
      <w:pPr>
        <w:pStyle w:val="PreformattedText"/>
        <w:bidi w:val="0"/>
        <w:jc w:val="left"/>
        <w:rPr/>
      </w:pPr>
      <w:r>
        <w:rPr/>
        <w:t>MAS FORMATIVA CULTURALMENTE,</w:t>
      </w:r>
    </w:p>
    <w:p>
      <w:pPr>
        <w:pStyle w:val="PreformattedText"/>
        <w:bidi w:val="0"/>
        <w:jc w:val="left"/>
        <w:rPr/>
      </w:pPr>
      <w:r>
        <w:rPr/>
        <w:t>DE QUE DISPONE EL HOMBRE EN SUS TRES EDADES</w:t>
      </w:r>
    </w:p>
    <w:p>
      <w:pPr>
        <w:pStyle w:val="PreformattedText"/>
        <w:bidi w:val="0"/>
        <w:jc w:val="left"/>
        <w:rPr/>
      </w:pPr>
      <w:r>
        <w:rPr/>
        <w:t>#</w:t>
      </w:r>
    </w:p>
    <w:p>
      <w:pPr>
        <w:pStyle w:val="PreformattedText"/>
        <w:bidi w:val="0"/>
        <w:jc w:val="left"/>
        <w:rPr/>
      </w:pPr>
      <w:r>
        <w:rPr/>
        <w:t>DESTINATARIOS BOLETIN ELECTRÃNICO PODIUM NÂº 7: Fueron enviados/recibidos  1875 mail</w:t>
      </w:r>
    </w:p>
    <w:p>
      <w:pPr>
        <w:pStyle w:val="PreformattedText"/>
        <w:bidi w:val="0"/>
        <w:jc w:val="left"/>
        <w:rPr/>
      </w:pPr>
      <w:r>
        <w:rPr/>
        <w:t>#</w:t>
      </w:r>
    </w:p>
    <w:p>
      <w:pPr>
        <w:pStyle w:val="PreformattedText"/>
        <w:bidi w:val="0"/>
        <w:jc w:val="left"/>
        <w:rPr/>
      </w:pPr>
      <w:r>
        <w:rPr/>
        <w:t xml:space="preserve">S U M A R I O   </w:t>
      </w:r>
    </w:p>
    <w:p>
      <w:pPr>
        <w:pStyle w:val="PreformattedText"/>
        <w:bidi w:val="0"/>
        <w:jc w:val="left"/>
        <w:rPr/>
      </w:pPr>
      <w:r>
        <w:rPr/>
        <w:t>FILATELIA TEMATICA:</w:t>
      </w:r>
    </w:p>
    <w:p>
      <w:pPr>
        <w:pStyle w:val="PreformattedText"/>
        <w:bidi w:val="0"/>
        <w:jc w:val="left"/>
        <w:rPr/>
      </w:pPr>
      <w:r>
        <w:rPr/>
        <w:t xml:space="preserve"> </w:t>
      </w:r>
      <w:r>
        <w:rPr/>
        <w:t>ÂLos problemas mÃ¡s frecuentes a todosÂ    6ta Parte</w:t>
      </w:r>
    </w:p>
    <w:p>
      <w:pPr>
        <w:pStyle w:val="PreformattedText"/>
        <w:bidi w:val="0"/>
        <w:jc w:val="left"/>
        <w:rPr/>
      </w:pPr>
      <w:r>
        <w:rPr/>
        <w:t>SERVICIOS AL LECTOR</w:t>
      </w:r>
    </w:p>
    <w:p>
      <w:pPr>
        <w:pStyle w:val="PreformattedText"/>
        <w:bidi w:val="0"/>
        <w:jc w:val="left"/>
        <w:rPr/>
      </w:pPr>
      <w:r>
        <w:rPr/>
        <w:t>InscripciÃ³n gratuita al Servicio de Novedades del Correo Argentino</w:t>
      </w:r>
    </w:p>
    <w:p>
      <w:pPr>
        <w:pStyle w:val="PreformattedText"/>
        <w:bidi w:val="0"/>
        <w:jc w:val="left"/>
        <w:rPr/>
      </w:pPr>
      <w:r>
        <w:rPr/>
        <w:t>COLECCIONISMO</w:t>
      </w:r>
    </w:p>
    <w:p>
      <w:pPr>
        <w:pStyle w:val="PreformattedText"/>
        <w:bidi w:val="0"/>
        <w:jc w:val="left"/>
        <w:rPr/>
      </w:pPr>
      <w:r>
        <w:rPr/>
        <w:t>Participemos de  JUVENEX 2007.</w:t>
      </w:r>
    </w:p>
    <w:p>
      <w:pPr>
        <w:pStyle w:val="PreformattedText"/>
        <w:bidi w:val="0"/>
        <w:jc w:val="left"/>
        <w:rPr/>
      </w:pPr>
      <w:r>
        <w:rPr/>
        <w:t>BIBLIOTECA PERSONAL ESPECIALIZADA</w:t>
      </w:r>
    </w:p>
    <w:p>
      <w:pPr>
        <w:pStyle w:val="PreformattedText"/>
        <w:bidi w:val="0"/>
        <w:jc w:val="left"/>
        <w:rPr/>
      </w:pPr>
      <w:r>
        <w:rPr/>
        <w:t>AUTMOMOVILISMO</w:t>
      </w:r>
    </w:p>
    <w:p>
      <w:pPr>
        <w:pStyle w:val="PreformattedText"/>
        <w:bidi w:val="0"/>
        <w:jc w:val="left"/>
        <w:rPr/>
      </w:pPr>
      <w:r>
        <w:rPr/>
        <w:t>ÂJMFANGIO...a 50 aÃ±os de la carrera del SigloÂ</w:t>
      </w:r>
    </w:p>
    <w:p>
      <w:pPr>
        <w:pStyle w:val="PreformattedText"/>
        <w:bidi w:val="0"/>
        <w:jc w:val="left"/>
        <w:rPr/>
      </w:pPr>
      <w:r>
        <w:rPr/>
        <w:t>LOS LECTORES AMIGOS NOS INFORMAN</w:t>
      </w:r>
    </w:p>
    <w:p>
      <w:pPr>
        <w:pStyle w:val="PreformattedText"/>
        <w:bidi w:val="0"/>
        <w:jc w:val="left"/>
        <w:rPr/>
      </w:pPr>
      <w:r>
        <w:rPr/>
        <w:t xml:space="preserve">       </w:t>
      </w:r>
      <w:r>
        <w:rPr/>
        <w:t>La Filatelia que no sirve (informe FIP desde Cuba)</w:t>
      </w:r>
    </w:p>
    <w:p>
      <w:pPr>
        <w:pStyle w:val="PreformattedText"/>
        <w:bidi w:val="0"/>
        <w:jc w:val="left"/>
        <w:rPr/>
      </w:pPr>
      <w:r>
        <w:rPr/>
        <w:t xml:space="preserve">R U G B Y </w:t>
      </w:r>
    </w:p>
    <w:p>
      <w:pPr>
        <w:pStyle w:val="PreformattedText"/>
        <w:bidi w:val="0"/>
        <w:jc w:val="left"/>
        <w:rPr/>
      </w:pPr>
      <w:r>
        <w:rPr/>
        <w:t>ÂEl ÂCHEÂ en la Historia del Rugby NacionalÂ</w:t>
      </w:r>
    </w:p>
    <w:p>
      <w:pPr>
        <w:pStyle w:val="PreformattedText"/>
        <w:bidi w:val="0"/>
        <w:jc w:val="left"/>
        <w:rPr/>
      </w:pPr>
      <w:r>
        <w:rPr/>
        <w:t>ÂMarcofilia originada del Mundial de Francia 2007Â</w:t>
      </w:r>
    </w:p>
    <w:p>
      <w:pPr>
        <w:pStyle w:val="PreformattedText"/>
        <w:bidi w:val="0"/>
        <w:jc w:val="left"/>
        <w:rPr/>
      </w:pPr>
      <w:r>
        <w:rPr/>
        <w:t>NOVEDADES DEL CORREO ARGENTINO</w:t>
      </w:r>
    </w:p>
    <w:p>
      <w:pPr>
        <w:pStyle w:val="PreformattedText"/>
        <w:bidi w:val="0"/>
        <w:jc w:val="left"/>
        <w:rPr/>
      </w:pPr>
      <w:r>
        <w:rPr/>
        <w:t>NOVEDADES  UNIVERSALES  DE NUESTRAS  TEMATICAS</w:t>
      </w:r>
    </w:p>
    <w:p>
      <w:pPr>
        <w:pStyle w:val="PreformattedText"/>
        <w:bidi w:val="0"/>
        <w:jc w:val="left"/>
        <w:rPr/>
      </w:pPr>
      <w:r>
        <w:rPr/>
        <w:t>H I S T O R I A:   El Deporte en la AntigÃ¼edad... y su Desarrollo,  CapÃ</w:t>
        <w:softHyphen/>
        <w:t>tulo  Sexto:</w:t>
      </w:r>
    </w:p>
    <w:p>
      <w:pPr>
        <w:pStyle w:val="PreformattedText"/>
        <w:bidi w:val="0"/>
        <w:jc w:val="left"/>
        <w:rPr/>
      </w:pPr>
      <w:r>
        <w:rPr/>
        <w:t xml:space="preserve">  </w:t>
      </w:r>
      <w:r>
        <w:rPr/>
        <w:tab/>
        <w:tab/>
        <w:tab/>
        <w:t>ÂEl Programa OlÃ</w:t>
        <w:softHyphen/>
        <w:t>mpicoÂ</w:t>
        <w:tab/>
        <w:tab/>
        <w:tab/>
        <w:tab/>
        <w:t>Â</w:t>
      </w:r>
    </w:p>
    <w:p>
      <w:pPr>
        <w:pStyle w:val="PreformattedText"/>
        <w:bidi w:val="0"/>
        <w:jc w:val="left"/>
        <w:rPr/>
      </w:pPr>
      <w:r>
        <w:rPr/>
        <w:t>#</w:t>
      </w:r>
    </w:p>
    <w:p>
      <w:pPr>
        <w:pStyle w:val="PreformattedText"/>
        <w:bidi w:val="0"/>
        <w:jc w:val="left"/>
        <w:rPr/>
      </w:pPr>
      <w:r>
        <w:rPr/>
        <w:t>SOBRE LA RECEPCION DE  ESTE  BOLETIN ELECTRÃNICO</w:t>
      </w:r>
    </w:p>
    <w:p>
      <w:pPr>
        <w:pStyle w:val="PreformattedText"/>
        <w:bidi w:val="0"/>
        <w:jc w:val="left"/>
        <w:rPr/>
      </w:pPr>
      <w:r>
        <w:rPr/>
        <w:t>Toda persona que no quiera recibir mÃ¡s el BoletÃ</w:t>
        <w:softHyphen/>
        <w:t>n ElectrÃ³nico</w:t>
      </w:r>
    </w:p>
    <w:p>
      <w:pPr>
        <w:pStyle w:val="PreformattedText"/>
        <w:bidi w:val="0"/>
        <w:jc w:val="left"/>
        <w:rPr/>
      </w:pPr>
      <w:r>
        <w:rPr/>
        <w:t>Que lo reciba en dos mail distintos y quiera recibirlo solo en uno</w:t>
      </w:r>
    </w:p>
    <w:p>
      <w:pPr>
        <w:pStyle w:val="PreformattedText"/>
        <w:bidi w:val="0"/>
        <w:jc w:val="left"/>
        <w:rPr/>
      </w:pPr>
      <w:r>
        <w:rPr/>
        <w:t>Que lo reciba por DUPLICADO</w:t>
      </w:r>
    </w:p>
    <w:p>
      <w:pPr>
        <w:pStyle w:val="PreformattedText"/>
        <w:bidi w:val="0"/>
        <w:jc w:val="left"/>
        <w:rPr/>
      </w:pPr>
      <w:r>
        <w:rPr/>
        <w:t>Tenga a bien informarnos a la brevedad, para hacer la correspondiente correcciÃ³n en los Listados y desde ya les agradecemos y le pedimos disculpas por las molestias ocasionadas involuntariamente</w:t>
      </w:r>
    </w:p>
    <w:p>
      <w:pPr>
        <w:pStyle w:val="PreformattedText"/>
        <w:bidi w:val="0"/>
        <w:jc w:val="left"/>
        <w:rPr/>
      </w:pPr>
      <w:r>
        <w:rPr/>
        <w:t xml:space="preserve"> </w:t>
      </w:r>
    </w:p>
    <w:p>
      <w:pPr>
        <w:pStyle w:val="PreformattedText"/>
        <w:bidi w:val="0"/>
        <w:jc w:val="left"/>
        <w:rPr/>
      </w:pPr>
      <w:r>
        <w:rPr/>
        <w:t>FILATELIA TEMATICA</w:t>
      </w:r>
    </w:p>
    <w:p>
      <w:pPr>
        <w:pStyle w:val="PreformattedText"/>
        <w:bidi w:val="0"/>
        <w:jc w:val="left"/>
        <w:rPr/>
      </w:pPr>
      <w:r>
        <w:rPr/>
        <w:t>Nociones bÃ¡sicas para iniciados      ÂLos Problemas mÃ¡s frecuentes a todosÂ    6ta parte</w:t>
      </w:r>
    </w:p>
    <w:p>
      <w:pPr>
        <w:pStyle w:val="PreformattedText"/>
        <w:bidi w:val="0"/>
        <w:jc w:val="left"/>
        <w:rPr/>
      </w:pPr>
      <w:r>
        <w:rPr/>
        <w:t>Bueno, ya hemos analizado juntos todo lo bÃ¡sicamente necesario para el montaje de nuestra colecciÃ³n en cuanto al material que seleccionamos y a los elementos que nos ayudaran a plasmar la operaciÃ³n Âarmado de las hojasÂ. Y expresamos diversos criterios respecto al buen gusto, a la cantidad de material y a la forma de desparramarlos en la hoja. Pero, aquÃ</w:t>
        <w:softHyphen/>
        <w:t xml:space="preserve"> cabe reiterar un concepto que debe privar en todos los coleccionistas: Â...El montaje de cada hoja, es un tema puramente personal, que debe responder al criterio y gusto de cada uno...Â. Nosotros hemos traÃ</w:t>
        <w:softHyphen/>
        <w:t>do los puntos genÃ©ricos, pero cada uno los interpreta y los traslada a su exclusivo gusto, criterio y/o concepciÃ³n  de los diversos ordenamientos</w:t>
      </w:r>
    </w:p>
    <w:p>
      <w:pPr>
        <w:pStyle w:val="PreformattedText"/>
        <w:bidi w:val="0"/>
        <w:jc w:val="left"/>
        <w:rPr/>
      </w:pPr>
      <w:r>
        <w:rPr/>
        <w:t>En este punto solo recordamos un hecho incuestionable: Lo mejor, lo mÃ¡s apropiado es: observar otras colecciones, asistir a las Muestras y/o Exposiciones FilatÃ©licas y encontrar como, otros colegas han solucionado nuestras dudas, sopesar el resultado y obrar en consecuencia. Por ejemplo sobre el tema de Â¿donde posicionar las piezas de mayor tamaÃ±o,  en la parte superior o en la inferior de cada hoja?. (pero sin alterar el orden de la secuencia temÃ¡tica). O respecto a la otra duda comÃºn: sobre Â¿superponer documentos y/o recuadrarlos o no?</w:t>
      </w:r>
    </w:p>
    <w:p>
      <w:pPr>
        <w:pStyle w:val="PreformattedText"/>
        <w:bidi w:val="0"/>
        <w:jc w:val="left"/>
        <w:rPr/>
      </w:pPr>
      <w:r>
        <w:rPr/>
        <w:t>En otra parte de este BEP, hemos indicado una  pagina web para entrar a ver colecciones http://www.japhila.cz/hof/ e insistimos en ello</w:t>
      </w:r>
    </w:p>
    <w:p>
      <w:pPr>
        <w:pStyle w:val="PreformattedText"/>
        <w:bidi w:val="0"/>
        <w:jc w:val="left"/>
        <w:rPr/>
      </w:pPr>
      <w:r>
        <w:rPr/>
        <w:t>Un excelente coleccionista y mejor dirigente, Don Jose RamÃ³n Moreno FernÃ¡ndez (Presidente de la ComisiÃ³n TemÃ¡tica de la Fesofi y Miembro del Bureau TemÃ¡tico de la FIP), nos enseÃ±a  aplicando sus experiencias como eximio Jurado y enunciando  (tal la idea original de otros dos expertos de ÂpesoÂ como Giancarlo Morolli y G. Bertolini)  un listado de  problemas comunes y frecuentes en las Colecciones TemÃ¡ticas y aquÃ</w:t>
        <w:softHyphen/>
        <w:t xml:space="preserve"> los reiteramos casi textualmente:</w:t>
      </w:r>
    </w:p>
    <w:p>
      <w:pPr>
        <w:pStyle w:val="PreformattedText"/>
        <w:bidi w:val="0"/>
        <w:jc w:val="left"/>
        <w:rPr/>
      </w:pPr>
      <w:r>
        <w:rPr/>
        <w:t>SOBRE EL PLAN</w:t>
      </w:r>
    </w:p>
    <w:p>
      <w:pPr>
        <w:pStyle w:val="PreformattedText"/>
        <w:bidi w:val="0"/>
        <w:jc w:val="left"/>
        <w:rPr/>
      </w:pPr>
      <w:r>
        <w:rPr/>
        <w:t>EL TITULO -con su posible subtÃ</w:t>
        <w:softHyphen/>
        <w:t>tulo- no define lo que luego se presenta en el Plan. Se emplean palabras  muy poÃ©ticas o subgerentes para el TÃ</w:t>
        <w:softHyphen/>
        <w:t>tulo, pero que poco o nada tienen que ver con lo que se expone</w:t>
      </w:r>
    </w:p>
    <w:p>
      <w:pPr>
        <w:pStyle w:val="PreformattedText"/>
        <w:bidi w:val="0"/>
        <w:jc w:val="left"/>
        <w:rPr/>
      </w:pPr>
      <w:r>
        <w:rPr/>
        <w:t>El nÃºmero de capÃ</w:t>
        <w:softHyphen/>
        <w:t>tulos  es excesivo. No se ha hecho una labor de sÃ</w:t>
        <w:softHyphen/>
        <w:t>ntesis.</w:t>
      </w:r>
    </w:p>
    <w:p>
      <w:pPr>
        <w:pStyle w:val="PreformattedText"/>
        <w:bidi w:val="0"/>
        <w:jc w:val="left"/>
        <w:rPr/>
      </w:pPr>
      <w:r>
        <w:rPr/>
        <w:t>Plan formado por sÃ³lo dos o tres capÃ</w:t>
        <w:softHyphen/>
        <w:t>tulos sin que existan las suficientes subdivisiones que lo completen</w:t>
      </w:r>
    </w:p>
    <w:p>
      <w:pPr>
        <w:pStyle w:val="PreformattedText"/>
        <w:bidi w:val="0"/>
        <w:jc w:val="left"/>
        <w:rPr/>
      </w:pPr>
      <w:r>
        <w:rPr/>
        <w:t>El Plan no esta suficientemente detallado o estÃ¡ excesivamente detallado</w:t>
      </w:r>
    </w:p>
    <w:p>
      <w:pPr>
        <w:pStyle w:val="PreformattedText"/>
        <w:bidi w:val="0"/>
        <w:jc w:val="left"/>
        <w:rPr/>
      </w:pPr>
      <w:r>
        <w:rPr/>
        <w:t>El Plan se limita a una simple clasificaciÃ³n o listado de items</w:t>
      </w:r>
    </w:p>
    <w:p>
      <w:pPr>
        <w:pStyle w:val="PreformattedText"/>
        <w:bidi w:val="0"/>
        <w:jc w:val="left"/>
        <w:rPr/>
      </w:pPr>
      <w:r>
        <w:rPr/>
        <w:t>Los capÃ</w:t>
        <w:softHyphen/>
        <w:t>tulos no siguen una secuencia lÃ³gica.</w:t>
      </w:r>
    </w:p>
    <w:p>
      <w:pPr>
        <w:pStyle w:val="PreformattedText"/>
        <w:bidi w:val="0"/>
        <w:jc w:val="left"/>
        <w:rPr/>
      </w:pPr>
      <w:r>
        <w:rPr/>
        <w:t>El cambio en el orden de un capÃ</w:t>
        <w:softHyphen/>
        <w:t>tulo por otro no afecta a nuestro relato. Hagamos la prueba con el Plan de nuestra ColecciÃ³n. Si cambiamos el orden y no nos resulta chocante, algo falla. QuizÃ¡s debamos replantear el Plan</w:t>
      </w:r>
    </w:p>
    <w:p>
      <w:pPr>
        <w:pStyle w:val="PreformattedText"/>
        <w:bidi w:val="0"/>
        <w:jc w:val="left"/>
        <w:rPr/>
      </w:pPr>
      <w:r>
        <w:rPr/>
        <w:t>Falta de equilibrio en el Plan. AlgÃºn capÃ</w:t>
        <w:softHyphen/>
        <w:t>tulo supone por sÃ</w:t>
        <w:softHyphen/>
        <w:t xml:space="preserve"> sÃ³lo una gran parte de la colecciÃ³n, mientras otros varios apenas contienen unas pocas hojas</w:t>
      </w:r>
    </w:p>
    <w:p>
      <w:pPr>
        <w:pStyle w:val="PreformattedText"/>
        <w:bidi w:val="0"/>
        <w:jc w:val="left"/>
        <w:rPr/>
      </w:pPr>
      <w:r>
        <w:rPr/>
        <w:t>DesproporciÃ³n entre la importancia para el tema de un capÃ</w:t>
        <w:softHyphen/>
        <w:t>tulo y la extensiÃ³n con que lo tratamos.</w:t>
      </w:r>
    </w:p>
    <w:p>
      <w:pPr>
        <w:pStyle w:val="PreformattedText"/>
        <w:bidi w:val="0"/>
        <w:jc w:val="left"/>
        <w:rPr/>
      </w:pPr>
      <w:r>
        <w:rPr/>
        <w:t>El Plan no abarca todos los aspectos posibles enunciados por el TÃ</w:t>
        <w:softHyphen/>
        <w:t>tulo</w:t>
      </w:r>
    </w:p>
    <w:p>
      <w:pPr>
        <w:pStyle w:val="PreformattedText"/>
        <w:bidi w:val="0"/>
        <w:jc w:val="left"/>
        <w:rPr/>
      </w:pPr>
      <w:r>
        <w:rPr/>
        <w:t>Hay capÃ</w:t>
        <w:softHyphen/>
        <w:t>tulos genÃ©ricos del tipo de: ÂAniversariosÂ; El...y la FilateliaÂ; ÂCongresosÂ. Si contamos con mucho material sobre un tema y no queremos dejar de usarlo, busquemos otra ubicaciÃ³n en la colecciÃ³n por su imagen o por  texto</w:t>
      </w:r>
    </w:p>
    <w:p>
      <w:pPr>
        <w:pStyle w:val="PreformattedText"/>
        <w:bidi w:val="0"/>
        <w:jc w:val="left"/>
        <w:rPr/>
      </w:pPr>
      <w:r>
        <w:rPr/>
        <w:t>No Hay elaboraciÃ³n personal. No copiemos a otra colecciÃ³n, porque ello se ve enseguida (los jueces recuerdan todos los esquemas en la danza competitiva . Intentemos inventar y/o crear nuestras colecciones</w:t>
      </w:r>
    </w:p>
    <w:p>
      <w:pPr>
        <w:pStyle w:val="PreformattedText"/>
        <w:bidi w:val="0"/>
        <w:jc w:val="left"/>
        <w:rPr/>
      </w:pPr>
      <w:r>
        <w:rPr/>
        <w:t>SOBRE EL DESARROLLO</w:t>
      </w:r>
    </w:p>
    <w:p>
      <w:pPr>
        <w:pStyle w:val="PreformattedText"/>
        <w:bidi w:val="0"/>
        <w:jc w:val="left"/>
        <w:rPr/>
      </w:pPr>
      <w:r>
        <w:rPr/>
        <w:t>Uso de material sin justificaciÃ³n temÃ¡tica real. Mucho menos dejarnos levar por la rareza o ÂpesoÂ de una pieza que no ilustra adecuadamente el aspecto temÃ¡tico que necesitamos mostrar. Cometemos un error y la condiciÃ³n de rareza no aporta nada, porque no se la tiene en cuenta</w:t>
      </w:r>
    </w:p>
    <w:p>
      <w:pPr>
        <w:pStyle w:val="PreformattedText"/>
        <w:bidi w:val="0"/>
        <w:jc w:val="left"/>
        <w:rPr/>
      </w:pPr>
      <w:r>
        <w:rPr/>
        <w:t>En algunas pÃ¡ginas falta el texto temÃ¡tico. El hilo conductor no debe interrumpirse en  ningÃºn caso</w:t>
      </w:r>
    </w:p>
    <w:p>
      <w:pPr>
        <w:pStyle w:val="PreformattedText"/>
        <w:bidi w:val="0"/>
        <w:jc w:val="left"/>
        <w:rPr/>
      </w:pPr>
      <w:r>
        <w:rPr/>
        <w:t>En otras el texto es excesivo. Porque estamos demostrando que carecemos de material y lo pretendemos llenar con texto. Es necesario usar la SÃ</w:t>
        <w:softHyphen/>
        <w:t>ntesis. AquÃ</w:t>
        <w:softHyphen/>
        <w:t xml:space="preserve"> importa una mÃ¡xima muy elocuente: ÂAlguna  lÃ</w:t>
        <w:softHyphen/>
        <w:t xml:space="preserve">nea de texto pata apoyar las piezas y no alguna pieza para apoyar el textoÂ. </w:t>
      </w:r>
    </w:p>
    <w:p>
      <w:pPr>
        <w:pStyle w:val="PreformattedText"/>
        <w:bidi w:val="0"/>
        <w:jc w:val="left"/>
        <w:rPr/>
      </w:pPr>
      <w:r>
        <w:rPr/>
        <w:t>ReiteraciÃ³n de imÃ¡genes  similares. No es correcto (aconsejable) repetir la imagen de un sello, ni colocar una serie de la misma imagen con distintos faciales y colores. Salvo que se trate de un estudio y amerita su inclusiÃ³n</w:t>
      </w:r>
    </w:p>
    <w:p>
      <w:pPr>
        <w:pStyle w:val="PreformattedText"/>
        <w:bidi w:val="0"/>
        <w:jc w:val="left"/>
        <w:rPr/>
      </w:pPr>
      <w:r>
        <w:rPr/>
        <w:t>El texto temÃ¡tico cita hechos o personas no ilustrados por las piezas expuestas. Es importante que en un pretendido buen Desarrollo, el texto y las piezas se ajusten con exactitud.</w:t>
      </w:r>
    </w:p>
    <w:p>
      <w:pPr>
        <w:pStyle w:val="PreformattedText"/>
        <w:bidi w:val="0"/>
        <w:jc w:val="left"/>
        <w:rPr/>
      </w:pPr>
      <w:r>
        <w:rPr/>
      </w:r>
    </w:p>
    <w:p>
      <w:pPr>
        <w:pStyle w:val="PreformattedText"/>
        <w:bidi w:val="0"/>
        <w:jc w:val="left"/>
        <w:rPr/>
      </w:pPr>
      <w:r>
        <w:rPr/>
        <w:t>Estos son parÃ¡metros de observaciÃ³n, para ajustar lo conveniente sobre lo inconveniente; para mejorar nuestra colecciÃ³n; para lograr la mejor impresiÃ³n en un jurado que deberÃ¡ sorprenderse por lo visto y evalÃºe bien el contenido, para acumular el puntaje suficiente para la mejor PremiaciÃ³n. Estamos compitiendo, per no contra los demÃ¡s expositores, sino con nuestra capacidad demostrada y evidente en el montaje plasmado</w:t>
      </w:r>
    </w:p>
    <w:p>
      <w:pPr>
        <w:pStyle w:val="PreformattedText"/>
        <w:bidi w:val="0"/>
        <w:jc w:val="left"/>
        <w:rPr/>
      </w:pPr>
      <w:r>
        <w:rPr/>
        <w:t>RelajÃ©monos, pensemos que es fÃ¡cil hacerlo. Solo aplicar las reglas del buen gusto y la lÃ³gica, con ayuda de  lo leÃ</w:t>
        <w:softHyphen/>
        <w:t>do</w:t>
      </w:r>
    </w:p>
    <w:p>
      <w:pPr>
        <w:pStyle w:val="PreformattedText"/>
        <w:bidi w:val="0"/>
        <w:jc w:val="left"/>
        <w:rPr/>
      </w:pPr>
      <w:r>
        <w:rPr/>
        <w:t>Â¡Â¡Â¡Y ahora...a  divertirse con la filatelia!!!</w:t>
      </w:r>
    </w:p>
    <w:p>
      <w:pPr>
        <w:pStyle w:val="PreformattedText"/>
        <w:bidi w:val="0"/>
        <w:jc w:val="left"/>
        <w:rPr/>
      </w:pPr>
      <w:r>
        <w:rPr/>
        <w:t>#</w:t>
      </w:r>
    </w:p>
    <w:p>
      <w:pPr>
        <w:pStyle w:val="PreformattedText"/>
        <w:bidi w:val="0"/>
        <w:jc w:val="left"/>
        <w:rPr/>
      </w:pPr>
      <w:r>
        <w:rPr/>
        <w:t>SERVICIO AL LECTOR: Quienes estÃ©n interesados en recibir regularmente  los volantes informativos de emisiÃ³n del CORREO ARGENTINO, que anticipan la nueva emisiÃ³n de cada sello conmemorativo  con amplia y excelente informaciÃ³n didÃ¡ctica de la emisiÃ³n respectiva SIN CARGO Y SIN COMPROMISO DE COMPRA ALGUNA. Deben enviarnos un mail que asÃ</w:t>
        <w:softHyphen/>
        <w:t xml:space="preserve"> lo manifiesten, con indicaciÃ³n de nombre y apellido completo, fecha de nacimiento, domicilio y nÂº de cÃ³digo postal, TEL. y direcciÃ³n de e-mail (quienes lo posean) y aclaraciÃ³n sobre sus predilecciones de coleccionismo filatÃ©lico</w:t>
      </w:r>
    </w:p>
    <w:p>
      <w:pPr>
        <w:pStyle w:val="PreformattedText"/>
        <w:bidi w:val="0"/>
        <w:jc w:val="left"/>
        <w:rPr/>
      </w:pPr>
      <w:r>
        <w:rPr/>
        <w:t>El Grupo PODIUM, se encargara de inscribirlos en el SERVICIO DE NOVEDADES del CORREO</w:t>
      </w:r>
    </w:p>
    <w:p>
      <w:pPr>
        <w:pStyle w:val="PreformattedText"/>
        <w:bidi w:val="0"/>
        <w:jc w:val="left"/>
        <w:rPr/>
      </w:pPr>
      <w:r>
        <w:rPr/>
        <w:t>#</w:t>
      </w:r>
    </w:p>
    <w:p>
      <w:pPr>
        <w:pStyle w:val="PreformattedText"/>
        <w:bidi w:val="0"/>
        <w:jc w:val="left"/>
        <w:rPr/>
      </w:pPr>
      <w:r>
        <w:rPr/>
        <w:t>LO CORRECTO Y LO INCORRECTO EN MATERIAL FILATELICO</w:t>
      </w:r>
    </w:p>
    <w:p>
      <w:pPr>
        <w:pStyle w:val="PreformattedText"/>
        <w:bidi w:val="0"/>
        <w:jc w:val="left"/>
        <w:rPr/>
      </w:pPr>
      <w:r>
        <w:rPr/>
        <w:t>Se hace oportuno remarcar un hecho que nos toco vivir hace unos dÃ</w:t>
        <w:softHyphen/>
        <w:t>as atrÃ¡s y amerita su comentario</w:t>
      </w:r>
    </w:p>
    <w:p>
      <w:pPr>
        <w:pStyle w:val="PreformattedText"/>
        <w:bidi w:val="0"/>
        <w:jc w:val="left"/>
        <w:rPr/>
      </w:pPr>
      <w:r>
        <w:rPr/>
        <w:t xml:space="preserve">Recibimos de un buen amigo filatelista, un lote de piezas con matasellos especiales conmemorativos temÃ¡ticos deportivos. Pero, observando detenidamente esas piezas, encontramos un GRUESO ERROR  FILATELICO: </w:t>
      </w:r>
    </w:p>
    <w:p>
      <w:pPr>
        <w:pStyle w:val="PreformattedText"/>
        <w:bidi w:val="0"/>
        <w:jc w:val="left"/>
        <w:rPr/>
      </w:pPr>
      <w:r>
        <w:rPr/>
        <w:t>Matasellos conmemorativos con fechador :aÃ±o 2006, aplicados sobre estampillas emitidas en el aÃ±o 2007. ESTO ES INCORRECTO  Y HASTA INMORAL, porque si bien es notorio que son Âsobres prefabricadosÂ, implican que no fueron matasellados en una agencia postal o que el empleado actuÃ³ incorrectamente, o que el matasello esta en manos ajenas impropias a su funciÃ³n postal Â¡!!. Debemos observar estos detalles de vital importancia</w:t>
      </w:r>
    </w:p>
    <w:p>
      <w:pPr>
        <w:pStyle w:val="PreformattedText"/>
        <w:bidi w:val="0"/>
        <w:jc w:val="left"/>
        <w:rPr/>
      </w:pPr>
      <w:r>
        <w:rPr/>
        <w:t>Matasellos conmemorativos aplicados sobre estampillas con un facial (valor) inferior al mÃ</w:t>
        <w:softHyphen/>
        <w:t>nimo usual para el franqueo domestico de ese paÃ</w:t>
        <w:softHyphen/>
        <w:t>s. Esto es mÃ¡s difÃ</w:t>
        <w:softHyphen/>
        <w:t>cil de constatar, por un filatelista ajeno al conocimiento del franqueo del paÃ</w:t>
        <w:softHyphen/>
        <w:t>s emisor, pero el filatelista local debe conocerlo y no aceptar la existencia de esa pieza, porque nunca podrÃ</w:t>
        <w:softHyphen/>
        <w:t>a cumplir un destino postal (salvo que tuviera un tampÃ³n de MULTA y/o Recargo tarifario)</w:t>
      </w:r>
    </w:p>
    <w:p>
      <w:pPr>
        <w:pStyle w:val="PreformattedText"/>
        <w:bidi w:val="0"/>
        <w:jc w:val="left"/>
        <w:rPr/>
      </w:pPr>
      <w:r>
        <w:rPr/>
        <w:t>Entendemos y asÃ</w:t>
        <w:softHyphen/>
        <w:t xml:space="preserve"> lo expresamos, que no fue mÃ¡s que un error por desconocimiento e hicimos hincapiÃ© en la falta cometida (aunque involuntariamente)</w:t>
      </w:r>
    </w:p>
    <w:p>
      <w:pPr>
        <w:pStyle w:val="PreformattedText"/>
        <w:bidi w:val="0"/>
        <w:jc w:val="left"/>
        <w:rPr/>
      </w:pPr>
      <w:r>
        <w:rPr/>
        <w:t>Los matasellos de todo tipo (especiales conmemorativos y/o de primer DÃ</w:t>
        <w:softHyphen/>
        <w:t>a de CirculaciÃ³n, deben estar aplicados correctamente, como si fueran a ser despachados para cumplimentar un recorrido postal Es decir acorde a tarifas y franqueos  vigentes y suficientes. Porque aquellos sobres Primer DÃ</w:t>
        <w:softHyphen/>
        <w:t>a que por tener una serie toda junta tienen un facial total que supera el monto franqueatorio necesario, tambiÃ©n se transforman en evidentes ÂPiezas de favorÂ y pierden consistencia filatÃ©lica real para transformarse en ÂfantasÃ</w:t>
        <w:softHyphen/>
        <w:t>as sobre papelitos de coloresÂ no filatÃ©licas</w:t>
      </w:r>
    </w:p>
    <w:p>
      <w:pPr>
        <w:pStyle w:val="PreformattedText"/>
        <w:bidi w:val="0"/>
        <w:jc w:val="left"/>
        <w:rPr/>
      </w:pPr>
      <w:r>
        <w:rPr/>
        <w:t>Esto es necesario aprenderlo y transmitÃ</w:t>
        <w:softHyphen/>
        <w:t>rselo a los mas jÃ³venes para que no sean engaÃ±ados vilmente</w:t>
      </w:r>
    </w:p>
    <w:p>
      <w:pPr>
        <w:pStyle w:val="PreformattedText"/>
        <w:bidi w:val="0"/>
        <w:jc w:val="left"/>
        <w:rPr/>
      </w:pPr>
      <w:r>
        <w:rPr/>
        <w:t>#</w:t>
      </w:r>
    </w:p>
    <w:p>
      <w:pPr>
        <w:pStyle w:val="PreformattedText"/>
        <w:bidi w:val="0"/>
        <w:jc w:val="left"/>
        <w:rPr/>
      </w:pPr>
      <w:r>
        <w:rPr/>
        <w:t xml:space="preserve">R E I T E R A M O S </w:t>
        <w:tab/>
        <w:tab/>
        <w:t>Participemos en JUVENEX 2007.</w:t>
      </w:r>
    </w:p>
    <w:p>
      <w:pPr>
        <w:pStyle w:val="PreformattedText"/>
        <w:bidi w:val="0"/>
        <w:jc w:val="left"/>
        <w:rPr/>
      </w:pPr>
      <w:r>
        <w:rPr/>
        <w:t>La AFITA (AsociaciÃ³n Filatelistas TemÃ¡ticos Argentina) y AFATES, son los Organizadores de la</w:t>
      </w:r>
    </w:p>
    <w:p>
      <w:pPr>
        <w:pStyle w:val="PreformattedText"/>
        <w:bidi w:val="0"/>
        <w:jc w:val="left"/>
        <w:rPr/>
      </w:pPr>
      <w:r>
        <w:rPr/>
        <w:t xml:space="preserve">ExposiciÃ³n  Nacional de Filatelia Juvenil - </w:t>
        <w:tab/>
        <w:t>Competitiva</w:t>
      </w:r>
    </w:p>
    <w:p>
      <w:pPr>
        <w:pStyle w:val="PreformattedText"/>
        <w:bidi w:val="0"/>
        <w:jc w:val="left"/>
        <w:rPr/>
      </w:pPr>
      <w:r>
        <w:rPr/>
        <w:t xml:space="preserve">ExposiciÃ³n nacional de Filatelia de la Clase UN MARCO- </w:t>
        <w:tab/>
        <w:t>Competitiva</w:t>
      </w:r>
    </w:p>
    <w:p>
      <w:pPr>
        <w:pStyle w:val="PreformattedText"/>
        <w:bidi w:val="0"/>
        <w:jc w:val="left"/>
        <w:rPr/>
      </w:pPr>
      <w:r>
        <w:rPr/>
        <w:t>han informado que se realizara entre el 27 de Noviembre y el 1Âº de Diciembre de 2007 en los Salones de Exposiciones de la FAEF, sito en la calle Tte. Gral J. D. Peron 1479 4Âº  Piso de la ciudad de Buenos Aires</w:t>
      </w:r>
    </w:p>
    <w:p>
      <w:pPr>
        <w:pStyle w:val="PreformattedText"/>
        <w:bidi w:val="0"/>
        <w:jc w:val="left"/>
        <w:rPr/>
      </w:pPr>
      <w:r>
        <w:rPr/>
        <w:t xml:space="preserve">       </w:t>
      </w:r>
      <w:r>
        <w:rPr/>
        <w:t>La  primera es para filatelistas no mayores de 21 aÃ±os (al 1Âº de enero de 2007), divididos en tres clases:</w:t>
      </w:r>
    </w:p>
    <w:p>
      <w:pPr>
        <w:pStyle w:val="PreformattedText"/>
        <w:bidi w:val="0"/>
        <w:jc w:val="left"/>
        <w:rPr/>
      </w:pPr>
      <w:r>
        <w:rPr/>
        <w:t>Clase A: de 13 a 15 aÃ±os (nacido 1993/1992/1991) MÃ</w:t>
        <w:softHyphen/>
        <w:t>nimo 2 marcos (24 o 32 hojas) MÃ¡ximo 4 marcos</w:t>
      </w:r>
    </w:p>
    <w:p>
      <w:pPr>
        <w:pStyle w:val="PreformattedText"/>
        <w:bidi w:val="0"/>
        <w:jc w:val="left"/>
        <w:rPr/>
      </w:pPr>
      <w:r>
        <w:rPr/>
        <w:t>Clase B  de 16 a 18 aÃ±os (nacido 1990/1989/1988)  ÂÂ</w:t>
        <w:tab/>
        <w:t>ÂÂÂ</w:t>
        <w:tab/>
        <w:tab/>
        <w:tab/>
        <w:t>Â        5 marcos</w:t>
      </w:r>
    </w:p>
    <w:p>
      <w:pPr>
        <w:pStyle w:val="PreformattedText"/>
        <w:bidi w:val="0"/>
        <w:jc w:val="left"/>
        <w:rPr/>
      </w:pPr>
      <w:r>
        <w:rPr/>
        <w:t>Clase C  de 19 a 21 aÃ±os (nacido 1987/1986/1985)  ÂÂ       3 marcos (36 o 48 hojas)</w:t>
        <w:tab/>
        <w:t>Â       5 marcos</w:t>
      </w:r>
    </w:p>
    <w:p>
      <w:pPr>
        <w:pStyle w:val="PreformattedText"/>
        <w:bidi w:val="0"/>
        <w:jc w:val="left"/>
        <w:rPr/>
      </w:pPr>
      <w:r>
        <w:rPr/>
        <w:t>Infantil: menores de 13 aÃ±os (nacidos despuÃ©s1993)ÂÂ   1 marco (12 o 16 hojas)</w:t>
      </w:r>
    </w:p>
    <w:p>
      <w:pPr>
        <w:pStyle w:val="PreformattedText"/>
        <w:bidi w:val="0"/>
        <w:jc w:val="left"/>
        <w:rPr/>
      </w:pPr>
      <w:r>
        <w:rPr/>
        <w:t>Promocional: para jÃ³venes o niÃ±os cuyas colecciones no llegan al mÃ</w:t>
        <w:softHyphen/>
        <w:t>nimo de vitrinas</w:t>
      </w:r>
    </w:p>
    <w:p>
      <w:pPr>
        <w:pStyle w:val="PreformattedText"/>
        <w:bidi w:val="0"/>
        <w:jc w:val="left"/>
        <w:rPr/>
      </w:pPr>
      <w:r>
        <w:rPr/>
        <w:t>PRESENTACION DEL MATERIAL: Hojas colocadas dentro de fundas de protecciÃ³n transparente, deberÃ¡n estar numeradas correlativamente a su dorso y en medidas de 22 x 29 cm (del tipo A4)</w:t>
      </w:r>
    </w:p>
    <w:p>
      <w:pPr>
        <w:pStyle w:val="PreformattedText"/>
        <w:bidi w:val="0"/>
        <w:jc w:val="left"/>
        <w:rPr/>
      </w:pPr>
      <w:r>
        <w:rPr/>
      </w:r>
    </w:p>
    <w:p>
      <w:pPr>
        <w:pStyle w:val="PreformattedText"/>
        <w:bidi w:val="0"/>
        <w:jc w:val="left"/>
        <w:rPr/>
      </w:pPr>
      <w:r>
        <w:rPr/>
        <w:t xml:space="preserve">       </w:t>
      </w:r>
      <w:r>
        <w:rPr/>
        <w:t xml:space="preserve">La segunda exposiciÃ³n CLASE UN MARCO, es para mayores de 21 aÃ±os de edad Pueden residir fuera del territorio de la RepÃºblica Argentina </w:t>
      </w:r>
    </w:p>
    <w:p>
      <w:pPr>
        <w:pStyle w:val="PreformattedText"/>
        <w:bidi w:val="0"/>
        <w:jc w:val="left"/>
        <w:rPr/>
      </w:pPr>
      <w:r>
        <w:rPr/>
        <w:t xml:space="preserve">MATERIAL A EXPONER EN ESTA CLASE: ContendrÃ¡n el material filatÃ©lico / postal permitido en cualesquiera de las clases de filatelia aprobadas por la FIP. Las colecciones de un marco son menores en amplitud pero la profundidad del tratamiento de importancia serÃ¡n tan amplias como sea posible. No es recomendable que las colecciones de esta clase sean simplemente un marco extractado de una colecciÃ³n mayor, antes bien deben preferirse temas que tienen mejor tratamiento en un marco. (TambiÃ©n son muy bienvenidas las presentaciones de los expositores noveles con temas que puedan ampliar a mÃ¡s de un marco en el futuro). </w:t>
      </w:r>
    </w:p>
    <w:p>
      <w:pPr>
        <w:pStyle w:val="PreformattedText"/>
        <w:bidi w:val="0"/>
        <w:jc w:val="left"/>
        <w:rPr/>
      </w:pPr>
      <w:r>
        <w:rPr/>
        <w:t>Se debe resaltar el conocimiento, presentaciÃ³n y desarrollo. La colecciÃ³n debe captar la atenciÃ³n de los visitantes desde la primera hasta la Ãºltima hoja y ser informativa asÃ</w:t>
        <w:softHyphen/>
        <w:t xml:space="preserve"> como educativa. El concepto o plan de la colecciÃ³n debe explicarse con toda claridad en la Hoja de IntroducciÃ³n. </w:t>
      </w:r>
    </w:p>
    <w:p>
      <w:pPr>
        <w:pStyle w:val="PreformattedText"/>
        <w:bidi w:val="0"/>
        <w:jc w:val="left"/>
        <w:rPr/>
      </w:pPr>
      <w:r>
        <w:rPr/>
        <w:t>Las 16 hojas de esta clase, se colocaran en fundas de protecciÃ³n transparente, deberÃ¡n estar numeradas correlativamente al dorso y sus medidas deben ser de 22 x 29 cm (del tipo de las A4)</w:t>
      </w:r>
    </w:p>
    <w:p>
      <w:pPr>
        <w:pStyle w:val="PreformattedText"/>
        <w:bidi w:val="0"/>
        <w:jc w:val="left"/>
        <w:rPr/>
      </w:pPr>
      <w:r>
        <w:rPr/>
        <w:t xml:space="preserve">INSCRIPCIONES  PARA ESTA SEGUNDA  EXPOSICION (exclusivamente) </w:t>
      </w:r>
    </w:p>
    <w:p>
      <w:pPr>
        <w:pStyle w:val="PreformattedText"/>
        <w:bidi w:val="0"/>
        <w:jc w:val="left"/>
        <w:rPr/>
      </w:pPr>
      <w:r>
        <w:rPr/>
        <w:t>La solicitud de participaciÃ³n debe ser presentada antes del dÃ</w:t>
        <w:softHyphen/>
        <w:t>a 1Âº de noviembre de 2007.</w:t>
      </w:r>
    </w:p>
    <w:p>
      <w:pPr>
        <w:pStyle w:val="PreformattedText"/>
        <w:bidi w:val="0"/>
        <w:jc w:val="left"/>
        <w:rPr/>
      </w:pPr>
      <w:r>
        <w:rPr/>
        <w:t>Los derechos de inscripciÃ³n serÃ¡n de $ 30 (treinta pesos) por cada participaciÃ³n (residentes del paÃ</w:t>
        <w:softHyphen/>
        <w:t xml:space="preserve">s) </w:t>
        <w:tab/>
        <w:t>y de US$ 10 (diez dÃ³lares USA.) para los NO residentes en el paÃ</w:t>
        <w:softHyphen/>
        <w:t>s</w:t>
      </w:r>
    </w:p>
    <w:p>
      <w:pPr>
        <w:pStyle w:val="PreformattedText"/>
        <w:bidi w:val="0"/>
        <w:jc w:val="left"/>
        <w:rPr/>
      </w:pPr>
      <w:r>
        <w:rPr/>
        <w:t>AQUELLOS QUE DESEEN RECIBIR POR ESTA VIA LOS RESPECTIVOS REGLAMENTOS Y/O SOLICITUDES DE PARTICIPACION DEBEN SOLICITARLOS AL e-mail: jcasalia@infovia.com.ar</w:t>
      </w:r>
    </w:p>
    <w:p>
      <w:pPr>
        <w:pStyle w:val="PreformattedText"/>
        <w:bidi w:val="0"/>
        <w:jc w:val="left"/>
        <w:rPr/>
      </w:pPr>
      <w:r>
        <w:rPr/>
        <w:t>El Comisionado General de la ExposiciÃ³n designado por la ComisiÃ³n Organizadora de JUVENEX 2007 es:</w:t>
      </w:r>
    </w:p>
    <w:p>
      <w:pPr>
        <w:pStyle w:val="PreformattedText"/>
        <w:bidi w:val="0"/>
        <w:jc w:val="left"/>
        <w:rPr/>
      </w:pPr>
      <w:r>
        <w:rPr/>
        <w:t>CHRISTIAN GABRIEL PEREZ</w:t>
      </w:r>
    </w:p>
    <w:p>
      <w:pPr>
        <w:pStyle w:val="PreformattedText"/>
        <w:bidi w:val="0"/>
        <w:jc w:val="left"/>
        <w:rPr/>
      </w:pPr>
      <w:r>
        <w:rPr/>
        <w:t>Tte Gral Peron 1479  4Âº  piso</w:t>
      </w:r>
    </w:p>
    <w:p>
      <w:pPr>
        <w:pStyle w:val="PreformattedText"/>
        <w:bidi w:val="0"/>
        <w:jc w:val="left"/>
        <w:rPr/>
      </w:pPr>
      <w:r>
        <w:rPr/>
        <w:t>C1037ACA Â Ciudad AutÃ³noma de Buenos Aires</w:t>
      </w:r>
    </w:p>
    <w:p>
      <w:pPr>
        <w:pStyle w:val="PreformattedText"/>
        <w:bidi w:val="0"/>
        <w:jc w:val="left"/>
        <w:rPr/>
      </w:pPr>
      <w:r>
        <w:rPr/>
        <w:t>Tel: (011) 15-5939-7683  Ã³ (011) 4632 Â 2441</w:t>
      </w:r>
    </w:p>
    <w:p>
      <w:pPr>
        <w:pStyle w:val="PreformattedText"/>
        <w:bidi w:val="0"/>
        <w:jc w:val="left"/>
        <w:rPr/>
      </w:pPr>
      <w:r>
        <w:rPr/>
        <w:t>E-mail: christian@cefilu.org.ar</w:t>
      </w:r>
    </w:p>
    <w:p>
      <w:pPr>
        <w:pStyle w:val="PreformattedText"/>
        <w:bidi w:val="0"/>
        <w:jc w:val="left"/>
        <w:rPr/>
      </w:pPr>
      <w:r>
        <w:rPr/>
      </w:r>
    </w:p>
    <w:p>
      <w:pPr>
        <w:pStyle w:val="PreformattedText"/>
        <w:bidi w:val="0"/>
        <w:jc w:val="left"/>
        <w:rPr/>
      </w:pPr>
      <w:r>
        <w:rPr/>
        <w:t>EL GRUPO PODIUM COLABORARA CON LOS COLECCIONISTAS QUE DESEEN PARTICIPAR EN ESTAS EXPOSICIONES</w:t>
      </w:r>
    </w:p>
    <w:p>
      <w:pPr>
        <w:pStyle w:val="PreformattedText"/>
        <w:bidi w:val="0"/>
        <w:jc w:val="left"/>
        <w:rPr/>
      </w:pPr>
      <w:r>
        <w:rPr/>
        <w:t xml:space="preserve">No dude en consultar toda duda que tenga sobre cualesquiera de los temas que hacen a su participaciÃ³n: </w:t>
      </w:r>
    </w:p>
    <w:p>
      <w:pPr>
        <w:pStyle w:val="PreformattedText"/>
        <w:bidi w:val="0"/>
        <w:jc w:val="left"/>
        <w:rPr/>
      </w:pPr>
      <w:r>
        <w:rPr/>
        <w:t>el montaje de su colecciÃ³n, el material faltante para tapar ÂhuecosÂ y/o consultas de todo tipo</w:t>
      </w:r>
    </w:p>
    <w:p>
      <w:pPr>
        <w:pStyle w:val="PreformattedText"/>
        <w:bidi w:val="0"/>
        <w:jc w:val="left"/>
        <w:rPr/>
      </w:pPr>
      <w:r>
        <w:rPr/>
      </w:r>
    </w:p>
    <w:p>
      <w:pPr>
        <w:pStyle w:val="PreformattedText"/>
        <w:bidi w:val="0"/>
        <w:jc w:val="left"/>
        <w:rPr/>
      </w:pPr>
      <w:r>
        <w:rPr/>
        <w:t xml:space="preserve">BOLETIN PODIUM Â </w:t>
        <w:tab/>
        <w:tab/>
        <w:t xml:space="preserve">     PublicaciÃ³n trimestral especializada en las temÃ¡ticas:</w:t>
        <w:tab/>
        <w:t xml:space="preserve"> </w:t>
        <w:tab/>
        <w:t xml:space="preserve">         JUEGOS OLIMPICOS Y DEPORTES UNIVERSALES</w:t>
      </w:r>
    </w:p>
    <w:p>
      <w:pPr>
        <w:pStyle w:val="PreformattedText"/>
        <w:bidi w:val="0"/>
        <w:jc w:val="left"/>
        <w:rPr/>
      </w:pPr>
      <w:r>
        <w:rPr/>
        <w:t>SUSCRIPCIONES solicitarlas/enviar el monto de suscripciÃ³n anual (4 nÃºmeros)</w:t>
      </w:r>
    </w:p>
    <w:p>
      <w:pPr>
        <w:pStyle w:val="PreformattedText"/>
        <w:bidi w:val="0"/>
        <w:jc w:val="left"/>
        <w:rPr/>
      </w:pPr>
      <w:r>
        <w:rPr/>
        <w:t>Grupo PODIUM. Casilla de Correo nÂº 30  sucursal #1#9#</w:t>
      </w:r>
    </w:p>
    <w:p>
      <w:pPr>
        <w:pStyle w:val="PreformattedText"/>
        <w:bidi w:val="0"/>
        <w:jc w:val="left"/>
        <w:rPr/>
      </w:pPr>
      <w:r>
        <w:rPr/>
        <w:t># # # # # # # # # # # # # # # # # # # # # # # # # # # # # # # # # # # #</w:t>
        <w:tab/>
        <w:t># #C#1#4#1#9#W#A#A# #B#U#E#N#O#S# #A#I#R#E#S# #-#A#R#G#E#N#T#I#N#A#</w:t>
      </w:r>
    </w:p>
    <w:p>
      <w:pPr>
        <w:pStyle w:val="PreformattedText"/>
        <w:bidi w:val="0"/>
        <w:jc w:val="left"/>
        <w:rPr/>
      </w:pPr>
      <w:r>
        <w:rPr/>
        <w:t xml:space="preserve"># # #A#S#I#A# #-# #E#U#R#O#P#A#:# #2#0# #Â¬ </w:t>
        <w:tab/>
        <w:t># # #A#M#E#R#I#C#A#:# #U#$#A# # #3#0# # # # # # # # # #M#E#R#C#O#S#U#R#:# #P#e#s#o#s# #3#0#</w:t>
      </w:r>
    </w:p>
    <w:p>
      <w:pPr>
        <w:pStyle w:val="PreformattedText"/>
        <w:bidi w:val="0"/>
        <w:jc w:val="left"/>
        <w:rPr/>
      </w:pPr>
      <w:r>
        <w:rPr/>
        <w:t>###</w:t>
        <w:tab/>
        <w:t>#</w:t>
        <w:tab/>
        <w:t>#</w:t>
      </w:r>
    </w:p>
    <w:p>
      <w:pPr>
        <w:pStyle w:val="PreformattedText"/>
        <w:bidi w:val="0"/>
        <w:jc w:val="left"/>
        <w:rPr/>
      </w:pPr>
      <w:r>
        <w:rPr/>
        <w:t>#B#O#L#E#T#I#N# #E#L#E#C#T#R#O#N#I#C#O# # #P#O#D#I#U#M# #-# # #E#d#i#c#i#Ã³#n# #m#e#n#s#u#a#l# # #i#n#f#o#r#m#a#t#i#v#a# # #p#o#r# #m#a#i#l# #l#i#s#t#</w:t>
      </w:r>
    </w:p>
    <w:p>
      <w:pPr>
        <w:pStyle w:val="PreformattedText"/>
        <w:bidi w:val="0"/>
        <w:jc w:val="left"/>
        <w:rPr/>
      </w:pPr>
      <w:r>
        <w:rPr/>
        <w:t>#S#O#L#I#C#I#T#E# #S#U# #R#E#C#E#P#C#I#Ã#N# #G#R#A#T#U#I#T#A#</w:t>
      </w:r>
    </w:p>
    <w:p>
      <w:pPr>
        <w:pStyle w:val="PreformattedText"/>
        <w:bidi w:val="0"/>
        <w:jc w:val="left"/>
        <w:rPr/>
      </w:pPr>
      <w:r>
        <w:rPr/>
        <w:t>#A# #l#a# direcciÃ³n de mail : # HYPERLINK mailto:jcasalia@infovia.com.ar ##jcasalia@infovia.com.ar#</w:t>
      </w:r>
    </w:p>
    <w:p>
      <w:pPr>
        <w:pStyle w:val="PreformattedText"/>
        <w:bidi w:val="0"/>
        <w:jc w:val="left"/>
        <w:rPr/>
      </w:pPr>
      <w:r>
        <w:rPr/>
        <w:t xml:space="preserve">Informaciones- DidÃ¡ctica de coleccionismo Â Correo de Lectores Â </w:t>
      </w:r>
    </w:p>
    <w:p>
      <w:pPr>
        <w:pStyle w:val="PreformattedText"/>
        <w:bidi w:val="0"/>
        <w:jc w:val="left"/>
        <w:rPr/>
      </w:pPr>
      <w:r>
        <w:rPr/>
        <w:t>Datos de interÃ©s  general  JJ.  OO.  y Deportes Universales</w:t>
      </w:r>
    </w:p>
    <w:p>
      <w:pPr>
        <w:pStyle w:val="PreformattedText"/>
        <w:bidi w:val="0"/>
        <w:jc w:val="left"/>
        <w:rPr/>
      </w:pPr>
      <w:r>
        <w:rPr/>
      </w:r>
    </w:p>
    <w:p>
      <w:pPr>
        <w:pStyle w:val="PreformattedText"/>
        <w:bidi w:val="0"/>
        <w:jc w:val="left"/>
        <w:rPr/>
      </w:pPr>
      <w:r>
        <w:rPr/>
        <w:t xml:space="preserve">BIBLIOTECA PERSONAL ESPECIALIZADA: </w:t>
      </w:r>
    </w:p>
    <w:p>
      <w:pPr>
        <w:pStyle w:val="PreformattedText"/>
        <w:bidi w:val="0"/>
        <w:jc w:val="left"/>
        <w:rPr/>
      </w:pPr>
      <w:r>
        <w:rPr/>
        <w:t>BOLETIN PODIUM Â La ediciÃ³n nÂº 68 se encuentra a punto de ser distribuida. Contiene novedades temÃ¡ticas y como temas principales los siguientes Ã</w:t>
        <w:softHyphen/>
        <w:t>tems: La Copa Mundial de Rugby, El Centenario del CASLA, 50Âª de la Carrera del Siglo de JMFangio, La Marcofilia cubana sobre el Ajedrez, Los Deportes Extremos, Pre-olÃ</w:t>
        <w:softHyphen/>
        <w:t>mpico de Las Vegas de BÃ¡squetbol, Publicaciones especializadas  diversas y otras notas de interÃ©s temÃ¡tico</w:t>
      </w:r>
    </w:p>
    <w:p>
      <w:pPr>
        <w:pStyle w:val="PreformattedText"/>
        <w:bidi w:val="0"/>
        <w:jc w:val="left"/>
        <w:rPr/>
      </w:pPr>
      <w:r>
        <w:rPr/>
        <w:t>ÂUNIVERSIADE Â TORINO 2007Â  de  Luciano Calenda e Gianni Galeotti  Edit  UICOS Italia</w:t>
      </w:r>
    </w:p>
    <w:p>
      <w:pPr>
        <w:pStyle w:val="PreformattedText"/>
        <w:bidi w:val="0"/>
        <w:jc w:val="left"/>
        <w:rPr/>
      </w:pPr>
      <w:r>
        <w:rPr/>
        <w:t>ÂLa storia filatelica delle Universiadi invernali e non solo...Â</w:t>
      </w:r>
    </w:p>
    <w:p>
      <w:pPr>
        <w:pStyle w:val="PreformattedText"/>
        <w:bidi w:val="0"/>
        <w:jc w:val="left"/>
        <w:rPr/>
      </w:pPr>
      <w:r>
        <w:rPr/>
        <w:tab/>
        <w:t>La ciudad de Torino organizÃ³ entre el 17/27 de enero 2007, la 23Âº ediciÃ³n de la UNIVERSIADA INVERNAL, la 2Âª gran manifestaciÃ³n universal luego de los JJ. OO. de Invierno. Bajo la tutela de la FederaciÃ³n Internacional de Deportes Universitarios  (FISU), de quien fuera presidida por casi 40 aÃ±os por un turinÃ©s de estirpe como PRIMO NEBIOLO 81961-1999).</w:t>
      </w:r>
    </w:p>
    <w:p>
      <w:pPr>
        <w:pStyle w:val="PreformattedText"/>
        <w:bidi w:val="0"/>
        <w:jc w:val="left"/>
        <w:rPr/>
      </w:pPr>
      <w:r>
        <w:rPr/>
        <w:tab/>
        <w:t>La Universiada nace en 1959, a partir del Movimiento Deportivo Universitario, dependiente de su internacional Movimiento Deportivo Estudiantil y de la FederaciÃ³n Internacional de los Estudiantes. Y asÃ</w:t>
        <w:softHyphen/>
        <w:t xml:space="preserve"> la historia que se desarrolla desde 1898 hasta nuestros dÃ</w:t>
        <w:softHyphen/>
        <w:t>as, es una continuidad de eventos que reunieron a los estudiantes  del Universo para competir sus capacidades fisico-deportivas, de sumo  interÃ©s en el Ã¡mbito formativo de la juventud y de futuros atletas olÃ</w:t>
        <w:softHyphen/>
        <w:t>mpicos</w:t>
      </w:r>
    </w:p>
    <w:p>
      <w:pPr>
        <w:pStyle w:val="PreformattedText"/>
        <w:bidi w:val="0"/>
        <w:jc w:val="left"/>
        <w:rPr/>
      </w:pPr>
      <w:r>
        <w:rPr/>
        <w:t>Este movimiento deportivo estudiantil universal tambiÃ©n tiene  sus especialistas filatÃ©licos que lo desarrollan muy activamente y entre ellos, dos que se han destacado por su alta capacidad de coleccionistas, como son los autores de esta obra que presenta toda la Historia del Movimiento, todos los eventos programados y realizados. Todo el material filatÃ©lico postal originado en sus conmemoraciones que pertenece a las colecciones de los autores, con aportes de Alvaro Trucchi, todos los atletas filatelizados. Todo...lo que se necesite saber sobre el tema, esta incluido en esta maravillosa obra de 120 pÃ¡ginas de muy clara impresiÃ³n y lectura  que acaba de editar el Grupo UICOS (UniÃ³n Italliana de Coleccionistas OlÃ</w:t>
        <w:softHyphen/>
        <w:t xml:space="preserve">mpico-deportivos) y que no debe faltar en su biblioteca de consulta filatÃ©lica, por la simplicidad y excelente contenido de consulta. </w:t>
      </w:r>
    </w:p>
    <w:p>
      <w:pPr>
        <w:pStyle w:val="PreformattedText"/>
        <w:bidi w:val="0"/>
        <w:jc w:val="left"/>
        <w:rPr/>
      </w:pPr>
      <w:r>
        <w:rPr/>
        <w:t>Para solicitarlo escriba a:   Por  e-mail a Secretar.  UICOS</w:t>
        <w:tab/>
        <w:t>Segretaria@uicos.org</w:t>
      </w:r>
    </w:p>
    <w:p>
      <w:pPr>
        <w:pStyle w:val="PreformattedText"/>
        <w:bidi w:val="0"/>
        <w:jc w:val="left"/>
        <w:rPr/>
      </w:pPr>
      <w:r>
        <w:rPr/>
      </w:r>
    </w:p>
    <w:p>
      <w:pPr>
        <w:pStyle w:val="PreformattedText"/>
        <w:bidi w:val="0"/>
        <w:jc w:val="left"/>
        <w:rPr/>
      </w:pPr>
      <w:r>
        <w:rPr/>
        <w:t>#LA MEJOR FORMA DE APRENDER A MONTAR UNA COLECCIÃN ES OBSERVANDO</w:t>
      </w:r>
    </w:p>
    <w:p>
      <w:pPr>
        <w:pStyle w:val="PreformattedText"/>
        <w:bidi w:val="0"/>
        <w:jc w:val="left"/>
        <w:rPr/>
      </w:pPr>
      <w:r>
        <w:rPr/>
        <w:t>LO QUE NUESTROS COLEGAS EXHIBEN EN LAS EXPOSICIONES</w:t>
      </w:r>
    </w:p>
    <w:p>
      <w:pPr>
        <w:pStyle w:val="PreformattedText"/>
        <w:bidi w:val="0"/>
        <w:jc w:val="left"/>
        <w:rPr/>
      </w:pPr>
      <w:r>
        <w:rPr/>
        <w:t xml:space="preserve">Y TOMAR NOTA DE COMO SE ENCARAN LOS DISTINTOS PROBLEMAS </w:t>
      </w:r>
    </w:p>
    <w:p>
      <w:pPr>
        <w:pStyle w:val="PreformattedText"/>
        <w:bidi w:val="0"/>
        <w:jc w:val="left"/>
        <w:rPr/>
      </w:pPr>
      <w:r>
        <w:rPr/>
        <w:t>QUE SUELEN PRESENTARSE EN UN MONTAJE</w:t>
      </w:r>
    </w:p>
    <w:p>
      <w:pPr>
        <w:pStyle w:val="PreformattedText"/>
        <w:bidi w:val="0"/>
        <w:jc w:val="left"/>
        <w:rPr/>
      </w:pPr>
      <w:r>
        <w:rPr/>
        <w:t xml:space="preserve">Por ello sugerimos entrar a la siguiente pÃ¡gina web para observar </w:t>
      </w:r>
    </w:p>
    <w:p>
      <w:pPr>
        <w:pStyle w:val="PreformattedText"/>
        <w:bidi w:val="0"/>
        <w:jc w:val="left"/>
        <w:rPr/>
      </w:pPr>
      <w:r>
        <w:rPr/>
        <w:t>la ExposiciÃ³n FilatÃ©lica Virtual de EXPONET ÂSPORT-O-NETÂ 07Â</w:t>
      </w:r>
    </w:p>
    <w:p>
      <w:pPr>
        <w:pStyle w:val="PreformattedText"/>
        <w:bidi w:val="0"/>
        <w:jc w:val="left"/>
        <w:rPr/>
      </w:pPr>
      <w:r>
        <w:rPr/>
        <w:t xml:space="preserve"> </w:t>
      </w:r>
      <w:r>
        <w:rPr/>
        <w:t>con mas de 300 colecciones de todas las clases y categorÃ</w:t>
        <w:softHyphen/>
        <w:t>as</w:t>
      </w:r>
    </w:p>
    <w:p>
      <w:pPr>
        <w:pStyle w:val="PreformattedText"/>
        <w:bidi w:val="0"/>
        <w:jc w:val="left"/>
        <w:rPr/>
      </w:pPr>
      <w:r>
        <w:rPr/>
        <w:t>http://www.japhila.cz/hof/</w:t>
      </w:r>
    </w:p>
    <w:p>
      <w:pPr>
        <w:pStyle w:val="PreformattedText"/>
        <w:bidi w:val="0"/>
        <w:jc w:val="left"/>
        <w:rPr/>
      </w:pPr>
      <w:r>
        <w:rPr/>
        <w:t>Con inocultable alegrÃ</w:t>
        <w:softHyphen/>
        <w:t xml:space="preserve">a nos place informar  que el Dr. Eliseo R. Otero, presidente de la FAEF (FederaciÃ³n Argentina de Entidades FilatÃ©licas)  </w:t>
      </w:r>
    </w:p>
    <w:p>
      <w:pPr>
        <w:pStyle w:val="PreformattedText"/>
        <w:bidi w:val="0"/>
        <w:jc w:val="left"/>
        <w:rPr/>
      </w:pPr>
      <w:r>
        <w:rPr/>
        <w:t>y reconocido Jurado FIP desde hace ya largo tiempo, ha sido designado</w:t>
      </w:r>
    </w:p>
    <w:p>
      <w:pPr>
        <w:pStyle w:val="PreformattedText"/>
        <w:bidi w:val="0"/>
        <w:jc w:val="left"/>
        <w:rPr/>
      </w:pPr>
      <w:r>
        <w:rPr/>
        <w:t xml:space="preserve"> </w:t>
      </w:r>
      <w:r>
        <w:rPr/>
        <w:t xml:space="preserve">por parte de sus Organizadores para actuar como </w:t>
      </w:r>
    </w:p>
    <w:p>
      <w:pPr>
        <w:pStyle w:val="PreformattedText"/>
        <w:bidi w:val="0"/>
        <w:jc w:val="left"/>
        <w:rPr/>
      </w:pPr>
      <w:r>
        <w:rPr/>
        <w:t>Jurado de esta Competencia FilatÃ©lica Virtual</w:t>
      </w:r>
    </w:p>
    <w:p>
      <w:pPr>
        <w:pStyle w:val="PreformattedText"/>
        <w:bidi w:val="0"/>
        <w:jc w:val="left"/>
        <w:rPr/>
      </w:pPr>
      <w:r>
        <w:rPr/>
        <w:t>Esta designaciÃ³n entre las cinco importantes personalidades elegidas para conformar la labor de Jurado de la ÂSPORT-O-NET Â 07</w:t>
      </w:r>
    </w:p>
    <w:p>
      <w:pPr>
        <w:pStyle w:val="PreformattedText"/>
        <w:bidi w:val="0"/>
        <w:jc w:val="left"/>
        <w:rPr/>
      </w:pPr>
      <w:r>
        <w:rPr/>
        <w:t xml:space="preserve">llena de orgullo a la Familia FilatÃ©lica Argentina </w:t>
      </w:r>
    </w:p>
    <w:p>
      <w:pPr>
        <w:pStyle w:val="PreformattedText"/>
        <w:bidi w:val="0"/>
        <w:jc w:val="left"/>
        <w:rPr/>
      </w:pPr>
      <w:r>
        <w:rPr/>
        <w:t>Por mayor informaciÃ³n ingrese a   # HIPERVÃNCULO http://exponet.info ##http://exponet.info#</w:t>
      </w:r>
    </w:p>
    <w:p>
      <w:pPr>
        <w:pStyle w:val="PreformattedText"/>
        <w:bidi w:val="0"/>
        <w:jc w:val="left"/>
        <w:rPr/>
      </w:pPr>
      <w:r>
        <w:rPr/>
        <w:t xml:space="preserve">En la web: #HIPERVÃNCULO "http://www.japhila.cz/sportonet/"##http://www.japhila.cz/sportonet/# . ya se puede observar el CATALOGO OFICIAL que tiene entre otros temas el Reglamento Oficial de participaciÃ³n  los coleccionistas ya inscriptos y una serie de informaciones de interÃ©s </w:t>
      </w:r>
    </w:p>
    <w:p>
      <w:pPr>
        <w:pStyle w:val="PreformattedText"/>
        <w:bidi w:val="0"/>
        <w:jc w:val="left"/>
        <w:rPr/>
      </w:pPr>
      <w:r>
        <w:rPr/>
        <w:t>#</w:t>
      </w:r>
    </w:p>
    <w:p>
      <w:pPr>
        <w:pStyle w:val="PreformattedText"/>
        <w:bidi w:val="0"/>
        <w:jc w:val="left"/>
        <w:rPr/>
      </w:pPr>
      <w:r>
        <w:rPr/>
        <w:t>AUTOMOVILISMO: ÂJMFANGIO:...a 50 aÃ±os de la carrera del SigloÂ por Jorge Casalia</w:t>
      </w:r>
    </w:p>
    <w:p>
      <w:pPr>
        <w:pStyle w:val="PreformattedText"/>
        <w:bidi w:val="0"/>
        <w:jc w:val="left"/>
        <w:rPr/>
      </w:pPr>
      <w:r>
        <w:rPr/>
        <w:t>Fue un 4 de agosto de 1957 , hoy hace medio siglo, en aquel circuito de NÃ¼rburgring, de los 22.810 mt y las 176 curvas. El temido NÃ¼rburgring, rodeado de Ã¡rboles y precipicios que tantas vidas se habÃ</w:t>
        <w:softHyphen/>
        <w:t>a cobrado y se cobrarÃ</w:t>
        <w:softHyphen/>
        <w:t>a. Fue allÃ</w:t>
        <w:softHyphen/>
        <w:t xml:space="preserve"> donde Âel chuecoÂ concretÃ³ la mÃ¡s grande actuaciÃ³n de un piloto en un Mundial</w:t>
      </w:r>
    </w:p>
    <w:p>
      <w:pPr>
        <w:pStyle w:val="PreformattedText"/>
        <w:bidi w:val="0"/>
        <w:jc w:val="left"/>
        <w:rPr/>
      </w:pPr>
      <w:r>
        <w:rPr/>
        <w:t>Su equipo utilizaba cubiertas con compuesto mÃ¡s blando de Pirelli y le obligaba a una parada de recambio. Sus rivales &lt;Mike Wawthorn (GB) Lancia D50Ferrari y Stirling Moss (GB) Ltd Vanwall&gt;, tenÃ</w:t>
        <w:softHyphen/>
        <w:t>an neumÃ¡ticos mÃ¡s duros, por lo que no pararÃ</w:t>
        <w:softHyphen/>
        <w:t>an. Por esto JMF debÃ</w:t>
        <w:softHyphen/>
        <w:t>a sacar una buena diferencia para amortizar la detenciÃ³n. EntrÃ³ a boxes con 28Â de ventaja; pero sus nerviosos mecÃ¡nicos tardaron 1Â20Â en los cambios de cubiertas.</w:t>
      </w:r>
    </w:p>
    <w:p>
      <w:pPr>
        <w:pStyle w:val="PreformattedText"/>
        <w:bidi w:val="0"/>
        <w:jc w:val="left"/>
        <w:rPr/>
      </w:pPr>
      <w:r>
        <w:rPr/>
        <w:t>Al volver a pista M. Hawthorn y P. Collins le habÃ</w:t>
        <w:softHyphen/>
        <w:t>an sacado 48Â y solo quedaban 10 vueltas de imposible remontada. Pero Âel ChuecoÂ rompiÃ³ el rÃ©cord de vuelta en las nueve que quedaban y sobrepasÃ³ a ambos competidores. No bajÃ³ el ritmo y terminÃ³ con cuatro segundos de ventaja. Los 150.000 alemanes que asistÃ</w:t>
        <w:softHyphen/>
        <w:t>an se contagiaron del emotivo relato del locutor y lo ovacionaron de piÃ©. El ÂViejoÂ de 46 aÃ±os le habÃ</w:t>
        <w:softHyphen/>
        <w:t>a dado una lecciÃ³n de determinaciÃ³n y coraje a jÃ³venes rivales de 28 y 26 aÃ±os, que reconocieron hidalgamente al vencedor.</w:t>
      </w:r>
    </w:p>
    <w:p>
      <w:pPr>
        <w:pStyle w:val="PreformattedText"/>
        <w:bidi w:val="0"/>
        <w:jc w:val="left"/>
        <w:rPr/>
      </w:pPr>
      <w:r>
        <w:rPr/>
        <w:t>SCHUMACHER DIXIT: Â No creo que sea justo compararme con JMF, pues ahora los autos son mÃ¡s seguros y Ã©l logro sus campeonatos a una tremenda velocidad para los autos de ese momentoÂ , Â...asÃ</w:t>
        <w:softHyphen/>
        <w:t xml:space="preserve"> y todo, no tengo dudas: Fangio fue muy superior a todos nosotrosÂ, Â...el motivo es simple: hizo historia con su estilo de manejo y con sus grandes Ã©xitos deportivos. Tengo una gran admiraciÃ³n. Es una lÃ¡stima que yo no pueda compartir mis tÃ</w:t>
        <w:softHyphen/>
        <w:t>tulos con alguien que fue UN GRANDE DE VERDADÂ</w:t>
      </w:r>
    </w:p>
    <w:p>
      <w:pPr>
        <w:pStyle w:val="PreformattedText"/>
        <w:bidi w:val="0"/>
        <w:jc w:val="left"/>
        <w:rPr/>
      </w:pPr>
      <w:r>
        <w:rPr/>
        <w:t>Para J. M. Fangio no hubo mejor aÃ±o en la F1 que 1957. Si bien ya habÃ</w:t>
        <w:softHyphen/>
        <w:t>a ganado 4 tÃ</w:t>
        <w:softHyphen/>
        <w:t>tulos mundiales, tenÃ</w:t>
        <w:softHyphen/>
        <w:t>a 46 aÃ±os y es difÃ</w:t>
        <w:softHyphen/>
        <w:t>cil correr a ese nivel. Por otra parte, Ferrari y Vanwall habÃ</w:t>
        <w:softHyphen/>
        <w:t>an logrado imponer dos muy buenos autos. Maseratti no hizo caso a las crÃ</w:t>
        <w:softHyphen/>
        <w:t>ticas y contratÃ³ a Fangio. Todos auguraban lo peor para Ã©l.</w:t>
      </w:r>
    </w:p>
    <w:p>
      <w:pPr>
        <w:pStyle w:val="PreformattedText"/>
        <w:bidi w:val="0"/>
        <w:jc w:val="left"/>
        <w:rPr/>
      </w:pPr>
      <w:r>
        <w:rPr/>
        <w:t xml:space="preserve">JMF, Gana cuatro carreras puntuables con la Maseratti 250 F1 con un chasis casi igual al modelo  F de 1954, pero con tubos de menor secciÃ³n, que ahorraban peso e incrementaba su potencia a 300 CV. </w:t>
      </w:r>
    </w:p>
    <w:p>
      <w:pPr>
        <w:pStyle w:val="PreformattedText"/>
        <w:bidi w:val="0"/>
        <w:jc w:val="left"/>
        <w:rPr/>
      </w:pPr>
      <w:r>
        <w:rPr/>
        <w:t>El Correo Oficial Argentino a emitido oportunamente 1 Entero Postal  (1995), un sello  (2001) (dentro de una serie de 4 sellos) y dos matasellos especiales conmemorativos (1995/97) con el diseÃ±o de la Maseratti F 250 con que JMF ganÃ³ esta carrera</w:t>
      </w:r>
    </w:p>
    <w:p>
      <w:pPr>
        <w:pStyle w:val="PreformattedText"/>
        <w:bidi w:val="0"/>
        <w:jc w:val="left"/>
        <w:rPr/>
      </w:pPr>
      <w:r>
        <w:rPr/>
        <w:t>Victorias: 13/01 G.P. de la RepÃºblica Argentina, 19/05 G. P. de MÃ³naco, 07/07 G.P. de Francia -en RuÃ¡n- y 04/08 G. P. de Alemania ÂNÃ¼rburgring-. Esta Ãºltima prueba fue considerada unÃ¡nimemente como Âla mejor carrera de todos los tiemposÂ, Â...lo hecho por JMF es un arte supremo...Â (Daily Mail), Â...la mayor demostraciÃ³n de capacidad y coraje de toda su carrera...Â (London Daily Telegraph), Â...es difÃ</w:t>
        <w:softHyphen/>
        <w:t>cil creer que un hombre que arriesgÃ³ su vida durante mÃ¡s de veinte aÃ±os, haya podido llegar a los 46 aÃ±os corriendo de ese modo...Â (New York Times). AsÃ</w:t>
        <w:softHyphen/>
        <w:t xml:space="preserve"> se expresaba la prensa mundial del ahora QUINTUPLE CAMPEON MUNDIAL DE AUTOMOVILISMO, que habÃ</w:t>
        <w:softHyphen/>
        <w:t>a logrado 40 puntos sobre 80 posibles.</w:t>
      </w:r>
    </w:p>
    <w:p>
      <w:pPr>
        <w:pStyle w:val="PreformattedText"/>
        <w:bidi w:val="0"/>
        <w:jc w:val="left"/>
        <w:rPr/>
      </w:pPr>
      <w:r>
        <w:rPr/>
        <w:t>TambiÃ©n corriÃ³ sobre una Maseratti 300S</w:t>
      </w:r>
    </w:p>
    <w:p>
      <w:pPr>
        <w:pStyle w:val="PreformattedText"/>
        <w:bidi w:val="0"/>
        <w:jc w:val="left"/>
        <w:rPr/>
      </w:pPr>
      <w:r>
        <w:rPr/>
        <w:t>Los otros triunfos de esta temporada habÃ</w:t>
        <w:softHyphen/>
        <w:t>an sido: 27/01 GP. Ciudad de Buenos Aires &lt;Maseratti 250F&gt;, 25/02 GP. De Cuba &lt;Maseratti 300S&gt;, 23/03 las 12 Horas de Sebring &lt;Maseratti 450S&gt;, 09/06 GP de Portugal &lt;Maseratti 300S&gt; y doble victoria en Brasil con la Maseratti 300S: 01/12 en Interlagos y 08/12 en Boa Vista</w:t>
      </w:r>
    </w:p>
    <w:p>
      <w:pPr>
        <w:pStyle w:val="PreformattedText"/>
        <w:bidi w:val="0"/>
        <w:jc w:val="left"/>
        <w:rPr/>
      </w:pPr>
      <w:r>
        <w:rPr/>
      </w:r>
    </w:p>
    <w:p>
      <w:pPr>
        <w:pStyle w:val="PreformattedText"/>
        <w:bidi w:val="0"/>
        <w:jc w:val="left"/>
        <w:rPr/>
      </w:pPr>
      <w:r>
        <w:rPr/>
        <w:t>FONDO DE PUBLICACIONES  de la FAEF (FederaciÃ³n Argentina de Entidades FilatÃ©licas)</w:t>
      </w:r>
    </w:p>
    <w:p>
      <w:pPr>
        <w:pStyle w:val="PreformattedText"/>
        <w:bidi w:val="0"/>
        <w:jc w:val="left"/>
        <w:rPr/>
      </w:pPr>
      <w:r>
        <w:rPr/>
        <w:tab/>
        <w:t>Con una altÃ</w:t>
        <w:softHyphen/>
        <w:t xml:space="preserve">sima calidad didÃ¡ctico-informativa especializada, la FAEF mantiene la excelencia de su Fondo de Publicaciones, editando Revistas(4), boletines(12), libros y folletos con notas de las mejores plumas filatÃ©licas argentinas. Con una colaboraciÃ³n anual de $ 40, se puede recibir todo lo publicado anualmente </w:t>
      </w:r>
    </w:p>
    <w:p>
      <w:pPr>
        <w:pStyle w:val="PreformattedText"/>
        <w:bidi w:val="0"/>
        <w:jc w:val="left"/>
        <w:rPr/>
      </w:pPr>
      <w:r>
        <w:rPr/>
        <w:tab/>
        <w:t>Desde todo el territorio del paÃ</w:t>
        <w:softHyphen/>
        <w:t>s, puede hacer los depÃ³sitos en la cuenta federativa del HSBC Bank Argentina: Caja de Ahorro nÂº 0011-06157-5 a nombre de la FederaciÃ³n o en la cuenta del Tesorero del BBVA, Banco FrancÃ©s, Sucursal Pueyrredon, Caja de ahorro nÂº 327-000193/5 a nombre de Roberto Wang. No es necesario remitir copia de depÃ³sito, basta con anunciarlo al mail: # HIPERVÃNCULO mailto:rowang@arnet.com.ar ##rowang@arnet.com.ar#,, o al telÃ©fono (011) 4799 4069</w:t>
      </w:r>
    </w:p>
    <w:p>
      <w:pPr>
        <w:pStyle w:val="PreformattedText"/>
        <w:bidi w:val="0"/>
        <w:jc w:val="left"/>
        <w:rPr/>
      </w:pPr>
      <w:r>
        <w:rPr/>
        <w:t>AL RESPECTO DE ESTE FONDO FAEF DE PUBLICACIONES</w:t>
      </w:r>
    </w:p>
    <w:p>
      <w:pPr>
        <w:pStyle w:val="PreformattedText"/>
        <w:bidi w:val="0"/>
        <w:jc w:val="left"/>
        <w:rPr/>
      </w:pPr>
      <w:r>
        <w:rPr/>
        <w:t>Recomendamos a todos nuestros lectores tomar este NOBLE Y BENEFICIOSO Servicio que ofrece la FAEF. Noble: por cuanto no persigue fines de lucro, por el contrario su realizaciÃ³n conlleva gran parte de su magro presupuesto, pero es uno de los objetivos prioritarios de la actual conducciÃ³n federativa. Es un verdadero placer observar los Ãºltimo ÂINFORMATIVOSÂ mensuales nÂº 154/5/6, como han recuperado el enorme caudal informativo de toda la actividad de los Centros FilatÃ©licos y NumismÃ¡ticos del interior del paÃ</w:t>
        <w:softHyphen/>
        <w:t>s, que es muy amplia y positiva por cierto. Y BENEFICIOSOS: porque su enorme y excelente caudal Editorial ha cumplimentado y lo seguirÃ¡ haciendo (acorde a lo programado), en la cobertura temÃ¡tica mÃ¡s abarcativa posible, sobre todas las ramas de la Filatelia Argentina (Tradicional, Aerofilatelia, Historia Postal, TemÃ¡tica y otras Ã¡reas de alto interÃ©s). Prueba elocuente de ello, implica el digno reconocimiento que el Grupo PODIUM le rinde al Dr. Otero, que en su presidencia anterior (2004) dispusiera la ediciÃ³n del tÃ</w:t>
        <w:softHyphen/>
        <w:t>tulo nÂº 15 de la Biblioteca FAEF ÂEL AUTOMOVILISMO EN LOS PRODUCTOS POSTALES ARGENTINOSÂ, que tantos lauros ha logrado hasta el presente gracias a &lt;entre otros atributos&gt; la excelente calidad de ediciÃ³n de la obra que ya se encuentra agotada y espera la posibilidad de su reediciÃ³n</w:t>
      </w:r>
    </w:p>
    <w:p>
      <w:pPr>
        <w:pStyle w:val="PreformattedText"/>
        <w:bidi w:val="0"/>
        <w:jc w:val="left"/>
        <w:rPr/>
      </w:pPr>
      <w:r>
        <w:rPr/>
        <w:t>NOVEDADES DEL CORREO ARGENTINO</w:t>
      </w:r>
    </w:p>
    <w:p>
      <w:pPr>
        <w:pStyle w:val="PreformattedText"/>
        <w:bidi w:val="0"/>
        <w:jc w:val="left"/>
        <w:rPr/>
      </w:pPr>
      <w:r>
        <w:rPr/>
        <w:t>FUTBOL:</w:t>
        <w:tab/>
        <w:t xml:space="preserve"> </w:t>
      </w:r>
    </w:p>
    <w:p>
      <w:pPr>
        <w:pStyle w:val="PreformattedText"/>
        <w:bidi w:val="0"/>
        <w:jc w:val="left"/>
        <w:rPr/>
      </w:pPr>
      <w:r>
        <w:rPr/>
        <w:t>MUNDIAL DE FUTBOL SUB 20  Â Canada 2007Â</w:t>
      </w:r>
    </w:p>
    <w:p>
      <w:pPr>
        <w:pStyle w:val="PreformattedText"/>
        <w:bidi w:val="0"/>
        <w:jc w:val="left"/>
        <w:rPr/>
      </w:pPr>
      <w:r>
        <w:rPr/>
        <w:t>Entre el 30 de Junio y el 22 de Julio se realizÃ³ en CANADA el Mundial de FÃºtbol categorÃ</w:t>
        <w:softHyphen/>
        <w:t>a SUB 20</w:t>
      </w:r>
    </w:p>
    <w:p>
      <w:pPr>
        <w:pStyle w:val="PreformattedText"/>
        <w:bidi w:val="0"/>
        <w:jc w:val="left"/>
        <w:rPr/>
      </w:pPr>
      <w:r>
        <w:rPr/>
        <w:t>Gracias al Sub 20, Argentina vuelve a festejar un tÃ</w:t>
        <w:softHyphen/>
        <w:t>tulo mundial. El conjunto que dirige Hugo Tocalli alcanzÃ³ la gloria en el torneo que se disputÃ³ en CanadÃ¡ luego de superar por 2-1 a RepÃºblica Checa en la final, sumÃ³ el sexto campeonato de su historia en la categorÃ</w:t>
        <w:softHyphen/>
        <w:t>a y el quinto en los Ãºltimos doce aÃ±os.. El Jugador argentino Sergio ÂKunÂ AGÃERO, fue nominado por la FIFA el Mejor Jugador del Torneo y resulto el Goleador #A Solicitud del Grupo PODIUM, el Correo Oficial Argentino, originÃ³ un matasello especial conmemorativo que lleva en su diseÃ±o los aÃ±os de CAMPEON y fue aplicado en el SalÃ³n Filatelia del Correo Central</w:t>
      </w:r>
    </w:p>
    <w:p>
      <w:pPr>
        <w:pStyle w:val="PreformattedText"/>
        <w:bidi w:val="0"/>
        <w:jc w:val="left"/>
        <w:rPr/>
      </w:pPr>
      <w:r>
        <w:rPr/>
        <w:t>100 AÃOS del CLUB ATLETICO MITRE           informa  Mario R. Vartone Â Circ.Filat. y Num. De Stgo del Estero</w:t>
      </w:r>
    </w:p>
    <w:p>
      <w:pPr>
        <w:pStyle w:val="PreformattedText"/>
        <w:bidi w:val="0"/>
        <w:jc w:val="left"/>
        <w:rPr/>
      </w:pPr>
      <w:r>
        <w:rPr/>
        <w:t>Cien aÃ±os de labor institucional marcan mucho mÃ¡s que el tiempo cronolÃ³gico transcurrido. Es necesario mucho esfuerzo para cumplirlos</w:t>
      </w:r>
    </w:p>
    <w:p>
      <w:pPr>
        <w:pStyle w:val="PreformattedText"/>
        <w:bidi w:val="0"/>
        <w:jc w:val="left"/>
        <w:rPr/>
      </w:pPr>
      <w:r>
        <w:rPr/>
        <w:t>El Club AtlÃ©tico MITRE, ubicado en el barrio mÃ¡s populoso y extenso de la ciudad de Santiago del Estero: el barrio 8 de Abril. Su nacimiento es ejemplo de los mÃ¡s altos principios de honestidad, caballerosidad e hidalguÃ</w:t>
        <w:softHyphen/>
        <w:t>a propios de una Ã©poca pasada y muy aÃ±orada, pues: dos antagÃ³nicos equipos lugareÃ±os de fÃºtbol, de los que se forman en los barrios o, como en este caso , por el nombre de la calle en la que la mayorÃ</w:t>
        <w:softHyphen/>
        <w:t>a viven, al menos el dueÃ±o de la pelota, o Âlos del CentroÂ y Âlos del SurÂ, deciden poner fin a sus diferencias y es asÃ</w:t>
        <w:softHyphen/>
        <w:t xml:space="preserve"> que , luego de un partido entre los de ÂCalle MendozaÂ vs. ÂCalle MitreÂ, pierden los primeros, y se integran para la formaciÃ³n de un Ãºnico equipo, llegando el 2 de Abril de 1907 en donde, por otras muchas coincidencias, se determinÃ³ la fundaciÃ³n y el nombre  del antes citado club.</w:t>
      </w:r>
    </w:p>
    <w:p>
      <w:pPr>
        <w:pStyle w:val="PreformattedText"/>
        <w:bidi w:val="0"/>
        <w:jc w:val="left"/>
        <w:rPr/>
      </w:pPr>
      <w:r>
        <w:rPr/>
        <w:t>El correo Oficial Argentino a instancias del Circulo FilatÃ©lico y NumismÃ¡tico de la Prov. De Santiago del Estero, origina un matasello especial conmemorativo de su Centenario institucional</w:t>
      </w:r>
    </w:p>
    <w:p>
      <w:pPr>
        <w:pStyle w:val="PreformattedText"/>
        <w:bidi w:val="0"/>
        <w:jc w:val="left"/>
        <w:rPr/>
      </w:pPr>
      <w:r>
        <w:rPr/>
        <w:t>BASQUETBOL  Pre-olÃ</w:t>
        <w:softHyphen/>
        <w:t>mpico de Las VegasÂ, (USA)</w:t>
      </w:r>
    </w:p>
    <w:p>
      <w:pPr>
        <w:pStyle w:val="PreformattedText"/>
        <w:bidi w:val="0"/>
        <w:jc w:val="left"/>
        <w:rPr/>
      </w:pPr>
      <w:r>
        <w:rPr/>
        <w:t xml:space="preserve">Desde el 22 de Agosto al 2 de Septiembre se celebrÃ³ en la ciudad de Las Vegas (USA), el PREOLIMPICO DE BASQUETBOL CLASIFICATORIO PARA BEIJING 2008. </w:t>
      </w:r>
    </w:p>
    <w:p>
      <w:pPr>
        <w:pStyle w:val="PreformattedText"/>
        <w:bidi w:val="0"/>
        <w:jc w:val="left"/>
        <w:rPr/>
      </w:pPr>
      <w:r>
        <w:rPr/>
        <w:t>De su resultado quedaron clasificados los equipos de USA (ganador del certamen) con los ÂDream TeamÂ (James Le Bron, Kobe Bryant, A. Anthony, T. Prince y D Howard entre otros) y el de ARGENTINA SubcampeÃ³n, (equipo B con P.Hernandez &lt;DT&gt;, C. Delfino, Scola, Prigiont y Leo Gutierrez como Ãºnicos participantes de la ÂlegiÃ³n DoradaÂ; el resto de los ases no estuvieron por razones personales).</w:t>
      </w:r>
    </w:p>
    <w:p>
      <w:pPr>
        <w:pStyle w:val="PreformattedText"/>
        <w:bidi w:val="0"/>
        <w:jc w:val="left"/>
        <w:rPr/>
      </w:pPr>
      <w:r>
        <w:rPr/>
        <w:t>LUIS SCOLA, fue elegido como el ÂJugador MÃ¡s Valioso del PreolÃ</w:t>
        <w:softHyphen/>
        <w:t>mpicoÂ que jugara la prÃ³xima temporada en los ÂRocketsÂ de Huston, en la NBA</w:t>
      </w:r>
    </w:p>
    <w:p>
      <w:pPr>
        <w:pStyle w:val="PreformattedText"/>
        <w:bidi w:val="0"/>
        <w:jc w:val="left"/>
        <w:rPr/>
      </w:pPr>
      <w:r>
        <w:rPr/>
        <w:t>Este resultado habla por sÃ</w:t>
        <w:softHyphen/>
        <w:t xml:space="preserve"> solo del recambio natural del basquetbol argentino prescindiendo de las grandes y ÂherÃ³icasÂ figuras</w:t>
      </w:r>
    </w:p>
    <w:p>
      <w:pPr>
        <w:pStyle w:val="PreformattedText"/>
        <w:bidi w:val="0"/>
        <w:jc w:val="left"/>
        <w:rPr/>
      </w:pPr>
      <w:r>
        <w:rPr/>
        <w:t>En el tercer puesto se ClasificÃ³ Puerto Rico y 4Âº el Brasil.</w:t>
      </w:r>
    </w:p>
    <w:p>
      <w:pPr>
        <w:pStyle w:val="PreformattedText"/>
        <w:bidi w:val="0"/>
        <w:jc w:val="left"/>
        <w:rPr/>
      </w:pPr>
      <w:r>
        <w:rPr/>
        <w:t>A continuaciÃ³n de Ã©ste, comienza en EspaÃ±a el otro Pre-olÃ</w:t>
        <w:softHyphen/>
        <w:t>mpico que clasificarÃ¡ dos plazas entre 16 postulantes</w:t>
      </w:r>
    </w:p>
    <w:p>
      <w:pPr>
        <w:pStyle w:val="PreformattedText"/>
        <w:bidi w:val="0"/>
        <w:jc w:val="left"/>
        <w:rPr/>
      </w:pPr>
      <w:r>
        <w:rPr/>
        <w:t>El Grupo PODIUM, solicitÃ³ al Correo Oficial Argentino que originara un matasello especial, que se aplica en la SecciÃ³n Filatelia del Correo Central (Edificio de la calle Sarmiento)</w:t>
      </w:r>
    </w:p>
    <w:p>
      <w:pPr>
        <w:pStyle w:val="PreformattedText"/>
        <w:bidi w:val="0"/>
        <w:jc w:val="left"/>
        <w:rPr/>
      </w:pPr>
      <w:r>
        <w:rPr/>
        <w:t>INSTITUCIONALES    UniÃ³n General Armenia de Cultura FÃ</w:t>
        <w:softHyphen/>
        <w:t>sica</w:t>
      </w:r>
    </w:p>
    <w:p>
      <w:pPr>
        <w:pStyle w:val="PreformattedText"/>
        <w:bidi w:val="0"/>
        <w:jc w:val="left"/>
        <w:rPr/>
      </w:pPr>
      <w:r>
        <w:rPr/>
        <w:t>Â80Âº Aniversario  1927 Â 2007  Informa  Jorge Casalia Â Grupo PODIUMÂ</w:t>
      </w:r>
    </w:p>
    <w:p>
      <w:pPr>
        <w:pStyle w:val="PreformattedText"/>
        <w:bidi w:val="0"/>
        <w:jc w:val="left"/>
        <w:rPr/>
      </w:pPr>
      <w:r>
        <w:rPr/>
        <w:t xml:space="preserve">Esta entidad tiene representaciÃ³n en los cinco continentes. Su filial Sudamericana se encuentra ubicada en la calle Armenia 1366 de la Capital </w:t>
      </w:r>
    </w:p>
    <w:p>
      <w:pPr>
        <w:pStyle w:val="PreformattedText"/>
        <w:bidi w:val="0"/>
        <w:jc w:val="left"/>
        <w:rPr/>
      </w:pPr>
      <w:r>
        <w:rPr/>
        <w:t xml:space="preserve">PROPOSITOS: </w:t>
      </w:r>
    </w:p>
    <w:p>
      <w:pPr>
        <w:pStyle w:val="PreformattedText"/>
        <w:bidi w:val="0"/>
        <w:jc w:val="left"/>
        <w:rPr/>
      </w:pPr>
      <w:r>
        <w:rPr/>
        <w:t>La UniÃ³n General Armenia de Cultura FÃ</w:t>
        <w:softHyphen/>
        <w:t>sica ÂHOMENETMEN- tiene como propÃ³sito la preparaciÃ³n de armenios fÃ</w:t>
        <w:softHyphen/>
        <w:t>sicamente fuertes, conscientes y dueÃ±os de altos valores morales y ciudadanos ejemplares:</w:t>
      </w:r>
    </w:p>
    <w:p>
      <w:pPr>
        <w:pStyle w:val="PreformattedText"/>
        <w:bidi w:val="0"/>
        <w:jc w:val="left"/>
        <w:rPr/>
      </w:pPr>
      <w:r>
        <w:rPr/>
        <w:t>EnseÃ±Ã¡ndoles a ser hÃ¡biles y valientes, a ser patriotas y amar a la naciÃ³n, a ser disciplinados y respetuosos de la Ley</w:t>
      </w:r>
    </w:p>
    <w:p>
      <w:pPr>
        <w:pStyle w:val="PreformattedText"/>
        <w:bidi w:val="0"/>
        <w:jc w:val="left"/>
        <w:rPr/>
      </w:pPr>
      <w:r>
        <w:rPr/>
        <w:t>Desarrollando la conciencia del deber, los sentimientos de la responsabilidad y el honor, el espÃ</w:t>
        <w:softHyphen/>
        <w:t>ritu de la armonÃ</w:t>
        <w:softHyphen/>
        <w:t>a y solidaridad</w:t>
      </w:r>
    </w:p>
    <w:p>
      <w:pPr>
        <w:pStyle w:val="PreformattedText"/>
        <w:bidi w:val="0"/>
        <w:jc w:val="left"/>
        <w:rPr/>
      </w:pPr>
      <w:r>
        <w:rPr/>
        <w:t>Coordinando el pensamiento y los sentimientos, con el espÃ</w:t>
        <w:softHyphen/>
        <w:t>ritu de la nobleza deportiva</w:t>
      </w:r>
    </w:p>
    <w:p>
      <w:pPr>
        <w:pStyle w:val="PreformattedText"/>
        <w:bidi w:val="0"/>
        <w:jc w:val="left"/>
        <w:rPr/>
      </w:pPr>
      <w:r>
        <w:rPr/>
        <w:t>MEDIOS</w:t>
      </w:r>
    </w:p>
    <w:p>
      <w:pPr>
        <w:pStyle w:val="PreformattedText"/>
        <w:bidi w:val="0"/>
        <w:jc w:val="left"/>
        <w:rPr/>
      </w:pPr>
      <w:r>
        <w:rPr/>
        <w:t>Se propone alcanzar sus objetivos por medio de</w:t>
      </w:r>
    </w:p>
    <w:p>
      <w:pPr>
        <w:pStyle w:val="PreformattedText"/>
        <w:bidi w:val="0"/>
        <w:jc w:val="left"/>
        <w:rPr/>
      </w:pPr>
      <w:r>
        <w:rPr/>
        <w:t>El Movimiento Scout</w:t>
      </w:r>
    </w:p>
    <w:p>
      <w:pPr>
        <w:pStyle w:val="PreformattedText"/>
        <w:bidi w:val="0"/>
        <w:jc w:val="left"/>
        <w:rPr/>
      </w:pPr>
      <w:r>
        <w:rPr/>
        <w:t>La EducaciÃ³n FÃ</w:t>
        <w:softHyphen/>
        <w:t>sica y los Deportes</w:t>
      </w:r>
    </w:p>
    <w:p>
      <w:pPr>
        <w:pStyle w:val="PreformattedText"/>
        <w:bidi w:val="0"/>
        <w:jc w:val="left"/>
        <w:rPr/>
      </w:pPr>
      <w:r>
        <w:rPr/>
        <w:t>Conferencias y Actos PÃºblicos</w:t>
      </w:r>
    </w:p>
    <w:p>
      <w:pPr>
        <w:pStyle w:val="PreformattedText"/>
        <w:bidi w:val="0"/>
        <w:jc w:val="left"/>
        <w:rPr/>
      </w:pPr>
      <w:r>
        <w:rPr/>
        <w:t>Publicaciones</w:t>
      </w:r>
    </w:p>
    <w:p>
      <w:pPr>
        <w:pStyle w:val="PreformattedText"/>
        <w:bidi w:val="0"/>
        <w:jc w:val="left"/>
        <w:rPr/>
      </w:pPr>
      <w:r>
        <w:rPr/>
        <w:t>Clubes y Gimnasios</w:t>
      </w:r>
    </w:p>
    <w:p>
      <w:pPr>
        <w:pStyle w:val="PreformattedText"/>
        <w:bidi w:val="0"/>
        <w:jc w:val="left"/>
        <w:rPr/>
      </w:pPr>
      <w:r>
        <w:rPr/>
        <w:t>DEPORTES QUE SE PRACTICAN:</w:t>
      </w:r>
    </w:p>
    <w:p>
      <w:pPr>
        <w:pStyle w:val="PreformattedText"/>
        <w:bidi w:val="0"/>
        <w:jc w:val="left"/>
        <w:rPr/>
      </w:pPr>
      <w:r>
        <w:rPr/>
        <w:t>TENNIS,</w:t>
        <w:tab/>
        <w:t>FUTBOL INFANTIL</w:t>
        <w:tab/>
      </w:r>
    </w:p>
    <w:p>
      <w:pPr>
        <w:pStyle w:val="PreformattedText"/>
        <w:bidi w:val="0"/>
        <w:jc w:val="left"/>
        <w:rPr/>
      </w:pPr>
      <w:r>
        <w:rPr/>
        <w:t>FUTSAL</w:t>
        <w:tab/>
        <w:t>GIMNASIA  FEMENINA</w:t>
      </w:r>
    </w:p>
    <w:p>
      <w:pPr>
        <w:pStyle w:val="PreformattedText"/>
        <w:bidi w:val="0"/>
        <w:jc w:val="left"/>
        <w:rPr/>
      </w:pPr>
      <w:r>
        <w:rPr/>
        <w:t>VOLEY</w:t>
        <w:tab/>
        <w:tab/>
        <w:t>INICIACION DEPORTIVA</w:t>
      </w:r>
    </w:p>
    <w:p>
      <w:pPr>
        <w:pStyle w:val="PreformattedText"/>
        <w:bidi w:val="0"/>
        <w:jc w:val="left"/>
        <w:rPr/>
      </w:pPr>
      <w:r>
        <w:rPr/>
        <w:t>SCOUTISMO</w:t>
        <w:tab/>
        <w:t>RECREACIÃ Bron, Kobe Bryant, A. Anthony, T. Prince y D Howard entre otros) y el de ARGENTINA SubcampeÃÂ³n, (equipo B con P.Hernandez &lt;DT&gt;, C. Delfino, Scola, Prigiont y Leo Gutierrez como ÃÂºnicos participantes de la ÃÂlegiÃÂ³n DoradaÃÂ; el resto de los ases no estuvieron por razones personales).</w:t>
      </w:r>
    </w:p>
    <w:p>
      <w:pPr>
        <w:pStyle w:val="PreformattedText"/>
        <w:bidi w:val="0"/>
        <w:jc w:val="left"/>
        <w:rPr/>
      </w:pPr>
      <w:r>
        <w:rPr/>
        <w:t>LUIS SCOLA, fue elegido como el ÃÂJugador MÃÂ¡s Valioso del PreolÃÂ</w:t>
        <w:softHyphen/>
        <w:t>mpicoÃÂ que jugara la prÃÂ³xima temporada en los ÃÂRocketsÃÂ de Huston, en la NBA</w:t>
      </w:r>
    </w:p>
    <w:p>
      <w:pPr>
        <w:pStyle w:val="PreformattedText"/>
        <w:bidi w:val="0"/>
        <w:jc w:val="left"/>
        <w:rPr/>
      </w:pPr>
      <w:r>
        <w:rPr/>
        <w:t>Este resultado habla por sÃÂ</w:t>
        <w:softHyphen/>
        <w:t xml:space="preserve"> solo del recambio natural del basquetbol argentino prescindiendo de las grandes y ÃÂherÃÂ³icasÃÂ figuras</w:t>
      </w:r>
    </w:p>
    <w:p>
      <w:pPr>
        <w:pStyle w:val="PreformattedText"/>
        <w:bidi w:val="0"/>
        <w:jc w:val="left"/>
        <w:rPr/>
      </w:pPr>
      <w:r>
        <w:rPr/>
        <w:t>En el tercer puesto se ClasificÃÂ³ Puerto Rico y 4ÃÂº el Brasil.</w:t>
      </w:r>
    </w:p>
    <w:p>
      <w:pPr>
        <w:pStyle w:val="PreformattedText"/>
        <w:bidi w:val="0"/>
        <w:jc w:val="left"/>
        <w:rPr/>
      </w:pPr>
      <w:r>
        <w:rPr/>
        <w:t>A continuaciÃÂ³n de ÃÂ©ste, comienza en EspaÃÂ±a el otro Pre-olÃÂ</w:t>
        <w:softHyphen/>
        <w:t>mpico que clasificarÃÂ¡ dos plazas entre 16 postulantes</w:t>
      </w:r>
    </w:p>
    <w:p>
      <w:pPr>
        <w:pStyle w:val="PreformattedText"/>
        <w:bidi w:val="0"/>
        <w:jc w:val="left"/>
        <w:rPr/>
      </w:pPr>
      <w:r>
        <w:rPr/>
        <w:t>El Grupo PODIUM, solicitÃÂ³ al Correo Oficial Argentino que originara un matasello especial, que se aplica en la SecciÃÂ³n Filatelia del Correo Central (Edificio de la calle Sarmiento)</w:t>
      </w:r>
    </w:p>
    <w:p>
      <w:pPr>
        <w:pStyle w:val="PreformattedText"/>
        <w:bidi w:val="0"/>
        <w:jc w:val="left"/>
        <w:rPr/>
      </w:pPr>
      <w:r>
        <w:rPr/>
        <w:t>INSTITUCIONALES    UniÃÂ³n General Armenia de Cultura FÃÂ</w:t>
        <w:softHyphen/>
        <w:t>sica</w:t>
      </w:r>
    </w:p>
    <w:p>
      <w:pPr>
        <w:pStyle w:val="PreformattedText"/>
        <w:bidi w:val="0"/>
        <w:jc w:val="left"/>
        <w:rPr/>
      </w:pPr>
      <w:r>
        <w:rPr/>
        <w:t>ÃÂ80ÃÂº Aniversario  1927 ÃÂ 2007  Informa  Jorge Casalia ÃÂ Grupo PODIUMÃÂ</w:t>
      </w:r>
    </w:p>
    <w:p>
      <w:pPr>
        <w:pStyle w:val="PreformattedText"/>
        <w:bidi w:val="0"/>
        <w:jc w:val="left"/>
        <w:rPr/>
      </w:pPr>
      <w:r>
        <w:rPr/>
        <w:t xml:space="preserve">Esta entidad tiene representaciÃÂ³n en los cinco continentes. Su filial Sudamericana se encuentra ubicada en la calle Armenia 1366 de la Capital </w:t>
      </w:r>
    </w:p>
    <w:p>
      <w:pPr>
        <w:pStyle w:val="PreformattedText"/>
        <w:bidi w:val="0"/>
        <w:jc w:val="left"/>
        <w:rPr/>
      </w:pPr>
      <w:r>
        <w:rPr/>
        <w:t xml:space="preserve">PROPOSITOS: </w:t>
      </w:r>
    </w:p>
    <w:p>
      <w:pPr>
        <w:pStyle w:val="PreformattedText"/>
        <w:bidi w:val="0"/>
        <w:jc w:val="left"/>
        <w:rPr/>
      </w:pPr>
      <w:r>
        <w:rPr/>
        <w:t>La UniÃÂ³n General Armenia de Cultura FÃÂ</w:t>
        <w:softHyphen/>
        <w:t>sica ÃÂHOMENETMEN- tiene como propÃÂ³sito la preparaciÃÂ³n de armenios fÃÂ</w:t>
        <w:softHyphen/>
        <w:t>sicamente fuertes, conscientes y dueÃÂ±os de altos valores morales y ciudadanos ejemplares:</w:t>
      </w:r>
    </w:p>
    <w:p>
      <w:pPr>
        <w:pStyle w:val="PreformattedText"/>
        <w:bidi w:val="0"/>
        <w:jc w:val="left"/>
        <w:rPr/>
      </w:pPr>
      <w:r>
        <w:rPr/>
        <w:t>EnseÃÂ±ÃÂ¡ndoles a ser hÃÂ¡biles y valientes, a ser patriotas y amar a la naciÃÂ³n, a ser disciplinados y respetuosos de la Ley</w:t>
      </w:r>
    </w:p>
    <w:p>
      <w:pPr>
        <w:pStyle w:val="PreformattedText"/>
        <w:bidi w:val="0"/>
        <w:jc w:val="left"/>
        <w:rPr/>
      </w:pPr>
      <w:r>
        <w:rPr/>
        <w:t>Desarrollando la conciencia del deber, los sentimientos de la responsabilidad y el honor, el espÃÂ</w:t>
        <w:softHyphen/>
        <w:t>ritu de la armonÃÂ</w:t>
        <w:softHyphen/>
        <w:t>a y solidaridad</w:t>
      </w:r>
    </w:p>
    <w:p>
      <w:pPr>
        <w:pStyle w:val="PreformattedText"/>
        <w:bidi w:val="0"/>
        <w:jc w:val="left"/>
        <w:rPr/>
      </w:pPr>
      <w:r>
        <w:rPr/>
        <w:t>Coordinando el pensamiento y los sentimientos, con el espÃÂ</w:t>
        <w:softHyphen/>
        <w:t>ritu de la nobleza deportiva</w:t>
      </w:r>
    </w:p>
    <w:p>
      <w:pPr>
        <w:pStyle w:val="PreformattedText"/>
        <w:bidi w:val="0"/>
        <w:jc w:val="left"/>
        <w:rPr/>
      </w:pPr>
      <w:r>
        <w:rPr/>
        <w:t>MEDIOS</w:t>
      </w:r>
    </w:p>
    <w:p>
      <w:pPr>
        <w:pStyle w:val="PreformattedText"/>
        <w:bidi w:val="0"/>
        <w:jc w:val="left"/>
        <w:rPr/>
      </w:pPr>
      <w:r>
        <w:rPr/>
        <w:t>Se propone alcanzar sus objetivos por medio de</w:t>
      </w:r>
    </w:p>
    <w:p>
      <w:pPr>
        <w:pStyle w:val="PreformattedText"/>
        <w:bidi w:val="0"/>
        <w:jc w:val="left"/>
        <w:rPr/>
      </w:pPr>
      <w:r>
        <w:rPr/>
        <w:t>El Movimiento Scout</w:t>
      </w:r>
    </w:p>
    <w:p>
      <w:pPr>
        <w:pStyle w:val="PreformattedText"/>
        <w:bidi w:val="0"/>
        <w:jc w:val="left"/>
        <w:rPr/>
      </w:pPr>
      <w:r>
        <w:rPr/>
        <w:t>La EducaciÃÂ³n FÃÂ</w:t>
        <w:softHyphen/>
        <w:t>sica y los Deportes</w:t>
      </w:r>
    </w:p>
    <w:p>
      <w:pPr>
        <w:pStyle w:val="PreformattedText"/>
        <w:bidi w:val="0"/>
        <w:jc w:val="left"/>
        <w:rPr/>
      </w:pPr>
      <w:r>
        <w:rPr/>
        <w:t>Conferencias y Actos PÃÂºblicos</w:t>
      </w:r>
    </w:p>
    <w:p>
      <w:pPr>
        <w:pStyle w:val="PreformattedText"/>
        <w:bidi w:val="0"/>
        <w:jc w:val="left"/>
        <w:rPr/>
      </w:pPr>
      <w:r>
        <w:rPr/>
        <w:t>Publicaciones</w:t>
      </w:r>
    </w:p>
    <w:p>
      <w:pPr>
        <w:pStyle w:val="PreformattedText"/>
        <w:bidi w:val="0"/>
        <w:jc w:val="left"/>
        <w:rPr/>
      </w:pPr>
      <w:r>
        <w:rPr/>
        <w:t>Clubes y Gimnasios</w:t>
      </w:r>
    </w:p>
    <w:p>
      <w:pPr>
        <w:pStyle w:val="PreformattedText"/>
        <w:bidi w:val="0"/>
        <w:jc w:val="left"/>
        <w:rPr/>
      </w:pPr>
      <w:r>
        <w:rPr/>
        <w:t>DEPORTES QUE SE PRACTICAN:</w:t>
      </w:r>
    </w:p>
    <w:p>
      <w:pPr>
        <w:pStyle w:val="PreformattedText"/>
        <w:bidi w:val="0"/>
        <w:jc w:val="left"/>
        <w:rPr/>
      </w:pPr>
      <w:r>
        <w:rPr/>
        <w:t>TENNIS,</w:t>
        <w:tab/>
        <w:t>FUTBOL INFANTIL</w:t>
        <w:tab/>
      </w:r>
    </w:p>
    <w:p>
      <w:pPr>
        <w:pStyle w:val="PreformattedText"/>
        <w:bidi w:val="0"/>
        <w:jc w:val="left"/>
        <w:rPr/>
      </w:pPr>
      <w:r>
        <w:rPr/>
        <w:t>FUTSAL</w:t>
        <w:tab/>
        <w:t>GIMNASIA  FEMENINA</w:t>
      </w:r>
    </w:p>
    <w:p>
      <w:pPr>
        <w:pStyle w:val="PreformattedText"/>
        <w:bidi w:val="0"/>
        <w:jc w:val="left"/>
        <w:rPr/>
      </w:pPr>
      <w:r>
        <w:rPr/>
        <w:t>VOLEY</w:t>
        <w:tab/>
        <w:tab/>
        <w:t>INICIACION DEPORTIVA</w:t>
      </w:r>
    </w:p>
    <w:p>
      <w:pPr>
        <w:pStyle w:val="PreformattedText"/>
        <w:bidi w:val="0"/>
        <w:jc w:val="left"/>
        <w:rPr/>
      </w:pPr>
      <w:r>
        <w:rPr/>
        <w:t>SCOUTISMO</w:t>
        <w:tab/>
        <w:t>RECREACIÃ</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