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Ã###########Ã#######Ã¾Ã¿Ã¿Ã¿####Ã###Ã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I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Â¿###############ÃÂ####bjbjÂ²Â³Â²Â³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&gt;##ÃÃ##ÃÃ##pÂ######################m#######Ã¿Ã¿##########Ã¿Ã¿##########Ã¿Ã¿##################]#####Ã¼#######Ã¼###Ã¼#######Ã¼###########################4###########4#######4#######4#######4#######4###l###Â ###t###4#######Â·6##D###`###Â###Ã¢#######Ã¢#######Ã¢#######Ã¢#######i#######i#######i#######Â6######Â6######Â6######Â6######Â6######Â6######Â6######Ã»8##Ã´###Ã¯:##`###Â6##-###########################i#######################Ã¯###z###i#######i#######i#######Â6######O"######Ã¼#######Ã¼#######Ã¢###############Ã¢###</w:t>
      </w:r>
    </w:p>
    <w:p>
      <w:pPr>
        <w:pStyle w:val="PreformattedText"/>
        <w:bidi w:val="0"/>
        <w:jc w:val="left"/>
        <w:rPr/>
      </w:pPr>
      <w:r>
        <w:rPr/>
        <w:t>###`#######O"######O"######O"######i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Ã¼###Âº###Ã¢###############Ã¢#######Â6######################4#######4#######Ã¼#######Ã¼#######Ã¼#######Ã¼#######i#######Â6######O"##Â###O"######Ã%##F###$3######Â¶###J###################################################################Â6######Ã¢###########L###@Ã´#ÃÂ³wÃ#4#######4#######Â###Â¾###46##T#########################################################################################################################################GRUPO PODIUM </w:t>
      </w:r>
    </w:p>
    <w:p>
      <w:pPr>
        <w:pStyle w:val="PreformattedText"/>
        <w:bidi w:val="0"/>
        <w:jc w:val="left"/>
        <w:rPr/>
      </w:pPr>
      <w:r>
        <w:rPr/>
        <w:t>de Coleccionistas FilatÃ©licos especializados en los tem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egos OlÃ</w:t>
        <w:softHyphen/>
        <w:t>mpicos y Deportes Universales</w:t>
      </w:r>
    </w:p>
    <w:p>
      <w:pPr>
        <w:pStyle w:val="PreformattedText"/>
        <w:bidi w:val="0"/>
        <w:jc w:val="left"/>
        <w:rPr/>
      </w:pPr>
      <w:r>
        <w:rPr/>
        <w:t>INICIO DE ACTIVIDAD: 23 de noviembre de 19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embro FIPO </w:t>
        <w:tab/>
        <w:tab/>
        <w:tab/>
        <w:tab/>
        <w:t>Miembro AFI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HERIDO A LA FEDERACION ARGENTINA DE ENTIDADES FILATELICAS  (F.A.E..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OLETIN ELECTRÃNICO GRUPO PODIUM</w:t>
      </w:r>
    </w:p>
    <w:p>
      <w:pPr>
        <w:pStyle w:val="PreformattedText"/>
        <w:bidi w:val="0"/>
        <w:jc w:val="left"/>
        <w:rPr/>
      </w:pPr>
      <w:r>
        <w:rPr/>
        <w:t>AÃO 1   NÂº 9    Â       DICIEMBRE    2007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LA FILATELIA ES SIN DUDA LA ACTIVIDAD COLECCIONABLE</w:t>
      </w:r>
    </w:p>
    <w:p>
      <w:pPr>
        <w:pStyle w:val="PreformattedText"/>
        <w:bidi w:val="0"/>
        <w:jc w:val="left"/>
        <w:rPr/>
      </w:pPr>
      <w:r>
        <w:rPr/>
        <w:t>MÃS FORMATIVA CULTURALMENTE,</w:t>
      </w:r>
    </w:p>
    <w:p>
      <w:pPr>
        <w:pStyle w:val="PreformattedText"/>
        <w:bidi w:val="0"/>
        <w:jc w:val="left"/>
        <w:rPr/>
      </w:pPr>
      <w:r>
        <w:rPr/>
        <w:t>DE QUE DISPONE EL HOMBRE EN SUS TRES EDAD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ESTINATARIOS BOLETIN ELECTRÃNICO PODIUM NÂº 8 : Fueron enviados/recibidos  1975 mai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S U M A R I O   </w:t>
      </w:r>
    </w:p>
    <w:p>
      <w:pPr>
        <w:pStyle w:val="PreformattedText"/>
        <w:bidi w:val="0"/>
        <w:jc w:val="left"/>
        <w:rPr/>
      </w:pPr>
      <w:r>
        <w:rPr/>
        <w:t>FILATELIA TEMATIC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ÂLos problemas mÃ¡s frecuentes a todosÂ    6ta Parte</w:t>
      </w:r>
    </w:p>
    <w:p>
      <w:pPr>
        <w:pStyle w:val="PreformattedText"/>
        <w:bidi w:val="0"/>
        <w:jc w:val="left"/>
        <w:rPr/>
      </w:pPr>
      <w:r>
        <w:rPr/>
        <w:t>SERVICIOS AL LECTOR</w:t>
      </w:r>
    </w:p>
    <w:p>
      <w:pPr>
        <w:pStyle w:val="PreformattedText"/>
        <w:bidi w:val="0"/>
        <w:jc w:val="left"/>
        <w:rPr/>
      </w:pPr>
      <w:r>
        <w:rPr/>
        <w:t>InscripciÃ³n gratuita al Servicio de Novedades del Correo Argentino</w:t>
      </w:r>
    </w:p>
    <w:p>
      <w:pPr>
        <w:pStyle w:val="PreformattedText"/>
        <w:bidi w:val="0"/>
        <w:jc w:val="left"/>
        <w:rPr/>
      </w:pPr>
      <w:r>
        <w:rPr/>
        <w:t>COLECCIONISMO</w:t>
      </w:r>
    </w:p>
    <w:p>
      <w:pPr>
        <w:pStyle w:val="PreformattedText"/>
        <w:bidi w:val="0"/>
        <w:jc w:val="left"/>
        <w:rPr/>
      </w:pPr>
      <w:r>
        <w:rPr/>
        <w:t>Valiosas Opiniones : CLASE UN MARCO</w:t>
      </w:r>
    </w:p>
    <w:p>
      <w:pPr>
        <w:pStyle w:val="PreformattedText"/>
        <w:bidi w:val="0"/>
        <w:jc w:val="left"/>
        <w:rPr/>
      </w:pPr>
      <w:r>
        <w:rPr/>
        <w:t>JUVENEX 2007</w:t>
      </w:r>
    </w:p>
    <w:p>
      <w:pPr>
        <w:pStyle w:val="PreformattedText"/>
        <w:bidi w:val="0"/>
        <w:jc w:val="left"/>
        <w:rPr/>
      </w:pPr>
      <w:r>
        <w:rPr/>
        <w:t>OLYMPIC EXPO Â OLYMPEX 2008</w:t>
      </w:r>
    </w:p>
    <w:p>
      <w:pPr>
        <w:pStyle w:val="PreformattedText"/>
        <w:bidi w:val="0"/>
        <w:jc w:val="left"/>
        <w:rPr/>
      </w:pPr>
      <w:r>
        <w:rPr/>
        <w:t>MATERIAL RELACIONADO</w:t>
      </w:r>
    </w:p>
    <w:p>
      <w:pPr>
        <w:pStyle w:val="PreformattedText"/>
        <w:bidi w:val="0"/>
        <w:jc w:val="left"/>
        <w:rPr/>
      </w:pPr>
      <w:r>
        <w:rPr/>
        <w:t>Nace la CategorÃ</w:t>
        <w:softHyphen/>
        <w:t>a Turismo Carretera en el Automovilismo nacional</w:t>
      </w:r>
    </w:p>
    <w:p>
      <w:pPr>
        <w:pStyle w:val="PreformattedText"/>
        <w:bidi w:val="0"/>
        <w:jc w:val="left"/>
        <w:rPr/>
      </w:pPr>
      <w:r>
        <w:rPr/>
        <w:t>Homero Manzi : Cronista Deportivo</w:t>
      </w:r>
    </w:p>
    <w:p>
      <w:pPr>
        <w:pStyle w:val="PreformattedText"/>
        <w:bidi w:val="0"/>
        <w:jc w:val="left"/>
        <w:rPr/>
      </w:pPr>
      <w:r>
        <w:rPr/>
        <w:t>NOTICIA DE INTERES BIOGRAFICO A FUTURO</w:t>
      </w:r>
    </w:p>
    <w:p>
      <w:pPr>
        <w:pStyle w:val="PreformattedText"/>
        <w:bidi w:val="0"/>
        <w:jc w:val="left"/>
        <w:rPr/>
      </w:pPr>
      <w:r>
        <w:rPr/>
        <w:t>El Polideportivo del Parque Roca se llamarÃ¡ Mary TerÃ¡n de Weiss</w:t>
      </w:r>
    </w:p>
    <w:p>
      <w:pPr>
        <w:pStyle w:val="PreformattedText"/>
        <w:bidi w:val="0"/>
        <w:jc w:val="left"/>
        <w:rPr/>
      </w:pPr>
      <w:r>
        <w:rPr/>
        <w:t>PolÃ</w:t>
        <w:softHyphen/>
        <w:t>tica y Deporte- Designan Secretario de Deportes de la NaciÃ³n</w:t>
      </w:r>
    </w:p>
    <w:p>
      <w:pPr>
        <w:pStyle w:val="PreformattedText"/>
        <w:bidi w:val="0"/>
        <w:jc w:val="left"/>
        <w:rPr/>
      </w:pPr>
      <w:r>
        <w:rPr/>
        <w:t>NOVEDADES DEL CORREO ARGENTINO</w:t>
      </w:r>
    </w:p>
    <w:p>
      <w:pPr>
        <w:pStyle w:val="PreformattedText"/>
        <w:bidi w:val="0"/>
        <w:jc w:val="left"/>
        <w:rPr/>
      </w:pPr>
      <w:r>
        <w:rPr/>
        <w:t>Aerodeportes - Automovilismo- Matasellos Especiales Conmemorativos</w:t>
      </w:r>
    </w:p>
    <w:p>
      <w:pPr>
        <w:pStyle w:val="PreformattedText"/>
        <w:bidi w:val="0"/>
        <w:jc w:val="left"/>
        <w:rPr/>
      </w:pPr>
      <w:r>
        <w:rPr/>
        <w:t>INSTITUCIONAL :  GRUPO  PODIUM</w:t>
      </w:r>
    </w:p>
    <w:p>
      <w:pPr>
        <w:pStyle w:val="PreformattedText"/>
        <w:bidi w:val="0"/>
        <w:jc w:val="left"/>
        <w:rPr/>
      </w:pPr>
      <w:r>
        <w:rPr/>
        <w:t>Resumen de un aÃ±o muy intenso en realizaciones</w:t>
      </w:r>
    </w:p>
    <w:p>
      <w:pPr>
        <w:pStyle w:val="PreformattedText"/>
        <w:bidi w:val="0"/>
        <w:jc w:val="left"/>
        <w:rPr/>
      </w:pPr>
      <w:r>
        <w:rPr/>
        <w:t>Reconocimientos y agradecimientos</w:t>
      </w:r>
    </w:p>
    <w:p>
      <w:pPr>
        <w:pStyle w:val="PreformattedText"/>
        <w:bidi w:val="0"/>
        <w:jc w:val="left"/>
        <w:rPr/>
      </w:pPr>
      <w:r>
        <w:rPr/>
        <w:t>NOVEDADES  UNIVERSALES  DE NUESTRAS  TEMATICAS</w:t>
      </w:r>
    </w:p>
    <w:p>
      <w:pPr>
        <w:pStyle w:val="PreformattedText"/>
        <w:bidi w:val="0"/>
        <w:jc w:val="left"/>
        <w:rPr/>
      </w:pPr>
      <w:r>
        <w:rPr/>
        <w:t>H I S T O R I A:   El Deporte en la AntigÃ¼edad... y su Desarrollo,  CapÃ</w:t>
        <w:softHyphen/>
        <w:t>tulo  Sex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>ÂEl Programa OlÃ</w:t>
        <w:softHyphen/>
        <w:t>mpicoÂ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OBRE LA RECEPCION DE  ESTE  BOLETIN ELECTRÃNICO</w:t>
      </w:r>
    </w:p>
    <w:p>
      <w:pPr>
        <w:pStyle w:val="PreformattedText"/>
        <w:bidi w:val="0"/>
        <w:jc w:val="left"/>
        <w:rPr/>
      </w:pPr>
      <w:r>
        <w:rPr/>
        <w:t>Toda persona que no quiera recibir mÃ¡s el BoletÃ</w:t>
        <w:softHyphen/>
        <w:t>n ElectrÃ³nico</w:t>
      </w:r>
    </w:p>
    <w:p>
      <w:pPr>
        <w:pStyle w:val="PreformattedText"/>
        <w:bidi w:val="0"/>
        <w:jc w:val="left"/>
        <w:rPr/>
      </w:pPr>
      <w:r>
        <w:rPr/>
        <w:t>Que lo reciba en dos mail distintos y quiera recibirlo solo en uno</w:t>
      </w:r>
    </w:p>
    <w:p>
      <w:pPr>
        <w:pStyle w:val="PreformattedText"/>
        <w:bidi w:val="0"/>
        <w:jc w:val="left"/>
        <w:rPr/>
      </w:pPr>
      <w:r>
        <w:rPr/>
        <w:t>Que lo reciba por DUPLICADO</w:t>
      </w:r>
    </w:p>
    <w:p>
      <w:pPr>
        <w:pStyle w:val="PreformattedText"/>
        <w:bidi w:val="0"/>
        <w:jc w:val="left"/>
        <w:rPr/>
      </w:pPr>
      <w:r>
        <w:rPr/>
        <w:t>Tenga a bien informarnos a la brevedad, para hacer la correspondiente correcciÃ³n en los Listados y desde ya les agradecemos y le pedimos disculpas por las molestias ocasionadas involuntariam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os la Bienvenida al nuevo grupo de lectores :</w:t>
      </w:r>
    </w:p>
    <w:p>
      <w:pPr>
        <w:pStyle w:val="PreformattedText"/>
        <w:bidi w:val="0"/>
        <w:jc w:val="left"/>
        <w:rPr/>
      </w:pPr>
      <w:r>
        <w:rPr/>
        <w:t>227 del Brasil /75 Bolivia / 58  Eurasia / 23 CentroamÃ©rica</w:t>
      </w:r>
    </w:p>
    <w:p>
      <w:pPr>
        <w:pStyle w:val="PreformattedText"/>
        <w:bidi w:val="0"/>
        <w:jc w:val="left"/>
        <w:rPr/>
      </w:pPr>
      <w:r>
        <w:rPr/>
        <w:t>que se incorporan y reciben el BEP a partir de este nÃºm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ATELIA TEMATICA</w:t>
      </w:r>
    </w:p>
    <w:p>
      <w:pPr>
        <w:pStyle w:val="PreformattedText"/>
        <w:bidi w:val="0"/>
        <w:jc w:val="left"/>
        <w:rPr/>
      </w:pPr>
      <w:r>
        <w:rPr/>
        <w:t>Nociones bÃ¡sicas para iniciados      ÂLos Problemas mÃ¡s frecuentes a todosÂ    6ta parte</w:t>
      </w:r>
    </w:p>
    <w:p>
      <w:pPr>
        <w:pStyle w:val="PreformattedText"/>
        <w:bidi w:val="0"/>
        <w:jc w:val="left"/>
        <w:rPr/>
      </w:pPr>
      <w:r>
        <w:rPr/>
        <w:t>Bueno, #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Â¡Â¡Â¡Y ahora...a  divertirse con la filatelia!!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ERVICIO AL LECTOR: Quienes estÃ©n interesados en recibir regularmente  los volantes informativos de emisiÃ³n del CORREO ARGENTINO, que anticipan la nueva emisiÃ³n de cada sello conmemorativo  con amplia y excelente informaciÃ³n didÃ¡ctica de la emisiÃ³n respectiva SIN CARGO Y SIN COMPROMISO DE COMPRA ALGUNA. Deben enviarnos un mail que asÃ</w:t>
        <w:softHyphen/>
        <w:t xml:space="preserve"> lo manifiesten, con indicaciÃ³n de nombre y apellido completo, fecha de nacimiento, domicilio y nÂº de cÃ³digo postal, TEL. y direcciÃ³n de e-mail (quienes lo posean) y aclaraciÃ³n sobre sus predilecciones de coleccionismo filatÃ©lico</w:t>
      </w:r>
    </w:p>
    <w:p>
      <w:pPr>
        <w:pStyle w:val="PreformattedText"/>
        <w:bidi w:val="0"/>
        <w:jc w:val="left"/>
        <w:rPr/>
      </w:pPr>
      <w:r>
        <w:rPr/>
        <w:t>El Grupo PODIUM, se encargara de inscribirlos en el SERVICIO DE NOVEDADES del CORRE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LECCIONISMO        Valiosas Opiniones sobre la CLASE UN MARCO</w:t>
      </w:r>
    </w:p>
    <w:p>
      <w:pPr>
        <w:pStyle w:val="PreformattedText"/>
        <w:bidi w:val="0"/>
        <w:jc w:val="left"/>
        <w:rPr/>
      </w:pPr>
      <w:r>
        <w:rPr/>
        <w:t>TOMAMOS NOTA DE  ENTREVISTA PUBLICADA EN ÂCuadernos FilatÃ©licos del UruguayÂ</w:t>
      </w:r>
    </w:p>
    <w:p>
      <w:pPr>
        <w:pStyle w:val="PreformattedText"/>
        <w:bidi w:val="0"/>
        <w:jc w:val="left"/>
        <w:rPr/>
      </w:pPr>
      <w:r>
        <w:rPr/>
        <w:tab/>
        <w:t>Extractamos los datos mÃ¡s importantes del reportaje de nuestro amigo Juan Bosco Oberti al Sr Fernando Aranaz del RÃ</w:t>
        <w:softHyphen/>
        <w:t>o, actual presidente de la FESOFI (Federac. de Socied. FilatÃ©licas de EspaÃ±a) y actual Vicepresidente FIP, sobre las eminentes normativas oficiales de la modalidad ÂUN METROÂ &lt;recordamos, que se trata de colecciones que por lo limitado de su contenido-desarrollo, no pueden realizarse en mÃ¡s de 16 hojas ÂUN METRO-, para cualquiera de las especialidades: Filatelia ClÃ¡sica, TemÃ¡tica, Historia Postal, Aerofilatelia, etc.&gt; que tiene una existencia muy reciente y su inclusiÃ³n se asienta en la posibilidad promocional y/o de iniciaciÃ³n del coleccionismo competitivo, sobre todo a nivel juvenil. Que ha conseguido una rÃ¡pida aceptaciÃ³n entre los coleccionistas, y las recientes Exposiciones Universales tienen ya  mÃ¡s de un centenar de inscripciones en cada caso. Pero su ReglamentaciÃ³n es a la fecha Provisoria  y se espera su VersiÃ³n Oficial Definitiva</w:t>
      </w:r>
    </w:p>
    <w:p>
      <w:pPr>
        <w:pStyle w:val="PreformattedText"/>
        <w:bidi w:val="0"/>
        <w:jc w:val="left"/>
        <w:rPr/>
      </w:pPr>
      <w:r>
        <w:rPr/>
        <w:tab/>
        <w:t>El Dr Aranaz del RÃ</w:t>
        <w:softHyphen/>
        <w:t xml:space="preserve">o, informa: que la complejidad del tema, amerita un tratamiento pausado pero firme para que una vez concretada la idea final sea respetada, comprendida y aceptada en todo el orbe , y al efecto ejemplifica muy bien: Âque el juego del FÃºtbol Universal tiene en sus reglas una aceptaciÃ³n unÃ¡nime en cualquier punto del mundo, cualquier idioma, cualquier raza, cualquier credoÂ. </w:t>
      </w:r>
    </w:p>
    <w:p>
      <w:pPr>
        <w:pStyle w:val="PreformattedText"/>
        <w:bidi w:val="0"/>
        <w:jc w:val="left"/>
        <w:rPr/>
      </w:pPr>
      <w:r>
        <w:rPr/>
        <w:tab/>
        <w:t>Las bases ya han sido sentadas y tendrÃ¡n su visto oficial y definitivo en el prÃ³ximo Congreso FIP de Bucarest 2008. Al respecto nos adelanta algunas de las guÃ</w:t>
        <w:softHyphen/>
        <w:t>as o normativas presentes:</w:t>
      </w:r>
    </w:p>
    <w:p>
      <w:pPr>
        <w:pStyle w:val="PreformattedText"/>
        <w:bidi w:val="0"/>
        <w:jc w:val="left"/>
        <w:rPr/>
      </w:pPr>
      <w:r>
        <w:rPr/>
        <w:t>Le  parecen correctas las premiaciones establecidas hasta la fecha de Bronce, Plata, Vermeil y Oro, pero diferenciÃ¡ndola de las otras clases preexistentes. Pero los premios no deben ser Âmedallas fÃ</w:t>
        <w:softHyphen/>
        <w:t>sicasÂ, sino ÂCertificado de medallaÂ</w:t>
      </w:r>
    </w:p>
    <w:p>
      <w:pPr>
        <w:pStyle w:val="PreformattedText"/>
        <w:bidi w:val="0"/>
        <w:jc w:val="left"/>
        <w:rPr/>
      </w:pPr>
      <w:r>
        <w:rPr/>
        <w:t>Que no requiere de la necesidad de Jurados exclusivos para esta clase. Pueden hacerlo los actuales en cada una</w:t>
      </w:r>
    </w:p>
    <w:p>
      <w:pPr>
        <w:pStyle w:val="PreformattedText"/>
        <w:bidi w:val="0"/>
        <w:jc w:val="left"/>
        <w:rPr/>
      </w:pPr>
      <w:r>
        <w:rPr/>
        <w:t>Que una ColecciÃ³n de Un Cuadro solo pueda exponerse tres veces (la colecciÃ³n se hace para desarrollarse)</w:t>
      </w:r>
    </w:p>
    <w:p>
      <w:pPr>
        <w:pStyle w:val="PreformattedText"/>
        <w:bidi w:val="0"/>
        <w:jc w:val="left"/>
        <w:rPr/>
      </w:pPr>
      <w:r>
        <w:rPr/>
        <w:t>Que no deberÃ</w:t>
        <w:softHyphen/>
        <w:t>an ser expuestas por separado, sino junto a las de sus respectivas clases</w:t>
      </w:r>
    </w:p>
    <w:p>
      <w:pPr>
        <w:pStyle w:val="PreformattedText"/>
        <w:bidi w:val="0"/>
        <w:jc w:val="left"/>
        <w:rPr/>
      </w:pPr>
      <w:r>
        <w:rPr/>
        <w:t xml:space="preserve">Por nuestra parte, sugerimos incurrir en este modo de coleccionismo , sobre temas que son muy limitados en sus posibilidades, pero que motivan a incursionar en el COLECCIONISMO COMPETITIVO. </w:t>
      </w:r>
    </w:p>
    <w:p>
      <w:pPr>
        <w:pStyle w:val="PreformattedText"/>
        <w:bidi w:val="0"/>
        <w:jc w:val="left"/>
        <w:rPr/>
      </w:pPr>
      <w:r>
        <w:rPr/>
        <w:t>EN BREVE  SOLICITAREMOS A NUESTROS LECTORES:  QUE NOS PROPONGAN  UN LISTADO DE AQUELLOS TEMAS QUE PUEDEN TRATARSE EN  ÂUN  MARCOÂ  Y   LOS ANALIZAREMOS  A CADA UNO</w:t>
      </w:r>
    </w:p>
    <w:p>
      <w:pPr>
        <w:pStyle w:val="PreformattedText"/>
        <w:bidi w:val="0"/>
        <w:jc w:val="left"/>
        <w:rPr/>
      </w:pPr>
      <w:r>
        <w:rPr/>
        <w:t xml:space="preserve">ÂJ u v e n e x  2 0 0 7Â </w:t>
      </w:r>
    </w:p>
    <w:p>
      <w:pPr>
        <w:pStyle w:val="PreformattedText"/>
        <w:bidi w:val="0"/>
        <w:jc w:val="left"/>
        <w:rPr/>
      </w:pPr>
      <w:r>
        <w:rPr/>
        <w:t>ExposiciÃ³n FilatÃ©lica Juvenil y Clase Un Marco - 27 Noviembre al 1Âº de Diciembre</w:t>
      </w:r>
    </w:p>
    <w:p>
      <w:pPr>
        <w:pStyle w:val="PreformattedText"/>
        <w:bidi w:val="0"/>
        <w:jc w:val="left"/>
        <w:rPr/>
      </w:pPr>
      <w:r>
        <w:rPr/>
        <w:tab/>
        <w:t>LlegÃ³ nomÃ¡s el momento de su realizaciÃ³n, de esta, que es la EXPO mÃ¡s federal del Calendario de la Filatelia Nacional Argentina. A partir de varios aÃ±os de realizaciÃ³n continuada, fue cambiando sucesivamente de  ciudad y sede filatÃ©lica organizadora: Las ciudades de Lujan, CÃ³rdoba, Rosario, Capital Federal y la prÃ³xima Mar del Plata (entre otras) han sido su asiento circunstancial. Y siempre con el empuje  y entusiasmo del amigo Christian Gabriel PÃ©rez, responsable del Area Juventud de la FAEF, del Scout Mayor Ricardo FernÃ¡ndez, responsable de AFATES (Asoc. FilatÃ©lica TemÃ¡tica Scout) y la colaboraciÃ³n constante de varios integrantes de AFITA, fueron motivos innegables de Ã©xito rotundo, constante que aÃ±o a aÃ±o mejora en cantidad y calidad</w:t>
      </w:r>
    </w:p>
    <w:p>
      <w:pPr>
        <w:pStyle w:val="PreformattedText"/>
        <w:bidi w:val="0"/>
        <w:jc w:val="left"/>
        <w:rPr/>
      </w:pPr>
      <w:r>
        <w:rPr/>
        <w:tab/>
        <w:t>Destacamos los cultores participantes de las temÃ¡ticas olÃ</w:t>
        <w:softHyphen/>
        <w:t xml:space="preserve">mpico / deportiv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ASE INFANTIL: </w:t>
      </w:r>
    </w:p>
    <w:p>
      <w:pPr>
        <w:pStyle w:val="PreformattedText"/>
        <w:bidi w:val="0"/>
        <w:jc w:val="left"/>
        <w:rPr/>
      </w:pPr>
      <w:r>
        <w:rPr/>
        <w:t>CASORRAN BIONDINI, Agustin: ÂMis autos de colecciÃ³nÂ</w:t>
      </w:r>
    </w:p>
    <w:p>
      <w:pPr>
        <w:pStyle w:val="PreformattedText"/>
        <w:bidi w:val="0"/>
        <w:jc w:val="left"/>
        <w:rPr/>
      </w:pPr>
      <w:r>
        <w:rPr/>
        <w:t>MONTOYA, Juan Cruz:</w:t>
        <w:tab/>
        <w:tab/>
        <w:t>ÂMundiales de FÃºtbolÂ</w:t>
      </w:r>
    </w:p>
    <w:p>
      <w:pPr>
        <w:pStyle w:val="PreformattedText"/>
        <w:bidi w:val="0"/>
        <w:jc w:val="left"/>
        <w:rPr/>
      </w:pPr>
      <w:r>
        <w:rPr/>
        <w:t>JUVENIL CLASE ÂAÂ</w:t>
      </w:r>
    </w:p>
    <w:p>
      <w:pPr>
        <w:pStyle w:val="PreformattedText"/>
        <w:bidi w:val="0"/>
        <w:jc w:val="left"/>
        <w:rPr/>
      </w:pPr>
      <w:r>
        <w:rPr/>
        <w:t xml:space="preserve">ABRATI, Florencia BelÃ©n: </w:t>
        <w:tab/>
        <w:t>ÂFuria sobre ruedasÂ</w:t>
      </w:r>
    </w:p>
    <w:p>
      <w:pPr>
        <w:pStyle w:val="PreformattedText"/>
        <w:bidi w:val="0"/>
        <w:jc w:val="left"/>
        <w:rPr/>
      </w:pPr>
      <w:r>
        <w:rPr/>
        <w:t xml:space="preserve">CERRUTI, Federico: </w:t>
        <w:tab/>
        <w:tab/>
        <w:t>ÂLos Juegos de la PazÂ</w:t>
      </w:r>
    </w:p>
    <w:p>
      <w:pPr>
        <w:pStyle w:val="PreformattedText"/>
        <w:bidi w:val="0"/>
        <w:jc w:val="left"/>
        <w:rPr/>
      </w:pPr>
      <w:r>
        <w:rPr/>
        <w:t>JUVENIL  CLASE ÂcÂ</w:t>
      </w:r>
    </w:p>
    <w:p>
      <w:pPr>
        <w:pStyle w:val="PreformattedText"/>
        <w:bidi w:val="0"/>
        <w:jc w:val="left"/>
        <w:rPr/>
      </w:pPr>
      <w:r>
        <w:rPr/>
        <w:t xml:space="preserve">DAMIANO, Delia Z. : </w:t>
        <w:tab/>
        <w:tab/>
        <w:t>ÂSimplemente  BÃ¡squetÂ</w:t>
      </w:r>
    </w:p>
    <w:p>
      <w:pPr>
        <w:pStyle w:val="PreformattedText"/>
        <w:bidi w:val="0"/>
        <w:jc w:val="left"/>
        <w:rPr/>
      </w:pPr>
      <w:r>
        <w:rPr/>
        <w:t>CLASE UN MARCO :  AERODEPORTE</w:t>
      </w:r>
    </w:p>
    <w:p>
      <w:pPr>
        <w:pStyle w:val="PreformattedText"/>
        <w:bidi w:val="0"/>
        <w:jc w:val="left"/>
        <w:rPr/>
      </w:pPr>
      <w:r>
        <w:rPr/>
        <w:t>JANIGA, NicolÃ¡s</w:t>
        <w:tab/>
        <w:tab/>
        <w:t>ÂDe Icaro a los WrightÂ</w:t>
      </w:r>
    </w:p>
    <w:p>
      <w:pPr>
        <w:pStyle w:val="PreformattedText"/>
        <w:bidi w:val="0"/>
        <w:jc w:val="left"/>
        <w:rPr/>
      </w:pPr>
      <w:r>
        <w:rPr/>
        <w:t>Independientemente de los logros individuales DESTACAMOS Y LES FELICITAMOS POR SU PARTICIPACIÃN</w:t>
      </w:r>
    </w:p>
    <w:p>
      <w:pPr>
        <w:pStyle w:val="PreformattedText"/>
        <w:bidi w:val="0"/>
        <w:jc w:val="left"/>
        <w:rPr/>
      </w:pPr>
      <w:r>
        <w:rPr/>
        <w:t>A los Organizadores Federativos, les reiteramos nuestro sincero deseo de continuidad de esta indiscutible promociÃ³n y difusiÃ³n del coleccionismo filatÃ©lico. A las autoridades de la FAEF le reconocemos el virtuoso concepto de aliento y constante apoyo a estas realizaciones que el Dr. ElÃ</w:t>
        <w:softHyphen/>
        <w:t>seo R. Otero (su Presidente) le ha sabido dar, con independencia total de realizaciÃ³n a sus organizadores</w:t>
      </w:r>
    </w:p>
    <w:p>
      <w:pPr>
        <w:pStyle w:val="PreformattedText"/>
        <w:bidi w:val="0"/>
        <w:jc w:val="left"/>
        <w:rPr/>
      </w:pPr>
      <w:r>
        <w:rPr/>
        <w:t xml:space="preserve">Se originaron matasellos especiales conmemorativos que fueron aplicados en el lugar del evento :FederaciÃ³n Argentina de Entidades FilatÃ©licas (FAEF). En este aÃ±o el motivo se centrÃ³ en el Centenario del Movimiento Scout Mundial y AFATES fue la entidad organizadora </w:t>
      </w:r>
    </w:p>
    <w:p>
      <w:pPr>
        <w:pStyle w:val="PreformattedText"/>
        <w:bidi w:val="0"/>
        <w:jc w:val="left"/>
        <w:rPr/>
      </w:pPr>
      <w:r>
        <w:rPr/>
        <w:t>CONVOCATORIA</w:t>
      </w:r>
    </w:p>
    <w:p>
      <w:pPr>
        <w:pStyle w:val="PreformattedText"/>
        <w:bidi w:val="0"/>
        <w:jc w:val="left"/>
        <w:rPr/>
      </w:pPr>
      <w:r>
        <w:rPr/>
        <w:t>Rogamos establezcan contacto con nosotros y/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 informen a posibles interesados,  a hacerl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eccionistas noveles y/o avezados de elementos que puedan estar ligado con el Automovilismo </w:t>
      </w:r>
    </w:p>
    <w:p>
      <w:pPr>
        <w:pStyle w:val="PreformattedText"/>
        <w:bidi w:val="0"/>
        <w:jc w:val="left"/>
        <w:rPr/>
      </w:pPr>
      <w:r>
        <w:rPr/>
        <w:t>Llaveros y/o llaves de autos</w:t>
      </w:r>
    </w:p>
    <w:p>
      <w:pPr>
        <w:pStyle w:val="PreformattedText"/>
        <w:bidi w:val="0"/>
        <w:jc w:val="left"/>
        <w:rPr/>
      </w:pPr>
      <w:r>
        <w:rPr/>
        <w:t xml:space="preserve">Accesorios (de cualquier tipo) de autos </w:t>
      </w:r>
    </w:p>
    <w:p>
      <w:pPr>
        <w:pStyle w:val="PreformattedText"/>
        <w:bidi w:val="0"/>
        <w:jc w:val="left"/>
        <w:rPr/>
      </w:pPr>
      <w:r>
        <w:rPr/>
        <w:t xml:space="preserve">Calendarios con figuras de autos </w:t>
      </w:r>
    </w:p>
    <w:p>
      <w:pPr>
        <w:pStyle w:val="PreformattedText"/>
        <w:bidi w:val="0"/>
        <w:jc w:val="left"/>
        <w:rPr/>
      </w:pPr>
      <w:r>
        <w:rPr/>
        <w:t>Insignias de autos</w:t>
      </w:r>
    </w:p>
    <w:p>
      <w:pPr>
        <w:pStyle w:val="PreformattedText"/>
        <w:bidi w:val="0"/>
        <w:jc w:val="left"/>
        <w:rPr/>
      </w:pPr>
      <w:r>
        <w:rPr/>
        <w:t>Autos en miniatura y/o modelos de autos diversos</w:t>
      </w:r>
    </w:p>
    <w:p>
      <w:pPr>
        <w:pStyle w:val="PreformattedText"/>
        <w:bidi w:val="0"/>
        <w:jc w:val="left"/>
        <w:rPr/>
      </w:pPr>
      <w:r>
        <w:rPr/>
        <w:t xml:space="preserve">Tarjetas postales / estampillas /medallas / Memorabilia en Gral </w:t>
      </w:r>
    </w:p>
    <w:p>
      <w:pPr>
        <w:pStyle w:val="PreformattedText"/>
        <w:bidi w:val="0"/>
        <w:jc w:val="left"/>
        <w:rPr/>
      </w:pPr>
      <w:r>
        <w:rPr/>
        <w:t>Afiches antiguos, Propaganda, publicidad y/o recortes de Avisos grÃ¡ficos de autos</w:t>
      </w:r>
    </w:p>
    <w:p>
      <w:pPr>
        <w:pStyle w:val="PreformattedText"/>
        <w:bidi w:val="0"/>
        <w:jc w:val="left"/>
        <w:rPr/>
      </w:pPr>
      <w:r>
        <w:rPr/>
        <w:t>Programas de carreras, entradas autÃ³dromos</w:t>
      </w:r>
    </w:p>
    <w:p>
      <w:pPr>
        <w:pStyle w:val="PreformattedText"/>
        <w:bidi w:val="0"/>
        <w:jc w:val="left"/>
        <w:rPr/>
      </w:pPr>
      <w:r>
        <w:rPr/>
        <w:t xml:space="preserve">Tarjetas plÃ¡sticas de servicios, subte/telÃ©fono/etc. </w:t>
      </w:r>
    </w:p>
    <w:p>
      <w:pPr>
        <w:pStyle w:val="PreformattedText"/>
        <w:bidi w:val="0"/>
        <w:jc w:val="left"/>
        <w:rPr/>
      </w:pPr>
      <w:r>
        <w:rPr/>
        <w:t>CUALQUIER TIPO DE DOCUMENTACION DE/SOBRE/PARA AUTOMOV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tiva la presente convocatoria la preparaciÃ³n para el prÃ³ximo aÃ±o de un evento EXHIBICIÃN, EXPO, y/o simil de Gran Envergadura en Ambito apropiado y especializado con gran proyecciÃ³n Nacional.</w:t>
      </w:r>
    </w:p>
    <w:p>
      <w:pPr>
        <w:pStyle w:val="PreformattedText"/>
        <w:bidi w:val="0"/>
        <w:jc w:val="left"/>
        <w:rPr/>
      </w:pPr>
      <w:r>
        <w:rPr/>
        <w:t>Es importante el contacto previo (antes del 31/12/2007), para su previa programaciÃ³n estructural. No se pedirÃ¡ el material exhibible hasta no antes del 31/03/2008. A partir de esa fecha, no esta en nuestro conocimiento &lt;todavÃ</w:t>
        <w:softHyphen/>
        <w:t>a&gt; la fecha exacta de realizaciÃ³n del evento</w:t>
      </w:r>
    </w:p>
    <w:p>
      <w:pPr>
        <w:pStyle w:val="PreformattedText"/>
        <w:bidi w:val="0"/>
        <w:jc w:val="left"/>
        <w:rPr/>
      </w:pPr>
      <w:r>
        <w:rPr/>
        <w:t xml:space="preserve">Rogamos comunicarse y/o informar a: </w:t>
      </w:r>
    </w:p>
    <w:p>
      <w:pPr>
        <w:pStyle w:val="PreformattedText"/>
        <w:bidi w:val="0"/>
        <w:jc w:val="left"/>
        <w:rPr/>
      </w:pPr>
      <w:r>
        <w:rPr/>
        <w:t>JORGE  CASALIA</w:t>
      </w:r>
    </w:p>
    <w:p>
      <w:pPr>
        <w:pStyle w:val="PreformattedText"/>
        <w:bidi w:val="0"/>
        <w:jc w:val="left"/>
        <w:rPr/>
      </w:pPr>
      <w:r>
        <w:rPr/>
        <w:t xml:space="preserve">TelÃ©fono / FAX: </w:t>
        <w:tab/>
        <w:t>4568 Â 3477</w:t>
      </w:r>
    </w:p>
    <w:p>
      <w:pPr>
        <w:pStyle w:val="PreformattedText"/>
        <w:bidi w:val="0"/>
        <w:jc w:val="left"/>
        <w:rPr/>
      </w:pPr>
      <w:r>
        <w:rPr/>
        <w:t>DirecciÃ³n de e-mail:  # HIPERVÃNCULO mailto:jcasalia@infovia.com.ar ##jcasalia@infovia.com.ar#</w:t>
      </w:r>
    </w:p>
    <w:p>
      <w:pPr>
        <w:pStyle w:val="PreformattedText"/>
        <w:bidi w:val="0"/>
        <w:jc w:val="left"/>
        <w:rPr/>
      </w:pPr>
      <w:r>
        <w:rPr/>
        <w:t>DirecciÃ³n Postal:  Casilla de Correo nÂº 30 Sucursal 1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1419WAA  Buenos Aires   /  ARGENTINA</w:t>
      </w:r>
    </w:p>
    <w:p>
      <w:pPr>
        <w:pStyle w:val="PreformattedText"/>
        <w:bidi w:val="0"/>
        <w:jc w:val="left"/>
        <w:rPr/>
      </w:pPr>
      <w:r>
        <w:rPr/>
        <w:t>OLYMPIC EXPO Â OLYMPEX  (Beijing 2008)</w:t>
        <w:tab/>
        <w:t xml:space="preserve">     INFORMA LA FIP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Secretario General de la ÂFederation Internationale de Philatelie OlymnpiqueÂ (FIPO), Sr Maurizio Tecardi, informa a todas las entidades Miembros (el Grupo PODIUM lleva el nÂº 31 de membresÃ</w:t>
        <w:softHyphen/>
        <w:t>a),  que el ComitÃ© Organizador (integrado por Correo de China, ComitÃ© OlÃ</w:t>
        <w:softHyphen/>
        <w:t>mpico Chino y el ComitÃ© OlÃ</w:t>
        <w:softHyphen/>
        <w:t xml:space="preserve">mpico Internacional FIPO)han decidido realizar en Pekin del 7 al 18 de agosto de 2008 la ExposiciÃ³n  ÂOLYMPIC EXPO Â OLYMPEXÂ, sobre la cual habrÃ¡ de completarse informaciÃ³n sobre reglamentaciÃ³n e inscripciÃ³n en bre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BOLETIN PODIUM Â </w:t>
        <w:tab/>
        <w:tab/>
        <w:t xml:space="preserve">          PublicaciÃ³n trimestral especializada en las temÃ¡ticas:</w:t>
        <w:tab/>
        <w:t xml:space="preserve"> </w:t>
        <w:tab/>
        <w:t xml:space="preserve">         JUEGOS OLIMPICOS Y DEPORTES UNIVERSALES</w:t>
      </w:r>
    </w:p>
    <w:p>
      <w:pPr>
        <w:pStyle w:val="PreformattedText"/>
        <w:bidi w:val="0"/>
        <w:jc w:val="left"/>
        <w:rPr/>
      </w:pPr>
      <w:r>
        <w:rPr/>
        <w:t>SUSCRIPCIONES solicitarlas/enviar el monto de suscripciÃ³n anual (4 nÃºmero#s#)#</w:t>
      </w:r>
    </w:p>
    <w:p>
      <w:pPr>
        <w:pStyle w:val="PreformattedText"/>
        <w:bidi w:val="0"/>
        <w:jc w:val="left"/>
        <w:rPr/>
      </w:pPr>
      <w:r>
        <w:rPr/>
        <w:t>#G#r#u#p#o# #P#O#D#I#U#M#.# #C#a#s#i#l#l#a# #d#e# #C#o#r#r#e#o# #n#Âº# #3#0# # #s#u#c#u#r#s#a#l# #1#9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</w:t>
        <w:tab/>
        <w:t># #C#1#4#1#9#W#A#A# #B#U#E#N#O#S# #A#I#R#E#S# #-#A#R#G#E#N#T#I#N#A#</w:t>
      </w:r>
    </w:p>
    <w:p>
      <w:pPr>
        <w:pStyle w:val="PreformattedText"/>
        <w:bidi w:val="0"/>
        <w:jc w:val="left"/>
        <w:rPr/>
      </w:pPr>
      <w:r>
        <w:rPr/>
        <w:t xml:space="preserve"># # #A#S#I#A# #-# #E#U#R#O#P#A#:# #2#0# #Â¬ </w:t>
        <w:tab/>
        <w:t># # #A#M#E#R#I#C#A#:# #U#$#A# # #3#0# # # # # # # # # #M#E#R#C#O#S#U#R#:# #P#e#s#o#s# #3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B#O#L#E#T#I#N# #E#L#E#C#T#R#O#N#I#C#O# # #P#O#D#I#U#M# #-# # #E#d#i#c#i#Ã³#n# #m#e#n#s#u#a#l# # #i#n#f#o#r#m#a#t#i#v#a  por mail list</w:t>
      </w:r>
    </w:p>
    <w:p>
      <w:pPr>
        <w:pStyle w:val="PreformattedText"/>
        <w:bidi w:val="0"/>
        <w:jc w:val="left"/>
        <w:rPr/>
      </w:pPr>
      <w:r>
        <w:rPr/>
        <w:t>SOLICITE SU RECEPCIÃN GRATUITA</w:t>
      </w:r>
    </w:p>
    <w:p>
      <w:pPr>
        <w:pStyle w:val="PreformattedText"/>
        <w:bidi w:val="0"/>
        <w:jc w:val="left"/>
        <w:rPr/>
      </w:pPr>
      <w:r>
        <w:rPr/>
        <w:t>A la direcciÃ³n de mail : # HYPERLINK mailto:jcasalia@infovia.com.ar ##jcasalia@infovia.com.ar#</w:t>
      </w:r>
    </w:p>
    <w:p>
      <w:pPr>
        <w:pStyle w:val="PreformattedText"/>
        <w:bidi w:val="0"/>
        <w:jc w:val="left"/>
        <w:rPr/>
      </w:pPr>
      <w:r>
        <w:rPr/>
        <w:t xml:space="preserve">Informaciones- DidÃ¡ctica de coleccionismo Â Correo de Lectores Â </w:t>
      </w:r>
    </w:p>
    <w:p>
      <w:pPr>
        <w:pStyle w:val="PreformattedText"/>
        <w:bidi w:val="0"/>
        <w:jc w:val="left"/>
        <w:rPr/>
      </w:pPr>
      <w:r>
        <w:rPr/>
        <w:t>#Datos de interÃ©s  general  JJ.  OO.  y Deportes Univer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L RELACIONADO  (Observe detalles de cada pieza postal y averigue bien su contenido temÃ¡tico, ya sea por el micromotivo y/o por su Biografia)</w:t>
      </w:r>
    </w:p>
    <w:p>
      <w:pPr>
        <w:pStyle w:val="PreformattedText"/>
        <w:bidi w:val="0"/>
        <w:jc w:val="left"/>
        <w:rPr/>
      </w:pPr>
      <w:r>
        <w:rPr/>
        <w:t>Nace el Turismo Carretera en el Automovilismo Nacional</w:t>
      </w:r>
    </w:p>
    <w:p>
      <w:pPr>
        <w:pStyle w:val="PreformattedText"/>
        <w:bidi w:val="0"/>
        <w:jc w:val="left"/>
        <w:rPr/>
      </w:pPr>
      <w:r>
        <w:rPr/>
        <w:t>Por JORGE A  CASALIA Â Grupo PODIUM  jcasalia@infovia .com.ar</w:t>
      </w:r>
    </w:p>
    <w:p>
      <w:pPr>
        <w:pStyle w:val="PreformattedText"/>
        <w:bidi w:val="0"/>
        <w:jc w:val="left"/>
        <w:rPr/>
      </w:pPr>
      <w:r>
        <w:rPr/>
        <w:t>El Correo Oficial Argentino, con excelente criterio cultural, emite el pasado 27 de octubre 2007 una serie de cuatro sellos dedicada a memorar el ÂArte ContemporÃ¡neo ArgentinoÂ, que con DISEÃO de ÂUsina 1811Â presentan las obras de cuatro artistas seleccionados entre sus cultores mÃ¡s aptos:. Entre las obras diseÃ±adas, se reproduce la FotografÃ</w:t>
        <w:softHyphen/>
        <w:t>a : ÂCorrientes esquina UruguayÂ del artista Horacio Coppola, tomada en el aÃ±o 1936 y expuesta en la primera Muestra FotogrÃ¡fica Moderna que se lleva a cabo en Buenos Aires, para celebrar ese aÃ±o, el Cuarto Centenario de la FundaciÃ³n de Buenos Aires, como parte del libro que le encargara la Municipalidad de esa Ã©poca  con el tÃ³pico de mostrar la transformaciÃ³n de la ciudad en una urbe moderna y destacar sus Ã¡ngulos mÃ¡s demostrativos.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Hasta allÃ</w:t>
        <w:softHyphen/>
        <w:t>, la referencia parcial de una nueva emisiÃ³n filatÃ©lico postal, pero en la observaciÃ³n visual del contenido de su diseÃ±o, se puede apreciar una escena de Ã©poca en la simbÃ³lica avenida Corrientes con las luces y marquesinas de otrora que la hiciera universalmente popular, el Obelisco a su fondo, un tranway de Ã©poca y en primer plano un automÃ³vil circulando &lt;DE SOTO 1936&gt;, que serÃ¡ de nuestra ESPECIAL ATENCION TEMATICA por tratarse de una versiÃ³n nunca filatelizada en nuestro paÃ</w:t>
        <w:softHyphen/>
        <w:t>s, pero que marca un hito en el AUTOMOVILISMO NACIONAL de ese aÃ±o: el inminente inicio de la CategorÃ</w:t>
        <w:softHyphen/>
        <w:t>a TURISMO CARRETERA de competiciÃ³n, que marcarÃ</w:t>
        <w:softHyphen/>
        <w:t xml:space="preserve">a un cambio substancial  en esa disciplina </w:t>
      </w:r>
    </w:p>
    <w:p>
      <w:pPr>
        <w:pStyle w:val="PreformattedText"/>
        <w:bidi w:val="0"/>
        <w:jc w:val="left"/>
        <w:rPr/>
      </w:pPr>
      <w:r>
        <w:rPr/>
        <w:tab/>
        <w:t>A fines de 1935, la prohibiciÃ³n  para correr en Buenos Aires continÃºa vigente; y ello fue Ãºtil para ensanchar el territorio nacional para el auto de competiciÃ³n, con toda la implicancia econÃ³mico-socio-cultural que ello determina (lÃ©ase, evoluciÃ³n vial nacional, intercomunicaciÃ³n urbana, infraestructura turÃ</w:t>
        <w:softHyphen/>
        <w:t>stica nacional, industria automotriz, etc); Ã©sto hizo pensar en la imperiosa necesidad de admitir el acceso  reglamentado de Âun auto de cualquier fuerza y tipo de carrocerÃ</w:t>
        <w:softHyphen/>
        <w:t>a, con cualquier nÃºmero de asientos, sin admitirse mÃ¡s de dos tripulantes por unidadÂ. Es decir: &lt;PodÃ</w:t>
        <w:softHyphen/>
        <w:t>a correr el auto de calle &lt;usuario&gt;, nada menos. Una excepcional base. Se estaba iniciando el tiempo del Âauto con techoÂ en el automovilismo</w:t>
      </w:r>
    </w:p>
    <w:p>
      <w:pPr>
        <w:pStyle w:val="PreformattedText"/>
        <w:bidi w:val="0"/>
        <w:jc w:val="left"/>
        <w:rPr/>
      </w:pPr>
      <w:r>
        <w:rPr/>
        <w:t>El G.P. de Entre RÃ</w:t>
        <w:softHyphen/>
        <w:t>os realizado entre el 7 y el 8 Diciembre de 1935 marcÃ³ nuevas pautas en el desarrollo del automovilismo argentino. A modo de prueba el Moto Club Argentino convoca  Ãºnicamente  vehÃ</w:t>
        <w:softHyphen/>
        <w:t>culos con carrocerÃ</w:t>
        <w:softHyphen/>
        <w:t>a cerrada de paseo (de calle), y se inscriben 30competidores</w:t>
      </w:r>
    </w:p>
    <w:p>
      <w:pPr>
        <w:pStyle w:val="PreformattedText"/>
        <w:bidi w:val="0"/>
        <w:jc w:val="left"/>
        <w:rPr/>
      </w:pPr>
      <w:r>
        <w:rPr/>
        <w:t>El G. P. Internacional  de 1936 se corre en nueve etapas entre el 16 y el 29 febrero de 1936 para unir a travÃ©s de 3865 kms : Buenos Aires / CÃ³rdoba / Mendoza / Sgo. De Chile / Temuco / NeuquÃ©n / Bariloche / Cro. Rivadavia / BahÃ</w:t>
        <w:softHyphen/>
        <w:t>a Blanca / La Plata. Los equipos Chevrolet, De Soto y Plymouth presentaron autos de carrocerÃ</w:t>
        <w:softHyphen/>
        <w:t>a cerrada y techo rÃ</w:t>
        <w:softHyphen/>
        <w:t>gido. Lo ganÃ³ el Hudson Terraplane de Raul Riganti, un auto de calle con alguna leve modificaciÃ³n al auto ÂusuarioÂ en un tanque de nafta gigante y la suspensiÃ³n reforzada. Su rival mÃ¡s tenaz era Arturo Kruuse con un Plymouth que fue indebidamente retenido en la 5Âº etapa por un carabinero</w:t>
      </w:r>
    </w:p>
    <w:p>
      <w:pPr>
        <w:pStyle w:val="PreformattedText"/>
        <w:bidi w:val="0"/>
        <w:jc w:val="left"/>
        <w:rPr/>
      </w:pPr>
      <w:r>
        <w:rPr/>
        <w:t>El 20 de junio de 1937 se crea el Gran Premio. Su participaciÃ³n era restringida, y se permitÃ</w:t>
        <w:softHyphen/>
        <w:t>a participar solamente a autos cuyas carrocerÃ</w:t>
        <w:softHyphen/>
        <w:t>as fueran cerradas (excluyendo los autos de carrera o gran sport). La extensiÃ³n de la prueba debÃ</w:t>
        <w:softHyphen/>
        <w:t>a superar los 1.000 kilÃ³metros, recorriendo diferentes caminos y provincias a una velocidad mÃ¡xima de 120 km/h. El 5 de agosto de ese mismo aÃ±o, el sueÃ±o llamado Turismo Carretera se hizo realidad. Un puÃ±ado de audaces se lanzÃ³ a recorrer el primer Gran Premio por las provincias de la RepÃºblica Argentina a travÃ©s de caminos inexistentes, a bordo de automÃ³viles de serie armados con esfuerzo y dedicaciÃ³n.</w:t>
      </w:r>
    </w:p>
    <w:p>
      <w:pPr>
        <w:pStyle w:val="PreformattedText"/>
        <w:bidi w:val="0"/>
        <w:jc w:val="left"/>
        <w:rPr/>
      </w:pPr>
      <w:r>
        <w:rPr/>
        <w:t>Angel Lo Valvo (Ford) bajo el seudÃ³nimo "HipÃ³menes" se convierte en el primer ganador del Turismo Carretera. Junto a Ã©l se destacaban nombres consagrados: Ernesto Blanco, Julio PÃ©rez, Eduardo Pedrazzini (CampeÃ³n Argentino de Automovilismo (Ãºnico) de esa temporada), Tadeo TaddÃ</w:t>
        <w:softHyphen/>
        <w:t>a, HÃ©ctor Suppici Sedes, Rodrigo Daly, el chileno Lorenzo Varoli y muchos mÃ¡s. Ricardo Risatti lograrÃ</w:t>
        <w:softHyphen/>
        <w:t>a el Campeonato Argentino de Automovilismo (Ãºnico) de 1938.</w:t>
      </w:r>
    </w:p>
    <w:p>
      <w:pPr>
        <w:pStyle w:val="PreformattedText"/>
        <w:bidi w:val="0"/>
        <w:jc w:val="left"/>
        <w:rPr/>
      </w:pPr>
      <w:r>
        <w:rPr/>
        <w:t>Por ello, desde aquellos autos de "turismo" que intervenÃ</w:t>
        <w:softHyphen/>
        <w:t>an en la primera competencia, junto al tÃ</w:t>
        <w:softHyphen/>
        <w:t>tulo que lucÃ</w:t>
        <w:softHyphen/>
        <w:t>a el ganador absoluto de esa temporada (CampeÃ³n de Carretera) comenzÃ³ a formarse popularmente el nombre que llevarÃ</w:t>
        <w:softHyphen/>
        <w:t>a definitivamente la categorÃ</w:t>
        <w:softHyphen/>
        <w:t xml:space="preserve">a: Turismo Carretera (el T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 consulta que se realizo, a los autorizados miembros de la FundaciÃ³n del Museo del AutomÃ³vil </w:t>
      </w:r>
    </w:p>
    <w:p>
      <w:pPr>
        <w:pStyle w:val="PreformattedText"/>
        <w:bidi w:val="0"/>
        <w:jc w:val="left"/>
        <w:rPr/>
      </w:pPr>
      <w:r>
        <w:rPr/>
        <w:t>respecto a la unidad que aparece en la fotografÃ</w:t>
        <w:softHyphen/>
        <w:t xml:space="preserve">a de Ã©poca que tomara Horacio Coppola, </w:t>
      </w:r>
    </w:p>
    <w:p>
      <w:pPr>
        <w:pStyle w:val="PreformattedText"/>
        <w:bidi w:val="0"/>
        <w:jc w:val="left"/>
        <w:rPr/>
      </w:pPr>
      <w:r>
        <w:rPr/>
        <w:t>permite aseverar con absoluta certeza que se trata de un automÃ³vil:  DE SOTO 1936</w:t>
      </w:r>
    </w:p>
    <w:p>
      <w:pPr>
        <w:pStyle w:val="PreformattedText"/>
        <w:bidi w:val="0"/>
        <w:jc w:val="left"/>
        <w:rPr/>
      </w:pPr>
      <w:r>
        <w:rPr/>
        <w:t>DISEÃO: USINA1811 para el Area de Negocios FilatÃ©licos del Correo oficial Argentino S.A.</w:t>
      </w:r>
    </w:p>
    <w:p>
      <w:pPr>
        <w:pStyle w:val="PreformattedText"/>
        <w:bidi w:val="0"/>
        <w:jc w:val="left"/>
        <w:rPr/>
      </w:pPr>
      <w:r>
        <w:rPr/>
        <w:t>TIRADA. 50.000 series</w:t>
        <w:tab/>
        <w:t xml:space="preserve">        </w:t>
        <w:tab/>
        <w:tab/>
        <w:tab/>
        <w:t>MEDIDAS: 34 x 44  mm</w:t>
        <w:tab/>
      </w:r>
    </w:p>
    <w:p>
      <w:pPr>
        <w:pStyle w:val="PreformattedText"/>
        <w:bidi w:val="0"/>
        <w:jc w:val="left"/>
        <w:rPr/>
      </w:pPr>
      <w:r>
        <w:rPr/>
        <w:t>COLOR. 4 colores y tinta metalizada</w:t>
        <w:tab/>
        <w:t xml:space="preserve">    </w:t>
        <w:tab/>
        <w:t xml:space="preserve"> DENTADO: 14                      PROCESO:  Offset</w:t>
      </w:r>
    </w:p>
    <w:p>
      <w:pPr>
        <w:pStyle w:val="PreformattedText"/>
        <w:bidi w:val="0"/>
        <w:jc w:val="left"/>
        <w:rPr/>
      </w:pPr>
      <w:r>
        <w:rPr/>
        <w:t xml:space="preserve">PRESENTACIÃN:  Pliegos de 4 sellos c/ bordes de hoja ilustrados </w:t>
      </w:r>
    </w:p>
    <w:p>
      <w:pPr>
        <w:pStyle w:val="PreformattedText"/>
        <w:bidi w:val="0"/>
        <w:jc w:val="left"/>
        <w:rPr/>
      </w:pPr>
      <w:r>
        <w:rPr/>
        <w:t>Homero Manzi fue un Cronista Deportivo</w:t>
      </w:r>
    </w:p>
    <w:p>
      <w:pPr>
        <w:pStyle w:val="PreformattedText"/>
        <w:bidi w:val="0"/>
        <w:jc w:val="left"/>
        <w:rPr/>
      </w:pPr>
      <w:r>
        <w:rPr/>
        <w:t xml:space="preserve">En este caso el ÂMATERIAL RELACIONADOÂ queda ligado no por un micromotivo </w:t>
      </w:r>
    </w:p>
    <w:p>
      <w:pPr>
        <w:pStyle w:val="PreformattedText"/>
        <w:bidi w:val="0"/>
        <w:jc w:val="left"/>
        <w:rPr/>
      </w:pPr>
      <w:r>
        <w:rPr/>
        <w:t>visual en su diseÃ±o, sino por la biografÃ</w:t>
        <w:softHyphen/>
        <w:t>a del personaje conmemorado</w:t>
      </w:r>
    </w:p>
    <w:p>
      <w:pPr>
        <w:pStyle w:val="PreformattedText"/>
        <w:bidi w:val="0"/>
        <w:jc w:val="left"/>
        <w:rPr/>
      </w:pPr>
      <w:r>
        <w:rPr/>
        <w:tab/>
        <w:t>El Correo Oficial Argentino, emite el pasado 1Âº de noviembre de 2007 un sello que memora los 100 aÃ±os del nacimiento de HOMERO MANZI, todo un hito de las letras y la popular mÃºsica porteÃ±a: el TANGO</w:t>
      </w:r>
    </w:p>
    <w:p>
      <w:pPr>
        <w:pStyle w:val="PreformattedText"/>
        <w:bidi w:val="0"/>
        <w:jc w:val="left"/>
        <w:rPr/>
      </w:pPr>
      <w:r>
        <w:rPr/>
        <w:tab/>
        <w:t>Como ya es habitual el Volante del Correo Argentino que informa la emisiÃ³n, contiene un material didÃ¡ctico-descriptivo sobre el personaje que omite agregar comentarios al respecto. Solo nos queda acotar los motivos de su historia biogrÃ¡fica que lo ligan al Deporte  de una u otra manera., a saber:</w:t>
      </w:r>
    </w:p>
    <w:p>
      <w:pPr>
        <w:pStyle w:val="PreformattedText"/>
        <w:bidi w:val="0"/>
        <w:jc w:val="left"/>
        <w:rPr/>
      </w:pPr>
      <w:r>
        <w:rPr/>
        <w:t>Desde la CinematografÃ</w:t>
        <w:softHyphen/>
        <w:t>a. En 1950, origina una pelÃ</w:t>
        <w:softHyphen/>
        <w:t>cula de alto valor documental sobre los inicios de la prÃ¡ctica en el paÃ</w:t>
        <w:softHyphen/>
        <w:t>s del Juego de Football el Film se llamÃ³ ÂEscuela de CampeonesÂ. IntÃ©rpretes: Jorge Ricaud, Silvana Roth, Pedro Quartucci, Enrique Chairco, Carlos Enriquez, HÃ©ctor Coire, Gustavo Cavero, Pablo Cumo (h), Emilio De Grey, Hugo mujica y Eduardo Ferraro</w:t>
      </w:r>
    </w:p>
    <w:p>
      <w:pPr>
        <w:pStyle w:val="PreformattedText"/>
        <w:bidi w:val="0"/>
        <w:jc w:val="left"/>
        <w:rPr/>
      </w:pPr>
      <w:r>
        <w:rPr/>
        <w:t>Desde la ComposiciÃ³n: Hubo una Ãºltima pasiÃ³n en su vida, asumida por pertenencia geogrÃ¡fica: HURACAN. ÂLa Historia de los barrios porteÃ±os estÃ¡ escrita, sin duda alguna, en los libros de actas de los clubes de barrio &lt;escribiÃ³&gt; HuracÃ¡n es casi la historia misma del Parque de los patricios. Alrededor de su nombre pampero giran los recuerdos del barrio sur. Al globo rojo sobre campo blanco ÂherÃ¡ldica suburbana- estÃ¡n adheridas las cosas del barrio, y los cafetines del barrio, y los baldÃ</w:t>
        <w:softHyphen/>
        <w:t>os del barrio, con melancÃ³licas suturasÂ. AsÃ</w:t>
        <w:softHyphen/>
        <w:t xml:space="preserve"> escribÃ</w:t>
        <w:softHyphen/>
        <w:t>a su evocaciÃ³n del club de sus amores, impregnada, tambiÃ©n , por la nostalgia que marca su obra . Letra infundida en varios de sus temas mÃ¡s sublimes</w:t>
      </w:r>
    </w:p>
    <w:p>
      <w:pPr>
        <w:pStyle w:val="PreformattedText"/>
        <w:bidi w:val="0"/>
        <w:jc w:val="left"/>
        <w:rPr/>
      </w:pPr>
      <w:r>
        <w:rPr/>
        <w:t>Desde el Periodismo: Todas sus polifacÃ©ticas actividades no parecieron interferir su intensa producciÃ³n como poeta, mÃ¡s bien la complementaban. Al igual que otra gran pasiÃ³n, por si faltaran aficiones: el HipÃ³dromo de Palermo. AllÃ</w:t>
        <w:softHyphen/>
        <w:t xml:space="preserve"> creÃ³ una caracterÃ</w:t>
        <w:softHyphen/>
        <w:t>stica mÃ¡s de este personaje : fue CRONISTA DEPORTIVO en las Actividades Ecuestres , En el Diario Critica, y en otras publicaciones menores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 sello postal que emite el Correo Argentino, el dÃ</w:t>
        <w:softHyphen/>
        <w:t>a 11 de agosto de 2007, fue diseÃ±ado por Leandro Dopacio y lleva una ilustraciÃ³n del Gran Dibujante y Caricaturista Hermenegildo Sabat, para una tirada de 80.000 ejemplares en la medida de 34 x 44 mm, presentado en Pliegos de 20 unidades, impreso en Offset a cuatro colores y tinta metalizada por Letra Viva S. A. de Buenos Aires</w:t>
      </w:r>
    </w:p>
    <w:p>
      <w:pPr>
        <w:pStyle w:val="PreformattedText"/>
        <w:bidi w:val="0"/>
        <w:jc w:val="left"/>
        <w:rPr/>
      </w:pPr>
      <w:r>
        <w:rPr/>
        <w:t>BIBLIOTECA PERSONAL ESPECIALIZADA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IAS DE INTERES BIOGRAFICO A FUTURO </w:t>
      </w:r>
    </w:p>
    <w:p>
      <w:pPr>
        <w:pStyle w:val="PreformattedText"/>
        <w:bidi w:val="0"/>
        <w:jc w:val="left"/>
        <w:rPr/>
      </w:pPr>
      <w:r>
        <w:rPr/>
        <w:t xml:space="preserve">AGENCIA TELAM </w:t>
        <w:tab/>
        <w:tab/>
        <w:tab/>
        <w:tab/>
        <w:tab/>
        <w:t xml:space="preserve">             nos informa La Liga del Deporte</w:t>
      </w:r>
    </w:p>
    <w:p>
      <w:pPr>
        <w:pStyle w:val="PreformattedText"/>
        <w:bidi w:val="0"/>
        <w:jc w:val="left"/>
        <w:rPr/>
      </w:pPr>
      <w:r>
        <w:rPr/>
        <w:t>Tenis - El Polideportivo del Parque Roca se llamarÃ¡ Mary TerÃ¡n de Weiss</w:t>
      </w:r>
    </w:p>
    <w:p>
      <w:pPr>
        <w:pStyle w:val="PreformattedText"/>
        <w:bidi w:val="0"/>
        <w:jc w:val="left"/>
        <w:rPr/>
      </w:pPr>
      <w:r>
        <w:rPr/>
        <w:t>Buenos Aires, 14 de noviembre (TÃ©lam) En un homenaje a la gran tenista de los Â´50 y 60, Mary TerÃ¡n de Weiss, cumplido este mediodÃ</w:t>
        <w:softHyphen/>
        <w:t>a en el SalÃ³n Dorado de la legislatura porteÃ±a, el titular de Deporte del gobierno de la Ciudad AutÃ³noma, VÃ</w:t>
        <w:softHyphen/>
        <w:t>ctor Lupo, distinguiÃ³ a distintas figuras de todos los tiempos.</w:t>
      </w:r>
    </w:p>
    <w:p>
      <w:pPr>
        <w:pStyle w:val="PreformattedText"/>
        <w:bidi w:val="0"/>
        <w:jc w:val="left"/>
        <w:rPr/>
      </w:pPr>
      <w:r>
        <w:rPr/>
        <w:t>El nuevo escenario del tenis porteÃ±o, Polideportivo situado en el Parque Roca, en la zona sur de la Capital Federal, serÃ¡ denominado "Mary TerÃ¡n de Weiss" a partir de la aprobaciÃ³n del Proyecto legislativo cursado por la diputada Ana MarÃ</w:t>
        <w:softHyphen/>
        <w:t>a Suppa, segÃºn el anuncio conocido oficialmente.</w:t>
      </w:r>
    </w:p>
    <w:p>
      <w:pPr>
        <w:pStyle w:val="PreformattedText"/>
        <w:bidi w:val="0"/>
        <w:jc w:val="left"/>
        <w:rPr/>
      </w:pPr>
      <w:r>
        <w:rPr/>
        <w:t>El premio a la "Dignidad Deportiva" fue otorgado al esgrimista Fulvio Galimi, al nadador Luis Alberto Nicolao, el extinto remero Alberto Demiddi -lo recibiÃ³ su viuda- al jugador de hÃ³ckey Marcelo Garrafo, la atleta Iris FernÃ¡ndez, la tenista Paola SuÃ¡rez y el notable goleador, Luis Artime.</w:t>
      </w:r>
    </w:p>
    <w:p>
      <w:pPr>
        <w:pStyle w:val="PreformattedText"/>
        <w:bidi w:val="0"/>
        <w:jc w:val="left"/>
        <w:rPr/>
      </w:pPr>
      <w:r>
        <w:rPr/>
        <w:t>Participaron otras glorias deportivas como el fondista Osvaldo SuÃ¡rez, el remero olÃ</w:t>
        <w:softHyphen/>
        <w:t>mpico Eduardo Guerrero, el bÃ¡squetbolista Miguel BallÃ</w:t>
        <w:softHyphen/>
        <w:t>cora y los ex futbolistas JosÃ© Manuel Ramos Delgado, Juan Carlos GuzmÃ¡n, HÃ©ctor Osvaldo Facundo, Mario RodrÃ</w:t>
        <w:softHyphen/>
        <w:t>guez, RubÃ©n SuÃ±Ã©, Daniel Onega y Juan Carlos TouriÃ±o.</w:t>
      </w:r>
    </w:p>
    <w:p>
      <w:pPr>
        <w:pStyle w:val="PreformattedText"/>
        <w:bidi w:val="0"/>
        <w:jc w:val="left"/>
        <w:rPr/>
      </w:pPr>
      <w:r>
        <w:rPr/>
        <w:t>AGENCIA TELAM</w:t>
      </w:r>
    </w:p>
    <w:p>
      <w:pPr>
        <w:pStyle w:val="PreformattedText"/>
        <w:bidi w:val="0"/>
        <w:jc w:val="left"/>
        <w:rPr/>
      </w:pPr>
      <w:r>
        <w:rPr/>
        <w:t xml:space="preserve">Tenis - Homenaje a Mary TerÃ¡n. </w:t>
      </w:r>
    </w:p>
    <w:p>
      <w:pPr>
        <w:pStyle w:val="PreformattedText"/>
        <w:bidi w:val="0"/>
        <w:jc w:val="left"/>
        <w:rPr/>
      </w:pPr>
      <w:r>
        <w:rPr/>
        <w:t xml:space="preserve">Buenos Aires, 14 de noviembre (TÃ©lam, por JosÃ© Luis Ponsico) </w:t>
      </w:r>
    </w:p>
    <w:p>
      <w:pPr>
        <w:pStyle w:val="PreformattedText"/>
        <w:bidi w:val="0"/>
        <w:jc w:val="left"/>
        <w:rPr/>
      </w:pPr>
      <w:r>
        <w:rPr/>
        <w:t>La mayorÃ</w:t>
        <w:softHyphen/>
        <w:t>a de los deportistas de su tiempo coincidiÃ³ en que Mary TerÃ¡n de Weiss, notable tenista argentina de los aÃ±os Â´50 y 60 fue la mÃ¡s &lt;castigada&lt; por la RevoluciÃ³n Libertadora de setiembre del Â´55. Se suicidÃ³ en el Â´84. TenÃ</w:t>
        <w:softHyphen/>
        <w:t>a 66 aÃ±os.</w:t>
      </w:r>
    </w:p>
    <w:p>
      <w:pPr>
        <w:pStyle w:val="PreformattedText"/>
        <w:bidi w:val="0"/>
        <w:jc w:val="left"/>
        <w:rPr/>
      </w:pPr>
      <w:r>
        <w:rPr/>
        <w:t>Hoy, en la Legislatura porteÃ±a un centenar de figuras del deporte de todos los tiempos brindaron un homenaje a la tenista que &lt;pagÃ³ un alto costo&lt; por ser amiga de Juan PerÃ³n y Eva Duarte, en el apogeo del primer gobierno peronista, entre 1946 y 1952.</w:t>
      </w:r>
    </w:p>
    <w:p>
      <w:pPr>
        <w:pStyle w:val="PreformattedText"/>
        <w:bidi w:val="0"/>
        <w:jc w:val="left"/>
        <w:rPr/>
      </w:pPr>
      <w:r>
        <w:rPr/>
        <w:t>Nacida en Rosario en 1918, como MarÃ</w:t>
        <w:softHyphen/>
        <w:t xml:space="preserve">a Luisa Beatriz TerÃ¡n, hija del bufetero del Rowling Club rosarino, viviÃ³ el deporte como &lt;una niÃ±a dotada por la naturaleza&lt;, escribiÃ³ la historiadora Liliana Morelli, santafesina tambiÃ©n, en su libro "Mujeres deportistas" publicado en 1990. </w:t>
      </w:r>
    </w:p>
    <w:p>
      <w:pPr>
        <w:pStyle w:val="PreformattedText"/>
        <w:bidi w:val="0"/>
        <w:jc w:val="left"/>
        <w:rPr/>
      </w:pPr>
      <w:r>
        <w:rPr/>
        <w:t>Radicada en la Capital Federal y consagrada a mediados de los Â´40 como una &lt;brillante tenista&lt; se enamorÃ³ del profesor Heraldo Weiss que pertenecÃ</w:t>
        <w:softHyphen/>
        <w:t xml:space="preserve">a al Belgrano Athletic. MÃ¡s tarde, la &lt;elite&lt; del tenis no &lt;le perdonÃ³&lt; al matrimonio Weiss el acercamiento al gobierno peronista. </w:t>
      </w:r>
    </w:p>
    <w:p>
      <w:pPr>
        <w:pStyle w:val="PreformattedText"/>
        <w:bidi w:val="0"/>
        <w:jc w:val="left"/>
        <w:rPr/>
      </w:pPr>
      <w:r>
        <w:rPr/>
        <w:t>Entre 1946 y 1960, Mary TerÃ¡n participÃ³ en mÃ¡s de mil competencias internacionales de las que ganÃ³ 832 entre singles, dobles damas y dobles mixtos, ganando consideraciÃ³n mundial. SÃ³lo la &lt;estrella&lt; negra Althea Gibson, norteamericana, pudo siempre con la tenista argentina.</w:t>
      </w:r>
    </w:p>
    <w:p>
      <w:pPr>
        <w:pStyle w:val="PreformattedText"/>
        <w:bidi w:val="0"/>
        <w:jc w:val="left"/>
        <w:rPr/>
      </w:pPr>
      <w:r>
        <w:rPr/>
        <w:t>Con la muerte, temprana, de su esposo y la caÃ</w:t>
        <w:softHyphen/>
        <w:t>da del gobierno de PerÃ³n, la bella y diminuta deportista -ponderada por su destreza en el juego y la fuerza de sus piernas- &lt;cayÃ³ en desgracia&lt;. Fue &lt;exonerada&lt; de la FederaciÃ³n de Tenis y debiÃ³ irse al exterior.</w:t>
      </w:r>
    </w:p>
    <w:p>
      <w:pPr>
        <w:pStyle w:val="PreformattedText"/>
        <w:bidi w:val="0"/>
        <w:jc w:val="left"/>
        <w:rPr/>
      </w:pPr>
      <w:r>
        <w:rPr/>
        <w:t>En elÂ´60 volviÃ³ al paÃ</w:t>
        <w:softHyphen/>
        <w:t>s contratada por Antonio Liberti, que querÃ</w:t>
        <w:softHyphen/>
        <w:t>a llevar el tenis al club River Plate. Hubo un episodio &lt;la marcÃ³&gt;: una joven Norma Baylon, nÃºmero uno -la habÃ</w:t>
        <w:softHyphen/>
        <w:t>a sucedido- no aceptÃ³ enfrentarla por &lt;su pasado peronista&gt;</w:t>
      </w:r>
    </w:p>
    <w:p>
      <w:pPr>
        <w:pStyle w:val="PreformattedText"/>
        <w:bidi w:val="0"/>
        <w:jc w:val="left"/>
        <w:rPr/>
      </w:pPr>
      <w:r>
        <w:rPr/>
        <w:t>Viuda, sin hijos, se recluyÃ³ en la atenciÃ³n de un negocio de ropa deportiva en Belgrano, Capital Federal. Le gustaba viajar y en EspaÃ±a seguÃ</w:t>
        <w:softHyphen/>
        <w:t>a siendo admirada en los Â´70 y 80. Cuando falleciÃ³ su madre -vivÃ</w:t>
        <w:softHyphen/>
        <w:t>a con ella- Mary TerÃ¡n entristeciÃ³ mucho, segÃºn la recopilaciÃ³n de Morelli.</w:t>
      </w:r>
    </w:p>
    <w:p>
      <w:pPr>
        <w:pStyle w:val="PreformattedText"/>
        <w:bidi w:val="0"/>
        <w:jc w:val="left"/>
        <w:rPr/>
      </w:pPr>
      <w:r>
        <w:rPr/>
        <w:t>En diciembre del Â´84, triste, sola, olvidada, viviendo con angustia la llegada de fin de aÃ±o -estando en Mar del Plata- se arrojÃ³ al vacÃ</w:t>
        <w:softHyphen/>
        <w:t>o desde un sÃ©ptimo piso de un edificio situado cerca de la avenida ColÃ³n y Las Heras. TenÃ</w:t>
        <w:softHyphen/>
        <w:t>a 66 aÃ±os. Hoy fue honrada con el premio a la "Dignidad Deportiva".</w:t>
      </w:r>
    </w:p>
    <w:p>
      <w:pPr>
        <w:pStyle w:val="PreformattedText"/>
        <w:bidi w:val="0"/>
        <w:jc w:val="left"/>
        <w:rPr/>
      </w:pPr>
      <w:r>
        <w:rPr/>
        <w:t>POLITICA Y DEPORTE</w:t>
        <w:tab/>
        <w:t xml:space="preserve">       Secretaria de Deportes de la NaciÃ³n Argentina</w:t>
      </w:r>
    </w:p>
    <w:p>
      <w:pPr>
        <w:pStyle w:val="PreformattedText"/>
        <w:bidi w:val="0"/>
        <w:jc w:val="left"/>
        <w:rPr/>
      </w:pPr>
      <w:r>
        <w:rPr/>
        <w:t>A partir del nuevo Gobierno Nacional de la Dra. Cristina F. De Kirchner, la Secretaria de Deportes, (mÃ¡ximo ente rector del deporte nacional) funcionarÃ¡ bajo el Ministerio de Desarrollo Social.</w:t>
      </w:r>
    </w:p>
    <w:p>
      <w:pPr>
        <w:pStyle w:val="PreformattedText"/>
        <w:bidi w:val="0"/>
        <w:jc w:val="left"/>
        <w:rPr/>
      </w:pPr>
      <w:r>
        <w:rPr/>
        <w:t>Claudio Morresi (Funcionario del Gobierno anterior, desde el 15/04/2004, pero dependiente de la Jefatura de Gabinete),jurÃ³ como Secretario de Deportes. La nueva dependencia, indica claramente la funciÃ³n social que deberÃ¡ representar la futura actividad deportiva, dentro de las pautas del Desarrollo Social del Estado, profundizando la actividad federada, concentrando energÃ</w:t>
        <w:softHyphen/>
        <w:t xml:space="preserve">a y presupuesto en el deporte de competiciÃ³n, con ostensible aumento del presupuesto anu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A MEJOR FORMA DE APRENDER A MONTAR UNA COLECCIÃN ES OBSERVANDO</w:t>
      </w:r>
    </w:p>
    <w:p>
      <w:pPr>
        <w:pStyle w:val="PreformattedText"/>
        <w:bidi w:val="0"/>
        <w:jc w:val="left"/>
        <w:rPr/>
      </w:pPr>
      <w:r>
        <w:rPr/>
        <w:t>LO QUE NUESTROS COLEGAS EXHIBEN EN LAS EXPOSICIONES</w:t>
      </w:r>
    </w:p>
    <w:p>
      <w:pPr>
        <w:pStyle w:val="PreformattedText"/>
        <w:bidi w:val="0"/>
        <w:jc w:val="left"/>
        <w:rPr/>
      </w:pPr>
      <w:r>
        <w:rPr/>
        <w:t xml:space="preserve">Y TOMAR NOTA DE COMO SE ENCARAN LOS DISTINTOS PROBLEMAS </w:t>
      </w:r>
    </w:p>
    <w:p>
      <w:pPr>
        <w:pStyle w:val="PreformattedText"/>
        <w:bidi w:val="0"/>
        <w:jc w:val="left"/>
        <w:rPr/>
      </w:pPr>
      <w:r>
        <w:rPr/>
        <w:t>QUE SUELEN PRESENTARSE EN UN MONTAJE</w:t>
      </w:r>
    </w:p>
    <w:p>
      <w:pPr>
        <w:pStyle w:val="PreformattedText"/>
        <w:bidi w:val="0"/>
        <w:jc w:val="left"/>
        <w:rPr/>
      </w:pPr>
      <w:r>
        <w:rPr/>
        <w:t xml:space="preserve">Por ello sugerimos entrar a la siguiente pÃ¡gina web para observar </w:t>
      </w:r>
    </w:p>
    <w:p>
      <w:pPr>
        <w:pStyle w:val="PreformattedText"/>
        <w:bidi w:val="0"/>
        <w:jc w:val="left"/>
        <w:rPr/>
      </w:pPr>
      <w:r>
        <w:rPr/>
        <w:t>la ExposiciÃ³n FilatÃ©lica Virtual de EXPONET ÂSPORT-O-NETÂ 07Â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 mas de 300 colecciones de todas las clases y categorÃ</w:t>
        <w:softHyphen/>
        <w:t>as</w:t>
      </w:r>
    </w:p>
    <w:p>
      <w:pPr>
        <w:pStyle w:val="PreformattedText"/>
        <w:bidi w:val="0"/>
        <w:jc w:val="left"/>
        <w:rPr/>
      </w:pPr>
      <w:r>
        <w:rPr/>
        <w:t>http://www.japhila.cz/hof/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FONDO DE PUBLICACIONES  de la FAEF (FederaciÃ³n Argentina de Entidades FilatÃ©licas)</w:t>
      </w:r>
    </w:p>
    <w:p>
      <w:pPr>
        <w:pStyle w:val="PreformattedText"/>
        <w:bidi w:val="0"/>
        <w:jc w:val="left"/>
        <w:rPr/>
      </w:pPr>
      <w:r>
        <w:rPr/>
        <w:tab/>
        <w:t>Con una altÃ</w:t>
        <w:softHyphen/>
        <w:t xml:space="preserve">sima calidad didÃ¡ctico-informativa especializada, la FAEF mantiene la excelencia de su Fondo de Publicaciones, editando Revistas(4), boletines(12), libros y folletos con notas de las mejores plumas filatÃ©licas argentinas. Con una colaboraciÃ³n anual de $ 40, se puede recibir todo lo publicado anualmente </w:t>
      </w:r>
    </w:p>
    <w:p>
      <w:pPr>
        <w:pStyle w:val="PreformattedText"/>
        <w:bidi w:val="0"/>
        <w:jc w:val="left"/>
        <w:rPr/>
      </w:pPr>
      <w:r>
        <w:rPr/>
        <w:tab/>
        <w:t>Desde todo el territorio del paÃ</w:t>
        <w:softHyphen/>
        <w:t>s, puede hacer los depÃ³sitos en la cuenta federativa del HSBC Bank Argentina: Caja de Ahorro nÂº 0011-06157-5 a nombre de la FederaciÃ³n o en la cuenta del Tesorero del BBVA, Banco FrancÃ©s, Sucursal Pueyrredon, Caja de ahorro nÂº 327-000193/5 a nombre de Roberto Wang. No es necesario remitir copia de depÃ³sito, basta con anunciarlo al mail: # HYPERLINK mailto:rowang@arnet.com.ar ##rowang@arnet.com.ar#,, o al telÃ©fono (011) 4799 4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ECCIONE LA INTERESANTE TEMATICA FILATELICA: OLIMPICO-DEPORTIVA</w:t>
      </w:r>
    </w:p>
    <w:p>
      <w:pPr>
        <w:pStyle w:val="PreformattedText"/>
        <w:bidi w:val="0"/>
        <w:jc w:val="left"/>
        <w:rPr/>
      </w:pPr>
      <w:r>
        <w:rPr/>
        <w:t>EL GRUPO PODIUM COLABORARA TOTALMENTE CON USTED</w:t>
      </w:r>
    </w:p>
    <w:p>
      <w:pPr>
        <w:pStyle w:val="PreformattedText"/>
        <w:bidi w:val="0"/>
        <w:jc w:val="left"/>
        <w:rPr/>
      </w:pPr>
      <w:r>
        <w:rPr/>
        <w:t>ASESORAMIENTO DIDÃCTICO INTEGRAL, SERVICIOS DE CANJES RECOMENDADOS</w:t>
      </w:r>
    </w:p>
    <w:p>
      <w:pPr>
        <w:pStyle w:val="PreformattedText"/>
        <w:bidi w:val="0"/>
        <w:jc w:val="left"/>
        <w:rPr/>
      </w:pPr>
      <w:r>
        <w:rPr/>
        <w:t>SUGERENCIAS TECNICO / TEMATICAS DE LA ESPECIALIZACIÃN DEPORTIVA  ELEGIDA</w:t>
      </w:r>
    </w:p>
    <w:p>
      <w:pPr>
        <w:pStyle w:val="PreformattedText"/>
        <w:bidi w:val="0"/>
        <w:jc w:val="left"/>
        <w:rPr/>
      </w:pPr>
      <w:r>
        <w:rPr/>
        <w:t xml:space="preserve">DECIDASE A ORDENAR SU ACUMULACIÃN DE SELLOS DE TANTOS AÃOS </w:t>
      </w:r>
    </w:p>
    <w:p>
      <w:pPr>
        <w:pStyle w:val="PreformattedText"/>
        <w:bidi w:val="0"/>
        <w:jc w:val="left"/>
        <w:rPr/>
      </w:pPr>
      <w:r>
        <w:rPr/>
        <w:t>ACOMPAÃENOS EN MUESTRAS Y EXPOSICIONES NACIONALES Y EXTRANJERAS</w:t>
      </w:r>
    </w:p>
    <w:p>
      <w:pPr>
        <w:pStyle w:val="PreformattedText"/>
        <w:bidi w:val="0"/>
        <w:jc w:val="left"/>
        <w:rPr/>
      </w:pPr>
      <w:r>
        <w:rPr/>
        <w:t>PROMUEVA EL COLECCIONISMO A SUS HIJOS Â ES FORMACION CULTURAL</w:t>
      </w:r>
    </w:p>
    <w:p>
      <w:pPr>
        <w:pStyle w:val="PreformattedText"/>
        <w:bidi w:val="0"/>
        <w:jc w:val="left"/>
        <w:rPr/>
      </w:pPr>
      <w:r>
        <w:rPr/>
        <w:t>ENTRETENIMIENTO Â DISTRACCION Â INVESTIGACION - CREATIVIDAD</w:t>
      </w:r>
    </w:p>
    <w:p>
      <w:pPr>
        <w:pStyle w:val="PreformattedText"/>
        <w:bidi w:val="0"/>
        <w:jc w:val="left"/>
        <w:rPr/>
      </w:pPr>
      <w:r>
        <w:rPr/>
        <w:t>LOS LECTORES AMIGOS NOS INFORMAN: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ub de cambios y correspondencia internacional.</w:t>
      </w:r>
    </w:p>
    <w:p>
      <w:pPr>
        <w:pStyle w:val="PreformattedText"/>
        <w:bidi w:val="0"/>
        <w:jc w:val="left"/>
        <w:rPr/>
      </w:pPr>
      <w:r>
        <w:rPr/>
        <w:t>Paz y Amistad</w:t>
      </w:r>
    </w:p>
    <w:p>
      <w:pPr>
        <w:pStyle w:val="PreformattedText"/>
        <w:bidi w:val="0"/>
        <w:jc w:val="left"/>
        <w:rPr/>
      </w:pPr>
      <w:r>
        <w:rPr/>
        <w:t>Filatelia - Coleccionismo - Pasatiempos</w:t>
      </w:r>
    </w:p>
    <w:p>
      <w:pPr>
        <w:pStyle w:val="PreformattedText"/>
        <w:bidi w:val="0"/>
        <w:jc w:val="left"/>
        <w:rPr/>
      </w:pPr>
      <w:r>
        <w:rPr/>
        <w:t>Email: #HYPERLINK "mailto:jmpl1935@yahoo.es"##jmpl1935@yahoo.es#,    #HYPERLINK "mailto:jmpl1935@gmail.com"##jmpl1935@gmail.com#,    #HYPERLINK "mailto:mapela5@hotmail.com"##mapela5@hotmail.com#,</w:t>
      </w:r>
    </w:p>
    <w:p>
      <w:pPr>
        <w:pStyle w:val="PreformattedText"/>
        <w:bidi w:val="0"/>
        <w:jc w:val="left"/>
        <w:rPr/>
      </w:pPr>
      <w:r>
        <w:rPr/>
        <w:t>Mas 2400 activos socios, 95 % filatÃ©licos, de mÃ¡s de 130 paÃ</w:t>
        <w:softHyphen/>
        <w:t>ses.</w:t>
      </w:r>
    </w:p>
    <w:p>
      <w:pPr>
        <w:pStyle w:val="PreformattedText"/>
        <w:bidi w:val="0"/>
        <w:jc w:val="left"/>
        <w:rPr/>
      </w:pPr>
      <w:r>
        <w:rPr/>
        <w:t>La inscripciÃ³n es totalmente gratuita.</w:t>
      </w:r>
    </w:p>
    <w:p>
      <w:pPr>
        <w:pStyle w:val="PreformattedText"/>
        <w:bidi w:val="0"/>
        <w:jc w:val="left"/>
        <w:rPr/>
      </w:pPr>
      <w:r>
        <w:rPr/>
        <w:t>InformaciÃ³n sin compromiso en cualquier idioma</w:t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Sintetizamos algunas de las Reglas de este Club de Canje Paz y Amistad que son interesantes a tener en cuenta para cualquier operaciÃ³n de canje que se quiera realizar (incluso fuera de este Ã¡mbito especÃ</w:t>
        <w:softHyphen/>
        <w:t xml:space="preserve">fico)        </w:t>
      </w:r>
    </w:p>
    <w:p>
      <w:pPr>
        <w:pStyle w:val="PreformattedText"/>
        <w:bidi w:val="0"/>
        <w:jc w:val="left"/>
        <w:rPr/>
      </w:pPr>
      <w:r>
        <w:rPr/>
        <w:t>- Consulte siempre antes de hacer un primer envÃ</w:t>
        <w:softHyphen/>
        <w:t>o.</w:t>
      </w:r>
    </w:p>
    <w:p>
      <w:pPr>
        <w:pStyle w:val="PreformattedText"/>
        <w:bidi w:val="0"/>
        <w:jc w:val="left"/>
        <w:rPr/>
      </w:pPr>
      <w:r>
        <w:rPr/>
        <w:t>- Conteste siempre a toda la correspondencia del cambio que reciba, aunque sea para rechazarla.  Con un e-mail o una postal darÃ¡ una satisfacciÃ³n a quiÃ©n le escribe.</w:t>
      </w:r>
    </w:p>
    <w:p>
      <w:pPr>
        <w:pStyle w:val="PreformattedText"/>
        <w:bidi w:val="0"/>
        <w:jc w:val="left"/>
        <w:rPr/>
      </w:pPr>
      <w:r>
        <w:rPr/>
        <w:t>- Respete siempre los deseos de cambios de los otros miembros y no escriba a aquellos cuyos deseos no coincidan.</w:t>
      </w:r>
    </w:p>
    <w:p>
      <w:pPr>
        <w:pStyle w:val="PreformattedText"/>
        <w:bidi w:val="0"/>
        <w:jc w:val="left"/>
        <w:rPr/>
      </w:pPr>
      <w:r>
        <w:rPr/>
        <w:t>- EnvÃ</w:t>
        <w:softHyphen/>
        <w:t>e material en muy buen estado, como a Usted le agradarÃ</w:t>
        <w:softHyphen/>
        <w:t>a recibirlo</w:t>
      </w:r>
    </w:p>
    <w:p>
      <w:pPr>
        <w:pStyle w:val="PreformattedText"/>
        <w:bidi w:val="0"/>
        <w:jc w:val="left"/>
        <w:rPr/>
      </w:pPr>
      <w:r>
        <w:rPr/>
        <w:t>- En el mismo instante del envÃ</w:t>
        <w:softHyphen/>
        <w:t>o, haga conocer a su destinatario por e-mail lo que le esta enviando</w:t>
      </w:r>
    </w:p>
    <w:p>
      <w:pPr>
        <w:pStyle w:val="PreformattedText"/>
        <w:bidi w:val="0"/>
        <w:jc w:val="left"/>
        <w:rPr/>
      </w:pPr>
      <w:r>
        <w:rPr/>
        <w:t>- Todas las Administraciones Postales de todo el mundo, tienen en su personal Âovejas negrasÂ en lo honesto y moral, es inevitable: solo roguemos que la posible pÃ©rdida sea la menor. Nunca enviemos material Âde pesoÂ sin los resguardos debi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Sea honesto y formal en todas sus relaciones y encontrarÃ¡ siempre buenos Corresponsales y Amigos. </w:t>
      </w:r>
    </w:p>
    <w:p>
      <w:pPr>
        <w:pStyle w:val="PreformattedText"/>
        <w:bidi w:val="0"/>
        <w:jc w:val="left"/>
        <w:rPr/>
      </w:pPr>
      <w:r>
        <w:rPr/>
        <w:t>- EnvÃ</w:t>
        <w:softHyphen/>
        <w:t>e sus sellos y objetos de valor por correo certificado para segurid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siempre franqueo filatÃ©lico en su correspondencia postal. Su corresponsal se lo agradecerÃ¡.</w:t>
      </w:r>
    </w:p>
    <w:p>
      <w:pPr>
        <w:pStyle w:val="PreformattedText"/>
        <w:bidi w:val="0"/>
        <w:jc w:val="left"/>
        <w:rPr/>
      </w:pPr>
      <w:r>
        <w:rPr/>
        <w:t>- Sea un miembro activo y escriba Ud. primero y no espere a que otros lo hagan.</w:t>
      </w:r>
    </w:p>
    <w:p>
      <w:pPr>
        <w:pStyle w:val="PreformattedText"/>
        <w:bidi w:val="0"/>
        <w:jc w:val="left"/>
        <w:rPr/>
      </w:pPr>
      <w:r>
        <w:rPr/>
        <w:t>- Haga conocer a sus amistades y/o centros filatÃ©licos , sobre la existencia de individuos deshonestos</w:t>
      </w:r>
    </w:p>
    <w:p>
      <w:pPr>
        <w:pStyle w:val="PreformattedText"/>
        <w:bidi w:val="0"/>
        <w:jc w:val="left"/>
        <w:rPr/>
      </w:pPr>
      <w:r>
        <w:rPr/>
        <w:t>NOVEDADES DEL CORREO ARGENTINO</w:t>
      </w:r>
    </w:p>
    <w:p>
      <w:pPr>
        <w:pStyle w:val="PreformattedText"/>
        <w:bidi w:val="0"/>
        <w:jc w:val="left"/>
        <w:rPr/>
      </w:pPr>
      <w:r>
        <w:rPr/>
        <w:t>AERODEPORTES</w:t>
      </w:r>
    </w:p>
    <w:p>
      <w:pPr>
        <w:pStyle w:val="PreformattedText"/>
        <w:bidi w:val="0"/>
        <w:jc w:val="left"/>
        <w:rPr/>
      </w:pPr>
      <w:r>
        <w:rPr/>
        <w:t>100Âº Aniversario del 1er. Cruce del RÃ</w:t>
        <w:softHyphen/>
        <w:t>o de la Plata en Globo</w:t>
      </w:r>
    </w:p>
    <w:p>
      <w:pPr>
        <w:pStyle w:val="PreformattedText"/>
        <w:bidi w:val="0"/>
        <w:jc w:val="left"/>
        <w:rPr/>
      </w:pPr>
      <w:r>
        <w:rPr/>
        <w:t>En la primera tarde del dÃ</w:t>
        <w:softHyphen/>
        <w:t>a de Navidad de 1907, algunas leguas adentro de la costa oriental del RÃ</w:t>
        <w:softHyphen/>
        <w:t>o de la Plata, a la altura de Conchillas (R.O. del Uruguay), dos jÃ³venes se estrechan en un abrazo. EstÃ¡n solos, golpeados y eufÃ³ricos: sobre el campo agreste yace el globo aerostÃ¡tico en el que han venido, desde el otro lado del RÃ</w:t>
        <w:softHyphen/>
        <w:t>o de la Plata, a cumplir la hazaÃ±a de ser los primeros en sobrevolarlo....Sobre el campo  de la Sociedad Sportiva Argentina (hoy el Campo Argentino de Polo), se realizÃ³ la suelta de amarras, que pronto ascenderÃ</w:t>
        <w:softHyphen/>
        <w:t>a hasta los 3.000 mts de altura mÃ¡xima. Pronto irÃ</w:t>
        <w:softHyphen/>
        <w:t>an perdiendo altura en forma alucinante, que les obligÃ³ a tirar por la borda de la barquilla todo lo existente: salvavidas, cabos, cuerdas, catalejos, altÃ</w:t>
        <w:softHyphen/>
        <w:t>metro amarre, anclas y demÃ¡s efectos personales para que penosamente pudieran seguir sobre las encrespadas aguas del Estuario, para llegar penosamente dos horas mÃ¡s tarde , tras recorrer aproximadamente 20/23 kms de distancia , maltrechos pero muy felices por la hazaÃ±a tan inusual para le Ã©poca</w:t>
      </w:r>
    </w:p>
    <w:p>
      <w:pPr>
        <w:pStyle w:val="PreformattedText"/>
        <w:bidi w:val="0"/>
        <w:jc w:val="left"/>
        <w:rPr/>
      </w:pPr>
      <w:r>
        <w:rPr/>
        <w:t>Los AERODEPORTISTAS: El menor de ambos AARON DE ANCHORENA (ver sello  ARG. nÂº 822 emitido el aÃ±o 1968) con alguna experiencia anterior junto a Santos Dumont en el Aero Club de Francia, donde obtuvo el aciones Postales de todo el mundo, tienen en su personal ÃÂovejas negrasÃÂ en lo honesto y moral, es inevitable: solo roguemos que la posible pÃÂ©rdida sea la menor. Nunca enviemos material ÃÂde pesoÃÂ sin los resguardos debi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Sea honesto y formal en todas sus relaciones y encontrarÃÂ¡ siempre buenos Corresponsales y Amigos. </w:t>
      </w:r>
    </w:p>
    <w:p>
      <w:pPr>
        <w:pStyle w:val="PreformattedText"/>
        <w:bidi w:val="0"/>
        <w:jc w:val="left"/>
        <w:rPr/>
      </w:pPr>
      <w:r>
        <w:rPr/>
        <w:t>- EnvÃÂ</w:t>
        <w:softHyphen/>
        <w:t>e sus sellos y objetos de valor por correo certificado para segurid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siempre franqueo filatÃÂ©lico en su correspondencia postal. Su corresponsal se lo agradecerÃÂ¡.</w:t>
      </w:r>
    </w:p>
    <w:p>
      <w:pPr>
        <w:pStyle w:val="PreformattedText"/>
        <w:bidi w:val="0"/>
        <w:jc w:val="left"/>
        <w:rPr/>
      </w:pPr>
      <w:r>
        <w:rPr/>
        <w:t>- Sea un miembro activo y escriba Ud. primero y no espere a que otros lo hagan.</w:t>
      </w:r>
    </w:p>
    <w:p>
      <w:pPr>
        <w:pStyle w:val="PreformattedText"/>
        <w:bidi w:val="0"/>
        <w:jc w:val="left"/>
        <w:rPr/>
      </w:pPr>
      <w:r>
        <w:rPr/>
        <w:t>- Haga conocer a sus amistades y/o centros filatÃÂ©licos , sobre la existencia de individuos deshonestos</w:t>
      </w:r>
    </w:p>
    <w:p>
      <w:pPr>
        <w:pStyle w:val="PreformattedText"/>
        <w:bidi w:val="0"/>
        <w:jc w:val="left"/>
        <w:rPr/>
      </w:pPr>
      <w:r>
        <w:rPr/>
        <w:t>NOVEDADES DEL CORREO ARGENTINO</w:t>
      </w:r>
    </w:p>
    <w:p>
      <w:pPr>
        <w:pStyle w:val="PreformattedText"/>
        <w:bidi w:val="0"/>
        <w:jc w:val="left"/>
        <w:rPr/>
      </w:pPr>
      <w:r>
        <w:rPr/>
        <w:t>AERODEPORTES</w:t>
      </w:r>
    </w:p>
    <w:p>
      <w:pPr>
        <w:pStyle w:val="PreformattedText"/>
        <w:bidi w:val="0"/>
        <w:jc w:val="left"/>
        <w:rPr/>
      </w:pPr>
      <w:r>
        <w:rPr/>
        <w:t>100ÃÂº Aniversario del 1er. Cruce del RÃÂ</w:t>
        <w:softHyphen/>
        <w:t>o de la Plata en Globo</w:t>
      </w:r>
    </w:p>
    <w:p>
      <w:pPr>
        <w:pStyle w:val="PreformattedText"/>
        <w:bidi w:val="0"/>
        <w:jc w:val="left"/>
        <w:rPr/>
      </w:pPr>
      <w:r>
        <w:rPr/>
        <w:t>En la primera tarde del dÃÂ</w:t>
        <w:softHyphen/>
        <w:t>a de Navidad de 1907, algunas leguas adentro de la costa oriental del RÃÂ</w:t>
        <w:softHyphen/>
        <w:t>o de la Plata, a la altura de Conchillas (R.O. del Uruguay), dos jÃÂ³venes se estrechan en un abrazo. EstÃÂ¡n solos, golpeados y eufÃÂ³ricos: sobre el campo agreste yace el globo aerostÃÂ¡tico en el que han venido, desde el otro lado del RÃÂ</w:t>
        <w:softHyphen/>
        <w:t>o de la Plata, a cumplir la hazaÃÂ±a de ser los primeros en sobrevolarlo....Sobre el campo  de la Sociedad Sportiva Argentina (hoy el Campo Argentino de Polo), se realizÃÂ³ la suelta de amarras, que pronto ascenderÃÂ</w:t>
        <w:softHyphen/>
        <w:t>a hasta los 3.000 mts de altura mÃÂ¡xima. Pronto irÃÂ</w:t>
        <w:softHyphen/>
        <w:t>an perdiendo altura en forma alucinante, que les obligÃÂ³ a tirar por la borda de la barquilla todo lo existente: salvavidas, cabos, cuerdas, catalejos, altÃÂ</w:t>
        <w:softHyphen/>
        <w:t>metro amarre, anclas y demÃÂ¡s efectos personales para que penosamente pudieran seguir sobre las encrespadas aguas del Estuario, para llegar penosamente dos horas mÃÂ¡s tarde , tras recorrer aproximadamente 20/23 kms de distancia , maltrechos pero muy felices por la hazaÃÂ±a tan inusual para le ÃÂ©poca</w:t>
      </w:r>
    </w:p>
    <w:p>
      <w:pPr>
        <w:pStyle w:val="PreformattedText"/>
        <w:bidi w:val="0"/>
        <w:jc w:val="left"/>
        <w:rPr/>
      </w:pPr>
      <w:r>
        <w:rPr/>
        <w:t xml:space="preserve">Los AERODEPORTISTAS: El menor de ambos AARON DE ANCHORENA (ver sello  ARG. nÃÂº 822 emitido el aÃÂ±o 1968) con alguna experiencia anterior junto a Santos Dumont en el Aero Club de Francia, donde obtuvo e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