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###########Â#######Ã¾Ã¿Ã¿Ã¿####Â###Â###Â###"###Ã³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5@####Ã¸#Â¿###############Ã!####bjbjÃ2Ã2######################ÂÃ¸##Â</w:t>
        <w:softHyphen/>
        <w:t>X##Â</w:t>
        <w:softHyphen/>
        <w:t>X##Â®###############################Ã¿Ã¿##########Ã¿Ã¿##########Ã¿Ã¿##################Â#####\#######\###\#######\#######Â¬#######Â¬#######Â¬###############Ã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,###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###Ã#######\###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=#######=#######=#######Ã¿#######################################################\###R###Â®###.###########################Â¬#######=###########################"###=#######=#######=#######################\#######\####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Â¡###########e#######e#######e#######=###Ã###\###8###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Â¬#####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Ã¿###############e#######################################################=#######Ã¿#######e#######e###############w#######Â#######Â¬###############################################################w#####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X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7X"Ã#Ã##########</w:t>
      </w:r>
    </w:p>
    <w:p>
      <w:pPr>
        <w:pStyle w:val="PreformattedText"/>
        <w:bidi w:val="0"/>
        <w:jc w:val="left"/>
        <w:rPr/>
      </w:pPr>
      <w:r>
        <w:rPr/>
        <w:t>######Ã½###$###w###############Ã###4###,###0###\#######w#######Ã#######!###(###Ã#######w###############Ã#######Ã#######\#######\#######\#######\###############w#######Ã###############Â¬#######Â###@###=#######=#######e#######=#######=#######################################=#######=#######=#######################Ã#######Ã###Ã###Â</w:t>
        <w:tab/>
        <w:t>##Â###########I#######Ã#######Ã#######Â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Jubileu de Ouro</w:t>
      </w:r>
    </w:p>
    <w:p>
      <w:pPr>
        <w:pStyle w:val="PreformattedText"/>
        <w:bidi w:val="0"/>
        <w:jc w:val="left"/>
        <w:rPr/>
      </w:pPr>
      <w:r>
        <w:rPr/>
        <w:t>1                             2</w:t>
        <w:tab/>
        <w:t>B O L E T I M     I N F O R M A T I V O</w:t>
      </w:r>
    </w:p>
    <w:p>
      <w:pPr>
        <w:pStyle w:val="PreformattedText"/>
        <w:bidi w:val="0"/>
        <w:jc w:val="left"/>
        <w:rPr/>
      </w:pPr>
      <w:r>
        <w:rPr/>
        <w:t>9</w:t>
        <w:tab/>
        <w:tab/>
        <w:t xml:space="preserve">                 0                                      DO</w:t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ab/>
        <w:t xml:space="preserve">       0               CLUBE FILATÃLICO E</w:t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ab/>
        <w:t xml:space="preserve">       5           NUMISMÃTICO DE LOR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e FilatÃ©lico e NumismÃ¡tico                                      FILIADO A FEFIE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Lorena</w:t>
      </w:r>
    </w:p>
    <w:p>
      <w:pPr>
        <w:pStyle w:val="PreformattedText"/>
        <w:bidi w:val="0"/>
        <w:jc w:val="left"/>
        <w:rPr/>
      </w:pPr>
      <w:r>
        <w:rPr/>
        <w:t>FUNDADO EM 1Âº DE JANEIRO DE 1955</w:t>
      </w:r>
    </w:p>
    <w:p>
      <w:pPr>
        <w:pStyle w:val="PreformattedText"/>
        <w:bidi w:val="0"/>
        <w:jc w:val="left"/>
        <w:rPr/>
      </w:pPr>
      <w:r>
        <w:rPr/>
        <w:t>UTILIDADE PÃBLICA MUNICIPAL Â LEI NÂº 502 DE 13 DE JULHO DE 1965</w:t>
      </w:r>
    </w:p>
    <w:p>
      <w:pPr>
        <w:pStyle w:val="PreformattedText"/>
        <w:bidi w:val="0"/>
        <w:jc w:val="left"/>
        <w:rPr/>
      </w:pPr>
      <w:r>
        <w:rPr/>
        <w:t>CGC N.Âº 50.446.046/0001-07</w:t>
      </w:r>
    </w:p>
    <w:p>
      <w:pPr>
        <w:pStyle w:val="PreformattedText"/>
        <w:bidi w:val="0"/>
        <w:jc w:val="left"/>
        <w:rPr/>
      </w:pPr>
      <w:r>
        <w:rPr/>
        <w:t>CAIXA POSTAL 82 Â CEP: 12600-970 Â LORENA ÂSP</w:t>
      </w:r>
    </w:p>
    <w:p>
      <w:pPr>
        <w:pStyle w:val="PreformattedText"/>
        <w:bidi w:val="0"/>
        <w:jc w:val="left"/>
        <w:rPr/>
      </w:pPr>
      <w:r>
        <w:rPr/>
        <w:t>E-MAIL Â ferjos@uol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 III                              LORENA,  OUTUBRO 2006                                            NÂº 15##EDITOR RESPONSÃVEL: JosÃ© Antonio Bittencourt Ferraz  - ABRAJOF NÂº 222##</w:t>
      </w:r>
    </w:p>
    <w:p>
      <w:pPr>
        <w:pStyle w:val="PreformattedText"/>
        <w:bidi w:val="0"/>
        <w:jc w:val="left"/>
        <w:rPr/>
      </w:pPr>
      <w:r>
        <w:rPr/>
        <w:t>EXPOFINTER  E O OLHO DE B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dete da Expofinter 2006 foi sem sombra de dÃºvida a coleÃ§Ã£o ÂImpÃ©rio do BrasilÂ do Sr. Luiz Alberto Almeida Leme de Piracicaba que expÃ´s todos os selos emitidos durante o ImpÃ©rio Brasileiro a comeÃ§ar pelos famosos ÂOlho de BoiÂ. Os visitantes tiveram oportunidade de ver nÃ£o somente o ÂOlho de BoiÂ de 30, 60 e 90 rÃ©is como tambÃ©m em pares, trincas, sextilhas e em cartas circuladas da Ã©poca. A coleÃ§Ã£o tambÃ©m apresentava outras raridades como os ÂInclinadosÂ, os ÂOlhos de CabraÂ e os ÂOlhos de GatoÂ. AlÃ©m de vÃ¡rios selos com Dom Pedro II e diversos tipos de carimbos da Ã©poca. Esta coleÃ§Ã£o Ã©, segunda a divisÃ£o da Filatelia, do tipo Â clÃ¡ssica - pois possui todos os selos emitidos por um paÃ</w:t>
        <w:softHyphen/>
        <w:t>s ao longo de um perÃ</w:t>
        <w:softHyphen/>
        <w:t>o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BRA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Jornal GuaypacarÃ©, com a coluna Filatelia, e Clube FilatÃ©lico e NumismÃ¡tico de Lorena, com este Boletim EletrÃ´nico, estÃ£o presentes na ExposiÃ§Ã£o FilatÃ©lica Luso-Brasileira Â LUBRAPEX Â Categoria Jornalismo FilatÃ©lico que ocorre alternadamente no Brasil e em Portugal a cada trÃªs anos.  O Rio de Janeiro de 30 de outubro a 5 de novembro pf. recebe a LUBRAPEX no Centro Cultural Correios a rua Visconde de ItaboraÃ</w:t>
        <w:softHyphen/>
        <w:t>, nÂº 20 Â Centro Â Corredor Cultura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BIS Â CENTENÃ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 23 de outubro pp. comemoramos o transcurso do CentenÃ¡rio do VÃ´o do Â14 BISÂ realizado pelo brasileiro Alberto Santos Dumont em Paris na FranÃ§a. Muitas homenagens foram realizadas no Brasil inclusive o lanÃ§amento de um selo comemorativo com valor facial de 1Âº Porte Comercial, terÃ¡ uma tiragem de 2.040.000 selos, em folhas com 24 unidades e lanÃ§amentos em BrasÃ</w:t>
        <w:softHyphen/>
        <w:t>lia/DF, Barbacena/MG, GuarujÃ¡/SP, Dumont/SP, Santos Dumont/MG, PetrÃ³polis/RJ e SÃ£o JosÃ© dos Campos/SP onde lanÃ§amento ocorreu em no Centro TecnolÃ³gico da AeronÃ¡utica. Na programaÃ§Ã£o de emissÃµes dos Correios consta o lanÃ§amento de envelope e cartÃ£o postal e o edital.</w:t>
      </w:r>
    </w:p>
    <w:p>
      <w:pPr>
        <w:pStyle w:val="PreformattedText"/>
        <w:bidi w:val="0"/>
        <w:jc w:val="left"/>
        <w:rPr/>
      </w:pPr>
      <w:r>
        <w:rPr/>
        <w:t>Como parte das comemoraÃ§Ãµes do centenÃ¡rio do vÃ´o do 14-Bis, o Banco Central do Brasil lanÃ§ou uma moeda comemorativa ao evento. Ela tem o valor facial de R$ 2,00 - pesa 27 gramas, Ã© de prata e esta sendo vendida a R$105,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 EXPOSIÃÃES DO MÃS DE NOVEMB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lube FilatÃ©lico e NumismÃ¡tico de Lorena dando continuidade a sÃ©rie de Mini exposiÃ§Ãµes, realizadas no saguÃ£o da AgÃªncia dos Correios de Lorena, este mÃªs homenageia, na primeira quinzena, a ProclamaÃ§Ã£o da RepÃºblica e o CentenÃ¡rio do Governo do Conselheiro Rodrigues Alves. A coleÃ§Ã£o mostra os selos que lembram os fatos e personalidades ligada a ProclamaÃ§Ã£o da RepÃºblica do Brasil e o transformador quatriÃªnio que revolucionou e mudou a urbanizaÃ§Ã£o do Rio de Janeiro e do Brasil; na segunda quinzena, estaremos homenageando o Dia da Bandeira atravÃ©s dos diversos pavilhÃµes que o nosso PaÃ</w:t>
        <w:softHyphen/>
        <w:t>s jÃ¡ teve e das Bandeiras dos Estados da FederaÃ§Ã£o. Estas duas coleÃ§Ãµes foram preparadas para divulgar o rico potencial educacional, cultural e social que representa a Filatelia com a nova tendÃªncia da TemÃ¡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EROFI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Ãª sabe o que Ã© Loterofilia? Loterofilia Ã© o colecionismo de bilhetes de loteria. Recebemos do Sr. Sylvio Luongo o Informativo da FederaÃ§Ã£o Nacional dos EmpresÃ¡rios LotÃ©ricos em sua centÃ©sima ediÃ§Ã£o que trata entre, outros assuntos, do colecionismo de Bilhetes de Lo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ÃÃO CULTURAL RELAÃÃO  DOS  AGRACIA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ulgamos os nomes dos expositores e a de suas respectivas MenÃ§Ãµes Culturais outorgada pelo Clube FilatÃ©lico e NumismÃ¡tico de Lorena com a finalidade de preservar o nome de nossos sÃ³cios fundadores sÃ£o e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Sr. Luiz Alberto Almeida Leme de Piracicaba com a coleÃ§Ã£o ImpÃ©rio do Brasil a MenÃ§Ã£o Cultural Jorge Ferreira Leite; 2- Sr. Sylvio Rosa Santos Martins de Sorocaba com a ColeÃ§Ã£o Os Carimbos do Meu Pai a MenÃ§Ã£o Cultural JosÃ© Geraldo de Souza;  3- Sr. Arnaldo Jorge de Batatais com a ColeÃ§Ã£o Rotary Club a MenÃ§Ã£o Cultural Geraldo Crispim de Castro; 4- Sr. Ãtalo JoÃ£o Pagni de #mericana com a coleÃ§Ã£o Castelos: Testemunhos da Arquitetura Medieval a MenÃ§Ã£o Cultural Dr. JosÃ© Miranda Vianna; 5- Sr. Thiago Henrique Gonella com a coleÃ§Ã£o Volta ao Mundo Pelos Selos Disney a MenÃ§Ã£o Cultural Dr.SertÃ³rio da Silveira Marianao. 6- Sr. Arnaldo Reis Gomes com a coleÃ§Ã£o: Mais Escoteiros Melhores CidadÃ£os a MenÃ§Ã£o Cultural Guilherme JosÃ© PelÃºcio Montenegro; 7- Sr. Djalma Rodrigues Lima JÃºnior de LenÃ§Ã³is Paulistas com a coleÃ§Ã£o O VÃ´o Vertical Â A Era do HelicÃ³ptero a MenÃ§Ã£o Cultural Francisco Ferreira Leite; 8- Sr. JosÃ© MaurÃ</w:t>
        <w:softHyphen/>
        <w:t>cio do Prado JÃºnior de Cachoeira Paulista com a coleÃ§Ã£o Das Carruagens aos Carros de Corrida a MenÃ§Ã£o Cultural EugÃªnio Zappa; 9- Sr. JosÃ© Marques Barboza de Campinas com a coleÃ§Ã£o Anatomia do Sorriso a MenÃ§Ã£o Cultural Ulisses AssumpÃ§Ã£o; 10- Sr. JosÃ© Henrique Almeida Marques de Campinas com a coleÃ§Ã£o Petros a MenÃ§Ã£o Cultural JoÃ£o Ramos de Oliveira Sobrinho; 11-Sr. Fernando Picarelli Martins de JundiaÃ</w:t>
        <w:softHyphen/>
        <w:t xml:space="preserve"> com a coleÃ§Ã£o ÂUva: beleza e tradiÃ§Ã£oÂ a MenÃ§Ã£o Cultural ÂTrajano GalvÃ£o de FranÃ§aÂ; 12- Sr. DÃ©cio Sodrzeieski de Piracicaba com a coleÃ§Ã£o ÂOrquÃ</w:t>
        <w:softHyphen/>
        <w:t>deasÂ a MenÃ§Ã£o Cultural ÂCap Waldomiro GuimarÃ£es; 13- Sr. SÃ©rgio Luiz de Paiva Bolinelli de Catanduva com a coleÃ§Ã£o ÂOs ProvÃ©rbios e os MÃ¡ximosÂ a MenÃ§Ã£o Cultural ÂProf. Alexandre Ferreira PedroÂ; 14- Sr. JoÃ£o Carlos Jacob Vicente com a coleÃ§Ã£o ÂEducaÃ§Ã£o para a VidaÂ a MenÃ§Ã£o Cultural ÂBernardino Pereira FilhoÂ, 15- Sr. Benedito Coralino Pereira com a coleÃ§Ã£o ÂBrasil CristÃ£oÂ a MenÃ§Ã£o Cultural ÂPaulo Afonso CassaguerraÂ; 16- Sr. Almir BÃºfalo de JundiaÃ</w:t>
        <w:softHyphen/>
        <w:t xml:space="preserve"> com a coleÃ§Ã£o ÂNataÃ§Ã£o: da SobrevivÃªncia a GlÃ³ria a MenÃ§Ã£o Cultural ÂRoberto de Miranda AlvesÂ; 17- Sr. JoÃ£o Carlos Ruller de SÃ£o JosÃ© do Rio Preto com a coleÃ§Ã£o ÂItÃ¡licaÂ a MenÃ§Ã£o Cultural ÂTem. Glauceste do Nascimento e 18- Sr. Lucas Cotrim com a coleÃ§Ã£o ÂDÃª Asas a sua ImaginaÃ§Ã£oÂ a MenÃ§Ã£o Cultural ÂHeitor de OliveiraÂ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SE DO MÃS</w:t>
      </w:r>
    </w:p>
    <w:p>
      <w:pPr>
        <w:pStyle w:val="PreformattedText"/>
        <w:bidi w:val="0"/>
        <w:jc w:val="left"/>
        <w:rPr/>
      </w:pPr>
      <w:r>
        <w:rPr/>
        <w:t>CULTIVANDO A FILATELIA DIA-A-DIA, ENRIQUECEMOS NOSSOS CONHECIMENTOS E AMIZ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MSPhotoEd.3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=###&gt;###f###g###z###{###Â¡###Â¤###Â¿###Ã###Ã©###Ã¿###\</w:t>
        <w:tab/>
        <w:t>##v</w:t>
        <w:tab/>
        <w:t>##Â</w:t>
        <w:tab/>
        <w:t>##Ã</w:t>
        <w:tab/>
        <w:t>##Ã</w:t>
        <w:tab/>
        <w:t>##Ã²</w:t>
        <w:tab/>
        <w:t>##Ã¾</w:t>
        <w:tab/>
        <w:t>###</w:t>
        <w:br/>
        <w:t>###</w:t>
        <w:br/>
        <w:t>###</w:t>
        <w:br/>
        <w:t>###</w:t>
        <w:br/>
        <w:t>###</w:t>
        <w:br/>
        <w:t>##Ã´Ã ÃÂ¸Â¬ÂÂÂÂuÃÂ¬ÃÂ¬iÃ bYNbFbFbFb########hÂaÃ¶##hzdÃ#5#Â##hÂaÃ¶##hzdÃ#CJ##aJ#####hÂaÃ¶##hzdÃ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aÃ¶##hzdÃ####hÂaÃ¶##hzdÃ#5#ÂCJ##\#Â###hÂaÃ¶##hzdÃ#5#Â&gt;*#CJ##\#Â##hÂaÃ¶##hzdÃ#5#ÂCJ##\#Â###hÂaÃ¶##hzdÃ#5#ÂCJ #\#Â#"#hÂaÃ¶##hzdÃ#5#ÂCJ #OJ##QJ##\#Â^J#####hÂaÃ¶##hzdÃ#5#Â&gt;*#CJ###&amp;#hÂaÃ¶##hzdÃ#5#ÂCJ0#OJ##QJ##\#Â^J##aJ###&amp;#hÂaÃ¶##hzdÃ#5#ÂCJ #OJ##QJ##\#Â^J##aJ###&amp;#hÂaÃ¶##hzdÃ#5#ÂCJ##OJ##QJ##\#Â^J##aJ#####j#####hÂaÃ¶##hzdÃ#U############f###Â¤###Ã###Ã¿####</w:t>
        <w:tab/>
        <w:t>##\</w:t>
        <w:tab/>
        <w:t>##v</w:t>
        <w:tab/>
        <w:t>##Â</w:t>
        <w:tab/>
        <w:t>##Ã</w:t>
        <w:tab/>
        <w:t>##Ã²</w:t>
        <w:tab/>
        <w:t xml:space="preserve">## </w:t>
        <w:br/>
        <w:t>##;</w:t>
        <w:br/>
        <w:t>##&lt;</w:t>
        <w:br/>
        <w:t>##Â¨</w:t>
        <w:br/>
        <w:t>##Ã²############Ã</w:t>
        <w:softHyphen/>
        <w:t>############Ã¨############Ã</w:t>
        <w:softHyphen/>
        <w:t>############Ã</w:t>
        <w:softHyphen/>
        <w:t>############Ã</w:t>
        <w:softHyphen/>
        <w:t>############Ã</w:t>
        <w:softHyphen/>
        <w:t>############Ã¨############Ã############Ã############Ã############Ã############Ã############Â¸############Â²#################################################################################################################$#If#########ÂÃ¶Ã½]ÂÃ¶Ã½gdzdÃ######$##ÂÂ¼#^ÂÂ¼#a$#gdzdÃ######ÂÂ¼#^ÂÂ¼#gdzdÃ######ÂÂ¼#^ÂÂ¼#gdzdÃ######ÂÂ¼#^ÂÂ¼#gdzdÃ#####gdzdÃ#####gdzdÃ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Ã###C###ÂÃ¶Ã½]ÂÃ¶Ã½gdzdÃ#######Â®!##Ã!##Ã½Ã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 xml:space="preserve">## </w:t>
        <w:br/>
        <w:t>##)</w:t>
        <w:br/>
        <w:t>##:</w:t>
        <w:br/>
        <w:t>##;</w:t>
        <w:br/>
        <w:t>##&lt;</w:t>
        <w:br/>
        <w:t>##Â¦</w:t>
        <w:br/>
        <w:t>##Â§</w:t>
        <w:br/>
        <w:t>##Â¨</w:t>
        <w:br/>
        <w:t>##Â©</w:t>
        <w:br/>
        <w:t>##Ã¯</w:t>
        <w:br/>
        <w:t>##Ã°</w:t>
        <w:br/>
        <w:t>##Ã±</w:t>
        <w:br/>
        <w:t>######Ã£</w:t>
      </w:r>
    </w:p>
    <w:p>
      <w:pPr>
        <w:pStyle w:val="PreformattedText"/>
        <w:bidi w:val="0"/>
        <w:jc w:val="left"/>
        <w:rPr/>
      </w:pPr>
      <w:r>
        <w:rPr/>
        <w:t>##Ã</w:t>
        <w:softHyphen/>
      </w:r>
    </w:p>
    <w:p>
      <w:pPr>
        <w:pStyle w:val="PreformattedText"/>
        <w:bidi w:val="0"/>
        <w:jc w:val="left"/>
        <w:rPr/>
      </w:pPr>
      <w:r>
        <w:rPr/>
        <w:t>##Â±###Â²###Â³###Ã###Ã###Ã###Â«###Â###Ã###Ãª###</w:t>
        <w:br/>
        <w:t>#######5###Ã·Ã</w:t>
        <w:softHyphen/>
        <w:t>Ã¦Ã·ÃÃÂ½ÃÂ®Ã¦Â®Â¦ÂÂypdpyUypIpIpIp####hÂ&lt;z##hÃº}U#CJ##\#ÂaJ####hÃº}U#5#ÂB*#CJ #\#ÂaJ #phÃ¿#####h|7Â³##hÃº}U#CJ##\#ÂaJ####hÃº}U#CJ##\#ÂaJ####hÃ5Ã##hÃº}U#5#ÂB*#CJ #\#ÂaJ #phÃ¿#####hÂaÃ¶#CJ##\#ÂaJ####hÃ5Ã##hÂaÃ¶#5#ÂB*#CJ #\#ÂaJ #phÃ¿#####hzdÃ#B*#ph##Ã¿###h#xÃ##hzdÃ#B*#CJ##aJ##ph##Ã¿###hÃ#Ãµ##h</w:t>
      </w:r>
    </w:p>
    <w:p>
      <w:pPr>
        <w:pStyle w:val="PreformattedText"/>
        <w:bidi w:val="0"/>
        <w:jc w:val="left"/>
        <w:rPr/>
      </w:pPr>
      <w:r>
        <w:rPr/>
        <w:t>.c#B*#PJ##aJ##phÃ¿#####hÃ#Ãµ##hzdÃ#B*#PJ##aJ##phÃ¿#####h#xÃ##hzdÃ#B*#ph##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aÃ¶##hzdÃ####hÂaÃ¶##hzdÃ#5#Â\#Â###hÂaÃ¶##hzdÃ#aJ###Â¨</w:t>
        <w:br/>
        <w:t>##Â©</w:t>
        <w:br/>
        <w:t>##Ã¯</w:t>
        <w:br/>
        <w:t>##Ã°</w:t>
        <w:br/>
        <w:t>##Ã±</w:t>
        <w:br/>
        <w:t>##Â############Â############*############(########################f##kdÂ####$##$#If#####ÂF##Ã##########################Ã###ÂºÃ¿Ã"#####################Ã0###Ã¿#######Ã¿#######Ã¿#######Ã¿#######Ã¿#######Ã¿#####Ã¶####6##Ã####Ã¿#Ã####Ã¿#Ã####Ã¿#Ã####Ã¿4Ã#######4Ã###</w:t>
        <w:br/>
        <w:t>#F#aÃ¶###pÃ</w:t>
        <w:br/>
        <w:t>###Ã¿###Ã¿##</w:t>
        <w:tab/>
        <w:t>###$##$#If####a$#f##kd#####$##$#If#####ÂF##Ã##########################Ã###ÂºÃ¿Ã"#####################Ã0###Ã¿#######Ã¿#######Ã¿#######Ã¿#######Ã¿#######Ã¿#####Ã¶####6##Ã####Ã¿#Ã####Ã¿#Ã####Ã¿#Ã####Ã¿4Ã#######4Ã###</w:t>
        <w:br/>
        <w:t>#F#aÃ¶###pÃ</w:t>
        <w:br/>
        <w:t>###Ã¿###Ã¿####Ã±</w:t>
        <w:br/>
        <w:t>##</w:t>
      </w:r>
    </w:p>
    <w:p>
      <w:pPr>
        <w:pStyle w:val="PreformattedText"/>
        <w:bidi w:val="0"/>
        <w:jc w:val="left"/>
        <w:rPr/>
      </w:pPr>
      <w:r>
        <w:rPr/>
        <w:t>#######Ã¢</w:t>
      </w:r>
    </w:p>
    <w:p>
      <w:pPr>
        <w:pStyle w:val="PreformattedText"/>
        <w:bidi w:val="0"/>
        <w:jc w:val="left"/>
        <w:rPr/>
      </w:pPr>
      <w:r>
        <w:rPr/>
        <w:t>##Ã£</w:t>
      </w:r>
    </w:p>
    <w:p>
      <w:pPr>
        <w:pStyle w:val="PreformattedText"/>
        <w:bidi w:val="0"/>
        <w:jc w:val="left"/>
        <w:rPr/>
      </w:pPr>
      <w:r>
        <w:rPr/>
        <w:t>##Ã¬</w:t>
      </w:r>
    </w:p>
    <w:p>
      <w:pPr>
        <w:pStyle w:val="PreformattedText"/>
        <w:bidi w:val="0"/>
        <w:jc w:val="left"/>
        <w:rPr/>
      </w:pPr>
      <w:r>
        <w:rPr/>
        <w:t>##Ã</w:t>
        <w:softHyphen/>
      </w:r>
    </w:p>
    <w:p>
      <w:pPr>
        <w:pStyle w:val="PreformattedText"/>
        <w:bidi w:val="0"/>
        <w:jc w:val="left"/>
        <w:rPr/>
      </w:pPr>
      <w:r>
        <w:rPr/>
        <w:t>##Â²###Â³###Ã###Ã###@####### ###!###E###F###g###h###Ã³############Ã³############Ã§############Ã§############Ã############Ã############Ã############Ã§############Ã############Ã############Â·############Â·############Ã§############Â²############Âª############Âª############Â¢############Â¢###############################$#a$#gdÃº}U######$#a$#gdÃº}U#####gdÃº}U######$##Â##]Â##a$#gdÃº}U######$##Â##]Â##a$#gdÃº}U######$##Â^Ã¿]Â^Ã¿a$#gdÃº}U######$##Â^Ã¿]Â^Ã¿a$#gdÃº}U######$##Â^Ã¿]Â^Ã¿a$#gdÂaÃ¶######$##Â^Ã¿]Â^Ã¿a$#gdÂaÃ¶###5###&gt;### ###!###C###F###Â###Â###Â ###Ã###############"###F###G###V###U###d###f###h###s###t###u###Â###Â³###Â´###Ã³ÃªÃ¢ÃÃÂºÂ²ÂºÂ²ÂºÂ¦ÂÂºÂÂÂÂºÂÂºÂ²zkzÃªYK##################hÂaÃ¶##hÂaÃ¶#5#ÂCJ #\#ÂaJ ####hÃ5Ã##hÂaÃ¶#5#ÂB*#CJ #\#ÂaJ #phÃ¿#####hÃº}U#5#ÂB*#CJ #\#ÂaJ #phÃ¿#####hÃ5Ã##hÃº}U#5#ÂB*#CJ #\#ÂaJ #phÃ¿#####hÃ5Ã##hÃº}U#&gt;*#CJ##aJ####hÃ5Ã##hÃº}U#5#Â&gt;*#CJ##aJ#####hÃ5Ã##hÃº}U#5#ÂCJ##aJ####hÃº}U#CJ##aJ#####hÃ5Ã##hÃº}U#CJ##aJ#####hÃº}U#B*#CJ #aJ #phÃ¿### #h$CÃµ##hÃº}U#5#ÂB*#CJ #aJ #phÃ¿######hÃº}U#B*#ph##Ã¿###hÃº}U#CJ##\#ÂaJ####hÂ&lt;z##hÃº}U#CJ##\#ÂaJ####h###t###u###Â###Â###Â³###Â´###Â###M!##N!##[!##Â«!##Â¬!##Â</w:t>
        <w:softHyphen/>
        <w:t>!##Â®!##Ã!##Ã!##Ã!##Ã!##Ã³############Ã³############Ã§############Ã############Ã############Ã############Ã############Ã############Ã############Ã############Ã############Ã############Â¿############Â¿############Âº############Â¸############Â¸############Â¿##############################################################################gdzdÃ######$#a$#gd$CÃµ######$#a$#gdÃº}U######$##Â^Ã¿]Â^Ã¿a$#gdÂaÃ¶######$##Â^Ã¿]Â^Ã¿a$#gdÂaÃ¶######$##Â##]Â##a$#gdÃº}U######$##Â##]Â##a$#gdÃº}U###Â´###Â¾###Â###Â###Â¥###Ã¼###Ã¾#######x###y###{###Â###Ã¡###Ã£###Ã¸###Ã¼#######m###o###Â###Â###Â###Ã°###Ã²###</w:t>
        <w:tab/>
        <w:t>###p###r###Â###Ã###Ã###</w:t>
        <w:tab/>
        <w:t>###############-###Â###Â###Â³#######</w:t>
        <w:br/>
        <w:t>###-###`###Â###Â###Â£#######################q###t###x###y###Â###########%###y###|###Â###Ã###Ã¨###Ã¬###Ã¼###h ##k ##{ ##| ##Â ##Ã ##Ã ##Ã¦ ##Ã© ##Ãº ##N!##Ã¶Ã</w:t>
        <w:softHyphen/>
        <w:t>ÃÃÃ</w:t>
        <w:softHyphen/>
        <w:t>ÃÃÃ</w:t>
        <w:softHyphen/>
        <w:t>Ã¶ÃÃÃ</w:t>
        <w:softHyphen/>
        <w:t>ÃÃÃ</w:t>
        <w:softHyphen/>
        <w:t>ÃÃ</w:t>
        <w:softHyphen/>
        <w:t>ÃÃÃ</w:t>
        <w:softHyphen/>
        <w:t>ÃÃ</w:t>
        <w:softHyphen/>
        <w:t>ÃÃÃ</w:t>
        <w:softHyphen/>
        <w:t>ÃÃÃ</w:t>
        <w:softHyphen/>
        <w:t>ÃÃ</w:t>
        <w:softHyphen/>
        <w:t>ÃÃÃ</w:t>
        <w:softHyphen/>
        <w:t>ÃÃ</w:t>
        <w:softHyphen/>
        <w:t>ÃÃÃ</w:t>
        <w:softHyphen/>
        <w:t>ÃÃÃ</w:t>
        <w:softHyphen/>
        <w:t>Ã¶ÃÃÃ</w:t>
        <w:softHyphen/>
        <w:t>ÃÃÃ</w:t>
        <w:softHyphen/>
        <w:t>ÃÃ</w:t>
        <w:softHyphen/>
        <w:t>ÃÃÃ</w:t>
        <w:softHyphen/>
        <w:t>ÃÃ</w:t>
        <w:softHyphen/>
        <w:t>ÃÃÃ</w:t>
        <w:softHyphen/>
        <w:t>ÃÃÃ</w:t>
        <w:softHyphen/>
        <w:t>Ã¶ÃÃÃ</w:t>
        <w:softHyphen/>
        <w:t>ÃÃÃ</w:t>
        <w:softHyphen/>
        <w:t>ÃÃ</w:t>
        <w:softHyphen/>
        <w:t>ÃÃ</w:t>
        <w:softHyphen/>
        <w:t>ÃÃÃ</w:t>
        <w:softHyphen/>
        <w:t>#######################hÃº}U#CJ##\#ÂaJ####h$CÃµ##hÂaÃ¶#5#ÂCJ##\#ÂaJ#####h$CÃµ##h$CÃµ#5#ÂCJ##\#ÂaJ#####hÂaÃ¶#CJ##\#ÂaJ####h$CÃµ#CJ##\#ÂaJ###KN!##Z!##[!##Âª!##Â«!##Â¬!##Â</w:t>
        <w:softHyphen/>
        <w:t>!##Â®!##Â¯!##Ã!##Ã!##Ã!##Ã!##Ã!##Ã!##Ã!##Ã¯Ã¡ÃÃ¯ÃÂ¸Â©Â¡ÂÂÂÂ¡ÂÂÂ©###############################################################################################################################################################################################h7,Â####j4####hzdÃ#U####jÃ</w:t>
        <w:softHyphen/>
        <w:t>ÂtH</w:t>
        <w:br/>
        <w:t>###hzdÃ#U##V####hzdÃ####j#####hzdÃ#U####hÃ5Ã##hÃ5Ã#B*#CJ##aJ##ph##Ã¿###hÂ###B*#CJ##aJ##ph##Ã¿###hÃº}U##hÃº}U#B*#CJ##aJ##phÃ¿#####hÃº}U#5#ÂB*#CJ##aJ##phÃ¿######hÃ5Ã#5#ÂB*#CJ##aJ##phÃ¿#### #hÃº}U##hÃº}U#5#ÂB*#CJ##aJ##phÃ¿####,#1Âh##Â°Ã/ Â°Ã =!Â°Â¥#"Â°Â¥##ÂÂ#$ÂÂ#%Â°###Â°Ã##Â°Ã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n#Ã°eÃ##6ÃµlÃ½Ã»ÃÂS`"c$IÃÃ\Ã¿Â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Â·###Â#####Ã¡|&gt;#####sRGB#Â®Ã#Ã©###</w:t>
        <w:tab/>
        <w:t>pHYs###Ã###Ã#ÃoÂ¨d##ÃÃ¹IDATx^Ã¬Ã½wÂdgy&amp;#Â¿'Â:ÂcWÃ§ÂÃÃ´Ã¤Â¤</w:t>
        <w:tab/>
        <w:t>Ã(G@DÂÂ1Ã Ã.Ã«Â¼^g#{#~kÃ£Â°6ÃÃ&amp;###%ÂÃHÂSOÃªÂSuuÃ¥|rÃ¸Ã%ÂÃ±~Â@Ã²Ã®Ã¾Ã±}ÃE_ DOMwÃ9Ã¯yÃÃ§Â¹Â;PÂÃ£Â#}Ã½Ã¨</w:t>
        <w:br/>
        <w:t>Ã¼Ã+@Ã¿Ã¨ÃºÃ¼Ã¨</w:t>
        <w:br/>
        <w:t>Â¼Ã¥#Ã¸Ã*yÃKÃ´Â£#Â#Â</w:t>
        <w:softHyphen/>
        <w:t>Â#-ÂÂ·Â¾#?Z%o}Â~Ã´Â#Â</w:t>
        <w:softHyphen/>
        <w:t>Â#Â</w:t>
        <w:softHyphen/>
        <w:t>ÂÂ·Â¾#?Z%o}Â~Ã´Â#Â</w:t>
        <w:softHyphen/>
        <w:t>Â#Â</w:t>
        <w:softHyphen/>
        <w:t>ÂÂ·Â¾#?Z%o}Â~Ã´Â#Â</w:t>
        <w:softHyphen/>
        <w:t>Â#Â</w:t>
        <w:softHyphen/>
        <w:t>ÂÂ·Â¾#?Z%o}Â~Ã´ÂÂ·\%ÂÂ·wÂ.Â¿Â½ÂÃ½Ã¨UÃ¿y#Â¨#2ÃÃÂ¯Ã¾Â</w:t>
        <w:softHyphen/>
        <w:t>E3ÂÃ£Â£ÃÃÃ·Ã&gt;ÃÃÂ³ÃÃ</w:t>
        <w:softHyphen/>
        <w:t>Â¹#Ã</w:t>
        <w:softHyphen/>
        <w:t>Ã¥vÃKHÃ£Ã¿Â^#gÂÂ¤Â§HU"ÃÃ·Ã¼ÃÃÂ¡EÃ#)#Ã¢#ÃºÃ¾Ã-NÂÂµÃ³Â¤e'</w:t>
        <w:tab/>
        <w:t>Ã¯Ã¼ÂÃ¿Ã7Ã½#3DÂÃÃ,Ã©Â¸Ã«Â</w:t>
        <w:softHyphen/>
        <w:t>~`Â#ÂÂÃ¸Ã¿Ã²2cÂp6!ÃÃÃ¿Ã¦Ã²Ã³Ã#&amp;Ã¡=Ã¿Ã®e*QÃ¦ÂÂ«Â#Ã¿[Ã½ÂÃ¿Ã¥ÃÂÃÃ¾Ã</w:t>
        <w:softHyphen/>
        <w:t>ÃÃ¾AÂ¡Â²uÃÃkLÃÃDGÂ¾Ã¿ÂÃKÂ¤&lt;CÃ!BÂ¤Ã½fyÂ³ÂÃÂÂRÂ sÃ¯Ã·Â¿Â|ÂdgÂG#ÃÂ¿Ã¿0ÂdÃ£UÃ¢Â#Ã¢Ã¹Â·#ÂzÃ¡Â·Ã¬Ã</w:t>
        <w:softHyphen/>
        <w:t>Ã«Â}Â#Ãº</w:t>
        <w:tab/>
        <w:t>Ã¡ÃÃ¸Â¾Â¢ÂÃ»ByÃ½Â#Ã²#&gt;Ã¶Â¯Â¯Â|Ã¼Âµ'Ã¾85ÃµBÃÂÂÂÂ¸Ã¾ÃµÂÂ«Ã¿@ÃÃÃZ%Ã®ÃÃ¯Ã½ÃÃÃ¼ÂPZÂº#Ã¤#oÃ¼ÃÃ¯~idÃªY9[P-SÂÃ¯Ã¸ÃÃ¯e^6f_dÃ²Â³$6Ã¶Ã½O7Ã»#)ÃÃ#/p-#Â¾Ã·MÃ¹ÃÃ~pÃµÃ</w:t>
      </w:r>
    </w:p>
    <w:p>
      <w:pPr>
        <w:pStyle w:val="PreformattedText"/>
        <w:bidi w:val="0"/>
        <w:jc w:val="left"/>
        <w:rPr/>
      </w:pPr>
      <w:r>
        <w:rPr/>
        <w:t>Â¿dJMÂ»Â¿Ã·MÂ,&gt;Â-nÃÃÂ¼ÃÃ¾Â½Ã0Ã½%Â½&lt;ÃÂÂXMÃ¿Ã®ÂÃ¦ÃÃºÃ«ÃªÃ¢#l#.ÃÃ·Â¾Â®Ã¿cÃºÃÂ£\%ÃÃGÃ¿Ã</w:t>
        <w:softHyphen/>
        <w:t>{Ã¹Â³_Â·ÂÂ¦TÃÃ¾Ã¾;,&lt;OÂ_!Ã©KÃ/#Ã¶{ÃaÃ©+ÃÃ¹sÂ¼Â%ÂÃ¯Ã#Ã</w:t>
        <w:softHyphen/>
        <w:t>Ã²Â++ÂBÂ¥Ã²Ã¯?Â6Ã³lq{ÃÃÂÃ¢[Â¿Ã·##Ã§k7ÃÂÃ§ÃÃ/Â¬Ã¸Â¿.Â²#Âºj~ÃÂcÃyY#(GUÂ¾Ã¿#Ã¤Ã§#Â§^MÃÂ</w:t>
        <w:softHyphen/>
        <w:t>ÂÃ³Â#RÃ»ÃÃ¯Ã«YÂÃ¶Â#Ã»IÃ¾ÃÂ¿Â½Â²Â¸ÂÃZIÃ¨W_'$Ã±Â½oZÂÃ«'IÂ¡ ÂÃ¹Ãª#ÂÃwÂ¿.pÂ¡FÂ"ÂvÃ©Â¬&lt;ÂNU#ÃÃ²ÃºÃ¦Â¥Ã¯Ã¿j';Â¾Ã«ÂÃÂÃDYÃºÃ7MÂ¢PD0+Â«Â³ÂÂÃ¾ÃµÂÃÃ¥Â Ã¤</w:t>
      </w:r>
    </w:p>
    <w:p>
      <w:pPr>
        <w:pStyle w:val="PreformattedText"/>
        <w:bidi w:val="0"/>
        <w:jc w:val="left"/>
        <w:rPr/>
      </w:pPr>
      <w:r>
        <w:rPr/>
        <w:t>#ÃDÃ#Â·Ã¶Â¯ÃÂÃ¿ÂÂ²bÃ#Ã¢ÂÃÃ»ÂÃªÃÂÃ</w:t>
        <w:softHyphen/>
        <w:t>Ã</w:t>
        <w:softHyphen/>
        <w:t>D*Â$ÂGÃ¿Ã</w:t>
        <w:softHyphen/>
        <w:t>#VÂªÃ¹l&gt;+["!ÃÃ»-ÃºÃ¹Ã¾ÃÃ½Ã½Â½Â^ÃÃ¸Ã¾Ã^}"ÂÃ;Â´'Â#Ã¿Â½/ÂµÂ.Â¦Â¦Ã³Ã§#%Â#Â¾Ã·Â½</w:t>
      </w:r>
    </w:p>
    <w:p>
      <w:pPr>
        <w:pStyle w:val="PreformattedText"/>
        <w:bidi w:val="0"/>
        <w:jc w:val="left"/>
        <w:rPr/>
      </w:pPr>
      <w:r>
        <w:rPr/>
        <w:t>Ã§Ãª7Ã¥ÃÂ¼!Ã£Ã ÂÃ¿Ã7Â¯Ã©F)#Ã¬2YÂ¼ÂÂÃ½fÃº#Vb#Â·H#Ã¼#Â¼s|eIz=]ÂµÂeÃYÃuÃ¸Ã®;O#ÂµÂª(Ã¶ÃÃ2ÃÃ±[Â°ÃÃ¡Ã«j.Â£i#Â¥#UBÂ¦Ã¿Ãµ#&amp;#IÃdÂqW#ÃÂ¦ÂÃ¯~S^Â½ÂªjÂ²#I$wÃ¾Ã»Ã¯Ã»mÃ¼ÃÂÂ8k$uFÃÃT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¶#Âª#Ã³rdÃ¯ ÃLooÃ¤jyÂÃ£iÂ#]Ã</w:t>
        <w:softHyphen/>
        <w:t>~Â¶Â·ÂdÃ¥ÃrJ#yÂby#Ã±Ã°,iÃ°ÂÃµÂZÂaXÂ6</w:t>
        <w:tab/>
        <w:t>q#Â¾Â¯ÂX:Â¾IDÂÂ.#.ÂÃ£9v#ÃeAÂ»Â¾`ZÂÃ¥X&gt;ÂÃv#:ÃÂ|9Â·U`Â©ÂÃÂÂÂÃ57#_ÂÃ¤#RÂ³4[#87Ã±2Â##Â¶JÂEÃa(ÂeÂi:2ÃÃLrÃ¥rÂ¶b[#ÃÃ4Ã¯Ã¢Ã</w:t>
        <w:softHyphen/>
        <w:t>$#kÂ¬Â®$)ÃmÃ¸(Z19V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$Ã¹\:U`XÂ·IÂ kÃ³Ã(aTRuÂªÂL#GÂÃ</w:t>
        <w:softHyphen/>
        <w:t>ÂÂÂ¯#ÃÃÂ¯Â#ÂÃ°6Â£qÂªÃÃ</w:t>
        <w:softHyphen/>
        <w:t>#Ã^b+ÃDÂeYKÂ©HÃ®#Ã+Ã%#YÂ«#ÂÂ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br/>
        <w:t>4Ã¡Ã½&gt;"QD#MÃÂ°ÃÂ¼mXÂÃ¤a\Â¬.#ÂwÃÂªÂÂK~Â#Â½Ã¾ÃºÂ®ÂªhÃÂ¬ÂOÃ¯P6Ã¥uÃ¹,Â#iB1Ã©TUÃu7ÃÃÂ#</w:t>
        <w:br/>
        <w:t>#ÂÃÂ«Ã§ÃµÂÃ¦PVAÃYÃ¢f%Ã#ÂR#9[2xÂ Ã4c#=Ã#QÂ</w:t>
        <w:softHyphen/>
        <w:t>Â%XÃÂBÂ&gt;Â###c0&amp;e#ÂºTÂ¬&amp;D1Â ÂTKÃOÂºbÃ{'!Ã[Â®Â7[%Ãº\Ã¦ÂµÂ¯Ã Â£ÃÂ¢Ã¨ÃÃÃÃ#Y</w:t>
        <w:br/>
        <w:t>#WÂ¯#eÃ##ÂÃ²Ã²&lt;Ã«Ã¢#Ã#ÂÂKÂ¯Â4ÂÃ¥9Ã%QÃBÃÂ#Â¥Âv|&gt;ÃÂ¢#ÃÃÂª#&lt;ÂÃÂ³Âm#ÂÃL#ÃÂÃ²DÂ½ZÃphÂ¢ÂÂ´iÃLÂpÂ¢Â(VÃ%+ÂÂ§Â¤Â¤iÃ'5#vÃÃ²Â.ÃÃÂ¨ÃÃ0*Ã®Â'ÃÂÂ«Ã¤Ã½^#o#ÂªJÃ´jÂ#DBÃ±lÃoÂ©:Ã£Ã/ÂZÂ5Ã`9/K#ZÂ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d8ÂÃcÃ§Ã¦pÃ´#:Ã¯#ÂÃ¦#Â¦]$#&gt;</w:t>
        <w:tab/>
        <w:t>ÃÃ¨.ÃMiÂ²LIÂ´Ã#ÂÃZÂªcZÂÃ##mÃ¼#Ãp#g#EÃ#ÃÂÂ¡u#Ãa,Ãa#Ã</w:t>
        <w:softHyphen/>
        <w:t>#Â#*+iSghÂÃ#axÂÂ¸hVÃ§#JÂ³#ÃNÂ«Â¦Ã-aÃ</w:t>
        <w:softHyphen/>
        <w:t>Ã#ÃÃ#ÃÃKÃ¬ÂªU##Ã#iÂuÃÂ#ExÂWYÃS4-Â¿ÃÂ+ÂºcÃ ÃÃ¡yNvLÂÂ§ÂSiÃÃ</w:t>
        <w:softHyphen/>
        <w:t>f)Â¥bhÂÃs^ÃÃ,]</w:t>
        <w:tab/>
        <w:t>#\Â²lSÂÃ¤0#Ã§Ã6$iÃ¸tÂÃÂfÃpÃ#[#x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Â±ÂªÂºÂ##lÂ*aÃÂfÂ©Â¡pÂ)WÂ¢ÂÃEHÃ³[Â®Â7Â«KÂRbfFÃ#FÂ ÂrÂµf#Â"#Ã¡L&lt;Â¡#Ã¥Ã¨Â?#a$\ÂÂ[Â¢Ã¤REÂ</w:t>
        <w:softHyphen/>
        <w:t>hÂ¸ÂnÂ/Ã«ÂÂ®ÃlÂÃm#ÂNÃÂ·-ÂÂ¢8ÂÃUS-###Ã</w:t>
        <w:softHyphen/>
        <w:t>#hZÂ®ÂrUÃÃÃºS*ÂÂ¦#ÂW#ÃÂ¬Ã#/V5ÃÂ´l&lt;vÂQ3u\%Â0Â¤JÃÂªÃÃÂªÂÂÃf#Â#Ã½ÂªÂ;eÃ«,ÂwF8ÂqÃÂ¢QÃ</w:t>
      </w:r>
    </w:p>
    <w:p>
      <w:pPr>
        <w:pStyle w:val="PreformattedText"/>
        <w:bidi w:val="0"/>
        <w:jc w:val="left"/>
        <w:rPr/>
      </w:pPr>
      <w:r>
        <w:rPr/>
        <w:t>ÂÃ#Â i7Ã§ÂUÃ4#wÂ±bÃÂip.Â¯Q_ÂÂ¶KÃ 5SÂ#ÃTÂnÂÂ§(ÃÃski#Ã«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dÂ1iZÂ #Ã¼HÃÃÂ</w:t>
        <w:softHyphen/>
        <w:t>#XÃ¼x\q&amp;#Ã#Â·K2Ã#ÃT#ÃcÃ*ÃÂaS,v ÂWc##ÃAYÃ¥#I ÂÂ®9x#hÃVYZÃ%"Â²Ã</w:t>
        <w:softHyphen/>
        <w:t>#^Ã+ÃÃ¸Ã¬8#ÃªÃ¿Ã#ÂÃ¡pÂ´aaÃµÂ²5M'f^Â±\ÂÃ</w:t>
        <w:br/>
        <w:t>.ÃÃUÂ5YÃR2YÂblÂMEÂ«ÂÂÂÃ Â[Â´WÃ¤ÃÂmÃÂÂ®Ã¥kÃÃ¢Ã ##Â&amp;ÂLÃÂÂÃZÂbqÃÃÃ#ÂwÂ#Â¡mÂ#,Ã#lÂ#.ÂÂÂZ-WÂÂÃ#ÃrÂÃ #oÂ¶JÃ¨ÂMÃ#ÃnH&lt;'Â±lÃ &gt;Â¯G7uVÃÂªzÂwÃ»iÂ¬}Âp#ÂmCÃ)MUE#ÃNÂµVÂ#AÃÃS]ÂªÂ</w:t>
        <w:softHyphen/>
        <w:t>ÂÂÃÃe[rÃ¡#Ã#Â¦)#Â¥#u|vÃÃ</w:t>
        <w:softHyphen/>
        <w:t>Â¢#Ã#ÂQj2Ã¾iÃ#Ã</w:t>
        <w:br/>
        <w:t>Â´Ã©HZ%)IaMÂ</w:t>
        <w:softHyphen/>
        <w:t>ÃÃ¥ÂÂ+ÂÃÃÂ¡iÃÂ±UÃ#ÂLJÃ¤p#Â¹=Â´Ã[#6Â¹ÂSÂ</w:t>
        <w:softHyphen/>
        <w:t>9#Â#N</w:t>
        <w:tab/>
        <w:t>#Âg_Â</w:t>
        <w:softHyphen/>
        <w:t>YÂfÂ¢Âª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#Ta#Â¦jÃ©ÂE8ÃRIÃÃ«#ÃÂb#Â^,1Â¢dÃDÂ+^^Ã²Â¸&lt;ÂjÃ²ÂA+x#MÃÃÂ¦Ã#Ã!Â¶ÂÃ</w:t>
        <w:softHyphen/>
        <w:t>Ã4LC.ÂºDQ-Â¨nÂ·W6iÃÂ°#ÂÃ\"v#</w:t>
        <w:br/>
        <w:t>oÃÂ3ÂÂÃÃ£SdÂÂ\ÂÂª9#Â</w:t>
        <w:softHyphen/>
        <w:t>Ã£7#4ÂÃ§Ã°#uÂqk&lt;gÂ¹*#Ã0o;*ÃÃÂ·$Â¼OÃÂ¨ÃÂD,G#lÃÃ¡]#SÂ¨ÂªfÃÂ y#;#ÃÂ¹(ÂK</w:t>
        <w:br/>
        <w:t>ÃºÃtÂv#(Â¬bI#iÂ##ÂaPÂÂ°.ÃÂ´TÃÂ®##ÃÃ±(#Ã·ÂÂn#g{mÂ¢SÂ(Â°ÂULÂÃ¨Â´ÂÃJ,ÃÃ´</w:t>
        <w:br/>
        <w:t>LÂ¡,7ÂÃ¿Ã²Ãq#7oÃ«Ã«#vÃfukÃµÃ?zmÂ©J#Ã4#ÃÂ¡Â«%;##XÃÂ#ÃÃ«ÂXÂ¾PÃTeÂ#YÃÂ¤Ã±q##Ã«ÂH#m</w:t>
        <w:tab/>
        <w:t>Ã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µ#U&amp;BÂUUÂwÂ«Â¼Â¡Â¯/qÃ6ÂÃ¡ÂªVÂgÃ¼ÂµjÂÃ·Â9Â</w:t>
        <w:softHyphen/>
        <w:t>fYÃ¥####NxÂ'ÂÃÂ¢Ã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»Â##ÂÃ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·#ÂªÃÂlMÃ¡Ã½qÃ&lt;Â¥ÂªÃ qÂ·xÃ(#FRmÃÃ±#"ÂÂªÂÂNÃ¤=n^Ã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¿ÃkSZEU9ÂÃ#Â©Ã¢ÂÂ (ÂÃmÂÃÃ£ÂºÂª%Â¿Â§</w:t>
        <w:tab/>
        <w:t>7Âb(].cA#ÂÃ#Ã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ÃµD Ã¤Ã¤pÂ¢ÃÂÃ9UÂ#ÃÂmÃ£xÃ·XÂÃ¡Ã²;NÃÂ¤#Â¥Ãx8</w:t>
        <w:br/>
        <w:t>#Â¥iÃÃ¾XÃPmC)xDIEiÃ£</w:t>
        <w:tab/>
        <w:t>ÃÂ¨.+Â IÂ%Â³6Â«Ã#ÃÂ¦Â½~Ã¿v2CÂÂ´ÃSÂ¦-</w:t>
        <w:tab/>
        <w:t>ÂÂmÃ`-ÃÃq#Â«ÂÃÃ°##Â2</w:t>
        <w:br/>
        <w:t>ÃÂtÂ#uCu;&gt;FÂ¤tÂ¦ÃªhÂ¬Â#Â¥PÂ#{(/Â¸yUVÂaÃ¢Â²#ÃÂlyD#Â:Â2Â#=,UÂ</w:t>
        <w:softHyphen/>
        <w:t>Ã¨&lt;Â#\Â¡ÂÃÃ§#tÃT#BÃ«UÃÂºÂ»uÃ¤Ã</w:t>
        <w:softHyphen/>
        <w:t>.Â#Â°ÂÂ¼Â±Â¼Â°#ÂW&amp;ÂÂjÂ#&lt;S#Ã»,Ã£ÃÃGÃ#Âg\ÃµÃ£Cr</w:t>
        <w:tab/>
        <w:t>Â¾Ã</w:t>
        <w:softHyphen/>
        <w:t>RÃÂÂ»Â¨Ã&gt;Â)jUÃ¢ÂÂ¨'-bÃ£Ã¼giRU4Ã0X#[ÂÂ£UÂ«ÂÃÂÂWÃUÂÃ²Â¤ÃiÂÃÂMUÃ³iVÂÃ¼Â¢#Ã«FÃ°Ã°Ãj#ÃÂ§YT#ÂÂ¶Â#ÂUÃ)#EÂÂbÃ#y%C#xÃ´k#Ã¡Â±VT#N^lÃ©6O[Ã¨wDÂa</w:t>
        <w:tab/>
        <w:t>ÃIÂ</w:t>
        <w:softHyphen/>
        <w:t>fÃt</w:t>
        <w:br/>
        <w:t>O[9ÃÂº\Â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tRoÂnÃ</w:t>
        <w:br/>
        <w:t>Â°ÃÃÂi+Â²nÃz5Â+#ÂBÃ1#M#Â¹RÂµJ8#Ã§ÂÂÃ²#[Â¤-p"ÂÂ¿Â Ã###E@</w:t>
      </w:r>
    </w:p>
    <w:p>
      <w:pPr>
        <w:pStyle w:val="PreformattedText"/>
        <w:bidi w:val="0"/>
        <w:jc w:val="left"/>
        <w:rPr/>
      </w:pPr>
      <w:r>
        <w:rPr/>
        <w:t>Ã§Â©!##AÂÃÃ³.#ÃÃÃ¢DÃÃÃdÃ§ÂÃÂÃ##Â¨ÂC#Ã¥#Â®#Ã¥#,Ã#ÃBwÃ##eÂSd#ÂPx&amp;pÂÂ#Â®Â§Ã¨2-ÂuÂ±5ÃtÂ"N#M!ÂÂÃÂÃÃÃÃº#-ÃUÂfÂeÂ#J1ÃDÃÃ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¢Â¯Â&lt;Ã</w:t>
        <w:softHyphen/>
        <w:t>Ã±Ã ÃÂ»Â±Â</w:t>
        <w:softHyphen/>
        <w:t>Ã¸|ÂÃ£ÃÃÃÃÂÂ</w:t>
        <w:softHyphen/>
        <w:t>ÃÂ¶Â(Ã¬mÂÃ¢#ÃÃÃµÂnÃ°#Â§#fÂGÃ¸_ÃÂÂ·ÃP~0^rÃ¹oÂÂ¶Â}#Ã#a#JÃh,H/</w:t>
        <w:br/>
        <w:t>@lÃ¶Â¬%Âº,9_ÃuQ#P^Â°^ÃÂ¶#vSÂ¢fÃ!4</w:t>
      </w:r>
    </w:p>
    <w:p>
      <w:pPr>
        <w:pStyle w:val="PreformattedText"/>
        <w:bidi w:val="0"/>
        <w:jc w:val="left"/>
        <w:rPr/>
      </w:pPr>
      <w:r>
        <w:rPr/>
        <w:t>(Ãxb)"#ÂªÃµÂ«Â"Â VÂ</w:t>
        <w:softHyphen/>
        <w:t>Â#[ÃLÂ</w:t>
        <w:softHyphen/>
        <w:t>Â¬Ã©Â¢DQ85ÃXIÂÂÂÃ##^ÃÂ¤ÃZÃÃyqÃ Â \Â \Â\Rt##ÂÃÂ¢_"8ÂJÂ´Â¡PÂÂÂ£ÃtbÃÃ#cSvÃ½7ÃÂª\c#Â¯QÃNMtÃ##&lt;Ã¡Ã¸ÃÂ²ÂÃ§ÂÃ.Â#6-Â°ÂÃ¤Â¢#ÂÃº#kÃÂ¶Ã</w:t>
        <w:softHyphen/>
        <w:t>`/Â°Â½Ã¸DÂ¬ÃÂaÃ¬Ã£#*#VÃÂ³Â¯XÂÃÃ.ÂÃÃÂ¢#jÂ¥TÃÂ¦ÂÃ²ÃÃ=Â#Â¬#BqÃ¨#jÂ¶l#ÃV#Ã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ÂÂ³-[ÃB2YÃ¬9#OÂ±4gY4.#Ã¾ÂµfÃ©#*%#g#ÂÂ¦GtIÂ²f#Âª)z&lt;zÂ±F3&amp;ÂqÃÂ®1Â¼ÃÃÂ@ÃX#Â</w:t>
        <w:softHyphen/>
        <w:t>ÂÃ¢Ã¦$</w:t>
        <w:br/>
        <w:t>UZÂ©ToÂÃ</w:t>
        <w:softHyphen/>
        <w:t>#ÂÃÃÂjÂÃ#!I"Ã¯Ã²Z,%`ÃÃxnI##ÃotdÂ¢Ã(Â,#Â·LÃ^ÃyÃXÂ¢8#ÃnÃ½ÂÃÃÂ#Â½Ã</w:t>
        <w:softHyphen/>
        <w:t>1ÃD#)#ÂÂ¶Ã¿-Â¾ÃÂ´Ã9Â·ÃºÃ¨Âs6Â«ÃÂ¢Ã Ã#ÃÂ°Â³ÃÂÃ£ÂÂ¼UÂ¼'Âq#R#=Z5],ÃÂ¼Ã¾Â ÃÃ</w:t>
        <w:softHyphen/>
        <w:t>.h9^Ã£p!EÃ9ÂÃ#eCs"NÃÃ</w:t>
        <w:softHyphen/>
        <w:t>Ã°</w:t>
        <w:br/>
        <w:t>#FÃpt]Ã#*IÃ¹Ã¼Â¶Â¢U#ÂF#-jÂµ</w:t>
        <w:br/>
        <w:t>ÂÃ»eÂ²#ÂªÃ`TD{Â#ÂÃ¶Â²Â¢Ad'gÂ\#Ã£Ã¶Ã¸5FÂ¶ÃÂÂÃf#Â¢zÂ±#Ã²Â»Â«Â¨mL&gt;ÂÃa9rÂ¢OÂµÂÃ'Â²Â`Ã±ÂÂ/Ã¡jk:Â;ÂglÃÃ</w:t>
        <w:softHyphen/>
        <w:t>ÃÂ£Â¯Â¥JÂ¡ÃFÂµ\ÃzÃÃ£-Ã|EÃ</w:t>
        <w:tab/>
        <w:t>#Â£Ã ~Ã#Ã?ÂªLQÂ´ÃÂÂ»T-ÃÂ´[@Â¢#XÃÃ¥"ÂIcM#ÂbÃÃÃÃÂ±g#Â#Â¬Ã\&amp;-X&amp;</w:t>
        <w:br/>
        <w:t>R?#`ÃRÂ¹\4Â</w:t>
        <w:br/>
        <w:t>Âº'ÂkÃ°ÃÂ.##</w:t>
      </w:r>
    </w:p>
    <w:p>
      <w:pPr>
        <w:pStyle w:val="PreformattedText"/>
        <w:bidi w:val="0"/>
        <w:jc w:val="left"/>
        <w:rPr/>
      </w:pPr>
      <w:r>
        <w:rPr/>
        <w:t>ÂÂ®Âº,oÂAÂ¹CÃÂÂªÂÂÃÃ¥7UÂÂ°Â¦Ã%fÃYÂÂÂ¢Ã¨~q#Â«(OÂÃÃ¢gÂd2ÃÃ!TÂ´ÃÂÃ-ÂX'Ã Ã¶Ã©JQ#Ã¢`Â«!tÃn?#ÃÂ¡Ã Â·#ÃÂ²Â#Â#ÂÂ[pÂ£mÂ·hYvÃ»#Z~[#Ã½Â¦QÃÂ¹Ã¬PT(Ã¬#ÂÃ¯ÂÃ~ÃÂÃ-Ã(ÂÂ·,ÃÃ¯g##2Â¸ÂDÂRÃ¾ÃWÃÃªÃ(Â¬ÃÃ£hÂ¶\&gt;##Â´-#Ã¼&gt;tÃf-OÃ¹##Ão(ÃÃµÃ©ÂÃ Ã§ÂÃÂÃ"ÂÂÂ£j#ÂªÂªRÂ¥Ã¬ÃÂ«Â¢ÃÃ#ÂpXÃ@}Âv@##ÂÂÂ¯Â©4ÃªÃ¿&lt;Â®#KÂ¹BÃ¡PQÂ³b^Â©Â¦Ãª[Â©ÃÃÂÂ Ã¾zÃ`8</w:t>
      </w:r>
    </w:p>
    <w:p>
      <w:pPr>
        <w:pStyle w:val="PreformattedText"/>
        <w:bidi w:val="0"/>
        <w:jc w:val="left"/>
        <w:rPr/>
      </w:pPr>
      <w:r>
        <w:rPr/>
        <w:t>Â¥ÂIÂ³ÂÂ¥T9?ÂOÃ»bqÂ¥Rq\Â¼#ÂÂ;Ã¦TjxÂL9gÂ£Ã</w:t>
        <w:softHyphen/>
        <w:t>0L^@ÂÂÂ\Â£QÃÂnlÃµ#U@Ã$Ã±Â´[ÂÃ°LN5#ÂÃ~FÃÃ)Â»F&lt;!Â¡Â{ÃÃ£Ã</w:t>
        <w:softHyphen/>
        <w:t>iNÂ</w:t>
        <w:softHyphen/>
        <w:t>ÂÂºÂ¤Â+Â(~)CrGlÃ1ÃfEÃxX###Ã´ÃkÃÂÂÂÂºÃ¼Ã¹Â¿sq,#ÂÂÃqÂÃ Â©Â#rÂ¹B#]Ã°Âm=ÃÂº%4!%EÃ±Â£Â¾VtÃ,U#</w:t>
        <w:br/>
        <w:t>ÂÂÃ ÃÃxCÃ]Â#Â¥[2zF#Â+Â§#*.#ÃÃ©ÃbÂqd#Ã:Ã¯Â¥ÂÂ£Ã¡Â¡v(##hÂ°Â±ÃxÂÂ&lt;|ÂºÂªÂ»%ÃDÃ³ÂMÂÂ£MÂbÂ½Ã0Â¡KN</w:t>
      </w:r>
    </w:p>
    <w:p>
      <w:pPr>
        <w:pStyle w:val="PreformattedText"/>
        <w:bidi w:val="0"/>
        <w:jc w:val="left"/>
        <w:rPr/>
      </w:pPr>
      <w:r>
        <w:rPr/>
        <w:t>ÂÂ¼ab={$AÃ#Ã#Â¼GÃlYv8ÃÃ¥Ã±Ã#'#kP8#LÃÃµ=Ã1]Ã;ÂºÂJÂ#Ã¢Â</w:t>
      </w:r>
    </w:p>
    <w:p>
      <w:pPr>
        <w:pStyle w:val="PreformattedText"/>
        <w:bidi w:val="0"/>
        <w:jc w:val="left"/>
        <w:rPr/>
      </w:pPr>
      <w:r>
        <w:rPr/>
        <w:t>ÂrÂÃ½4ÃÂºÃÃtÃ´Â</w:t>
        <w:softHyphen/>
        <w:t>#</w:t>
        <w:tab/>
        <w:t>#Â¤Ã¿/=ÃÃªÃ+Ã}Ã³KÃ#Â</w:t>
        <w:softHyphen/>
        <w:t>Ã</w:t>
        <w:softHyphen/>
        <w:t>-qÂ£ÃÂ¬ÂÂc#Ã½&gt;ÂuÂ£Ã£#ÂÂ¥ÂÃÃWÃD#Ãº#O_AQÃVÃÂÃ¨AwUÂ®Âª#Â¿4TXÂªÃ !Â´LqnNÂ¯*zÂ¥Ã¬0.Ã¬ÂÂÃÃºfÂ¯]Ã¨##Eq+R|6ÂÃ}ÂÃÃ Â½!ÂÂ¥QÂ¨zÃµJÂÃ£Ã¼eb#Ãº*[4E#Â©r</w:t>
        <w:tab/>
        <w:t>@BÂ&amp;Ã</w:t>
      </w:r>
    </w:p>
    <w:p>
      <w:pPr>
        <w:pStyle w:val="PreformattedText"/>
        <w:bidi w:val="0"/>
        <w:jc w:val="left"/>
        <w:rPr/>
      </w:pPr>
      <w:r>
        <w:rPr/>
        <w:t xml:space="preserve">ÃF&amp;ÂWÃ¥bÂ¡Â¡!6qÃ½rsÂ¼#Â»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ÂÃ¦#h_^qÂ¤ÂÂ®*x`ÂPÂ</w:t>
        <w:softHyphen/>
        <w:t>0Ã¾#usÂ®ÂÃÃÃ</w:t>
        <w:softHyphen/>
        <w:t>wÂ¡Â¤Ã±ck#Â¤HÃÂ/#l4T!JA#L)ÂªÃ3ÂÃy]nÃ\Ã.Ã#Ãº8Ã*Ã¦#ÂAÃ`Ã©#Â£Â/ÃºÂ¢~Â½\JmÂÂ}</w:t>
      </w:r>
    </w:p>
    <w:p>
      <w:pPr>
        <w:pStyle w:val="PreformattedText"/>
        <w:bidi w:val="0"/>
        <w:jc w:val="left"/>
        <w:rPr/>
      </w:pPr>
      <w:r>
        <w:rPr/>
        <w:t>#Ã°ÂÂ^fyÂ¯#ÃÂÂ¨T5/EmkÂµÂÂ¨ÂÃ,#yÂºÃÂ¹5ÃÂ¤Â·Â`Â(Â¢ÃbÂ¹dÂ¥fÃ¥iÃcÂ°v%]Ã²Ã#Ã##)@WÂÂÂ</w:t>
        <w:softHyphen/>
        <w:t>D"ÂÂÂ©ÃrYÃ´Ã¹sÂ¹ÂÃ#ÃÂ¦#fÃ¥Â²#aÂÂ¼WwÂn#Â</w:t>
        <w:softHyphen/>
        <w:t>Âº)#=ÃÂÂ#Ãµ&gt;Â#,eÂ#[ÃTÃ</w:t>
      </w:r>
    </w:p>
    <w:p>
      <w:pPr>
        <w:pStyle w:val="PreformattedText"/>
        <w:bidi w:val="0"/>
        <w:jc w:val="left"/>
        <w:rPr/>
      </w:pPr>
      <w:r>
        <w:rPr/>
        <w:t>8ÃÃ¥lÂªÃÃÃÂVÂ¶zC=&amp;cÂ&amp;}c#',ÃÃ¡9#&gt;Ã¹+Â ##Ã,N?ÃÃ¦lCÃÂYÂ½Â½Ã¯ÃÂ±Ã·#Â£Ã¼ÃY%ÃÃ½;ÂÃ³gÃ©Ã#Ã°Â®rn##Â#Âus|Â®RÃ¥Ã£Ã±ÃªVÂf&lt;5Â»Ã¨ÃÃÂ</w:t>
        <w:softHyphen/>
        <w:t>Ã</w:t>
        <w:softHyphen/>
        <w:t>ÂQvÂ¹=ÂnÃÂ#*9ÂÃÂÃ«+bC#kÃxBÂ´#ÂL#ÂÂÂªÃAÂ¬kÂ§.6Â´JR(Ã¶ÂµÃ¿Ã²ÃÃ»Ã¿Ã¨#Ã</w:t>
        <w:softHyphen/>
        <w:t>Â½#_Ã½Ã_?ÃºÂ¡ÂÃ¬ÃªÃ¯Ã¾ÃoÃ¿ÃÃ®w~Â¸g9ÂxÃ¦~Â£{O;!ÂÂÂ¾Ã°K_Ã½Ã;~Ã¡cOÃ¾Ã½Â#Ã¸Ã¥ORjÃ</w:t>
        <w:softHyphen/>
        <w:t>Ã«Ã´#Ã¯Ã¹ÃÂÃ»Ã²gÃ¾Âº{ÃÂ»Ã£ÃÂÃÂ¡ÂÂ_?ÃµÃÂÃ®Ã½ÃOÃ¡Ã¼Â:sÂÂ°Â¾Â¾}Â»Ã(UÃ¬</w:t>
        <w:br/>
        <w:t>*Â¸W#}Ã¡ÃÂz#ÃqÃ§Â{ÂµVÃn}Ã¸&gt;\ÃÃÃ¿Ãg?Ã°;Ã¿ÃÃG#l#</w:t>
        <w:br/>
        <w:t>Ãªb6Ã#@Â±Ã·wÂÃ¹Â¯#Ã¸Ã¬o{(Ã½Ã«Â¿Ã³ÃÂÃ·Ã·\#Â½ÂXÃ½ÃÂ¯}Ã¡3_Ã¸Ã</w:t>
        <w:softHyphen/>
        <w:t>ÃµÂ</w:t>
        <w:softHyphen/>
        <w:t>Â¥WÃ¿Ã¤Ã#Ã¾ÃoÂº]dÃ²Ã¬#cÂ¸;w7ÂUbÂÃ¶ÃÃ¾Ã¤s?ÃµÃÃÂ²#fs}Ã</w:t>
        <w:softHyphen/>
        <w:t>Â?Ã½Ã·Â¿Ã¶ÂµÃÂ¬ÃÃÃ}ÃºO&gt;Ã¼gÂ¿Ã¨#iÂÃ¦lMÂ&gt;Ã·ÃÃ¸Â±[)Ã#</w:t>
        <w:br/>
        <w:t>ÂsÃ¿ÂÂ»~Ã©Â£hÂ·Ã¿Ã§/Ã¾Ã¡ÃÂ¿ÃºÃ©pcÂ Â°Â¾Ã¹Ã</w:t>
        <w:softHyphen/>
        <w:t>Ã~Ã±#Ã¿Ã/Ã\Â¹:Ã·ÃKÂ·}ÃºÃ£Â#f[Ã##</w:t>
        <w:tab/>
        <w:t>ÂÃ½ÃÂoÃ¿ÃGÂ£ÃÃ ÃÃ¢ÃÃ¬ÂÂ#Â\hÃ#aÃ#J##ÃµÂ</w:t>
        <w:softHyphen/>
        <w:t>aÃ Â#(ÂÂ°Â§+(h#ÂeZÃItÃÃ§A}#Â°ÂÃ·ÂºÂ½ÂÂÂ¿#XÃÃxÃ##Â¼Ã¯#ÃrqÃ¼Ã#~Ã #Â§Â¥oÂ!Ã#2Ã°Â®(Â1ÂÂ£kÂ¶Ã¦Ã¶z8E</w:t>
      </w:r>
    </w:p>
    <w:p>
      <w:pPr>
        <w:pStyle w:val="PreformattedText"/>
        <w:bidi w:val="0"/>
        <w:jc w:val="left"/>
        <w:rPr/>
      </w:pPr>
      <w:r>
        <w:rPr/>
        <w:t>z=W^ÂÂ~fÃªÃ´Ã³7ÃÂÂ]x|Ã¾ÃªÂ·nÃÂZÂ¿Ã´ÂÃWÂ¿qÃ¶ÂÃ¿Ã²Ã¬ÃÂ¥Â</w:t>
        <w:softHyphen/>
        <w:t>+Ã9Ã</w:t>
        <w:softHyphen/>
        <w:t>;g/&lt;zÃ½Ã²ÂÃ³/Ã»ÃÃ§?Ã·ÃÃ«O/]Ã¼Ã#_DÂ5x#hÃÂVYZÃÂ%"ÃÂ²ÃÂ</w:t>
        <w:softHyphen/>
        <w:t>#^ÃÂ+ÃÂÃÂ¸ÃÂ¬8#ÃÂªÃÂ¿ÃÂ#ÃÂÃÂ¡pÃÂ´aaÃÂµÃÂ²5M'f^ÃÂ±\ÃÂÃÂ</w:t>
        <w:br/>
        <w:t>.ÃÂÃÂUÃÂ5YÃÂR2YÃÂblÃÂMEÃÂ«ÃÂÃÂÃÂÃÂ ÃÂ[ÃÂ´WÃÂ¤ÃÂÃÂmÃÂÃÂÃÂ®ÃÂ¥kÃÂÃÂ¢ÃÂ ##ÃÂ&amp;ÃÂLÃÂÃÂÃÂÃÂZÃÂbqÃÂÃÂÃÂ#ÃÂwÃÂ#ÃÂ¡mÃÂ#,ÃÂ#lÃÂ#.ÃÂÃÂÃÂZ-WÃÂÃÂÃÂ#ÃÂrÃÂÃÂ #oÃÂ¶JÃÂ¨ÃÂMÃÂ#ÃÂnH&lt;'ÃÂ±lÃÂ &gt;ÃÂ¯G7uVÃÂÃÂªzÃÂwÃÂ»iÃÂ¬}ÃÂp#ÃÂmCÃÂ)MUE#ÃÂNÃÂµVÃÂ#AÃÂÃÂS]ÃÂªÃÂ</w:t>
        <w:softHyphen/>
        <w:t>ÃÂÃÂÃÂÃÂe[rÃÂ¡#ÃÂ#ÃÂ¦)#ÃÂ¥#u|vÃÂÃÂ</w:t>
        <w:softHyphen/>
        <w:t>ÃÂ¢#ÃÂ#ÃÂQj2ÃÂ¾iÃÂ#ÃÂ</w:t>
        <w:br/>
        <w:t>ÃÂ´ÃÂ©HZ%)IaMÃÂ</w:t>
        <w:softHyphen/>
        <w:t>ÃÂÃÂ¥ÃÂÃÂ+ÃÂÃÂÃÂÃÂ¡iÃÂÃÂ±UÃÂ#ÃÂLJÃÂ¤p#ÃÂ¹=ÃÂ´ÃÂ[#6ÃÂ¹ÃÂSÃÂ</w:t>
        <w:softHyphen/>
        <w:t>9#ÃÂ#N</w:t>
        <w:tab/>
        <w:t>#ÃÂg_ÃÂ</w:t>
        <w:softHyphen/>
        <w:t>YÃÂfÃÂ¢ÃÂªÃ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Â#Ta#ÃÂ¦jÃÂ©ÃÂE8ÃÂRIÃÂÃÂ«#ÃÂÃÂb#ÃÂ^,1ÃÂ¢dÃÂDÃÂ+^^ÃÂ²ÃÂ¸&lt;ÃÂjÃÂ²ÃÂA+x#MÃÂÃÂÃÂ¦ÃÂ#ÃÂ!ÃÂ¶ÃÂÃÂ</w:t>
        <w:softHyphen/>
        <w:t>ÃÂ4LC.ÃÂºDQ-ÃÂ¨nÃÂ·W6iÃÂÃÂ°#ÃÂÃÂ\"v#</w:t>
        <w:br/>
        <w:t>oÃÂÃÂ3ÃÂÃÂÃÂÃÂ£SdÃÂÃÂ\ÃÂÃÂª9#ÃÂ</w:t>
        <w:softHyphen/>
        <w:t>ÃÂ£7#4ÃÂÃÂ§ÃÂ°#uÃÂqk&lt;gÃÂ¹*#ÃÂ0o;*ÃÂÃÂÃÂ·$ÃÂ¼OÃÂÃÂ¨ÃÂÃÂD,G#lÃÂÃÂ¡]#SÃÂ¨ÃÂªfÃÂÃÂ y#;#ÃÂÃÂ¹(ÃÂK</w:t>
        <w:br/>
        <w:t>ÃÂºÃÂtÃÂv#(ÃÂ¬bI#iÃÂ##ÃÂaPÃÂÃÂ°.ÃÂÃÂ´TÃÂÃÂ®##ÃÂÃÂ±(#ÃÂ·ÃÂÃÂn#g{mÃÂ¢SÃÂ(ÃÂ°ÃÂULÃÂÃÂ¨ÃÂ´ÃÂÃÂJ,ÃÂÃÂ´</w:t>
        <w:br/>
        <w:t>LÃÂ¡,7ÃÂÃÂ¿ÃÂ²ÃÂq#7oÃÂ«ÃÂ«#vÃÂfukÃÂµÃÂ?zmÃÂ©J#ÃÂ4#ÃÂÃÂ¡ÃÂ«%;##XÃÂÃÂ#ÃÂÃÂ«ÃÂXÃÂ¾PÃÂTeÃÂ#YÃÂÃÂ¤ÃÂ±q##ÃÂ«ÃÂH#m</w:t>
        <w:tab/>
        <w:t>ÃÂÃÂ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Âµ#U&amp;BÃÂUUÃÂwÃÂ«ÃÂ¼ÃÂ¡ÃÂ¯/qÃÂ6ÃÂÃÂ¡ÃÂªVÃÂgÃÂ¼ÃÂµjÃÂÃÂ·ÃÂ9ÃÂ</w:t>
        <w:softHyphen/>
        <w:t>fYÃÂ¥####NxÃÂ'ÃÂÃÂÃÂ¢ÃÂÃ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»ÃÂ##ÃÂÃÂ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Â·#ÃÂªÃÂÃÂlMÃÂ¡ÃÂ½qÃÂ&lt;ÃÂ¥ÃÂªÃÂ qÃÂ·xÃÂ(#FRmÃÂÃÂ±#"ÃÂÃÂªÃÂÃÂNÃÂ¤=n^ÃÂ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¿ÃÂkSZEU9ÃÂÃÂ#ÃÂ©ÃÂ¢ÃÂÃÂ (ÃÂÃÂmÃÂÃÂÃÂ£ÃÂºÃÂª%ÃÂ¿ÃÂ§</w:t>
        <w:tab/>
        <w:t>7ÃÂb(].cA#ÃÂÃÂ#ÃÂÃ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ÃÂµD ÃÂ¤ÃÂ¤pÃÂ¢ÃÂÃÂÃÂ9UÃÂ#ÃÂÃÂmÃÂ£xÃÂ·XÃÂÃÂ¡ÃÂ²;NÃÂÃÂ¤#ÃÂ¥ÃÂx8</w:t>
        <w:br/>
        <w:t>#ÃÂ¥iÃÂÃÂ¾XÃÂPmC)xDIEiÃÂ£</w:t>
        <w:tab/>
        <w:t>ÃÂÃÂ¨.+ÃÂ IÃÂ%ÃÂ³6ÃÂ«ÃÂ#ÃÂÃÂ¦ÃÂ½~ÃÂ¿v2CÃÂÃÂ´ÃÂSÃÂ¦-</w:t>
        <w:tab/>
        <w:t>ÃÂÃÂmÃÂ`-ÃÂÃÂq#ÃÂ«ÃÂÃÂÃÂ°##ÃÂ2</w:t>
        <w:br/>
        <w:t>ÃÂÃÂtÃÂ#uCu;&gt;FÃÂ¤tÃÂ¦ÃÂªhÃÂ¬ÃÂ#ÃÂ¥PÃÂ#{(/ÃÂ¸yUVÃÂaÃÂ¢ÃÂ²#ÃÂÃÂlyD#ÃÂ:ÃÂ2ÃÂ#=,UÃÂ</w:t>
        <w:softHyphen/>
        <w:t>ÃÂ¨&lt;ÃÂ#\ÃÂ¡ÃÂÃÂÃÂ§#tÃÂT#BÃÂ«UÃÂÃÂºÃÂ»uÃÂ¤ÃÂ</w:t>
        <w:softHyphen/>
        <w:t>.ÃÂ#ÃÂ°ÃÂÃÂ¼ÃÂ±ÃÂ¼ÃÂ°#ÃÂW&amp;ÃÂÃÂjÃÂ#&lt;S#ÃÂ»,ÃÂ£ÃÂÃÂGÃÂ#ÃÂg\ÃÂµÃÂ£Cr</w:t>
        <w:tab/>
        <w:t>ÃÂ¾ÃÂ</w:t>
        <w:softHyphen/>
        <w:t>RÃÂÃÂÃÂ»ÃÂ¨ÃÂ&gt;ÃÂ)jUÃÂ¢ÃÂÃÂ¨'-bÃÂ£ÃÂ¼giRU4ÃÂ0X#[ÃÂÃÂ£UÃÂ«ÃÂÃÂÃÂÃÂWÃÂUÃÂÃÂ²ÃÂ¤ÃÂiÃÂÃÂÃÂMUÃÂ³iVÃÂÃÂ¼ÃÂ¢#ÃÂ«FÃÂ°ÃÂ°ÃÂj#ÃÂÃÂ§YT#ÃÂÃÂ¶ÃÂ#ÃÂUÃÂ)#EÃÂÃÂbÃÂ#y%C#xÃÂ´k#ÃÂ¡ÃÂ±VT#N^lÃÂ©6O[ÃÂ¨wDÃÂa</w:t>
        <w:tab/>
        <w:t>ÃÂIÃÂ</w:t>
        <w:softHyphen/>
        <w:t>fÃÂt</w:t>
        <w:br/>
        <w:t>O[9ÃÂÃÂº\ÃÂÃ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tRoÃÂnÃÂ</w:t>
        <w:br/>
        <w:t>ÃÂ°ÃÂÃÂÃÂi+ÃÂ²nÃÂz5ÃÂ+#ÃÂBÃÂ1#M#ÃÂ¹RÃÂµJ8#ÃÂ§ÃÂÃÂÃÂ²#[ÃÂ¤-p"ÃÂÃÂ¿ÃÂ ÃÂ###E@</w:t>
      </w:r>
    </w:p>
    <w:p>
      <w:pPr>
        <w:pStyle w:val="PreformattedText"/>
        <w:bidi w:val="0"/>
        <w:jc w:val="left"/>
        <w:rPr/>
      </w:pPr>
      <w:r>
        <w:rPr/>
        <w:t>ÃÂ§ÃÂ©!##AÃÂÃÂÃÂ³.#ÃÂÃÂÃÂ¢DÃÂÃÂÃÂdÃÂ§ÃÂÃÂÃÂÃÂ##ÃÂ¨ÃÂC#ÃÂ¥#ÃÂ®#ÃÂ¥#,ÃÂ#ÃÂBwÃÂ##eÃÂSd#ÃÂPx&amp;pÃÂÃÂ#ÃÂ®ÃÂ§ÃÂ¨2-ÃÂuÃÂ±5ÃÂtÃÂ"N#M!ÃÂÃÂÃÂÃÂÃÂÃÂÃÂÃÂº#-ÃÂUÃÂfÃÂeÃÂ#J1ÃÂDÃÂÃÂ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Â¢ÃÂ¯ÃÂ&lt;ÃÂ</w:t>
        <w:softHyphen/>
        <w:t>ÃÂ±ÃÂ ÃÂÃÂ»ÃÂ±ÃÂ</w:t>
        <w:softHyphen/>
        <w:t>ÃÂ¸|ÃÂÃÂ£ÃÂÃÂÃÂÃÂÃÂÃÂ</w:t>
        <w:softHyphen/>
        <w:t>ÃÂÃÂ¶ÃÂ(ÃÂ¬mÃÂÃÂ¢#ÃÂÃÂÃÂµÃÂnÃÂ°#ÃÂ§#fÃÂGÃÂ¸_ÃÂÃÂÃÂ·ÃÂP~0^rÃÂ¹oÃÂÃÂ¶ÃÂ}#ÃÂ#a#JÃÂh,H/</w:t>
        <w:br/>
        <w:t>@lÃÂ¶ÃÂ¬%ÃÂº,9_ÃÂuQ#P^ÃÂ°^ÃÂÃÂ¶#vSÃÂ¢fÃÂ!4</w:t>
      </w:r>
    </w:p>
    <w:p>
      <w:pPr>
        <w:pStyle w:val="PreformattedText"/>
        <w:bidi w:val="0"/>
        <w:jc w:val="left"/>
        <w:rPr/>
      </w:pPr>
      <w:r>
        <w:rPr/>
        <w:t>(ÃÂxb)"#ÃÂªÃÂµÃÂ«ÃÂ"ÃÂ VÃÂ</w:t>
        <w:softHyphen/>
        <w:t>ÃÂ#[ÃÂLÃÂ</w:t>
        <w:softHyphen/>
        <w:t>ÃÂ¬ÃÂ©ÃÂ¢DQ85ÃÂXIÃÂÃÂÃÂÃÂ##^ÃÂÃÂ¤ÃÂZÃÂÃÂyqÃÂ ÃÂ \ÃÂ \ÃÂ\Rt##ÃÂÃÂÃÂ¢_"8ÃÂJÃÂ´ÃÂ¡PÃÂÃÂÃÂ£ÃÂtbÃÂÃÂ#cSvÃÂ½7ÃÂÃÂª\c#ÃÂ¯QÃÂNMtÃÂ##&lt;ÃÂ¡ÃÂ¸ÃÂÃÂ²ÃÂÃÂ§ÃÂÃÂ.ÃÂ#6-ÃÂ°ÃÂÃÂ¤ÃÂ¢#ÃÂÃÂº#kÃÂÃÂ¶ÃÂ</w:t>
        <w:softHyphen/>
        <w:t>`/ÃÂ°ÃÂ½ÃÂ¸DÃÂ¬ÃÂÃÂaÃÂ¬ÃÂ£#*#VÃÂÃÂ³ÃÂ¯XÃÂÃÂÃÂ.ÃÂÃÂÃÂÃÂ¢#jÃÂ¥TÃÂÃÂ¦ÃÂÃÂ²ÃÂÃÂ=ÃÂ#ÃÂ¬#BqÃÂ¨#jÃÂ¶l#ÃÂV#ÃÂÃ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ÃÂÃÂ³-[ÃÂB2YÃÂ¬9#OÃÂ±4gY4.#ÃÂ¾ÃÂµfÃÂ©#*%#g#ÃÂÃÂ¦GtIÃÂ²f#ÃÂª)z&lt;zÃÂ±F3&amp;ÃÂqÃÂÃÂ®1ÃÂ¼ÃÂÃÂÃÂ@ÃÂX#ÃÂ</w:t>
        <w:softHyphen/>
        <w:t>ÃÂÃÂ¢ÃÂ¦$</w:t>
        <w:br/>
        <w:t>UZÃÂ©ToÃÂÃÂ</w:t>
        <w:softHyphen/>
        <w:t>#ÃÂÃÂÃÂÃÂjÃÂÃÂ#!I"ÃÂ¯ÃÂ²Z,%`ÃÂÃÂxnI##ÃÂotdÃÂ¢ÃÂ(ÃÂ,#ÃÂ·LÃÂ^ÃÂyÃÂXÃÂ¢8#ÃÂnÃÂ½ÃÂÃÂÃÂÃÂ#ÃÂ½ÃÂ</w:t>
        <w:softHyphen/>
        <w:t>1ÃÂD#)#ÃÂÃÂ¶ÃÂ¿-ÃÂ¾ÃÂÃÂ´ÃÂ9ÃÂ·ÃÂºÃÂ¨ÃÂs6ÃÂ«ÃÂÃÂ¢ÃÂ ÃÂ#ÃÂÃÂ°ÃÂ³ÃÂÃÂÃÂ£ÃÂÃÂ¼UÃÂ¼'ÃÂq#R#=Z5],ÃÂÃÂ¼ÃÂ¾ÃÂ ÃÂÃÂ</w:t>
        <w:softHyphen/>
        <w:t>.h9^ÃÂ£p!EÃÂ9ÃÂÃÂ#eCs"NÃÂÃÂ</w:t>
        <w:softHyphen/>
        <w:t>ÃÂ°</w:t>
        <w:br/>
        <w:t>#FÃÂpt]ÃÂ#*IÃÂ¹ÃÂ¼ÃÂ¶ÃÂ¢U#ÃÂF#-jÃÂµ</w:t>
        <w:br/>
        <w:t>ÃÂÃÂ»eÃÂ²#ÃÂªÃÂ`TD{ÃÂ#ÃÂÃÂ¶ÃÂ²ÃÂ¢Ad'gÃÂ\#ÃÂ£ÃÂ¶ÃÂ¸5FÃÂ¶ÃÂÃÂÃÂÃÂf#ÃÂ¢zÃÂ±#ÃÂ²ÃÂ»ÃÂ«ÃÂ¨mL&gt;ÃÂÃÂa9rÃÂ¢OÃÂµÃÂÃÂ'ÃÂ²ÃÂ`ÃÂ±ÃÂÃÂ/ÃÂ¡jk:ÃÂ;ÃÂglÃÂÃÂ</w:t>
        <w:softHyphen/>
        <w:t>ÃÂÃÂ£ÃÂ¯ÃÂ¥JÃÂ¡ÃÂFÃÂµ\ÃÂzÃÂÃÂ£-ÃÂ|EÃÂ</w:t>
        <w:tab/>
        <w:t>#ÃÂ£ÃÂ ~ÃÂ#ÃÂ?Ã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