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}##################Ã¾Ã¿Ã¿Ã¿####|###Â###Â#######Ã©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9 ####Ã¸#Â¿###############Â#####bjbjÃ½ÃÃ½Ã######################ÂÃ¦##ÂÂ¥##ÂÂ¥##~###############################Ã¿Ã¿##########Ã¿Ã¿##########Ã¿Ã¿##################l#################################P#######P#######P###############d#######Ã®#######Ã®#######Ã®#######Ã®###############d#######Ã½#######*#######*#######*#######*#######@########</w:t>
        <w:br/>
        <w:t>#######</w:t>
        <w:br/>
        <w:t>#######</w:t>
        <w:br/>
        <w:t>######Â #######Â¢#######Â¢#######Â¢#######Â¢#######Â¢#######Â¢#######Ã½### #######.###Â¢#######################P########</w:t>
        <w:br/>
        <w:t>######################Ã¡</w:t>
        <w:tab/>
        <w:t>##"####</w:t>
        <w:br/>
        <w:t>#######</w:t>
        <w:br/>
        <w:t>#######</w:t>
        <w:br/>
        <w:t>######Â¢#######k#######################*###############@###Â¡###Â·#######k#######k#######k########</w:t>
        <w:br/>
        <w:t>##p#######8###*#######P#######@#######Â ###############k########################################################</w:t>
        <w:br/>
        <w:t>######Â #######k###Â</w:t>
        <w:tab/>
        <w:t>##k#######Ãµ####### #######8#######P###############################################################l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M#Ãs#Ã#d###Â###Ã®#######s</w:t>
        <w:br/>
        <w:t>##Ã###8###############l###4###Ã###0###Ã½#######@###,###K#######C###(###K#######l#######k#######d#######d#########################################Ã####             Jubileu de Ouro</w:t>
      </w:r>
    </w:p>
    <w:p>
      <w:pPr>
        <w:pStyle w:val="PreformattedText"/>
        <w:bidi w:val="0"/>
        <w:jc w:val="left"/>
        <w:rPr/>
      </w:pPr>
      <w:r>
        <w:rPr/>
        <w:t>1                             2   B O L E T I M     I N F O R M A T I V O</w:t>
      </w:r>
    </w:p>
    <w:p>
      <w:pPr>
        <w:pStyle w:val="PreformattedText"/>
        <w:bidi w:val="0"/>
        <w:jc w:val="left"/>
        <w:rPr/>
      </w:pPr>
      <w:r>
        <w:rPr/>
        <w:t>9</w:t>
        <w:tab/>
        <w:tab/>
        <w:t xml:space="preserve">                 0                                      DO</w:t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ab/>
        <w:t xml:space="preserve">       0               CLUBE FILATÃLICO E</w:t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ab/>
        <w:t xml:space="preserve">       5           NUMISMÃTICO DE LOR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be FilatÃ©lico e NumismÃ¡tico                                     FILIADO A FEFIESP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 Lorena</w:t>
      </w:r>
    </w:p>
    <w:p>
      <w:pPr>
        <w:pStyle w:val="PreformattedText"/>
        <w:bidi w:val="0"/>
        <w:jc w:val="left"/>
        <w:rPr/>
      </w:pPr>
      <w:r>
        <w:rPr/>
        <w:t>FUNDADO EM 1Âº DE JANEIRO DE 1955</w:t>
      </w:r>
    </w:p>
    <w:p>
      <w:pPr>
        <w:pStyle w:val="PreformattedText"/>
        <w:bidi w:val="0"/>
        <w:jc w:val="left"/>
        <w:rPr/>
      </w:pPr>
      <w:r>
        <w:rPr/>
        <w:t>UTILIDADE PÃBLICA MUNICIPAL Â LEI NÂº 502 DE 13 DE JULHO DE 1965</w:t>
      </w:r>
    </w:p>
    <w:p>
      <w:pPr>
        <w:pStyle w:val="PreformattedText"/>
        <w:bidi w:val="0"/>
        <w:jc w:val="left"/>
        <w:rPr/>
      </w:pPr>
      <w:r>
        <w:rPr/>
        <w:t>CGC N.Âº 50.446.046/0001-07</w:t>
      </w:r>
    </w:p>
    <w:p>
      <w:pPr>
        <w:pStyle w:val="PreformattedText"/>
        <w:bidi w:val="0"/>
        <w:jc w:val="left"/>
        <w:rPr/>
      </w:pPr>
      <w:r>
        <w:rPr/>
        <w:t>CAIXA POSTAL 82 Â CEP: 12600-970 Â LORENA ÂSP</w:t>
      </w:r>
    </w:p>
    <w:p>
      <w:pPr>
        <w:pStyle w:val="PreformattedText"/>
        <w:bidi w:val="0"/>
        <w:jc w:val="left"/>
        <w:rPr/>
      </w:pPr>
      <w:r>
        <w:rPr/>
        <w:t>E-MAIL Â ferjos@uol.com.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 II       LORENA,  OUTUBRO / NOVEMBRO / DEZEMBRO   2005             NÂº 08##EDITOR RESPONSÃVEL: JosÃ© Antonio Bittencourt Ferraz  - ABRAJOF NÂº 222##</w:t>
      </w:r>
    </w:p>
    <w:p>
      <w:pPr>
        <w:pStyle w:val="PreformattedText"/>
        <w:bidi w:val="0"/>
        <w:jc w:val="left"/>
        <w:rPr/>
      </w:pPr>
      <w:r>
        <w:rPr/>
        <w:t>CONFIRMADO.  EXPOFINTER 2006 EM LORENA(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Clube FilatÃ©lico e NumismÃ¡tico de Lorena, representado pelo Prof. JosÃ© Antonio Bittencourt Ferraz, compareceu a abertura da Expofinter-2005 em Campinas-SP, muito concorrida e prestigiada pela populaÃ§Ã£o. Logo apÃ³s a abertura foi lanÃ§ado o carimbo comemorativo alusivo a ocasiÃ£o.</w:t>
      </w:r>
    </w:p>
    <w:p>
      <w:pPr>
        <w:pStyle w:val="PreformattedText"/>
        <w:bidi w:val="0"/>
        <w:jc w:val="left"/>
        <w:rPr/>
      </w:pPr>
      <w:r>
        <w:rPr/>
        <w:tab/>
        <w:t>A ComissÃ£o Organizadora e os representantes dos demais Clube FilatÃ©licos do interior do Estado de SÃ£o Paulo presentes se reuniram para a apresentaÃ§Ã£o dos interessados em sediar a ediÃ§Ã£o 2006 da Expofinter e subseqÃ¼ente votaÃ§Ã£o.</w:t>
      </w:r>
    </w:p>
    <w:p>
      <w:pPr>
        <w:pStyle w:val="PreformattedText"/>
        <w:bidi w:val="0"/>
        <w:jc w:val="left"/>
        <w:rPr/>
      </w:pPr>
      <w:r>
        <w:rPr/>
        <w:tab/>
        <w:t>Dois foram os Clubes que se apresentaram os: de Catanduva e de Lorena. Cada representante fez uma preleÃ§Ã£o defendendo os motivos e razÃµes de sua indicaÃ§Ã£o.</w:t>
      </w:r>
    </w:p>
    <w:p>
      <w:pPr>
        <w:pStyle w:val="PreformattedText"/>
        <w:bidi w:val="0"/>
        <w:jc w:val="left"/>
        <w:rPr/>
      </w:pPr>
      <w:r>
        <w:rPr/>
        <w:tab/>
        <w:t>O Clube FilatÃ©lico e NumismÃ¡tico de Lorena lembrou as importantes datas de nosso MunicÃ</w:t>
        <w:softHyphen/>
        <w:t>pio para 2006 destacando dentre essas os 150 anos do nascimento do BarÃ£o da Bocaina criador da correspondÃªncia ÂCARTA EXPRESSAÂ e os 60 anos NÃºcleo FilatÃ©lico de Lorena filiado ao Clube FilatÃ©lico do Brasil (03/09/1946 atÃ© 1950). Foram mencionadas tambÃ©m todas as comodidades que a cidade oferece: hotÃ©is, restaurantes, lanchonetes, bom comÃ©rcio e artesanato, fÃ¡cil acesso Ã  cidade e ao local da exposiÃ§Ã£o, um grande pÃºblico estudantil e universitÃ¡rio e, principalmente, uma populaÃ§Ã£o muito hospitaleira.</w:t>
      </w:r>
    </w:p>
    <w:p>
      <w:pPr>
        <w:pStyle w:val="PreformattedText"/>
        <w:bidi w:val="0"/>
        <w:jc w:val="left"/>
        <w:rPr/>
      </w:pPr>
      <w:r>
        <w:rPr/>
        <w:tab/>
        <w:t>ApÃ³s as duas explanaÃ§Ãµes teve inÃ</w:t>
        <w:softHyphen/>
        <w:t>cio o debate das razÃµes apresentadas e segui-se a votaÃ§Ã£o nominal onde Lorena recebeu 90% dos votos dos eleitores presentes. Portanto, a Expofinter 2006 serÃ¡ em Lorena.</w:t>
      </w:r>
    </w:p>
    <w:p>
      <w:pPr>
        <w:pStyle w:val="PreformattedText"/>
        <w:bidi w:val="0"/>
        <w:jc w:val="left"/>
        <w:rPr/>
      </w:pPr>
      <w:r>
        <w:rPr/>
        <w:tab/>
        <w:t xml:space="preserve">Contamos, desde jÃ¡, com a sua necessÃ¡ria e indispensÃ¡vel presenÃ§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CLUBE FILATÃLICO E NUMISMÃTICO DE LORENA </w:t>
      </w:r>
    </w:p>
    <w:p>
      <w:pPr>
        <w:pStyle w:val="PreformattedText"/>
        <w:bidi w:val="0"/>
        <w:jc w:val="left"/>
        <w:rPr/>
      </w:pPr>
      <w:r>
        <w:rPr/>
        <w:t>NA EXPOSIÃÃO SÃO GABRIEL</w:t>
      </w:r>
    </w:p>
    <w:p>
      <w:pPr>
        <w:pStyle w:val="PreformattedText"/>
        <w:bidi w:val="0"/>
        <w:jc w:val="left"/>
        <w:rPr/>
      </w:pPr>
      <w:r>
        <w:rPr/>
        <w:t>Sob a organizaÃ§Ã£o da FederaÃ§Ã£o das Entidades FilatÃ©licas do Estado de SÃ£o Paulo Â FEFIESP- e a AssociaÃ§Ã£o Brasileira de Filatelia Religioso-CristÃ£ SÃ£o Gabriel Â ABRAFIRGA - e contanto com o apoio do cinqÃ¼entenÃ¡rio Clube FilatÃ©lico e NumismÃ¡tico de Lorena,  realizou-se no perÃ</w:t>
        <w:softHyphen/>
        <w:t>odo de 12 de novembro a 28 de dezembro na sala de ExposiÃ§Ãµes da BasÃ</w:t>
        <w:softHyphen/>
        <w:t xml:space="preserve">lica Nacional de Aparecida em Aparecida (SP) ExposiÃ§Ã£o de Selos Religiosos. </w:t>
      </w:r>
    </w:p>
    <w:p>
      <w:pPr>
        <w:pStyle w:val="PreformattedText"/>
        <w:bidi w:val="0"/>
        <w:jc w:val="left"/>
        <w:rPr/>
      </w:pPr>
      <w:r>
        <w:rPr/>
        <w:t>A ExposiÃ§Ã£o recebeu uma mÃ©dia de 3.000 visitantes por semana passando por lÃ¡ um total aproximado de 20.000 pessoas. Foi um sucesso total de pÃºblico e de aceitaÃ§Ã£o, pois foram inÃºmeros os comentÃ¡rios elogios a tal empreendimento. A FEFIESP, a ABRAFIRGA, com a colaboraÃ§Ã£o do Clube FilatÃ©lico e NumismÃ¡tico de Lorena estÃ£o propondo a AdministraÃ§Ã£o do SantuÃ¡rio Nacional de Aparecida o agendamento, para o prÃ³ximo ano, de uma data para uma nova ExposiÃ§Ã£o com a finalidade de incrementar a Filatelia e em especial a Filatelia Religiosa na regiÃ£o do Vale do ParaÃ</w:t>
        <w:softHyphen/>
        <w:t xml:space="preserve">ba, no Estado de SÃ£o Paulo e no Brasil.   </w:t>
      </w:r>
    </w:p>
    <w:p>
      <w:pPr>
        <w:pStyle w:val="PreformattedText"/>
        <w:bidi w:val="0"/>
        <w:jc w:val="left"/>
        <w:rPr/>
      </w:pPr>
      <w:r>
        <w:rPr/>
        <w:t>DEMAIS MOSTRAS E EXPOSIÃÃES -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 23 de maio de l982 Â consagrado no Estado de SÃ£o Paulo -  Dia do Soldado Constitucionalista Â o clube dÃ¡ inÃ</w:t>
        <w:softHyphen/>
        <w:t xml:space="preserve">cio a uma sÃ©rie de homenagens ao transcurso do CinqÃ¼entenÃ¡rio da RevoluÃ§Ã£o com o lanÃ§amento de Concursos de cartazes, poesias, monografias entre os alunos do 1Âº e 2Âº graus; </w:t>
      </w:r>
    </w:p>
    <w:p>
      <w:pPr>
        <w:pStyle w:val="PreformattedText"/>
        <w:bidi w:val="0"/>
        <w:jc w:val="left"/>
        <w:rPr/>
      </w:pPr>
      <w:r>
        <w:rPr/>
        <w:t>-Dia 14 junho de 1982, abertura da ExposiÃ§Ã£o de selos, moedas e todo material colecionado sobre a RevoluÃ§Ã£o Constitucionalista de SÃ£o Paulo (diplomas, medalhas, livros, jornais, fotografias e material usado pelos soldados).Houve na ocasiÃ£o significativa homenagem aos ex-combatentes vivos e a entrega dos prÃªmios e exposiÃ§Ã£o dos trabalhos alusivos a data.(cont.)</w:t>
      </w:r>
    </w:p>
    <w:p>
      <w:pPr>
        <w:pStyle w:val="PreformattedText"/>
        <w:bidi w:val="0"/>
        <w:jc w:val="left"/>
        <w:rPr/>
      </w:pPr>
      <w:r>
        <w:rPr/>
        <w:t>A G R A D E C I M E N T O</w:t>
      </w:r>
    </w:p>
    <w:p>
      <w:pPr>
        <w:pStyle w:val="PreformattedText"/>
        <w:bidi w:val="0"/>
        <w:jc w:val="left"/>
        <w:rPr/>
      </w:pPr>
      <w:r>
        <w:rPr/>
        <w:tab/>
        <w:t xml:space="preserve">Agradecer Ã© uma virtude que deve perpassar nossas atitudes ao longo de nossas vidas. E Ã© exatamente isto que estou fazendo agora agradecendo a todos os amigos que direta ou indiretamente colaboraram, incentivaram, divulgaram, orientaram com sua experiÃªncia, pois estas servem para corrigirmos o rumo de nossos empreendimentos. A todos meus sinceros agradecimentos.  </w:t>
      </w:r>
    </w:p>
    <w:p>
      <w:pPr>
        <w:pStyle w:val="PreformattedText"/>
        <w:bidi w:val="0"/>
        <w:jc w:val="left"/>
        <w:rPr/>
      </w:pPr>
      <w:r>
        <w:rPr/>
        <w:t># EMBED MSPhotoEd.3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@###h###i###|###}###Â£###Â¦###Ã###Ã###Ã«#######K###\###b###~###Â###Ã###Ã###Ãº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(###1###B###D###E###Â###Â###Ã###Ã########</w:t>
        <w:tab/>
        <w:t>##Â¢</w:t>
        <w:tab/>
        <w:t>##i</w:t>
        <w:br/>
        <w:t>##z</w:t>
        <w:br/>
        <w:t>##</w:t>
        <w:br/>
        <w:t>##Ã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ÃºÃ¬ÃÃÃÂ¾Â¸Â¾Â²Â«ÃÃÃÃÂ¥Â¡Â¥Ã¬#ÂÂ#Â#Â#Â#ÂÂ¡#Â#ÂÂ#ÂÂ#Â#Â¡#Â¡#Ãx##5#Â&gt;*#CJ #OJ##QJ##\#Â^J##aJ##</w:t>
        <w:tab/>
        <w:t>B*#ph###Ã¿#CJ ###PJ##aJ####aJ####5#Â#CJ##aJ####CJ####5#Â\#Â#</w:t>
        <w:br/>
        <w:t>5#ÂCJ##\#Â#</w:t>
      </w:r>
    </w:p>
    <w:p>
      <w:pPr>
        <w:pStyle w:val="PreformattedText"/>
        <w:bidi w:val="0"/>
        <w:jc w:val="left"/>
        <w:rPr/>
      </w:pPr>
      <w:r>
        <w:rPr/>
        <w:t>5#Â&gt;*#CJ##\#Â</w:t>
        <w:br/>
        <w:t>5#ÂCJ##\#Â#</w:t>
        <w:br/>
        <w:t>5#ÂCJ #\#Â##5#ÂCJ #OJ##QJ##\#Â^J###</w:t>
        <w:br/>
        <w:t>5#Â&gt;*#CJ####5#ÂCJ0#OJ##QJ##\#Â^J##aJ####5#ÂCJ #OJ##QJ##\#Â^J##aJ####5#ÂCJ##OJ##QJ##\#Â^J##aJ###</w:t>
        <w:tab/>
        <w:t>#j####U###/########h###Â¦###Ã###########b###~###Â###Ã###Ãº###(###C###D###E###Â###Ãµ############Ã³############Ã±############Ã³############Ã³############Ã³############Ã³############Ã±############Ã«############Ã¥############Ã############Ã############Ã############Ã############Ã############Ã################################################################################################################################################$#If#########ÂÃ¶Ã½]ÂÃ¶Ã½#####$##ÂÂ¼#^ÂÂ¼#a$######ÂÂ¼#^ÂÂ¼######ÂÂ¼#^ÂÂ¼######ÂÂ¼#^ÂÂ¼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Ã###C###ÂÃ¶Ã½]ÂÃ¶Ã½######~###Â###Ã¾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###Â###Ã###Ã###Ã########### ####</w:t>
        <w:tab/>
        <w:t>##Â¢</w:t>
        <w:tab/>
        <w:t>##Ã³###Â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Â¢############Â############Â¢############Â############Â############Â############Â############Â############Â############Â############Â############Â############Â############Â############Â##########################$#a$######dÃ°########$#a$#########</w:t>
        <w:tab/>
        <w:t>###$##$#If####a$##\###$##$#If#####ÂF##Ã##########################Ã###ÂºÃ¿Ã"#####################Ã0###Ã¿#######Ã¿#######Ã¿#######Ã¿#######Ã¿#######Ã¿#####Ã¶####6##Ã####Ã¿#Ã####Ã¿#Ã####Ã¿#Ã####Ã¿4Ã#######4Ã###</w:t>
        <w:br/>
        <w:t>#F#aÃ¶#####I</w:t>
      </w:r>
    </w:p>
    <w:p>
      <w:pPr>
        <w:pStyle w:val="PreformattedText"/>
        <w:bidi w:val="0"/>
        <w:jc w:val="left"/>
        <w:rPr/>
      </w:pPr>
      <w:r>
        <w:rPr/>
        <w:t>##Â</w:t>
      </w:r>
    </w:p>
    <w:p>
      <w:pPr>
        <w:pStyle w:val="PreformattedText"/>
        <w:bidi w:val="0"/>
        <w:jc w:val="left"/>
        <w:rPr/>
      </w:pPr>
      <w:r>
        <w:rPr/>
        <w:t>##Â¢</w:t>
      </w:r>
    </w:p>
    <w:p>
      <w:pPr>
        <w:pStyle w:val="PreformattedText"/>
        <w:bidi w:val="0"/>
        <w:jc w:val="left"/>
        <w:rPr/>
      </w:pPr>
      <w:r>
        <w:rPr/>
        <w:t>##Ãª</w:t>
      </w:r>
    </w:p>
    <w:p>
      <w:pPr>
        <w:pStyle w:val="PreformattedText"/>
        <w:bidi w:val="0"/>
        <w:jc w:val="left"/>
        <w:rPr/>
      </w:pPr>
      <w:r>
        <w:rPr/>
        <w:t>##Ã´</w:t>
      </w:r>
    </w:p>
    <w:p>
      <w:pPr>
        <w:pStyle w:val="PreformattedText"/>
        <w:bidi w:val="0"/>
        <w:jc w:val="left"/>
        <w:rPr/>
      </w:pPr>
      <w:r>
        <w:rPr/>
        <w:t>######/###0###H###f###g###Ã###Ã###Ã ###Ã©###############(###G###b###i###j###Ã´#######~######Â###Â###Â###Â###Ã·Ã«Ã·Ã«Ã·Ã«Ã·Ã«Ã·Ã¡Ã·Ã«Ã·Ã«Ã·Ã«Ã·Ã«Ã·ÃÃ#ÃÃ#Ã#ÃÃ###############################################################################################################################################################################################################################################jÃ¥ÃÂF</w:t>
        <w:br/>
        <w:t>##U##V##</w:t>
        <w:tab/>
        <w:t>#j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PJ##aJ####CJ####&gt;*#CJ ##CJ ###CJ##H*#OJ##QJ##^J###5#ÂCJ##OJ##QJ##\#Â^J####CJ##OJ##QJ##^J###I</w:t>
      </w:r>
    </w:p>
    <w:p>
      <w:pPr>
        <w:pStyle w:val="PreformattedText"/>
        <w:bidi w:val="0"/>
        <w:jc w:val="left"/>
        <w:rPr/>
      </w:pPr>
      <w:r>
        <w:rPr/>
        <w:t>##Ã®###G###i###j###Â###Ã´#######~###Â###Â###Â###Ã¶############Ã¶############Ã´############Ã²############Ã</w:t>
        <w:softHyphen/>
        <w:t>############Ã</w:t>
        <w:softHyphen/>
        <w:t>############Ã«############Ã©############Ã§############Ã§############Ã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########$##ÂÃ#`ÂÃ#a$###,#1Âh##Â°Ã/ Â°Ã =!Â°Â¥#"Â°Â¥##ÂÂ#$ÂÂ#%Â°###Â°Ã##Â°Ã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n#Ã°eÃ##6ÃµlÃ½Ã»ÃÂS`"c$IÃÃ\Ã¿Â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Â·###Â#####Ã¡|&gt;#####sRGB#Â®Ã#Ã©###</w:t>
        <w:tab/>
        <w:t>pHYs###Ã###Ã#ÃoÂ¨d##ÃÃ¹IDATx^Ã¬Ã½wÂdgy&amp;#Â¿'Â:ÂcWÃ§ÂÃÃ´Ã¤Â¤</w:t>
        <w:tab/>
        <w:t>Ã(G@DÂÂ1Ã Ã.Ã«Â¼^g#{#~kÃ£Â°6ÃÃ&amp;###%ÂÃHÂSOÃªÂSuuÃ¥|rÃ¸Ã%ÂÃ±~Â@Ã²Ã®Ã¾Ã±}ÃE_ DOMwÃ9Ã¯yÃÃ§Â¹Â;PÂÃ£Â#}Ã½Ã¨</w:t>
        <w:br/>
        <w:t>Ã¼Ã+@Ã¿Ã¨ÃºÃ¼Ã¨</w:t>
        <w:br/>
        <w:t>Â¼Ã¥#Ã¸Ã*yÃKÃ´Â£#Â#Â</w:t>
        <w:softHyphen/>
        <w:t>Â#-ÂÂ·Â¾#?Z%o}Â~Ã´Â#Â</w:t>
        <w:softHyphen/>
        <w:t>Â#Â</w:t>
        <w:softHyphen/>
        <w:t>ÂÂ·Â¾#?Z%o}Â~Ã´Â#Â</w:t>
        <w:softHyphen/>
        <w:t>Â#Â</w:t>
        <w:softHyphen/>
        <w:t>ÂÂ·Â¾#?Z%o}Â~Ã´Â#Â</w:t>
        <w:softHyphen/>
        <w:t>Â#Â</w:t>
        <w:softHyphen/>
        <w:t>ÂÂ·Â¾#?Z%o}Â~Ã´ÂÂ·\%ÂÂ·wÂ.Â¿Â½ÂÃ½Ã¨UÃ¿y#Â¨#2ÃÃÂ¯Ã¾Â</w:t>
        <w:softHyphen/>
        <w:t>E3ÂÃ£Â£ÃÃÃ·Ã&gt;ÃÃÂ³ÃÃ</w:t>
        <w:softHyphen/>
        <w:t>Â¹#Ã</w:t>
        <w:softHyphen/>
        <w:t>Ã¥vÃKHÃ£Ã¿Â^#gÂÂ¤Â§HU"ÃÃ·Ã¼ÃÃÂ¡EÃ#)#Ã¢#ÃºÃ¾Ã-NÂÂµÃ³Â¤e'</w:t>
        <w:tab/>
        <w:t>Ã¯Ã¼ÂÃ¿Ã7Ã½#3DÂÃÃ,Ã©Â¸Ã«Â</w:t>
        <w:softHyphen/>
        <w:t>~`Â#ÂÂÃ¸Ã¿Ã²2cÂp6!ÃÃÃ¿Ã¦Ã²Ã³Ã#&amp;Ã¡=Ã¿Ã®e*QÃ¦ÂÂ«Â#Ã¿[Ã½ÂÃ¿Ã¥ÃÂÃÃ¾Ã</w:t>
        <w:softHyphen/>
        <w:t>ÃÃ¾AÂ¡Â²uÃÃkLÃÃDGÂ¾Ã¿ÂÃKÂ¤&lt;CÃ!BÂ¤Ã½fyÂ³ÂÃÂÂRÂ sÃ¯Ã·Â¿Â|ÂdgÂG#ÃÂ¿Ã¿0ÂdÃ£UÃ¢Â#Ã¢Ã¹Â·#ÂzÃ¡Â·Ã¬Ã</w:t>
        <w:softHyphen/>
        <w:t>Ã«Â}Â#Ãº</w:t>
        <w:tab/>
        <w:t>Ã¡ÃÃ¸Â¾Â¢ÂÃ»ByÃ½Â#Ã²#&gt;Ã¶Â¯Â¯Â|Ã¼Âµ'Ã¾85ÃµBÃÂÂÂÂ¸Ã¾ÃµÂÂ«Ã¿@ÃÃÃZ%Ã®ÃÃ¯Ã½ÃÃÃ¼ÂPZÂº#Ã¤#oÃ¼ÃÃ¯~idÃªY9[P-SÂÃ¯Ã¸ÃÃ¯e^6f_dÃ²Â³$6Ã¶Ã½O7Ã»#)ÃÃ#/p-#Â¾Ã·MÃ¹ÃÃ~pÃµÃ</w:t>
      </w:r>
    </w:p>
    <w:p>
      <w:pPr>
        <w:pStyle w:val="PreformattedText"/>
        <w:bidi w:val="0"/>
        <w:jc w:val="left"/>
        <w:rPr/>
      </w:pPr>
      <w:r>
        <w:rPr/>
        <w:t>Â¿dJMÂ»Â¿Ã·MÂ,&gt;Â-nÃÃÂ¼ÃÃ¾Â½Ã0Ã½%Â½&lt;ÃÂÂXMÃ¿Ã®ÂÃ¦ÃÃºÃ«ÃªÃ¢#l#.ÃÃ·Â¾Â®Ã¿cÃºÃÂ£\%ÃÃGÃ¿Ã</w:t>
        <w:softHyphen/>
        <w:t>{Ã¹Â³_Â·ÂÂ¦TÃÃ¾Ã¾;,&lt;OÂ_!Ã©KÃ/#Ã¶{ÃaÃ©+ÃÃ¹sÂ¼Â%ÂÃ¯Ã#Ã</w:t>
        <w:softHyphen/>
        <w:t>Ã²Â++ÂBÂ¥Ã²Ã¯?Â6Ã³lq{ÃÃÂÃ¢[Â¿Ã·##Ã§k7ÃÂÃ§ÃÃ/Â¬Ã¸Â¿.Â²#Âºj~ÃÂcÃyY#(GUÂ¾Ã¿#Ã¤Ã§#Â§^MÃÂ</w:t>
        <w:softHyphen/>
        <w:t>ÂÃ³Â#RÃ»ÃÃ¯Ã«YÂÃ¶Â#Ã»IÃ¾ÃÂ¿Â½Â²Â¸ÂÃZIÃ¨W_'$Ã±Â½oZÂÃ«'IÂ¡ ÂÃ¹Ãª#ÂÃwÂ¿.pÂ¡FÂ"ÂvÃ©Â¬&lt;ÂNU#ÃÃ²ÃºÃ¦Â¥Ã¯Ã¿j';Â¾Ã«ÂÃÂÃDYÃºÃ7MÂ¢PD0+Â«Â³ÂÂÃ¾ÃµÂÃÃ¥Â Ã¤</w:t>
      </w:r>
    </w:p>
    <w:p>
      <w:pPr>
        <w:pStyle w:val="PreformattedText"/>
        <w:bidi w:val="0"/>
        <w:jc w:val="left"/>
        <w:rPr/>
      </w:pPr>
      <w:r>
        <w:rPr/>
        <w:t>#ÃDÃ#Â·Ã¶Â¯ÃÂÃ¿ÂÂ²bÃ#Ã¢ÂÃÃ»ÂÃªÃÂÃ</w:t>
        <w:softHyphen/>
        <w:t>Ã</w:t>
        <w:softHyphen/>
        <w:t>D*Â$ÂGÃ¿Ã</w:t>
        <w:softHyphen/>
        <w:t>#VÂªÃ¹l&gt;+["!ÃÃ»-ÃºÃ¹Ã¾ÃÃ½Ã½Â½Â^ÃÃ¸Ã¾Ã^}"ÂÃ;Â´'Â#Ã¿Â½/ÂµÂ.Â¦Â¦Ã³Ã§#%Â#Â¾Ã·Â½</w:t>
      </w:r>
    </w:p>
    <w:p>
      <w:pPr>
        <w:pStyle w:val="PreformattedText"/>
        <w:bidi w:val="0"/>
        <w:jc w:val="left"/>
        <w:rPr/>
      </w:pPr>
      <w:r>
        <w:rPr/>
        <w:t>Ã§Ãª7Ã¥ÃÂ¼!Ã£Ã ÂÃ¿Ã7Â¯Ã©F)#Ã¬2YÂ¼ÂÂÃ½fÃº#Vb#Â·H#Ã¼#Â¼s|eIz=]ÂµÂeÃYÃuÃ¸Ã®;O#ÂµÂª(Ã¶ÃÃ2ÃÃ±[Â°ÃÃ¡Ã«j.Â£i#Â¥#UBÂ¦Ã¿Ãµ#&amp;#IÃdÂqW#ÃÂ¦ÂÃ¯~S^Â½ÂªjÂ²#I$wÃ¾Ã»Ã¯Ã»mÃ¼ÃÂÂ8k$uFÃÃTÂ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¶#Âª#Ã³rdÃ¯ ÃLooÃ¤jyÂÃ£iÂ#]Ã</w:t>
        <w:softHyphen/>
        <w:t>~Â¶Â·ÂdÃ¥ÃrJ#yÂby#Ã±Ã°,iÃ°ÂÃµÂZÂaXÂ6</w:t>
        <w:tab/>
        <w:t>q#Â¾Â¯ÂX:Â¾IDÂÂ.#.ÂÃ£9v#ÃeAÂ»Â¾`ZÂÃ¥X&gt;ÂÃv#:ÃÂ|9Â·U`Â©ÂÃÂÂÂÃ57#_ÂÃ¤#RÂ³4[#87Ã±2Â##Â¶JÂEÃa(ÂeÂi:2ÃÃLrÃ¥rÂ¶b[#ÃÃ4Ã¯Ã¢Ã</w:t>
        <w:softHyphen/>
        <w:t>$#kÂ¬Â®$)ÃmÃ¸(Z19V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$Ã¹\:U`XÂ·IÂ kÃ³Ã(aTRuÂªÂL#GÂÃ</w:t>
        <w:softHyphen/>
        <w:t>ÂÂÂ¯#ÃÃÂ¯Â#ÂÃ°6Â£qÂªÃÃ</w:t>
        <w:softHyphen/>
        <w:t>#Ã^b+ÃDÂeYKÂ©HÃ®#Ã+Ã%#YÂ«#ÂÂ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br/>
        <w:t>4Ã¡Ã½&gt;"QD#MÃÂ°ÃÂ¼mXÂÃ¤a\Â¬.#ÂwÃÂªÂÂK~Â#Â½Ã¾ÃºÂ®ÂªhÃÂ¬ÂOÃ¯P6Ã¥uÃ¹,Â#iB1Ã©TUÃu7ÃÃÂ#</w:t>
        <w:br/>
        <w:t>#ÂÃÂ«Ã§ÃµÂÃ¦PVAÃYÃ¢f%Ã#ÂR#9[2xÂ Ã4c#=Ã#QÂ</w:t>
        <w:softHyphen/>
        <w:t>Â%XÃÂBÂ&gt;Â###c0&amp;e#ÂºTÂ¬&amp;D1Â ÂTKÃOÂºbÃ{'!Ã[Â®Â7[%Ãº\Ã¦ÂµÂ¯Ã Â£ÃÂ¢Ã¨ÃÃÃÃ#Y</w:t>
        <w:br/>
        <w:t>#WÂ¯#eÃ##ÂÃ²Ã²&lt;Ã«Ã¢#Ã#ÂÂKÂ¯Â4ÂÃ¥9Ã%QÃBÃÂ#Â¥Âv|&gt;ÃÂ¢#ÃÃÂª#&lt;ÂÃÂ³Âm#ÂÃL#ÃÂÃ²DÂ½ZÃphÂ¢ÂÂ´iÃLÂpÂ¢Â(VÃ%+ÂÂ§Â¤Â¤iÃ'5#vÃÃ²Â.ÃÃÂ¨ÃÃ0*Ã®Â'ÃÂÂ«Ã¤Ã½^#o#ÂªJÃ´jÂ#DBÃ±lÃoÂ©:Ã£Ã/ÂZÂ5Ã`9/K#ZÂ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d8ÂÃcÃ§Ã¦pÃ´#:Ã¯#ÂÃ¦#Â¦]$#&gt;</w:t>
        <w:tab/>
        <w:t>ÃÃ¨.ÃMiÂ²LIÂ´Ã#ÂÃZÂªcZÂÃ##mÃ¼#Ãp#g#EÃ#ÃÂÂ¡u#Ãa,Ãa#Ã</w:t>
        <w:softHyphen/>
        <w:t>#Â#*+iSghÂÃ#axÂÂ¸hVÃ§#JÂ³#ÃNÂ«Â¦Ã-aÃ</w:t>
        <w:softHyphen/>
        <w:t>Ã#ÃÃ#ÃÃKÃ¬ÂªU##Ã#iÂuÃÂ#ExÂWYÃS4-Â¿ÃÂ+ÂºcÃ ÃÃ¡yNvLÂÂ§ÂSiÃÃ</w:t>
        <w:softHyphen/>
        <w:t>f)Â¥bhÂÃs^ÃÃ,]</w:t>
        <w:tab/>
        <w:t>#\Â²lSÂÃ¤0#Ã§Ã6$iÃ¸tÂÃÂfÃpÃ#[#x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Â±ÂªÂºÂ##lÂ*aÃÂfÂ©Â¡pÂ)WÂ¢ÂÃEHÃ³[Â®Â7Â«KÂRbfFÃ#FÂ ÂrÂµf#Â"#Ã¡L&lt;Â¡#Ã¥Ã¨Â?#a$\ÂÂ[Â¢Ã¤REÂ</w:t>
        <w:softHyphen/>
        <w:t>hÂ¸ÂnÂ/Ã«ÂÂ®ÃlÂÃm#ÂNÃÂ·-ÂÂ¢8ÂÃUS-###Ã</w:t>
        <w:softHyphen/>
        <w:t>#hZÂ®ÂrUÃÃÃºS*ÂÂ¦#ÂW#ÃÂ¬Ã#/V5ÃÂ´l&lt;vÂQ3u\%Â0Â¤JÃÂªÃÃÂªÂÂÃf#Â#Ã½ÂªÂ;eÃ«,ÂwF8ÂqÃÂ¢QÃ</w:t>
      </w:r>
    </w:p>
    <w:p>
      <w:pPr>
        <w:pStyle w:val="PreformattedText"/>
        <w:bidi w:val="0"/>
        <w:jc w:val="left"/>
        <w:rPr/>
      </w:pPr>
      <w:r>
        <w:rPr/>
        <w:t>ÂÃ#Â i7Ã§ÂUÃ4#wÂ±bÃÂip.Â¯Q_ÂÂ¶KÃ 5SÂ#ÃTÂnÂÂ§(ÃÃski#Ã«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dÂ1iZÂ #Ã¼HÃÃÂ</w:t>
        <w:softHyphen/>
        <w:t>#XÃ¼x\q&amp;#Ã#Â·K2Ã#ÃT#ÃcÃ*ÃÂaS,v ÂWc##ÃAYÃ¥#I ÂÂ®9x#hÃVYZÃ%"Â²Ã</w:t>
        <w:softHyphen/>
        <w:t>#^Ã+ÃÃ¸Ã¬8#ÃªÃ¿Ã#ÂÃ¡pÂ´aaÃµÂ²5M'f^Â±\ÂÃ</w:t>
        <w:br/>
        <w:t>.ÃÃUÂ5YÃR2YÂblÂMEÂ«ÂÂÂÃ Â[Â´WÃ¤ÃÂmÃÂÂ®Ã¥kÃÃ¢Ã ##Â&amp;ÂLÃÂÂÃZÂbqÃÃÃ#ÂwÂ#Â¡mÂ#,Ã#lÂ#.ÂÂÂZ-WÂÂÃ#ÃrÂÃ #oÂ¶JÃ¨ÂMÃ#ÃnH&lt;'Â±lÃ &gt;Â¯G7uVÃÂªzÂwÃ»iÂ¬}Âp#ÂmCÃ)MUE#ÃNÂµVÂ#AÃÃS]ÂªÂ</w:t>
        <w:softHyphen/>
        <w:t>ÂÂÃÃe[rÃ¡#Ã#Â¦)#Â¥#u|vÃÃ</w:t>
        <w:softHyphen/>
        <w:t>Â¢#Ã#ÂQj2Ã¾iÃ#Ã</w:t>
        <w:br/>
        <w:t>Â´Ã©HZ%)IaMÂ</w:t>
        <w:softHyphen/>
        <w:t>ÃÃ¥ÂÂ+ÂÃÃÂ¡iÃÂ±UÃ#ÂLJÃ¤p#Â¹=Â´Ã[#6Â¹ÂSÂ</w:t>
        <w:softHyphen/>
        <w:t>9#Â#N</w:t>
        <w:tab/>
        <w:t>#Âg_Â</w:t>
        <w:softHyphen/>
        <w:t>YÂfÂ¢ÂªÂ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#Ta#Â¦jÃ©ÂE8ÃRIÃÃ«#ÃÂb#Â^,1Â¢dÃDÂ+^^Ã²Â¸&lt;ÂjÃ²ÂA+x#MÃÃÂ¦Ã#Ã!Â¶ÂÃ</w:t>
        <w:softHyphen/>
        <w:t>Ã4LC.ÂºDQ-Â¨nÂ·W6iÃÂ°#ÂÃ\"v#</w:t>
        <w:br/>
        <w:t>oÃÂ3ÂÂÃÃ£SdÂÂ\ÂÂª9#Â</w:t>
        <w:softHyphen/>
        <w:t>Ã£7#4ÂÃ§Ã°#uÂqk&lt;gÂ¹*#Ã0o;*ÃÃÂ·$Â¼OÃÂ¨ÃÂD,G#lÃÃ¡]#SÂ¨ÂªfÃÂ y#;#ÃÂ¹(ÂK</w:t>
        <w:br/>
        <w:t>ÃºÃtÂv#(Â¬bI#iÂ##ÂaPÂÂ°.ÃÂ´TÃÂ®##ÃÃ±(#Ã·ÂÂn#g{mÂ¢SÂ(Â°ÂULÂÃ¨Â´ÂÃJ,ÃÃ´</w:t>
        <w:br/>
        <w:t>LÂ¡,7ÂÃ¿Ã²Ãq#7oÃ«Ã«#vÃfukÃµÃ?zmÂ©J#Ã4#ÃÂ¡Â«%;##XÃÂ#ÃÃ«ÂXÂ¾PÃTeÂ#YÃÂ¤Ã±q##Ã«ÂH#m</w:t>
        <w:tab/>
        <w:t>Ã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µ#U&amp;BÂUUÂwÂ«Â¼Â¡Â¯/qÃ6ÂÃ¡ÂªVÂgÃ¼ÂµjÂÃ·Â9Â</w:t>
        <w:softHyphen/>
        <w:t>fYÃ¥####NxÂ'ÂÃÂ¢ÃÂ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»Â##ÂÃ-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·#ÂªÃÂlMÃ¡Ã½qÃ&lt;Â¥ÂªÃ qÂ·xÃ(#FRmÃÃ±#"ÂÂªÂÂNÃ¤=n^Ã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¿ÃkSZEU9ÂÃ#Â©Ã¢ÂÂ (ÂÃmÂÃÃ£ÂºÂª%Â¿Â§</w:t>
        <w:tab/>
        <w:t>7Âb(].cA#ÂÃ#Ã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ÃµD Ã¤Ã¤pÂ¢ÃÂÃ9UÂ#ÃÂmÃ£xÃ·XÂÃ¡Ã²;NÃÂ¤#Â¥Ãx8</w:t>
        <w:br/>
        <w:t>#Â¥iÃÃ¾XÃPmC)xDIEiÃ£</w:t>
        <w:tab/>
        <w:t>ÃÂ¨.+Â IÂ%Â³6Â«Ã#ÃÂ¦Â½~Ã¿v2CÂÂ´ÃSÂ¦-</w:t>
        <w:tab/>
        <w:t>ÂÂmÃ`-ÃÃq#Â«ÂÃÃ°##Â2</w:t>
        <w:br/>
        <w:t>ÃÂtÂ#uCu;&gt;FÂ¤tÂ¦ÃªhÂ¬Â#Â¥PÂ#{(/Â¸yUVÂaÃ¢Â²#ÃÂlyD#Â:Â2Â#=,UÂ</w:t>
        <w:softHyphen/>
        <w:t>Ã¨&lt;Â#\Â¡ÂÃÃ§#tÃT#BÃ«UÃÂºÂ»uÃ¤Ã</w:t>
        <w:softHyphen/>
        <w:t>.Â#Â°ÂÂ¼Â±Â¼Â°#ÂW&amp;ÂÂjÂ#&lt;S#Ã»,Ã£ÃÃGÃ#Âg\ÃµÃ£Cr</w:t>
        <w:tab/>
        <w:t>Â¾Ã</w:t>
        <w:softHyphen/>
        <w:t>RÃÂÂ»Â¨Ã&gt;Â)jUÃ¢ÂÂ¨'-bÃ£Ã¼giRU4Ã0X#[ÂÂ£UÂ«ÂÃÂÂWÃUÂÃ²Â¤ÃiÂÃÂMUÃ³iVÂÃ¼Â¢#Ã«FÃ°Ã°Ãj#ÃÂ§YT#ÂÂ¶Â#ÂUÃ)#EÂÂbÃ#y%C#xÃ´k#Ã¡Â±VT#N^lÃ©6O[Ã¨wDÂa</w:t>
        <w:tab/>
        <w:t>ÃIÂ</w:t>
        <w:softHyphen/>
        <w:t>fÃt</w:t>
        <w:br/>
        <w:t>O[9ÃÂº\Â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tRoÂnÃ</w:t>
        <w:br/>
        <w:t>Â°ÃÃÂi+Â²nÃz5Â+#ÂBÃ1#M#Â¹RÂµJ8#Ã§ÂÂÃ²#[Â¤-p"ÂÂ¿Â Ã###E@</w:t>
      </w:r>
    </w:p>
    <w:p>
      <w:pPr>
        <w:pStyle w:val="PreformattedText"/>
        <w:bidi w:val="0"/>
        <w:jc w:val="left"/>
        <w:rPr/>
      </w:pPr>
      <w:r>
        <w:rPr/>
        <w:t>Ã§Â©!##AÂÃÃ³.#ÃÃÃ¢DÃÃÃdÃ§ÂÃÂÃ##Â¨ÂC#Ã¥#Â®#Ã¥#,Ã#ÃBwÃ##eÂSd#ÂPx&amp;pÂÂ#Â®Â§Ã¨2-ÂuÂ±5ÃtÂ"N#M!ÂÂÃÂÃÃÃÃº#-ÃUÂfÂeÂ#J1ÃDÃÃ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¢Â¯Â&lt;Ã</w:t>
        <w:softHyphen/>
        <w:t>Ã±Ã ÃÂ»Â±Â</w:t>
        <w:softHyphen/>
        <w:t>Ã¸|ÂÃ£ÃÃÃÃÂÂ</w:t>
        <w:softHyphen/>
        <w:t>ÃÂ¶Â(Ã¬mÂÃ¢#ÃÃÃµÂnÃ°#Â§#fÂGÃ¸_ÃÂÂ·ÃP~0^rÃ¹oÂÂ¶Â}#Ã#a#JÃh,H/</w:t>
        <w:br/>
        <w:t>@lÃ¶Â¬%Âº,9_ÃuQ#P^Â°^ÃÂ¶#vSÂ¢fÃ!4</w:t>
      </w:r>
    </w:p>
    <w:p>
      <w:pPr>
        <w:pStyle w:val="PreformattedText"/>
        <w:bidi w:val="0"/>
        <w:jc w:val="left"/>
        <w:rPr/>
      </w:pPr>
      <w:r>
        <w:rPr/>
        <w:t>(Ãxb)"#ÂªÃµÂ«Â"Â VÂ</w:t>
        <w:softHyphen/>
        <w:t>Â#[ÃLÂ</w:t>
        <w:softHyphen/>
        <w:t>Â¬Ã©Â¢DQ85ÃXIÂÂÂÃ##^ÃÂ¤ÃZÃÃyqÃ Â \Â \Â\Rt##ÂÃÂ¢_"8ÂJÂ´Â¡PÂÂÂ£ÃtbÃÃ#cSvÃ½7ÃÂª\c#Â¯QÃNMtÃ##&lt;Ã¡Ã¸ÃÂ²ÂÃ§ÂÃ.Â#6-Â°ÂÃ¤Â¢#ÂÃº#kÃÂ¶Ã</w:t>
        <w:softHyphen/>
        <w:t>`/Â°Â½Ã¸DÂ¬ÃÂaÃ¬Ã£#*#VÃÂ³Â¯XÂÃÃ.ÂÃÃÂ¢#jÂ¥TÃÂ¦ÂÃ²ÃÃ=Â#Â¬#BqÃ¨#jÂ¶l#ÃV#Ã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ÂÂ³-[ÃB2YÃ¬9#OÂ±4gY4.#Ã¾ÂµfÃ©#*%#g#ÂÂ¦GtIÂ²f#Âª)z&lt;zÂ±F3&amp;ÂqÃÂ®1Â¼ÃÃÂ@ÃX#Â</w:t>
        <w:softHyphen/>
        <w:t>ÂÃ¢Ã¦$</w:t>
        <w:br/>
        <w:t>UZÂ©ToÂÃ</w:t>
        <w:softHyphen/>
        <w:t>#ÂÃÃÂjÂÃ#!I"Ã¯Ã²Z,%`ÃÃxnI##ÃotdÂ¢Ã(Â,#Â·LÃ^ÃyÃXÂ¢8#ÃnÃ½ÂÃÃÂ#Â½Ã</w:t>
        <w:softHyphen/>
        <w:t>1ÃD#)#ÂÂ¶Ã¿-Â¾ÃÂ´Ã9Â·ÃºÃ¨Âs6Â«ÃÂ¢Ã Ã#ÃÂ°Â³ÃÂÃ£ÂÂ¼UÂ¼'Âq#R#=Z5],ÃÂ¼Ã¾Â ÃÃ</w:t>
        <w:softHyphen/>
        <w:t>.h9^Ã£p!EÃ9ÂÃ#eCs"NÃÃ</w:t>
        <w:softHyphen/>
        <w:t>Ã°</w:t>
        <w:br/>
        <w:t>#FÃpt]Ã#*IÃ¹Ã¼Â¶Â¢U#ÂF#-jÂµ</w:t>
        <w:br/>
        <w:t>ÂÃ»eÂ²#ÂªÃ`TD{Â#ÂÃ¶Â²Â¢Ad'gÂ\#Ã£Ã¶Ã¸5FÂ¶ÃÂÂÃf#Â¢zÂ±#Ã²Â»Â«Â¨mL&gt;ÂÃa9rÂ¢OÂµÂÃ'Â²Â`Ã±ÂÂ/Ã¡jk:Â;ÂglÃÃ</w:t>
        <w:softHyphen/>
        <w:t>ÃÂ£Â¯Â¥JÂ¡ÃFÂµ\ÃzÃÃ£-Ã|EÃ</w:t>
        <w:tab/>
        <w:t>#Â£Ã ~Ã#Ã?ÂªLQÂ´ÃÂÂ»T-ÃÂ´[@Â¢#XÃÃ¥"ÂIcM#ÂbÃÃÃÃÂ±g#Â#Â¬Ã\&amp;-X&amp;</w:t>
        <w:br/>
        <w:t>R?#`ÃRÂ¹\4Â</w:t>
        <w:br/>
        <w:t>Âº'ÂkÃ°ÃÂ.##</w:t>
      </w:r>
    </w:p>
    <w:p>
      <w:pPr>
        <w:pStyle w:val="PreformattedText"/>
        <w:bidi w:val="0"/>
        <w:jc w:val="left"/>
        <w:rPr/>
      </w:pPr>
      <w:r>
        <w:rPr/>
        <w:t>ÂÂ®Âº,oÂAÂ¹CÃÂÂªÂÂÃÃ¥7UÂÂ°Â¦Ã%fÃYÂÂÂ¢Ã¨~q#Â«(OÂÃÃ¢gÂd2ÃÃ!TÂ´ÃÂÃ-ÂX'Ã Ã¶Ã©JQ#Ã¢`Â«!tÃn?#ÃÂ¡Ã Â·#ÃÂ²Â#Â#ÂÂ[pÂ£mÂ·hYvÃ»#Z~[#Ã½Â¦QÃÂ¹Ã¬PT(Ã¬#ÂÃ¯ÂÃ~ÃÂÃ-Ã(ÂÂ·,ÃÃ¯g##2Â¸ÂDÂRÃ¾ÃWÃÃªÃ(Â¬ÃÃ£hÂ¶\&gt;##Â´-#Ã¼&gt;tÃf-OÃ¹##Ão(ÃÃµÃ©ÂÃ Ã§ÂÃÂÃ"ÂÂÂ£j#ÂªÂªRÂ¥Ã¬ÃÂ«Â¢ÃÃ#ÂpXÃ@}Âv@##ÂÂÂ¯Â©4ÃªÃ¿&lt;Â®#KÂ¹BÃ¡PQÂ³b^Â©Â¦Ãª[Â©ÃÃÂÂ Ã¾zÃ`8</w:t>
      </w:r>
    </w:p>
    <w:p>
      <w:pPr>
        <w:pStyle w:val="PreformattedText"/>
        <w:bidi w:val="0"/>
        <w:jc w:val="left"/>
        <w:rPr/>
      </w:pPr>
      <w:r>
        <w:rPr/>
        <w:t>Â¥ÂIÂ³ÂÂ¥T9?ÂOÃ»bqÂ¥Rq\Â¼#ÂÂ;Ã¦TjxÂL9gÂ£Ã</w:t>
        <w:softHyphen/>
        <w:t>0L^@ÂÂÂ\Â£QÃÂnlÃµ#U@Ã$Ã±Â´[ÂÃ°LN5#ÂÃ~FÃÃ)Â»F&lt;!Â¡Â{ÃÃ£Ã</w:t>
        <w:softHyphen/>
        <w:t>iNÂ</w:t>
        <w:softHyphen/>
        <w:t>ÂÂºÂ¤Â+Â(~)CrGlÃ1ÃfEÃxX###Ã´ÃkÃÂÂÂÂºÃ¼Ã¹Â¿sq,#ÂÂÃqÂÃ Â©Â#rÂ¹B#]Ã°Âm=ÃÂº%4!%EÃ±Â£Â¾VtÃ,U#</w:t>
        <w:br/>
        <w:t>ÂÂÃ ÃÃxCÃ]Â#Â¥[2zF#Â+Â§#*.#ÃÃ©ÃbÂqd#Ã:Ã¯Â¥ÂÂ£Ã¡Â¡v(##hÂ°Â±ÃxÂÂ&lt;|ÂºÂªÂ»%ÃDÃ³ÂMÂÂ£MÂbÂ½Ã0Â¡KN</w:t>
      </w:r>
    </w:p>
    <w:p>
      <w:pPr>
        <w:pStyle w:val="PreformattedText"/>
        <w:bidi w:val="0"/>
        <w:jc w:val="left"/>
        <w:rPr/>
      </w:pPr>
      <w:r>
        <w:rPr/>
        <w:t>ÂÂ¼ab={$AÃ#Ã#Â¼GÃlYv8ÃÃ¥Ã±Ã#'#kP8#LÃÃµ=Ã1]Ã;ÂºÂJÂ#Ã¢Â</w:t>
      </w:r>
    </w:p>
    <w:p>
      <w:pPr>
        <w:pStyle w:val="PreformattedText"/>
        <w:bidi w:val="0"/>
        <w:jc w:val="left"/>
        <w:rPr/>
      </w:pPr>
      <w:r>
        <w:rPr/>
        <w:t>ÂrÂÃ½4ÃÂºÃÃtÃ´Â</w:t>
        <w:softHyphen/>
        <w:t>#</w:t>
        <w:tab/>
        <w:t>#Â¤Ã¿/=ÃÃªÃ+Ã}Ã³KÃ#Â</w:t>
        <w:softHyphen/>
        <w:t>Ã</w:t>
        <w:softHyphen/>
        <w:t>-qÂ£ÃÂ¬ÂÂc#Ã½&gt;ÂuÂ£Ã£#ÂÂ¥ÂÃÃWÃD#Ãº#O_AQÃVÃÂÃ¨AwUÂ®Âª#Â¿4TXÂªÃ !Â´LqnNÂ¯*zÂ¥Ã¬0.Ã¬ÂÂÃÃºfÂ¯]Ã¨##Eq+R|6ÂÃ}ÂÃÃ Â½!ÂÂ¥QÂ¨zÃµJÂÃ£Ã¼eb#Ãº*[4E#Â©r</w:t>
        <w:tab/>
        <w:t>@BÂ&amp;Ã</w:t>
      </w:r>
    </w:p>
    <w:p>
      <w:pPr>
        <w:pStyle w:val="PreformattedText"/>
        <w:bidi w:val="0"/>
        <w:jc w:val="left"/>
        <w:rPr/>
      </w:pPr>
      <w:r>
        <w:rPr/>
        <w:t xml:space="preserve">ÃF&amp;ÂWÃ¥bÂ¡Â¡!6qÃ½rsÂ¼#Â»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ÂÃ¦#h_^qÂ¤ÂÂ®*x`ÂPÂ</w:t>
        <w:softHyphen/>
        <w:t>0Ã¾#usÂ®ÂÃÃÃ</w:t>
        <w:softHyphen/>
        <w:t>wÂ¡Â¤Ã±ck#Â¤HÃÂ/#l4T!JA#L)ÂªÃ3ÂÃy]nÃ\Ã.Ã#Ãº8Ã*Ã¦#ÂAÃ`Ã©#Â£Â/ÃºÂ¢~Â½\JmÂÂ}</w:t>
      </w:r>
    </w:p>
    <w:p>
      <w:pPr>
        <w:pStyle w:val="PreformattedText"/>
        <w:bidi w:val="0"/>
        <w:jc w:val="left"/>
        <w:rPr/>
      </w:pPr>
      <w:r>
        <w:rPr/>
        <w:t>#Ã°ÂÂ^fyÂ¯#ÃÂÂ¨T5/EmkÂµÂÂ¨ÂÃ,#yÂºÃÂ¹5ÃÂ¤Â·Â`Â(Â¢ÃbÂ¹dÂ¥fÃ¥iÃcÂ°v%]Ã²Ã#Ã##)@WÂÂÂ</w:t>
        <w:softHyphen/>
        <w:t>D"ÂÂÂ©ÃrYÃ´Ã¹sÂ¹ÂÃ#ÃÂ¦#fÃ¥Â²#aÂÂ¼WwÂn#Â</w:t>
        <w:softHyphen/>
        <w:t>Âº)#=ÃÂÂ#Ãµ&gt;Â#,eÂ#[ÃTÃ</w:t>
      </w:r>
    </w:p>
    <w:p>
      <w:pPr>
        <w:pStyle w:val="PreformattedText"/>
        <w:bidi w:val="0"/>
        <w:jc w:val="left"/>
        <w:rPr/>
      </w:pPr>
      <w:r>
        <w:rPr/>
        <w:t>8ÃÃ¥lÂªÃÃÃÂVÂ¶zC=&amp;cÂ&amp;}c#',ÃÃ¡9#&gt;Ã¹+Â ##Ã,N?ÃÃ¦lCÃÂYÂ½Â½Ã¯ÃÂ±Ã·#Â£Ã¼ÃY%ÃÃ½;ÂÃ³gÃ©Ã#Ã°Â®rn##Â#Âus|Â®RÃ¥Ã£Ã±ÃªVÂf&lt;5Â»Ã¨ÃÃÂ</w:t>
        <w:softHyphen/>
        <w:t>Ã</w:t>
        <w:softHyphen/>
        <w:t>ÂQvÂ¹=ÂnÃÂ#*9ÂÃÂÃ«+bC#kÃxBÂ´#ÂL#ÂÂÂªÃAÂ¬kÂ§.6Â´JR(Ã¶ÂµÃ¿Ã²ÃÃ»Ã¿Ã¨#Ã</w:t>
        <w:softHyphen/>
        <w:t>Â½#_Ã½Ã_?ÃºÂ¡ÂÃ¬ÃªÃ¯Ã¾ÃoÃ¿ÃÃ®w~Â¸g9ÂxÃ¦~Â£{O;!ÂÂÂ¾Ã°K_Ã½Ã;~Ã¡cOÃ¾Ã½Â#Ã¸Ã¥ORjÃ</w:t>
        <w:softHyphen/>
        <w:t>Ã«Ã´#Ã¯Ã¹ÃÂÃ»Ã²gÃ¾Âº{ÃÂ»Ã£ÃÂÃÂ¡ÂÂ_?ÃµÃÂÃ®Ã½ÃOÃ¡Ã¼Â:sÂÂ°Â¾Â¾}Â»Ã(UÃ¬</w:t>
        <w:br/>
        <w:t>*Â¸W#}Ã¡ÃÂz#ÃqÃ§Â{ÂµVÃn}Ã¸&gt;\ÃÃÃ¿Ãg?Ã°;Ã¿ÃÃG#l#</w:t>
        <w:br/>
        <w:t>Ãªb6Ã#@Â±Ã·wÂÃ¹Â¯#Ã¸Ã¬o{(Ã½Ã«Â¿Ã³ÃÂÃ·Ã·\#Â½ÂXÃ½ÃÂ¯}Ã¡3_Ã¸Ã</w:t>
        <w:softHyphen/>
        <w:t>ÃµÂ</w:t>
        <w:softHyphen/>
        <w:t>Â¥WÃ¿Ã¤Ã#Ã¾ÃoÂº]dÃ²Ã¬#cÂ¸;w7ÂUbÂÃ¶ÃÃ¾Ã¤s?ÃµÃÃÂ²#fs}Ã</w:t>
        <w:softHyphen/>
        <w:t>Â?Ã½Ã·Â¿Ã¶ÂµÃÂ¬ÃÃÃ}ÃºO&gt;Ã¼gÂ¿Ã¨#iÂÃ¦lMÂ&gt;Ã·ÃÃ¸Â±[)Ã#</w:t>
        <w:br/>
        <w:t>ÂsÃ¿ÂÂ»~Ã©Â£hÂ·Ã¿Ã§/Ã¾Ã¡ÃÂ¿ÃºÃ©pcÂ Â°Â¾Ã¹Ã</w:t>
        <w:softHyphen/>
        <w:t>Ã~Ã±#Ã¿Ã/Ã\Â¹:Ã·ÃKÂ·}ÃºÃ£Â#f[Ã##</w:t>
        <w:tab/>
        <w:t>ÂÃ½ÃÂoÃ¿ÃGÂ£ÃÃ ÃÃ¢ÃÃ¬ÂÂ#Â\hÃ#aÃ#J##ÃµÂ</w:t>
        <w:softHyphen/>
        <w:t>aÃ Â#(ÂÂ°Â§+(h#ÂeZÃItÃÃ§A}#Â°ÂÃ·ÂºÂ½ÂÂÂ¿#XÃÃxÃ##Â¼Ã¯#ÃrqÃ¼Ã#~Ã #Â§Â¥oÂ!Ã#2Ã°Â®(Â1ÂÂ£kÂ¶Ã¦Ã¶z8E</w:t>
      </w:r>
    </w:p>
    <w:p>
      <w:pPr>
        <w:pStyle w:val="PreformattedText"/>
        <w:bidi w:val="0"/>
        <w:jc w:val="left"/>
        <w:rPr/>
      </w:pPr>
      <w:r>
        <w:rPr/>
        <w:t>z=W^ÂÂ~fÃªÃ´Ã³7ÃÂÂ]x|Ã¾ÃªÂ·nÃÂZÂ¿Ã´ÂÃWÂ¿qÃ¶ÂÃ¿Ã²Ã¬ÃÂ¥Â</w:t>
        <w:softHyphen/>
        <w:t>+Ã9Ã</w:t>
        <w:softHyphen/>
        <w:t>;g/&lt;zÃ½Ã²ÂÃ³/Ã»ÃÃ§?Ã·ÃÃ«O/]Ã¼Ã#_DÂ5Â´Â¸ÃÃ¡Â®=Â¡ÂhÃÃÃÂJ$#"Â³_ÃºÂ¢Â&amp;Ã¸Â¨OÃ¼Ã¾Ã¯ÂU*_ÂÃ½Ã#wP##Ã¢]{Ã¶ÃÂ¬G0Â©ÃÃ¥Â¹Ã§?Ã·EÂ¼( ÂÂ#Ã¼Ã®@ÃWÃ±OÃrÃ©[Â¿Ã±W9#ÂÂ¸6Ã³ÃªÃÂ¾Ã</w:t>
        <w:softHyphen/>
        <w:t>Ãµ6=Ã·ÂÂ\xÃ¢ÃÂs+KWÃÂ³ÂrÂ¶]Ã%Â²Ã}ÃµÃÂ7Ã¤Â7ÂÃ¹Ã²Â·#8#sÃÃ´ÃÂ3gÃ§Â®Â^ÂÂ¹Âp,Ã§Â?Ã½#\bK~c4Ã¢PÂ¢#ÃtÃ£ÃÂ¿Ã¼Ã«#Ã¯Ã¶ÂµÂÂ/_Ãµ#Âº,ÂÃÃÂs_{ÃÃ{/?Ã»Ã¸Ã¤ÂS#f#kÂ³@Ã«Ã»QOÃµÃÂ¿Ã¡g"#0Ã¤ÂÂZÂWÃÃ²ÃµÃ¬Ãºtic*Â¹Â¾Â´UÃt,MÃ»ÃÂÃ½Â±ÂÂÂºÃÂZZ][XjkÃ¶zÃ½Ã¬Â«ÃºÃ#Ã¦#(Ã½sÃÃ¶Ãv#Â.#ÂÂÂÃ¶Ã#ÃÃ¯Ã¥Ã«M##h#Ã§ÃÃjÂ®Â´Â®oMggÂ¯%Ã#Ã¥Ã¬*ÃnÃxÃºJ#k%)g7ÂµÃ#ÂLÂªÃÃµJ)Â§#eÂ§Â)n.'ÃÂ¾Â¸HÃ.7#hÂÂÃ@M+xÃ¢#ÃÃ¾#Â¾Â°Ã~Ã###Â©jÂ±Âª#Â¢Â##ÂÂ¸]#ÃnÂ©ÂÃ¼Ã¤Ã£w#NMÃÃ¬</w:t>
      </w:r>
    </w:p>
    <w:p>
      <w:pPr>
        <w:pStyle w:val="PreformattedText"/>
        <w:bidi w:val="0"/>
        <w:jc w:val="left"/>
        <w:rPr/>
      </w:pPr>
      <w:r>
        <w:rPr/>
        <w:t>ÃÃÃÂ</w:t>
        <w:softHyphen/>
        <w:t>Â®#Ã½ÃµÂ¦ÃÂ¡*NYpÂ1Â¹$Â£$Â¥YÂ##'6-Ã#ÂÃÂ£%YÂ#Â»Â¶6Ã£iÂÂÂ¶ky&amp;#Ã'VÂ¦Ã²#qtWÂÂªÃ¶Ã}#]q*Â¥N&lt;ÃµÃ~Â¢[Â¢edÃ´ Ã§##Ã©#QÂ©Â¸Â½Z$@{#r:/#=Â»NÃ=sÃµÂÂ»ÃÂÂ7Â Â1Â§XÂ¬9ÂÃ xÂÃ®Â¾ÃÃÂÃÂ¬Q</w:t>
      </w:r>
    </w:p>
    <w:p>
      <w:pPr>
        <w:pStyle w:val="PreformattedText"/>
        <w:bidi w:val="0"/>
        <w:jc w:val="left"/>
        <w:rPr/>
      </w:pPr>
      <w:r>
        <w:rPr/>
        <w:t>qÂ²ÂÂ£Â³ÃHÃr;Ã©Â²ÃE##z&gt;Â±ÂC3[&amp;!ÂÃ£fÂ#Ã§ÂÃ¤*ÃÃÃ©ÃÃ#p#&amp;AÂÂ°ÂXÂ#Â Ã´Feh#ÂÃ·Â ÂÂ¾vÃªÃÃ</w:t>
        <w:softHyphen/>
        <w:t>##Ã¥Â¼#4Â§ÂÃÃaÂ»ÃÃ¯Ã¯jÃ¥#Â#Â²#Ã</w:t>
        <w:softHyphen/>
      </w:r>
    </w:p>
    <w:p>
      <w:pPr>
        <w:pStyle w:val="PreformattedText"/>
        <w:bidi w:val="0"/>
        <w:jc w:val="left"/>
        <w:rPr/>
      </w:pPr>
      <w:r>
        <w:rPr/>
        <w:t>*Â¦G[E@WÂÃ¤"ÂsÂÃ±Ã¦#ÃOÃ¼ÃÂÂÃ§</w:t>
      </w:r>
    </w:p>
    <w:p>
      <w:pPr>
        <w:pStyle w:val="PreformattedText"/>
        <w:bidi w:val="0"/>
        <w:jc w:val="left"/>
        <w:rPr/>
      </w:pPr>
      <w:r>
        <w:rPr/>
        <w:t>ÂW##Â¢.Â°ÃÃÃ{Ã'##,ÂRÂ±ÂÂ³Â¸d:Â¸ÃWÃÂ«ÂÃ¾y,ÂÃ©3ÂCÂ·Ã®qSBÃ0PuÂ!Â·Â§Â#VÂ£#&gt;Â¹Â¶f{ÂÂ±~=Â¯Â®#o&amp;ÃºÃ¶vÂ²YwÂ¶,SÂ#pÂ%ÃpKÂ¾Â¢YÃÂ®Â</w:t>
        <w:softHyphen/>
        <w:t>Â»#1@#ÂÃ+Â²Â®Ã</w:t>
        <w:softHyphen/>
        <w:t>ZÂRÃ</w:t>
        <w:softHyphen/>
        <w:t>F#Ã§ÂxÃÂ°4bKÂ¨Â±MW@Â«Ã¼#Ã#!oÂºJ0#NÂÃ«O%#yÃÃ</w:t>
        <w:softHyphen/>
        <w:tab/>
        <w:t>#Ã#1#vÂ£ÂµÂÃÃ·ÂÂ¦ÂÃ&gt;=Â·Â½kd,ÂÃÂ»#.\Ã¥JÂµÂIÃ¦#ÃbÃÂ¥2Âªu#[Ã¥|^</w:t>
      </w:r>
    </w:p>
    <w:p>
      <w:pPr>
        <w:pStyle w:val="PreformattedText"/>
        <w:bidi w:val="0"/>
        <w:jc w:val="left"/>
        <w:rPr/>
      </w:pPr>
      <w:r>
        <w:rPr/>
        <w:t>Â¹ÂrÃ#&lt;ZÃ4(ÃÃ£#Â¶Â³Ã@hÃcÂ±Â¦Â47bÂ´Q#Ã¨ ÃÃÂ¢ÂªÃÃ¹Â_ÃºÃªoÃ½AÃÂÃ½ÂÂÂ´&lt;Ã¼Ã¾Ãª7^BGÂÃ*5t4Â»##`#Â¼-Ã¶Â#</w:t>
        <w:br/>
        <w:t>&gt;&amp;Ã½##ÂÂ¯ÂµÃ·wÂ¬,_#vÂ#Â«#m#f#Â¶ÂÂcÂ²ÂÂ+2!-#aÃ£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Ã¢X''#ÂºÂÂ¦Â½ÂVÂ¹VÃ³Â¨&gt;Ã6tÂÂÂ¸Ã#DÂOST7Â¶jG8zbG99kÃ¦Ã«#Â¾</w:t>
        <w:br/>
        <w:t>Ãª##ÂÃÃ°Â£#Â¼#7ÃÃ</w:t>
        <w:softHyphen/>
        <w:t>ÂÂ</w:t>
        <w:softHyphen/>
        <w:t>Â¤Â¦ÂÃÃCBÃ.ziÂcÃ¨%Â®ÂÃ</w:t>
        <w:softHyphen/>
        <w:t>#eÂ©ZdÂ¼Ã¿Ã¢Ã³ÂI##ÃÃ#ÂLÃ²Ã</w:t>
      </w:r>
    </w:p>
    <w:p>
      <w:pPr>
        <w:pStyle w:val="PreformattedText"/>
        <w:bidi w:val="0"/>
        <w:jc w:val="left"/>
        <w:rPr/>
      </w:pPr>
      <w:r>
        <w:rPr/>
        <w:t>ÂÃ¹fÂÂQÃ©ÂÃÂ¶mÃÂ¢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ÂÃ5Ã#Ã¶Ã</w:t>
        <w:softHyphen/>
        <w:t>Ã¨Ã¸ÂÃ¾#ÃÂÂ|(Â·hÂ®^Ã¤S#jÃ#ÃÂ{Ã±|qmÂ±PÃ¨ÂªÂ°Â4Â¨ZÃ.ne#\"#ÃjeÂ»Â´Â¥###?r"#</w:t>
        <w:tab/>
        <w:t>8Â</w:t>
      </w:r>
    </w:p>
    <w:p>
      <w:pPr>
        <w:pStyle w:val="PreformattedText"/>
        <w:bidi w:val="0"/>
        <w:jc w:val="left"/>
        <w:rPr/>
      </w:pPr>
      <w:r>
        <w:rPr/>
        <w:t>AÃ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Ã²ÃÃ¸Ã«nÂ³VÃ²Ã£Â#Ã±#sCÂÃÃ:pÃ°_ÃÃ£m`ÂK~_#0ÂÂ²Â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#Â¨Â¤+Ã</w:t>
        <w:tab/>
        <w:t>ÂÃbÃ´Ã?PÂ]$~Ã«ÃY.oÂ²JRÂ¯Ã¿Â¥Â5#Â¡Â'#u8ÂÂÃº#$h[eÂ®\-#</w:t>
        <w:br/>
        <w:t>ÂÂÂÂÃ²ÃÂ^ÃÂ³Â¹h{SÂ</w:t>
        <w:softHyphen/>
        <w:t>Â²Ã;R)Â¹ÂªÃ«ÃTÂ¥Ã¤VÃ</w:t>
        <w:softHyphen/>
        <w:t>ÃÃZcÂ yÃ¥\ÂÂ²d#g##Â)Â/ÂÂµbl|dÃ£ÃÂvÃwÂ´Â#VÃ¡3Â»11$_ÃºÃµ/Ã?Ã·##Â¢%Â#MÂ²Ã²Â</w:t>
        <w:softHyphen/>
        <w:t>3Â¬Â£Â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Â¿ÃºÃ»&lt;pÃÃ¡XGÂÃ gÂ³ÃÂ/Ã¿ÃÃ¿Â Â£-7^=ÂµÃ³Ã®w*ÃÃÃ37v##.Ã¦HtÂÃ°:gy$Â½Â¤ÂÃÃ¹ÃÂ¯}Ã"aÃ,HÃepÃ¨#kÂ¸+ÂMMAÃ·*ÃÂªBB#Â¹Ã°Ãg#ÂÂ</w:t>
        <w:softHyphen/>
        <w:t>Â#6 #zÃ ÂÂÃ·##Ã¼ÃÃÃÃÂÂ+xB.#Ã0KÂ³+ÂÂ®ÂÂ°owÃ^@Ã&amp;Â</w:t>
        <w:softHyphen/>
        <w:t>Y#ÂºÃÂÃ"IM]Â¿Ã¼7I3#ujÂµÃÃÃªmÃ¯Ã±ÃeÂÃÃÃÃÂ½~Ã"&gt;#</w:t>
        <w:tab/>
        <w:t>ÂÃÃ¿Ã°OÂ~7Ã¯r#$HÂ§ÂÃ[o=Ã½OÃ«Â&gt;tÃªÃÃcnÂ«R##3@ÂÂÂ·ÂpÂ¼)ÃÃ?ÃÃ#ÂÂ4#$##ÂÃÃ_{Ã</w:t>
        <w:softHyphen/>
        <w:t>ÃOÃÃ£kiÃ°#XcÂÃÂ®Ã°Â¹Â¿Ã½"</w:t>
        <w:tab/>
        <w:t>zÂ/Â /+gjÂÃº\XDakÃ#ÃLÃÂ~#[#Â¥Â²$#Ã9_%.ÃÂ¶&lt;#Â£Â¾Ã¿3?#LÃÃlLÂ#ÂsÂ±LÂTjÃg[Ã¢Â Ã|ÂÂ¬Ã³ÂÃÃÂÂ¬#Ã#5Ã95OÃ#ÃÃÃ°Â´YfÂ¼#cÂ¢ Â©##Â²Ã¹#)kÂ·Ãq{Â®T3ÂIÃÃ¡x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¸Â½ÃÂ·Â'.Â¹\Ã#Â¿Ã#bÃÂ¿Ã«(Â</w:t>
        <w:br/>
        <w:t>#</w:t>
      </w:r>
    </w:p>
    <w:p>
      <w:pPr>
        <w:pStyle w:val="PreformattedText"/>
        <w:bidi w:val="0"/>
        <w:jc w:val="left"/>
        <w:rPr/>
      </w:pPr>
      <w:r>
        <w:rPr/>
        <w:t>ÃÃk#PÂÃ£Ã´a7#g/\Â½Â¾Ã§#Â·cÃÂÃ¼Ab#Ãc#GÃ#O#gÃ6Ã%rÃ¤ÃC##^Ã¼Ã¼7YVÃ´ÃÃÂ^^Â·K9Ã±Â?ÃÃ°#Ã¯uÃ±Ã6ÂA@#ÃN,RB,:ÃAÃ#ÃPÂÃ¡xÃ#ÃÃÃ¤iWaÂtÂÃ»ÃÃ#;{Ã¯"nÃ©ÃÂ·_</w:t>
        <w:br/>
        <w:t>6Ã´ÃvyÃ©Ã6ÃÂÃ±c?&amp;HÂ!Â#Ã¯Â»MrÃYJ.Ã5`Â¶w&gt;Ã¼3#jÂ³#Ã¢kjmÂ Â²ÂÃÂR+ÂyÃ¬Â±Â»&gt;Ã²Ã£|(ÃÃ#Â #ÃÃ°ÃÃ</w:t>
        <w:softHyphen/>
        <w:t>m}^1#bÂµÂ¡#}##z##QÂ«ÃÃÂ½Ã¸#ÂÂ®Ã¡Ã®#%ÂÂmwÃ¯!ÂSÂ¤V"'Ã¾ÃOÂ´zÃÃ¯Ã°hÃ°Ã¦Â;Ã£#Â¸Ã¸Ã°C#hT^Ã¥bÂ</w:t>
        <w:softHyphen/>
        <w:t>Â±Â7(Ã1d&gt;Ã°ÃG##Â¢ÃÃ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µqÃ#BQÃ°#TÂ«ZÂÂRÃ</w:t>
        <w:softHyphen/>
        <w:t>wÃÂ¶ÃÃ¾HÃ Ã#ÃÃ©kOGÃ®#</w:t>
        <w:tab/>
        <w:t>ÃÂ¤Â+ÂÂ¦Ã##Ã£Ã¡#Â*U+Â##xYÃ#ÂÂ#ÂÃ¶aÃÂ¨k#Â£#Â Ã³#Â!Â¾ÃÂ¡Ã·5iÃÃ«hEÃÂ¨VMÂªÂ´MlÃhy#K#ÂÃ§MVI`Ã#OÂ¿vÃÂ³Ã±D{8&amp;Ã¹]##ÃÃ³Â¥1,#Ã´iDsKÃ®Ã#ÃµÃ#'-4ÃEÂÂ¦JÃ##mÂ¹"ÂÃ´Ã´Â²Ã+ÃÂÂ¶Â¾Â¶ÃÃÃÂa%@ÂZfKÂÂ</w:t>
        <w:tab/>
        <w:t>Ã¯ÃÃÃÃ°Ã#ÃÃÂ±6Â«nmmÃ£9ÂÂÂÂ|Ã¼9Â¾Â±ÃµÃw?ÃÃ#Â¸&lt;ÃÃJÂ¥Â±cÃ</w:t>
        <w:softHyphen/>
        <w:t>ÃÃ#</w:t>
        <w:br/>
        <w:t>Ã#Â#Â§yÂ$ÂÃÃ®|5Â¿Â¼ÂÃÃÂ¾#?tÃ©#Â#lXÂ½8[.mfnÂ®:Ã¹Â¼#%Â¹Ã¤ÂÂ»Ã½Â¡ÂQÃÃÃiÂ§ÂddrÂ¸gÂ§*ÂºK[5ÃÃÂ¸Ã¶ÃºÂ\kT.Â¤5Â#oi#:ZNÂ#Ã§#nÂ¾Â-+UÂ¬Ã{Ã¯&gt;ÂÂ¯Â/Ã .Â</w:t>
        <w:softHyphen/>
        <w:t>ÃÂ¼Â²zÃ±bÂ¬}#Ã¸ÃÃL#ÃÂ£(0_Ã¹ÂG?Ã°Â?SMÃZmÂ»1ÃOÂÂSÃÃ¡ÂÂ¯ÃÂ#Bi#ÃÂ¥ZwÂ¡zÃ DÃ§Ã¼Ã¥KÃ±Ã¶Ã°ÂÃ¶wÃÃ·v#ÂÂ¹vz-ÃÃ,ÃjEgsÃ«ÃÃÂªÃÃO;Ã©L3fGÂ¶Ã¥CÃÂÃVÂ³Ã¹Ã¦ÃÂÃÃ</w:t>
        <w:br/>
        <w:t>ÃÃÂ¯Ã¥Â¹{~Ã²cÂ\#Ã#Â±XÂ}Â¡ÂÃÂ¹rÃÂ:{cÃµÃÃ¥HÂ´eÃ¢Â©WÂ»oÂ»oÂÃÃ¢@Ã·6Ã##ÂÂ</w:t>
        <w:softHyphen/>
        <w:t>TÂÂ^Â</w:t>
        <w:softHyphen/>
        <w:t>TeE7Ã¦Ã"Â§Ã¢lÃ#2-oÃ©ÂªÃ©Â$[Â®ÂÂªrÃ´p3f,4KÃ¡p0)ÂªÂÂ</w:t>
        <w:softHyphen/>
        <w:t>Â±Ã»aÂ¬Âf-OÃÂ¹##ÃÂo(ÃÂÃÂµÃÂ©ÃÂÃÂ ÃÂ§ÃÂÃÂÃÂÃÂ"ÃÂÃÂÃÂ£j#ÃÂªÃÂªRÃÂ¥ÃÂ¬ÃÂÃÂ«ÃÂ¢ÃÂÃÂ#ÃÂpXÃÂ@}ÃÂv@##ÃÂÃÂÃÂ¯ÃÂ©4ÃÂªÃÂ¿&lt;ÃÂ®#KÃÂ¹BÃÂ¡PQÃÂ³b^ÃÂ©ÃÂ¦ÃÂª[ÃÂ©ÃÂÃÂÃÂÃÂ ÃÂ¾zÃÂ`8</w:t>
      </w:r>
    </w:p>
    <w:p>
      <w:pPr>
        <w:pStyle w:val="PreformattedText"/>
        <w:bidi w:val="0"/>
        <w:jc w:val="left"/>
        <w:rPr/>
      </w:pPr>
      <w:r>
        <w:rPr/>
        <w:t>ÃÂ¥ÃÂIÃÂ³ÃÂÃÂ¥T9?ÃÂOÃÂ»bqÃÂ¥Rq\ÃÂ¼#ÃÂÃÂ;ÃÂ¦TjxÃÂL9gÃÂ£ÃÂ</w:t>
        <w:softHyphen/>
        <w:t>0L^@ÃÂÃÂÃÂ\ÃÂ£QÃÂÃÂnlÃÂµ#U@ÃÂ$ÃÂ±ÃÂ´[ÃÂÃÂ°LN5#ÃÂÃÂ~FÃÂÃÂ)ÃÂ»F&lt;!ÃÂ¡ÃÂ{ÃÂÃÂ£ÃÂ</w:t>
        <w:softHyphen/>
        <w:t>iNÃÂ</w:t>
        <w:softHyphen/>
        <w:t>ÃÂÃÂºÃÂ¤ÃÂ+ÃÂ(~)CrGlÃÂ1ÃÂfEÃÂxX###ÃÂ´ÃÂkÃÂÃÂÃÂÃÂÃÂºÃÂ¼ÃÂ¹ÃÂ¿sq,#ÃÂÃÂÃÂqÃÂÃÂ ÃÂ©ÃÂ#rÃÂ¹B#]ÃÂ°ÃÂm=ÃÂÃÂº%4!%EÃÂ±ÃÂ£ÃÂ¾VtÃÂ,U#</w:t>
        <w:br/>
        <w:t>ÃÂÃÂÃÂ ÃÂÃÂxCÃÂ]ÃÂ#ÃÂ¥[2zF#ÃÂ+ÃÂ§#*.#ÃÂÃÂ©ÃÂbÃÂqd#ÃÂ:ÃÂ¯ÃÂ¥ÃÂÃÂ£ÃÂ¡ÃÂ¡v(##hÃÂ°ÃÂ±ÃÂxÃÂÃÂ&lt;|ÃÂºÃÂªÃÂ»%ÃÂDÃÂ³ÃÂMÃÂÃÂ£MÃÂbÃÂ½ÃÂ0ÃÂ¡KN</w:t>
      </w:r>
    </w:p>
    <w:p>
      <w:pPr>
        <w:pStyle w:val="PreformattedText"/>
        <w:bidi w:val="0"/>
        <w:jc w:val="left"/>
        <w:rPr/>
      </w:pPr>
      <w:r>
        <w:rPr/>
        <w:t>ÃÂÃÂ¼ab={$AÃÂ#ÃÂ#ÃÂ¼GÃÂlYv8ÃÂÃÂ¥ÃÂ±ÃÂ#'#kP8#LÃÂÃÂµ=ÃÂ1]ÃÂ;ÃÂºÃÂJÃÂ#ÃÂ¢ÃÂ</w:t>
      </w:r>
    </w:p>
    <w:p>
      <w:pPr>
        <w:pStyle w:val="PreformattedText"/>
        <w:bidi w:val="0"/>
        <w:jc w:val="left"/>
        <w:rPr/>
      </w:pPr>
      <w:r>
        <w:rPr/>
        <w:t>ÃÂrÃÂÃÂ½4ÃÂÃÂºÃÂÃÂtÃÂ´ÃÂ</w:t>
        <w:softHyphen/>
        <w:t>#</w:t>
        <w:tab/>
        <w:t>#ÃÂ¤ÃÂ¿/=ÃÂÃÂªÃÂ+ÃÂ}ÃÂ³KÃÂ#ÃÂ</w:t>
        <w:softHyphen/>
        <w:t>ÃÂ</w:t>
        <w:softHyphen/>
        <w:t>-qÃÂ£ÃÂÃÂ¬ÃÂÃÂc#ÃÂ½&gt;ÃÂuÃÂ£ÃÂ£#ÃÂÃÂ¥ÃÂÃÂÃÂWÃÂD#ÃÂº#O_AQÃÂVÃÂÃÂÃÂ¨AwUÃÂ®ÃÂª#ÃÂ¿4TXÃÂªÃÂ !ÃÂ´LqnNÃÂ¯*zÃÂ¥ÃÂ¬0.ÃÂ¬ÃÂÃÂÃÂÃÂºfÃÂ¯]ÃÂ¨##Eq+R|6ÃÂÃÂ}ÃÂÃÂÃÂ ÃÂ½!ÃÂÃÂ¥QÃÂ¨zÃÂµJÃÂÃÂ£ÃÂ¼eb#ÃÂº*[4E#ÃÂ©r</w:t>
        <w:tab/>
        <w:t>@BÃÂ&amp;ÃÂ</w:t>
      </w:r>
    </w:p>
    <w:p>
      <w:pPr>
        <w:pStyle w:val="PreformattedText"/>
        <w:bidi w:val="0"/>
        <w:jc w:val="left"/>
        <w:rPr/>
      </w:pPr>
      <w:r>
        <w:rPr/>
        <w:t xml:space="preserve">ÃÂF&amp;ÃÂWÃÂ¥bÃÂ¡ÃÂ¡!6qÃÂ½rsÃÂ¼#ÃÂ»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«ÃÂÃÂ¦#h_^qÃÂ¤ÃÂÃÂ®*x`ÃÂPÃÂ</w:t>
        <w:softHyphen/>
        <w:t>0ÃÂ¾#usÃÂ®ÃÂÃÂÃÂÃÂ</w:t>
        <w:softHyphen/>
        <w:t>wÃÂ¡ÃÂ¤ÃÂ±ck#ÃÂ¤HÃÂÃÂ/#l4T!JA#L)ÃÂªÃÂ3ÃÂÃÂy]nÃÂ\ÃÂ.ÃÂ#ÃÂº8ÃÂ*ÃÂ¦#ÃÂAÃÂ`ÃÂ©#ÃÂ£ÃÂ/ÃÂºÃÂ¢~ÃÂ½\JmÃÂÃÂ}</w:t>
      </w:r>
    </w:p>
    <w:p>
      <w:pPr>
        <w:pStyle w:val="PreformattedText"/>
        <w:bidi w:val="0"/>
        <w:jc w:val="left"/>
        <w:rPr/>
      </w:pPr>
      <w:r>
        <w:rPr/>
        <w:t>#ÃÂ°ÃÂÃÂ^fyÃÂ¯#ÃÂÃÂÃÂ¨T5/EmkÃÂµÃÂÃÂ¨ÃÂÃÂ,#yÃÂºÃÂÃÂ¹5ÃÂÃÂ¤ÃÂ·ÃÂ`ÃÂ(ÃÂ¢ÃÂbÃÂ¹dÃÂ¥fÃÂ¥iÃÂcÃÂ°v%]ÃÂ²ÃÂ#ÃÂ##)@WÃÂÃÂÃÂ</w:t>
        <w:softHyphen/>
        <w:t>D"ÃÂÃÂÃÂ©ÃÂrYÃÂ´ÃÂ¹sÃÂ¹ÃÂÃÂ#ÃÂÃÂ¦#fÃÂ¥ÃÂ²#aÃÂÃÂ¼WwÃÂn#ÃÂ</w:t>
        <w:softHyphen/>
        <w:t>ÃÂº)#=ÃÂÃÂÃÂ#ÃÂµ&gt;ÃÂ#,eÃÂ#[ÃÂTÃÂ</w:t>
      </w:r>
    </w:p>
    <w:p>
      <w:pPr>
        <w:pStyle w:val="PreformattedText"/>
        <w:bidi w:val="0"/>
        <w:jc w:val="left"/>
        <w:rPr/>
      </w:pPr>
      <w:r>
        <w:rPr/>
        <w:t>8ÃÂÃÂ¥lÃÂªÃÂÃÂÃÂÃÂVÃÂ¶zC=&amp;cÃÂ&amp;}c#',ÃÂÃÂ¡9#&gt;ÃÂ¹+ÃÂ ##ÃÂ,N?ÃÂÃÂ¦lCÃÂÃÂYÃÂ½ÃÂ½ÃÂ¯ÃÂÃÂ±ÃÂ·#ÃÂ£ÃÂ¼ÃÂY%ÃÂÃÂ½;ÃÂÃÂ³gÃÂ©ÃÂ#ÃÂ°ÃÂ®rn##ÃÂ#ÃÂus|ÃÂ®RÃÂ¥ÃÂ£ÃÂ±ÃÂªVÃÂf&lt;5ÃÂ»ÃÂ¨ÃÂÃÂÃÂ</w:t>
        <w:softHyphen/>
        <w:t>ÃÂ</w:t>
        <w:softHyphen/>
        <w:t>ÃÂQvÃÂ¹=ÃÂnÃÂÃÂ#*9ÃÂÃÂÃÂÃÂ«+bC#kÃÂxBÃÂ´#ÃÂL#ÃÂÃÂÃÂªÃÂAÃÂ¬kÃÂ§.6ÃÂ´JR(ÃÂ¶ÃÂµÃÂ¿ÃÂ²ÃÂÃÂ»ÃÂ¿ÃÂ¨#ÃÂ</w:t>
        <w:softHyphen/>
        <w:t>ÃÂ½#_ÃÂ½ÃÂ_?ÃÂºÃÂ¡ÃÂÃÂ¬ÃÂªÃÂ¯ÃÂ¾ÃÂoÃÂ¿ÃÂÃÂ®w~ÃÂ¸g9ÃÂxÃÂ¦~ÃÂ£{O;!ÃÂÃÂÃÂ¾ÃÂ°K_ÃÂ½ÃÂ;~ÃÂ¡cOÃÂ¾ÃÂ½ÃÂ#ÃÂ¸ÃÂ¥ORjÃÂ</w:t>
        <w:softHyphen/>
        <w:t>ÃÂ«ÃÂ´#ÃÂ¯ÃÂ¹ÃÂÃÂÃÂ»ÃÂ²gÃÂ¾ÃÂº{ÃÂÃÂ»ÃÂ£ÃÂÃÂÃÂÃÂ¡ÃÂÃÂ_?ÃÂµÃÂÃÂÃÂ®ÃÂ½ÃÂOÃÂ¡ÃÂ¼ÃÂ:sÃÂÃÂ°ÃÂ¾ÃÂ¾}ÃÂ»ÃÂ(UÃÂ¬</w:t>
        <w:br/>
        <w:t>*ÃÂ¸W#}ÃÂ¡ÃÂÃÂz#ÃÂqÃÂ§ÃÂ{ÃÂµVÃÂn}ÃÂ¸&gt;\ÃÂÃÂÃÂ¿ÃÂg?ÃÂ°;ÃÂ¿ÃÂÃÂG#l#</w:t>
        <w:br/>
        <w:t>ÃÂªb6ÃÂ#@ÃÂ±ÃÂ·wÃÂÃÂ¹ÃÂ¯#ÃÂ¸ÃÂ¬o{(ÃÂ½ÃÂ«ÃÂ¿ÃÂ³ÃÂÃÂÃÂ·ÃÂ·\#ÃÂ½ÃÂXÃÂ½ÃÂÃÂ¯}ÃÂ¡3_ÃÂ¸ÃÂ</w:t>
        <w:softHyphen/>
        <w:t>ÃÂµÃÂ</w:t>
        <w:softHyphen/>
        <w:t>ÃÂ¥WÃÂ¿ÃÂ¤ÃÂ#ÃÂ¾ÃÂoÃÂº]dÃÂ²ÃÂ¬#cÃÂ¸;w7ÃÂUbÃÂÃÂ¶ÃÂÃÂ¾ÃÂ¤s?ÃÂµÃÂÃÂÃÂ²#fs}ÃÂ</w:t>
        <w:softHyphen/>
        <w:t>ÃÂ?ÃÂ½ÃÂ·ÃÂ¿ÃÂ¶ÃÂµÃÂÃÂ¬ÃÂÃÂÃÂ}ÃÂºO&gt;ÃÂ¼gÃÂ¿ÃÂ¨#iÃÂÃÂ¦lMÃÂ&gt;ÃÂ·ÃÂÃÂ¸ÃÂ±[)ÃÂ#</w:t>
        <w:br/>
        <w:t>ÃÂsÃÂ¿ÃÂÃÂ»~ÃÂ©ÃÂ£hÃÂ·ÃÂ¿ÃÂ§/ÃÂ¾ÃÂ¡ÃÂÃÂ¿ÃÂºÃÂ©pcÃÂ ÃÂ°ÃÂ¾ÃÂ¹ÃÂ</w:t>
        <w:softHyphen/>
        <w:t>ÃÂ~ÃÂ±#ÃÂ¿ÃÂ/ÃÂ\ÃÂ¹:ÃÂ·ÃÂKÃÂ·}ÃÂºÃÂ£ÃÂ#f[ÃÂ##</w:t>
        <w:tab/>
        <w:t>ÃÂÃÂ½ÃÂÃÂoÃÂ¿ÃÂGÃÂ£ÃÂÃÂ ÃÂÃÂ¢ÃÂÃÂ¬ÃÂÃÂ#ÃÂ\hÃÂ#aÃÂ#J##ÃÂµÃÂ</w:t>
        <w:softHyphen/>
        <w:t>aÃÂ ÃÂ#(ÃÂÃÂ°ÃÂ§+(h#ÃÂeZÃÂItÃÂÃÂ§A}#ÃÂ°ÃÂÃÂ·ÃÂºÃÂ½ÃÂÃÂÃÂ¿#XÃÂÃÂxÃÂ##ÃÂ¼ÃÂ¯#ÃÂrqÃÂ¼ÃÂ#~ÃÂ #ÃÂ§ÃÂ¥oÃÂ!ÃÂ#2ÃÂ°ÃÂ®(ÃÂ1ÃÂÃÂ£kÃÂ¶ÃÂ¦ÃÂ¶z8E</w:t>
      </w:r>
    </w:p>
    <w:p>
      <w:pPr>
        <w:pStyle w:val="PreformattedText"/>
        <w:bidi w:val="0"/>
        <w:jc w:val="left"/>
        <w:rPr/>
      </w:pPr>
      <w:r>
        <w:rPr/>
        <w:t>z=W^ÃÂÃÂ~fÃÂªÃÂ´ÃÂ³7ÃÂÃÂÃÂ]x|ÃÂ¾ÃÂªÃÂ·nÃÂÃÂZÃÂ¿ÃÂ´ÃÂÃÂWÃÂ¿qÃÂ¶ÃÂÃÂ¿ÃÂ²ÃÂ¬ÃÂÃÂ¥ÃÂ</w:t>
        <w:softHyphen/>
        <w:t>+ÃÂ9ÃÂ</w:t>
        <w:softHyphen/>
        <w:t>;g/&lt;zÃÂ½ÃÂ²ÃÂÃÂ³/ÃÂ»ÃÂÃÂ§?ÃÂ·ÃÂÃÂ«O/]ÃÂ¼ÃÂ#_DÃÂ5ÃÂ´ÃÂ¸ÃÂÃÂ¡ÃÂ®=ÃÂ¡ÃÂhÃÂÃÂÃÂÃÂJ$#"ÃÂ³_ÃÂºÃÂ¢ÃÂ&amp;ÃÂ¸ÃÂ¨OÃÂ¼ÃÂ¾ÃÂ¯ÃÂU*_ÃÂÃÂ½ÃÂ#wP##ÃÂ¢]{ÃÂ¶ÃÂÃÂ¬G0ÃÂ©ÃÂÃÂ¥ÃÂ¹ÃÂ§?ÃÂ·EÃÂ¼( ÃÂÃÂ#ÃÂ¼ÃÂ®@ÃÂWÃÂ±OÃÂrÃÂ©[ÃÂ¿ÃÂ±W9#ÃÂÃÂ¸6ÃÂ³ÃÂªÃÂÃÂ¾ÃÂ</w:t>
        <w:softHyphen/>
        <w:t>ÃÂµ6=ÃÂ·ÃÂÃÂ\xÃÂ¢ÃÂÃÂs+KWÃÂÃÂ³ÃÂrÃÂ¶]ÃÂ%ÃÂ²ÃÂ}ÃÂµÃÂÃÂ7ÃÂ¤ÃÂ7ÃÂÃÂ¹ÃÂ²ÃÂ·#8#sÃÂÃÂ´ÃÂÃÂ3gÃÂ§ÃÂ®ÃÂ^ÃÂÃÂ¹ÃÂp,ÃÂ§ÃÂ?ÃÂ½#\bK~c4ÃÂ¢PÃÂ¢#ÃÂtÃÂ£ÃÂÃÂ¿ÃÂ¼ÃÂ«#ÃÂ¯ÃÂ¶ÃÂµÃÂÃÂ/_ÃÂµ#ÃÂº,ÃÂÃÂÃÂÃÂs_{ÃÂÃÂ{/?ÃÂ»ÃÂ¸ÃÂ¤ÃÂS#f#kÃÂ³@ÃÂ«ÃÂ»QOÃÂµÃÂÃÂ¿ÃÂ¡g"#0ÃÂ¤ÃÂÃÂZÃÂWÃÂÃÂ²ÃÂµÃÂ¬ÃÂºtic*ÃÂ¹ÃÂ¾ÃÂ´UÃÂt,MÃÂ»ÃÂÃÂÃÂ½ÃÂ±ÃÂÃÂÃÂºÃÂÃÂZZ][XjkÃÂ¶zÃÂ½ÃÂ¬ÃÂ«ÃÂºÃÂ#ÃÂ¦#(ÃÂ½sÃÂÃÂ¶ÃÂv#ÃÂ.#ÃÂÃÂÃÂÃÂ¶ÃÂ#ÃÂÃÂ¯ÃÂ¥ÃÂ«M##h#ÃÂ§ÃÂÃÂjÃÂ®ÃÂ´ÃÂ®oMggÃÂ¯%ÃÂ#ÃÂ¥ÃÂ¬*ÃÂnÃÂxÃÂºJ#k%)g7ÃÂµÃÂ#ÃÂLÃÂªÃÂÃÂµJ)ÃÂ§#eÃÂ§ÃÂ)n.'ÃÂÃÂ¾ÃÂ¸HÃÂ.7#hÃÂÃÂÃÂ@M+xÃÂ¢#ÃÂÃÂ¾#ÃÂ¾ÃÂ°ÃÂ~ÃÂ###ÃÂ©jÃÂ±ÃÂª#ÃÂ¢ÃÂ##ÃÂÃÂ¸]#ÃÂnÃÂ©ÃÂÃÂ¼ÃÂ¤ÃÂ£w#NMÃÂÃÂ¬</w:t>
      </w:r>
    </w:p>
    <w:p>
      <w:pPr>
        <w:pStyle w:val="PreformattedText"/>
        <w:bidi w:val="0"/>
        <w:jc w:val="left"/>
        <w:rPr/>
      </w:pPr>
      <w:r>
        <w:rPr/>
        <w:t>ÃÂÃÂÃÂÃÂ</w:t>
        <w:softHyphen/>
        <w:t>ÃÂ®#ÃÂ½ÃÂµÃÂ¦ÃÂÃÂ¡*NYpÃÂ1ÃÂ¹$ÃÂ£$ÃÂ¥YÃÂ##'6-ÃÂ#ÃÂÃÂÃÂ£%YÃÂ#ÃÂ»ÃÂ¶6ÃÂ£iÃÂÃÂÃÂ¶ky&amp;#ÃÂ'VÃÂ¦ÃÂ²#qtWÃÂÃÂªÃÂ¶ÃÂ}#]q*ÃÂ¥N&lt;ÃÂµÃÂ~ÃÂ¢[ÃÂ¢edÃÂ´ ÃÂ§##ÃÂ©#QÃÂ©ÃÂ¸ÃÂ½Z$@{#r:/#=ÃÂ»NÃÂ=sÃÂµÃÂÃÂ»ÃÂÃÂÃÂ7ÃÂ ÃÂ1ÃÂ§XÃÂ¬9ÃÂÃÂ xÃÂÃÂ®ÃÂ¾ÃÂÃÂÃÂÃÂÃÂ¬Q</w:t>
      </w:r>
    </w:p>
    <w:p>
      <w:pPr>
        <w:pStyle w:val="PreformattedText"/>
        <w:bidi w:val="0"/>
        <w:jc w:val="left"/>
        <w:rPr/>
      </w:pPr>
      <w:r>
        <w:rPr/>
        <w:t>qÃÂ²ÃÂÃÂ£ÃÂ³ÃÂHÃÂr;ÃÂ©ÃÂ²ÃÂE##z&gt;ÃÂ±ÃÂC3[&amp;!ÃÂÃÂ£fÃÂ#ÃÂ§ÃÂÃÂ¤*ÃÂÃÂÃÂ©ÃÂÃÂ#p#&amp;AÃÂÃÂ°ÃÂXÃÂ#ÃÂ ÃÂ´Feh#ÃÂÃÂ·ÃÂ ÃÂÃÂ¾vÃÂªÃÂÃÂ</w:t>
        <w:softHyphen/>
        <w:t>##ÃÂ¥ÃÂ¼#4ÃÂ§ÃÂÃÂÃÂaÃÂ»ÃÂÃÂ¯ÃÂ¯jÃÂ¥#ÃÂ#ÃÂ²#ÃÂ</w:t>
        <w:softHyphen/>
      </w:r>
    </w:p>
    <w:p>
      <w:pPr>
        <w:pStyle w:val="PreformattedText"/>
        <w:bidi w:val="0"/>
        <w:jc w:val="left"/>
        <w:rPr/>
      </w:pPr>
      <w:r>
        <w:rPr/>
        <w:t>*ÃÂ¦G[E@WÃÂÃÂ¤"ÃÂsÃÂÃÂ±ÃÂ¦#ÃÂOÃÂ¼ÃÂÃÂÃÂÃÂ§</w:t>
      </w:r>
    </w:p>
    <w:p>
      <w:pPr>
        <w:pStyle w:val="PreformattedText"/>
        <w:bidi w:val="0"/>
        <w:jc w:val="left"/>
        <w:rPr/>
      </w:pPr>
      <w:r>
        <w:rPr/>
        <w:t>ÃÂW##ÃÂ¢.ÃÂ°ÃÂÃÂÃÂ{ÃÂ'##,ÃÂRÃÂ±ÃÂÃÂ³ÃÂ¸d:ÃÂ¸ÃÂWÃÂÃÂ«ÃÂÃÂ¾y,ÃÂÃÂ©3ÃÂCÃÂ·ÃÂ®qSBÃÂ0PuÃÂ!ÃÂ·ÃÂ§ÃÂ#VÃÂ£#&gt;ÃÂ¹ÃÂ¶f{ÃÂÃÂ±~=ÃÂ¯ÃÂ®#o&amp;ÃÂºÃÂ¶vÃÂ²YwÃÂ¶,SÃÂ#pÃÂ%ÃÂpKÃÂ¾ÃÂ¢YÃÂÃÂ®ÃÂ</w:t>
        <w:softHyphen/>
        <w:t>ÃÂ»#1@#ÃÂÃÂ+ÃÂ²ÃÂ®ÃÂ</w:t>
        <w:softHyphen/>
        <w:t>ZÃÂRÃÂ</w:t>
        <w:softHyphen/>
        <w:t>F#ÃÂ§ÃÂxÃÂÃÂ°4bKÃÂ¨ÃÂ±MW@ÃÂ«ÃÂ¼#ÃÂ#!oÃÂºJ0#NÃÂÃÂ«O%#yÃÂÃÂ</w:t>
        <w:softHyphen/>
        <w:tab/>
        <w:t>#ÃÂ#1#vÃÂ£ÃÂµÃÂÃÂÃÂ·ÃÂÃÂ¦ÃÂÃÂ&gt;=ÃÂ·ÃÂ½kd,ÃÂÃÂÃÂ»#.\ÃÂ¥JÃÂµÃÂIÃÂ¦#ÃÂbÃÂÃÂ¥2ÃÂªu#[ÃÂ¥|^</w:t>
      </w:r>
    </w:p>
    <w:p>
      <w:pPr>
        <w:pStyle w:val="PreformattedText"/>
        <w:bidi w:val="0"/>
        <w:jc w:val="left"/>
        <w:rPr/>
      </w:pPr>
      <w:r>
        <w:rPr/>
        <w:t>ÃÂ¹ÃÂrÃÂ#&lt;ZÃÂ4(ÃÂÃÂ£#ÃÂ¶ÃÂ³ÃÂ@hÃÂcÃÂ±ÃÂ¦ÃÂ47bÃÂ´Q#ÃÂ¨ ÃÂÃÂÃÂ¢ÃÂªÃÂÃÂ¹ÃÂ_ÃÂºÃÂªoÃÂ½AÃÂÃÂÃÂ½ÃÂÃÂÃÂ´&lt;ÃÂ¼ÃÂ¾ÃÂª7^BGÃÂÃÂ*5t4ÃÂ»##`#ÃÂ¼-ÃÂ¶ÃÂ#</w:t>
        <w:br/>
        <w:t>&gt;&amp;ÃÂ½##ÃÂÃÂ¯ÃÂµÃÂ·wÃÂ¬,_#vÃÂ#ÃÂ«#m#f#ÃÂ¶ÃÂÃÂcÃÂ²ÃÂÃÂ+2!-#aÃÂ£Ã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ÃÂ¢X''#ÃÂºÃÂÃÂ¦ÃÂ½ÃÂVÃÂ¹VÃÂ³ÃÂ¨&gt;ÃÂ6tÃÂÃÂÃÂ¸ÃÂ#DÃÂOST7ÃÂ¶jG8zbG99kÃÂ¦ÃÂ«#ÃÂ¾</w:t>
        <w:br/>
        <w:t>ÃÂª##ÃÂÃÂÃÂ°ÃÂ£#ÃÂ¼#7ÃÂÃÂ</w:t>
        <w:softHyphen/>
        <w:t>ÃÂÃÂ</w:t>
        <w:softHyphen/>
        <w:t>ÃÂ¤ÃÂ¦ÃÂÃÂÃÂCBÃÂ.ziÃÂcÃÂ¨%ÃÂ®ÃÂÃÂ</w:t>
        <w:softHyphen/>
        <w:t>#eÃÂ©ZdÃÂ¼ÃÂ¿ÃÂ¢ÃÂ³ÃÂI##ÃÂÃÂ#ÃÂLÃÂ²ÃÂ</w:t>
      </w:r>
    </w:p>
    <w:p>
      <w:pPr>
        <w:pStyle w:val="PreformattedText"/>
        <w:bidi w:val="0"/>
        <w:jc w:val="left"/>
        <w:rPr/>
      </w:pPr>
      <w:r>
        <w:rPr/>
        <w:t>ÃÂÃÂ¹fÃÂÃÂQÃÂ©ÃÂÃÂÃÂ¶mÃÂÃÂ¢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ÃÂÃÂ5ÃÂ#ÃÂ¶ÃÂ</w:t>
        <w:softHyphen/>
        <w:t>ÃÂ¨ÃÂ¸ÃÂÃÂ¾#ÃÂÃÂÃÂ|(ÃÂ·hÃÂ®^ÃÂ¤S#jÃÂ#ÃÂÃÂ{ÃÂ±|qmÃÂ±PÃÂ¨ÃÂªÃÂ°ÃÂ4ÃÂ¨ZÃÂ.ne#\"#ÃÂjeÃÂ»ÃÂ´ÃÂ¥###?r"#</w:t>
        <w:tab/>
        <w:t>8ÃÂ</w:t>
      </w:r>
    </w:p>
    <w:p>
      <w:pPr>
        <w:pStyle w:val="PreformattedText"/>
        <w:bidi w:val="0"/>
        <w:jc w:val="left"/>
        <w:rPr/>
      </w:pPr>
      <w:r>
        <w:rPr/>
        <w:t>AÃ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ÃÂ²ÃÂÃÂ¸ÃÂ«nÃÂ³VÃÂ²ÃÂ£ÃÂ#ÃÂ±#sCÃÂÃÂÃÂ:pÃÂ°_ÃÂÃÂ£m`ÃÂK~_#0ÃÂÃÂ²ÃÂ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#ÃÂ¨ÃÂ¤+ÃÂ</w:t>
        <w:tab/>
        <w:t>ÃÂÃÂbÃÂ´ÃÂ?PÃÂ]$~ÃÂ«ÃÂY.oÃÂ²JRÃÂ¯ÃÂ¿ÃÂ¥ÃÂ5#ÃÂ¡ÃÂ'#u8ÃÂÃÂÃÂº#$h[eÃÂ®\-#</w:t>
        <w:br/>
        <w:t>ÃÂÃÂÃÂÃÂÃÂ²ÃÂÃÂ^ÃÂÃÂ³ÃÂ¹h{SÃÂ</w:t>
        <w:softHyphen/>
        <w:t>ÃÂ²ÃÂ;R)ÃÂ¹ÃÂªÃÂ«ÃÂTÃÂ¥ÃÂ¤VÃÂ</w:t>
        <w:softHyphen/>
        <w:t>ÃÂÃÂZcÃÂ yÃÂ¥\ÃÂÃÂ²d#g##ÃÂ)ÃÂ/ÃÂÃÂµbl|dÃÂ£ÃÂÃÂvÃÂwÃÂ´ÃÂ#VÃÂ¡3ÃÂ»11$_ÃÂºÃÂµ/ÃÂ?ÃÂ·##ÃÂ¢%ÃÂ#MÃÂ²ÃÂ²ÃÂ</w:t>
        <w:softHyphen/>
        <w:t>3ÃÂ¬ÃÂ£ÃÂ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ÃÂ¿ÃÂºÃÂ»&lt;pÃÂÃÂ¡XGÃÂÃÂ gÃÂ³ÃÂÃÂ/ÃÂ¿ÃÂÃÂ¿ÃÂ ÃÂ£-7^=ÃÂµÃÂ³ÃÂ®w*ÃÂÃÂÃÂ37v##.ÃÂ¦HtÃÂÃÂ°:gy$ÃÂ½ÃÂ¤ÃÂÃÂÃÂ¹ÃÂÃÂ¯}ÃÂ"aÃÂ,HÃÂepÃÂ¨#kÃÂ¸+ÃÂMMAÃÂ·*ÃÂÃÂªBB#ÃÂ¹ÃÂ°ÃÂg#ÃÂÃÂ</w:t>
        <w:softHyphen/>
        <w:t>ÃÂ#6 #zÃÂ ÃÂÃÂÃÂ·##ÃÂ¼ÃÂÃÂÃÂÃÂÃÂÃÂ+xB.#ÃÂ0KÃÂ³+ÃÂÃÂ®ÃÂÃÂ°owÃÂ^@ÃÂ&amp;ÃÂ</w:t>
        <w:softHyphen/>
        <w:t>Y#ÃÂºÃÂÃÂÃÂ"IM]ÃÂ¿ÃÂ¼7I3#ujÃÂµÃÂÃÂÃÂªmÃÂ¯ÃÂ±ÃÂeÃÂÃÂÃÂÃÂÃÂÃÂ½~ÃÂ"&gt;#</w:t>
        <w:tab/>
        <w:t>ÃÂÃÂÃÂ¿ÃÂ°OÃÂ~7ÃÂ¯r#$HÃÂ§ÃÂÃÂ[o=ÃÂ½OÃÂ«ÃÂ&gt;tÃÂªÃÂÃÂcnÃÂ«R##3@ÃÂÃÂÃÂ·ÃÂpÃÂ¼)ÃÂÃÂ?ÃÂÃÂ#ÃÂÃÂ4#$##ÃÂÃÂÃÂ_{ÃÂ</w:t>
        <w:softHyphen/>
        <w:t>ÃÂOÃÂÃÂ£kiÃÂ°#XcÃÂÃÂÃÂ®ÃÂ°ÃÂ¹ÃÂ¿ÃÂ½"</w:t>
        <w:tab/>
        <w:t>zÃÂ/ÃÂ /+gjÃÂÃÂº\XDakÃÂ#ÃÂLÃÂÃÂ~#[#ÃÂ¥ÃÂ²$#ÃÂ9_%.ÃÂÃÂ¶&lt;#ÃÂ£ÃÂ¾ÃÂ¿3?#LÃÂÃÂlLÃÂ#ÃÂsÃÂ±LÃÂTjÃÂg[ÃÂ¢ÃÂ ÃÂ|ÃÂÃÂ¬ÃÂ³ÃÂÃÂÃÂÃÂÃÂ¬#ÃÂ#5ÃÂ95OÃÂ#ÃÂÃÂÃÂ°ÃÂ´YfÃÂ¼#cÃÂ¢ ÃÂ©##ÃÂ²ÃÂ¹#)kÃÂ·ÃÂq{ÃÂ®T3ÃÂIÃÂÃÂ¡x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¸ÃÂ½ÃÂÃÂ·ÃÂ'.ÃÂ¹\ÃÂ#ÃÂ¿ÃÂ#bÃÂÃÂ¿ÃÂ«(ÃÂ</w:t>
        <w:br/>
        <w:t>#</w:t>
      </w:r>
    </w:p>
    <w:p>
      <w:pPr>
        <w:pStyle w:val="PreformattedText"/>
        <w:bidi w:val="0"/>
        <w:jc w:val="left"/>
        <w:rPr/>
      </w:pPr>
      <w:r>
        <w:rPr/>
        <w:t>ÃÂÃÂk#PÃÂÃÂ£ÃÂ´a7#g/\ÃÂ½ÃÂ¾ÃÂ§#ÃÂ·cÃÂÃÂÃÂ¼Ab#ÃÂc#GÃÂ#O#gÃÂ6ÃÂ%rÃÂ¤ÃÂC##^ÃÂ¼ÃÂ¼7YVÃÂ´ÃÂÃÂÃÂ^^ÃÂ·K9ÃÂ±ÃÂ?ÃÂÃÂ°#ÃÂ¯uÃÂ±ÃÂ6ÃÂA@#ÃÂN,RB,:ÃÂAÃÂ#ÃÂPÃÂÃÂ¡xÃÂ#ÃÂÃÂÃÂ¤iWaÃÂtÃÂÃÂ»ÃÂÃÂ#;{ÃÂ¯"nÃÂ©ÃÂÃÂ·_</w:t>
        <w:br/>
        <w:t>6ÃÂ´ÃÂvyÃÂ©ÃÂ6ÃÂÃÂÃÂ±c?&amp;HÃÂ!ÃÂ#ÃÂ¯ÃÂ»MrÃÂYJ.ÃÂ5`ÃÂ¶w&gt;ÃÂ¼3#jÃÂ³#ÃÂ¢kjmÃÂ ÃÂ²ÃÂÃÂÃÂR+ÃÂyÃÂ¬ÃÂ±ÃÂ»&gt;ÃÂ²ÃÂ£|(ÃÂÃÂ#ÃÂ #ÃÂÃÂ°ÃÂÃÂ</w:t>
        <w:softHyphen/>
        <w:t>m}^1#bÃÂµÃÂ¡#}##z##QÃÂ«ÃÂÃÂÃÂ½ÃÂ¸#ÃÂÃÂ®ÃÂ¡ÃÂ®#%ÃÂÃÂmwÃÂ¯!ÃÂSÃÂ¤V"'ÃÂ¾ÃÂOÃÂ´zÃÂÃÂ¯ÃÂ°hÃÂ°ÃÂ¦ÃÂ;ÃÂ£#ÃÂ¸ÃÂ¸ÃÂ°C#hT^ÃÂ¥bÃÂ</w:t>
        <w:softHyphen/>
        <w:t>ÃÂ±ÃÂ7(ÃÂ1d&gt;ÃÂ°ÃÂG##ÃÂ¢ÃÂÃÂ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ÂµqÃÂ#BQÃÂ°#TÃÂ«ZÃÂÃÂRÃÂ</w:t>
        <w:softHyphen/>
        <w:t>wÃÂÃÂ¶ÃÂÃÂ¾HÃÂ ÃÂ#ÃÂÃÂ©kOGÃÂ®#</w:t>
        <w:tab/>
        <w:t>ÃÂÃÂ¤ÃÂ+ÃÂÃÂ¦ÃÂ##ÃÂ£ÃÂ¡#ÃÂ*U+ÃÂ##xYÃÂ#ÃÂÃÂ#ÃÂÃÂ¶aÃÂÃÂ¨k#ÃÂ£#ÃÂ ÃÂ³#ÃÂ!ÃÂ¾ÃÂÃÂ¡ÃÂ·5iÃÂÃÂ«hEÃÂÃÂ¨VMÃÂªÃÂ´MlÃÂhy#K#ÃÂÃÂ§MVI`ÃÂ#OÃÂ¿vÃÂÃÂ³ÃÂ±D{8&amp;ÃÂ¹]##ÃÂÃÂ³ÃÂ¥1,#ÃÂ´iDsKÃÂ®ÃÂ#ÃÂµÃÂ#'-4ÃÂEÃÂÃÂ¦JÃÂ##mÃÂ¹"ÃÂÃÂ´ÃÂ´ÃÂ²ÃÂ+ÃÂÃÂÃÂ¶ÃÂ¾ÃÂ¶ÃÂÃÂÃÂÃÂa%@ÃÂZfKÃÂÃÂ</w:t>
        <w:tab/>
        <w:t>ÃÂ¯ÃÂÃÂÃÂÃÂ°ÃÂ#ÃÂÃÂÃÂ±6ÃÂ«nmmÃÂ£9ÃÂÃÂÃÂÃÂ|ÃÂ¼9ÃÂ¾ÃÂ±ÃÂµÃÂw?ÃÂÃÂ#ÃÂ¸&lt;ÃÂÃÂJÃÂ¥ÃÂ±cÃÂ</w:t>
        <w:softHyphen/>
        <w:t>ÃÂÃÂ#</w:t>
        <w:br/>
        <w:t>ÃÂ#ÃÂ#ÃÂ§yÃÂ$ÃÂÃÂÃÂ®|5ÃÂ¿ÃÂ¼ÃÂÃÂÃÂÃÂ¾#?tÃÂ©#ÃÂ#lXÃÂ½8[.mfnÃÂ®:ÃÂ¹ÃÂ¼#%ÃÂ¹ÃÂ¤ÃÂÃÂ»ÃÂ½ÃÂ¡ÃÂQÃÂÃÂÃÂiÃÂ§ÃÂddrÃÂ¸gÃÂ§*ÃÂºK[5ÃÂÃÂÃÂ¸ÃÂ¶ÃÂºÃÂ\kT.ÃÂ¤5ÃÂ#oi#:ZNÃÂ#ÃÂ§#nÃÂ¾ÃÂ-+UÃÂ¬ÃÂ{ÃÂ¯&gt;ÃÂÃÂ¯ÃÂ/ÃÂ .ÃÂ</w:t>
        <w:softHyphen/>
        <w:t>ÃÂÃÂ¼ÃÂ²zÃÂ±bÃÂ¬}#ÃÂ¸ÃÂÃÂL#ÃÂÃÂ£(0_ÃÂ¹ÃÂG?ÃÂ°ÃÂ?SMÃÂZmÃÂ»1ÃÂOÃÂÃÂSÃÂÃÂ¡ÃÂÃÂ¯ÃÂÃÂ#Bi#ÃÂÃÂ¥ZwÃÂ¡zÃÂ DÃÂ§ÃÂ¼ÃÂ¥KÃÂ±ÃÂ¶ÃÂ°ÃÂÃÂ¶wÃÂÃÂ·v#ÃÂÃÂ¹vz-ÃÂÃÂ,ÃÂjEgsÃÂ«ÃÂÃÂÃÂªÃÂÃÂO;ÃÂ©L3fGÃÂ¶ÃÂ¥CÃÂÃÂÃÂVÃÂ³ÃÂ¹ÃÂ¦ÃÂÃÂÃÂÃÂ</w:t>
        <w:br/>
        <w:t>ÃÂÃÂÃÂ¯ÃÂ¥ÃÂ¹{~ÃÂ²cÃÂ\#ÃÂ#ÃÂ±XÃÂ}ÃÂ¡ÃÂÃÂÃÂ¹rÃÂÃÂ:{cÃÂµÃÂÃÂ¥HÃÂ´eÃÂ¢ÃÂ©WÃÂ»oÃÂ»oÃÂÃÂÃÂ¢@ÃÂ·6ÃÂ##ÃÂÃÂ</w:t>
        <w:softHyphen/>
        <w:t>TÃÂÃÂ^ÃÂ</w:t>
        <w:softHyphen/>
        <w:t>TeE7ÃÂ¦ÃÂ"ÃÂ§ÃÂ¢lÃÂ#2-oÃÂ©ÃÂªÃÂ©ÃÂ$[ÃÂ®ÃÂÃÂªrÃÂ´p3f,4KÃÂ¡p0)ÃÂªÃÂÃÂ</w:t>
        <w:softHyphen/>
        <w:t>ÃÂ±ÃÂ»aÃÂ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