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w###########y#######Ã¾Ã¿Ã¿Ã¿####v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9 ####Ã¸#Â¿###############v"####bjbjÃ½ÃÃ½Ã######################bV##ÂÂ¥##ÂÂ¥##y#######################Ã¼#######Ã¿Ã¿##########Ã¿Ã¿##########Ã¿Ã¿##################l#####Ã¦#######Ã¦###Ã¦#######Ã¦#######6#######6#######6###$###########Z#####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###Â¢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###Z#######_###Â¬###Ã²</w:t>
      </w:r>
    </w:p>
    <w:p>
      <w:pPr>
        <w:pStyle w:val="PreformattedText"/>
        <w:bidi w:val="0"/>
        <w:spacing w:before="0" w:after="0"/>
        <w:jc w:val="left"/>
        <w:rPr/>
      </w:pPr>
      <w:r>
        <w:rPr/>
        <w:t>##~###p#######p#######p#######p#######Â·###Â®###e###4###Â#######Ã#######Ã #######Ã #######Ã #######Ã #######Ã #######Ã ###$####### ###+###l###########################6#######Âµ#######################Â###"###Â·#######Âµ#######Âµ###############9#######Ã¦#######Ã¦#######p###############p###%###########9#######9#######9#######Âµ###Â###Ã¦###8###p#######6#######p#######Ã###############9#######################################################Âµ#######Ã#######9###t###9#######Â</w:t>
        <w:softHyphen/>
        <w:t>#######.###############6###############################################################z#######p#######Ã¦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 #Â¼Ã·ÃÂ±Ã#Z###Ã´###N</w:t>
      </w:r>
    </w:p>
    <w:p>
      <w:pPr>
        <w:pStyle w:val="PreformattedText"/>
        <w:bidi w:val="0"/>
        <w:jc w:val="left"/>
        <w:rPr/>
      </w:pPr>
      <w:r>
        <w:rPr/>
        <w:t>######Q###Ã###F###############z###d###/###0###_#######N###,###Â###########(###Â#######z#######9#######Z#######Z#######Ã¦#######Ã¦#######Ã¦#######Ã¦#########Ã###CONJUNTURA FILATÃLICA</w:t>
      </w:r>
    </w:p>
    <w:p>
      <w:pPr>
        <w:pStyle w:val="PreformattedText"/>
        <w:bidi w:val="0"/>
        <w:jc w:val="left"/>
        <w:rPr/>
      </w:pPr>
      <w:r>
        <w:rPr/>
        <w:t>Informativo EletrÃ´nico da FEFIBRA -Â FederaÃ§Ã£o dos Filatelistas do Brasil</w:t>
      </w:r>
    </w:p>
    <w:p>
      <w:pPr>
        <w:pStyle w:val="PreformattedText"/>
        <w:bidi w:val="0"/>
        <w:jc w:val="left"/>
        <w:rPr/>
      </w:pPr>
      <w:r>
        <w:rPr/>
        <w:t>Editor: JosÃ© Francisco de Paula Sobrinho - Diretor SecretÃ¡rio</w:t>
      </w:r>
    </w:p>
    <w:p>
      <w:pPr>
        <w:pStyle w:val="PreformattedText"/>
        <w:bidi w:val="0"/>
        <w:jc w:val="left"/>
        <w:rPr/>
      </w:pPr>
      <w:r>
        <w:rPr/>
        <w:t>e.mail: # HYPERLINK "mailto:jfpaula.bh@terra.com.br" #jfpaula.bh@terra.com.br#Â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 1 Â 18 de Junho de 2007 Â NÃºmero 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 AssemblÃ©ia Geral OrdinÃ¡ria realizada em 28 de abril passado, foi fixado em R$ 80,00 (oitenta reais), o valor da anuidade para o corrente ano de 2007. </w:t>
      </w:r>
    </w:p>
    <w:p>
      <w:pPr>
        <w:pStyle w:val="PreformattedText"/>
        <w:bidi w:val="0"/>
        <w:jc w:val="left"/>
        <w:rPr/>
      </w:pPr>
      <w:r>
        <w:rPr/>
        <w:t>O prazo para pagamento, e manutenÃ§Ã£o dos direitos estatutÃ¡rios, Ã© 30 de jun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orize sua Entidade.</w:t>
      </w:r>
    </w:p>
    <w:p>
      <w:pPr>
        <w:pStyle w:val="PreformattedText"/>
        <w:bidi w:val="0"/>
        <w:jc w:val="left"/>
        <w:rPr/>
      </w:pPr>
      <w:r>
        <w:rPr/>
        <w:t>Indique novos associados.</w:t>
      </w:r>
    </w:p>
    <w:p>
      <w:pPr>
        <w:pStyle w:val="PreformattedText"/>
        <w:bidi w:val="0"/>
        <w:jc w:val="left"/>
        <w:rPr/>
      </w:pPr>
      <w:r>
        <w:rPr/>
        <w:t xml:space="preserve">#FEFIBRA - </w:t>
        <w:tab/>
        <w:t>Uma Entidade filatÃ©lica, de Ã¢mbito nacional, com objetivos definidos e que luta pela seriedade na filatelia brasileira. Um de seus mais importantes posicionamentos se relaciona com a valorizaÃ§Ã£o do colecionador, oferecendo-lhe a oportunidade de se manifestar e participar ativamente das decisÃµes, como filiado, pessoalmente. Analise esta situaÃ§Ã£o e colabore na divulgaÃ§Ã£o desta idÃ©ia. A sua participaÃ§Ã£o Ã© importante, para o sucesso de nossa missÃ£o.</w:t>
      </w:r>
    </w:p>
    <w:p>
      <w:pPr>
        <w:pStyle w:val="PreformattedText"/>
        <w:bidi w:val="0"/>
        <w:jc w:val="left"/>
        <w:rPr/>
      </w:pPr>
      <w:r>
        <w:rPr/>
        <w:t>Publicamos duas revistas filatÃ©licas por ano.##</w:t>
      </w:r>
    </w:p>
    <w:p>
      <w:pPr>
        <w:pStyle w:val="PreformattedText"/>
        <w:bidi w:val="0"/>
        <w:jc w:val="left"/>
        <w:rPr/>
      </w:pPr>
      <w:r>
        <w:rPr/>
        <w:t>PRÃXIMAS EXPOSIÃÃES FILATÃLICAS INTERNACIONAIS</w:t>
      </w:r>
    </w:p>
    <w:p>
      <w:pPr>
        <w:pStyle w:val="PreformattedText"/>
        <w:bidi w:val="0"/>
        <w:jc w:val="left"/>
        <w:rPr/>
      </w:pPr>
      <w:r>
        <w:rPr/>
        <w:t>InformaÃ§Ãµes obtidas em site da FIP e com a</w:t>
      </w:r>
    </w:p>
    <w:p>
      <w:pPr>
        <w:pStyle w:val="PreformattedText"/>
        <w:bidi w:val="0"/>
        <w:jc w:val="left"/>
        <w:rPr/>
      </w:pPr>
      <w:r>
        <w:rPr/>
        <w:t>colaboraÃ§Ã£o do filiado FEFIBRA FÃ¡bio Serra Flo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s to Exhibition Site##Â # HYPERLINK "http://www.uncsodeistvie.ru" \t "_new" ## INCLUDEPICTURE "http://www.f-i-p.ch/bilder/spetersburg.jpg" \* MERGEFORMATINET #####RUSSIAN FEDERATION#St. Petersburg</w:t>
      </w:r>
    </w:p>
    <w:p>
      <w:pPr>
        <w:pStyle w:val="PreformattedText"/>
        <w:bidi w:val="0"/>
        <w:jc w:val="left"/>
        <w:rPr/>
      </w:pPr>
      <w:r>
        <w:rPr/>
        <w:t xml:space="preserve">ST. PETERSBURG 2007 #World Philatelic Exhibition </w:t>
      </w:r>
    </w:p>
    <w:p>
      <w:pPr>
        <w:pStyle w:val="PreformattedText"/>
        <w:bidi w:val="0"/>
        <w:jc w:val="left"/>
        <w:rPr/>
      </w:pPr>
      <w:r>
        <w:rPr/>
        <w:t xml:space="preserve">June 19 Â 25, 2007#Information/Application </w:t>
      </w:r>
    </w:p>
    <w:p>
      <w:pPr>
        <w:pStyle w:val="PreformattedText"/>
        <w:bidi w:val="0"/>
        <w:jc w:val="left"/>
        <w:rPr/>
      </w:pPr>
      <w:r>
        <w:rPr/>
        <w:t xml:space="preserve">URL: # HYPERLINK "http://www.uncsodeistvie.ru" \t "_new" #click here# #Email: # HYPERLINK "mailto:sodeistvie@mail.cnt.ru" #sodeistvie@mail.cnt.ru###Â #Â #Â ##Â # HYPERLINK "http://www.wscisrael2008.co.il" \t "_new" ## INCLUDEPICTURE "http://www.f-i-p.ch/bilder/israel.jpg" \* MERGEFORMATINET #####ISRAEL#Tel Aviv </w:t>
      </w:r>
    </w:p>
    <w:p>
      <w:pPr>
        <w:pStyle w:val="PreformattedText"/>
        <w:bidi w:val="0"/>
        <w:jc w:val="left"/>
        <w:rPr/>
      </w:pPr>
      <w:r>
        <w:rPr/>
        <w:t xml:space="preserve">ISRAEL 2007 WSC#World Stamp Championship </w:t>
      </w:r>
    </w:p>
    <w:p>
      <w:pPr>
        <w:pStyle w:val="PreformattedText"/>
        <w:bidi w:val="0"/>
        <w:jc w:val="left"/>
        <w:rPr/>
      </w:pPr>
      <w:r>
        <w:rPr/>
        <w:t>May 14 - 21, 2008#Information/Application</w:t>
      </w:r>
    </w:p>
    <w:p>
      <w:pPr>
        <w:pStyle w:val="PreformattedText"/>
        <w:bidi w:val="0"/>
        <w:jc w:val="left"/>
        <w:rPr/>
      </w:pPr>
      <w:r>
        <w:rPr/>
        <w:t xml:space="preserve">URL: # HYPERLINK "http://www.wscisrael2008.co.il" \t "_new" #click here###Â #Â #Â ##Â # HYPERLINK "http://www.efiro2008.ro" \t "_new" ## INCLUDEPICTURE "http://www.f-i-p.ch/bilder/romania.jpg" \* MERGEFORMATINET #####ROMANIA#Bucharest </w:t>
      </w:r>
    </w:p>
    <w:p>
      <w:pPr>
        <w:pStyle w:val="PreformattedText"/>
        <w:bidi w:val="0"/>
        <w:jc w:val="left"/>
        <w:rPr/>
      </w:pPr>
      <w:r>
        <w:rPr/>
        <w:t>EFIRO 2008#World Philatelic Exhibition</w:t>
      </w:r>
    </w:p>
    <w:p>
      <w:pPr>
        <w:pStyle w:val="PreformattedText"/>
        <w:bidi w:val="0"/>
        <w:jc w:val="left"/>
        <w:rPr/>
      </w:pPr>
      <w:r>
        <w:rPr/>
        <w:t>June 15 - 22, 2008#Information/Application</w:t>
      </w:r>
    </w:p>
    <w:p>
      <w:pPr>
        <w:pStyle w:val="PreformattedText"/>
        <w:bidi w:val="0"/>
        <w:jc w:val="left"/>
        <w:rPr/>
      </w:pPr>
      <w:r>
        <w:rPr/>
        <w:t>URL: # HYPERLINK "http://www.efiro2008.ro" \t "_new" #click here##Email: # HYPERLINK "mailto:tarabasanu@posta-romana.ro" #tarabasanu@posta-romana.ro###Â #Â #Â ##Â # HYPERLINK "http://www.praga2008.cz" \t "_new" ## INCLUDEPICTURE "http://www.f-i-p.ch/bilder/praha.jpg" \* MERGEFORMATINET #####CZECH REPUBLIC#Prague</w:t>
      </w:r>
    </w:p>
    <w:p>
      <w:pPr>
        <w:pStyle w:val="PreformattedText"/>
        <w:bidi w:val="0"/>
        <w:jc w:val="left"/>
        <w:rPr/>
      </w:pPr>
      <w:r>
        <w:rPr/>
        <w:t>#PRAGA 2008#Specialised World Stamp Exhibition</w:t>
      </w:r>
    </w:p>
    <w:p>
      <w:pPr>
        <w:pStyle w:val="PreformattedText"/>
        <w:bidi w:val="0"/>
        <w:jc w:val="left"/>
        <w:rPr/>
      </w:pPr>
      <w:r>
        <w:rPr/>
        <w:t>September 12 Â 14, 2008#Information/Application</w:t>
      </w:r>
    </w:p>
    <w:p>
      <w:pPr>
        <w:pStyle w:val="PreformattedText"/>
        <w:bidi w:val="0"/>
        <w:jc w:val="left"/>
        <w:rPr/>
      </w:pPr>
      <w:r>
        <w:rPr/>
        <w:t xml:space="preserve">URL: # HYPERLINK "http://www.praga2008.cz" \t "_new" #click here##Email: # HYPERLINK "mailto:secretariat@praga2008.cz" #secretariat@praga2008.cz###Â #Â #Â ##Â # HYPERLINK "http://www.wipa08.com/" \t "_new" ## INCLUDEPICTURE "http://www.f-i-p.ch/bilder/wien.jpg" \* MERGEFORMATINET #####Austria #Vienna </w:t>
      </w:r>
    </w:p>
    <w:p>
      <w:pPr>
        <w:pStyle w:val="PreformattedText"/>
        <w:bidi w:val="0"/>
        <w:jc w:val="left"/>
        <w:rPr/>
      </w:pPr>
      <w:r>
        <w:rPr/>
        <w:t>WIPA 2008#European Stamp Exhibition</w:t>
      </w:r>
    </w:p>
    <w:p>
      <w:pPr>
        <w:pStyle w:val="PreformattedText"/>
        <w:bidi w:val="0"/>
        <w:jc w:val="left"/>
        <w:rPr/>
      </w:pPr>
      <w:r>
        <w:rPr/>
        <w:t>September 18 Â 21, 2008#Information/Application</w:t>
      </w:r>
    </w:p>
    <w:p>
      <w:pPr>
        <w:pStyle w:val="PreformattedText"/>
        <w:bidi w:val="0"/>
        <w:jc w:val="left"/>
        <w:rPr/>
      </w:pPr>
      <w:r>
        <w:rPr/>
        <w:t>URL: # HYPERLINK "http://www.wipa08.com/" \t "_new" #click here###LONDON 2010 -  8 a 15 / 5 / 2010 -  Inglaterra -  Londres -  # HYPERLINK "http://www.london2010.org.uk/" ##www.london2010.org.uk/#</w:t>
      </w:r>
    </w:p>
    <w:p>
      <w:pPr>
        <w:pStyle w:val="PreformattedText"/>
        <w:bidi w:val="0"/>
        <w:jc w:val="left"/>
        <w:rPr/>
      </w:pPr>
      <w:r>
        <w:rPr/>
        <w:t>PORTUGAL 2010 -  1 a 10 / 10 / 2010 -  Portugal -  Lisboa -  # HYPERLINK "http://www.inteirospostais.com/portugal2010.htm" ##www.inteirospostais.com/portugal2010.ht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SIÃÃO NACIONAL FLORIPA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FIBRA encaminhou correspondÃªncia ao Departamento de Produtos e Filatelia dos Correios, solicitando patrocÃ</w:t>
        <w:softHyphen/>
        <w:t xml:space="preserve">nio e apoio para a realizaÃ§Ã£o de ExposiÃ§Ã£o FilatÃ©lica Nacional, aberta a todas as classes, a ser realizada em AGOSTO de 2008, na cidade de FlorianÃ³polis (SC), por ocasiÃ£o das comemoraÃ§Ãµes dos 70 (setenta) anos de fundaÃ§Ã£o da AssociaÃ§Ã£o FilatÃ©lica e NumismÃ¡tica de Santa Catarina. A resposta foi positiva, com incentivo e aplauso Ã  nossa iniciativa, tendo aquele Departamento nos solicitado um planejamento do evento, o que estÃ¡ sendo providenciado. Assim, com satisfaÃ§Ã£o, fazemos este comunicado Ã  classe filatÃ©lica nacional, e em especial aos colecionadores, para que comecem a montar ou melhorar suas coleÃ§Ãµes, pois, mais um grande evento, com a qualidade FEFIBRA, estÃ¡ a caminh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PAZ DEL CHA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rimeiras noticias, recebidas de AssunÃ§Ã£o, falam em Ãªxito, congraÃ§amento, coleÃ§Ãµes de elevado nÃ</w:t>
        <w:softHyphen/>
        <w:t>vel, corpo de jurados seleto,  animaÃ§Ã£o, belos cenÃ¡rios e Ã³tima parte cultural. Os detalhes serÃ£o divulgadas na prÃ³xima ediÃ§Ã£o da Revista:  A FILATELIA BRASILEIRA. Por ser de geral interesse, listamos o PALMARÃS:</w:t>
      </w:r>
    </w:p>
    <w:p>
      <w:pPr>
        <w:pStyle w:val="PreformattedText"/>
        <w:bidi w:val="0"/>
        <w:jc w:val="left"/>
        <w:rPr/>
      </w:pPr>
      <w:r>
        <w:rPr/>
        <w:t>O grande PrÃªmio da PAZ DEL CHACO 07 sÃ³ foi aberto no jantar de palmarÃ©s, onde se colheram os votos secretos dos jurados, tendo sido apurado entÃ£o Ã  coleÃ§Ã£o SPANISH COLONIAL MARITIME MAIL IN AMERICAS, de Yamil Kuori.</w:t>
        <w:tab/>
        <w:t>##Foram candidatas cinco coleÃ§Ãµes, mas na votaÃ§Ã£o final concorreu com a coleÃ§Ã£o EVOLUCION DEL CORREO DEL PARAGUAY, de Dila Eaton.</w:t>
        <w:tab/>
        <w:t>##Ganharam Medalha de Ouro Grande:</w:t>
        <w:tab/>
        <w:t>##- THE POSTAGE DUE ISSUES OF PERU 1874-1948, de Charles Wooster</w:t>
        <w:tab/>
        <w:t>#- THE PERUVIAN SECUTITY SEAL FOR CERTIFIED MAIL OF 1916, de Henry MÃ¡rquez</w:t>
      </w:r>
    </w:p>
    <w:p>
      <w:pPr>
        <w:pStyle w:val="PreformattedText"/>
        <w:bidi w:val="0"/>
        <w:jc w:val="left"/>
        <w:rPr/>
      </w:pPr>
      <w:r>
        <w:rPr/>
        <w:t>- NUMERALS OF THE BRAZIL EMPIRE, de Walter G. Taveira</w:t>
        <w:tab/>
        <w:t>#- HISTORIA POSTAL DE BOLIVIA, de Martha V. de Peredo</w:t>
        <w:tab/>
        <w:t>#- REVENUE STAMPS OF THE BRAZILIAM EMPIRE, Rosa M. Bicalho</w:t>
        <w:tab/>
        <w:t>#- CORREO AEREO DE BOLIVIA, Martha V. Peredo</w:t>
        <w:tab/>
        <w:t>##Medalhas de Ouro:</w:t>
        <w:tab/>
        <w:t>##REPUBLICAN DAWN, de Guido J Oliveira</w:t>
        <w:tab/>
        <w:t>#CASA DA MOEDA 1881-1888, de Marcos Chusyd</w:t>
        <w:tab/>
        <w:t>#PARAGUAY THE CLASSIC PERIODO 1870-1886, de K M Woo</w:t>
        <w:tab/>
        <w:t>#ARGENTINA CIA SUDAMERICANA DE BILL DE BANCO, de Oliver Vilard</w:t>
        <w:tab/>
        <w:t>#LA GUERRA DEL CHACO, de Javier Mendez</w:t>
        <w:tab/>
        <w:t>#THE CHACO WAR 1932-1935, de Brian Moorthouse</w:t>
        <w:tab/>
        <w:t>#THE PARAGUAYAN MAIL SYSTEM IN THE DEFENSE OF THE CHACO 1932-1935, de Rober C. Eaton Kent</w:t>
        <w:tab/>
        <w:t>#ENTEROS POSTALES DE OLIVIA, de Martha V. de Peredo</w:t>
        <w:tab/>
        <w:t>#ORIGIN OF THE POSTAL STAMP, de Adilson Castelo Branco</w:t>
        <w:tab/>
        <w:t>#THE CONDOR SYNDICAT LTD COLLECTION, de Frederico Mendes de Moraes</w:t>
        <w:tab/>
        <w:t>#SEGUNDA CONFERENCIA PAZ DEL CHACO, Robert C. Eaton Keaton</w:t>
        <w:tab/>
        <w:t>#1ST AIRMAIL STAMPS OF URUGUAY, de Roger Schnell</w:t>
        <w:tab/>
        <w:t>#CATALOGO ESPECIALIZADO DE LOS SELLOS DE URUGUAI, de Dario Ciardi</w:t>
        <w:tab/>
        <w:t>##Os demais brasileiros:</w:t>
        <w:tab/>
        <w:t>##A BRAZILIAN REPUBLIC PATTERN GRANNY 1920-1941, de Antonio P Peixoto (V)</w:t>
        <w:tab/>
        <w:t>#EXOTIC ROUTES AN UNUSUAL DESTINATIONS - XIX CENTURY, de Everaldo N. Santos (LV)#UMA LUZ NA ESCURIDÃO, de Ayrton Penedo (V)</w:t>
        <w:tab/>
        <w:t>#PETROLEUM - THE BLACK GOLD, de Carlos Dalmiro Soares (LV)</w:t>
        <w:tab/>
        <w:t>#ESTE CURIOSO MUNDO ANIMAL, de DÃ©bora M. Cunha (LS)</w:t>
        <w:tab/>
        <w:t>#NUMERALS OF BRAZILIAM EMPIRE FORGERIES E FACSIMLES, de Walter G. Taveira (V)</w:t>
        <w:tab/>
        <w:t>#SELO 100 RS VERMELHJO E PRETO DE 1894 - CHAPA 1, de Guido J Oliveira (S)</w:t>
        <w:tab/>
        <w:t>#O PRIMEIRO ANIVERSÃRIO DO ESTADO NOVO, de Reinaldo Jacob (S)</w:t>
        <w:tab/>
        <w:t>#ENCAMINHADORES POSTAIS DO BRASIL IMPÃRIO, de J. Francisco de Paula Sobrinho(V)#REFLEXOS DA HISTORIA - NEGROS POUCO PRESENTES NA FILATELIA BRASILEIRA, de Maria ZilÃ¡ T. Matos (B)</w:t>
        <w:tab/>
        <w:t>#MICROBES IN ACTION, de Carlos Enrique da Silva (V)</w:t>
        <w:tab/>
        <w:t>#ITAIPU, de J A Correia e Silva (S)</w:t>
        <w:tab/>
        <w:t>#SANTOS DUMONT, de Lincoln S Oliveira (B)</w:t>
        <w:tab/>
        <w:t>#TRABALHOS COM SELOS EM SALA DE AULA, de Maria ZilÃ¡ T Matos (SB)</w:t>
        <w:tab/>
        <w:t>#FEFIBRA, Revista a Filatelia Brasileira (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os expositores, colecionadores, visitantes, amigos que visitaram a ExposiÃ§Ã£o, Ã  ComissÃ£o Organizadora, Ã  Presidenta DILA EATON, os cumprimentos dos filatelistas brasileiros, pela coragem, animaÃ§Ã£o, categoria e entusiasmo com que encarou o desafio que lhe foi apresentado e do qual tÃ£o bem se desempenh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bemos diversas mensagens de apoio a este informativo, algumas com sugestÃµes para melhorar o aspecto mas, todas, concordando com a idÃ©ia e com a forma de apresentaÃ§Ã£o das notÃ</w:t>
        <w:softHyphen/>
        <w:t xml:space="preserve">cias: rÃ¡pidas e objetivas. As sugestÃµes recebidas esbarram na nossa pouca intimidade com este tipo de trabalho, o que serÃ¡ resolvido, em curto prazo, pois, jÃ¡ contatamos pessoa de nossa amizade que se dispÃµe a nos auxiliar na criaÃ§Ã£o de uma pÃ¡gina, neste formato, mas, com melhor apresentaÃ§Ã£o. O objetivo Ã© informar. </w:t>
      </w:r>
    </w:p>
    <w:p>
      <w:pPr>
        <w:pStyle w:val="PreformattedText"/>
        <w:bidi w:val="0"/>
        <w:jc w:val="left"/>
        <w:rPr/>
      </w:pPr>
      <w:r>
        <w:rPr/>
        <w:t>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_###Â###Â###Â£###Â¥###Â¦###Ã###Ã###Ãª###Ã«###Ã</w:t>
        <w:softHyphen/>
        <w:t>###</w:t>
      </w:r>
    </w:p>
    <w:p>
      <w:pPr>
        <w:pStyle w:val="PreformattedText"/>
        <w:bidi w:val="0"/>
        <w:jc w:val="left"/>
        <w:rPr/>
      </w:pPr>
      <w:r>
        <w:rPr/>
        <w:t>###############!####### ###&lt;###=###D###</w:t>
        <w:br/>
        <w:t>###7###8###:###i###Ã###Ã½ÃºÃ½#Ã¯Ã¨ÃÃÂ¿ÃÂ¿ÂªÂ¿Â#Â#Â#Â|Âyk_Sy#PÂ#######CJ####5#ÂCJ##OJ##QJ##^J##aJ###CJ##OJ##QJ##\#Â^J##aJ###5#Â&gt;*#CJ##OJ##QJ##^J##aJ####CJ####5#ÂCJ##OJ##QJ##\#Â^J####CJ##OJ##QJ##^J#####j####U##mH##nH##u####NH####OJ##QJ##^J##mH</w:t>
        <w:tab/>
        <w:t>#sH</w:t>
        <w:tab/>
        <w:t>##(0J##&gt;*#B*#OJ##QJ##^J##aJ##mH</w:t>
        <w:tab/>
        <w:t>#ph##Ã¿#sH</w:t>
        <w:tab/>
        <w:t>####j####OJ##QJ##U##^J##aJ###OJ##QJ##^J##aJ##mH</w:t>
        <w:tab/>
        <w:t>#sH</w:t>
        <w:tab/>
        <w:t>###0J##OJ##QJ##^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0J##OJ##QJ##^J##aJ####aJ####0J###########_###Â###Ã</w:t>
        <w:softHyphen/>
        <w:t>################################### ###!###Â»###</w:t>
        <w:br/>
        <w:t>#######"###&lt;###=###</w:t>
        <w:br/>
        <w:t>###8###Ã½############Ã»############Ã¶############Ã¶############Ã´############Ãª############Ã¨############Ã¨############Ã¨############Ã¨############Ã¨############Ã¨############Ã¨############Ã¨############Ã############Ã############Ã############Ã############Ã############Ã############Ã############Ã######################################################$#If####</w:t>
        <w:tab/>
        <w:t>###$##$#If####a$#</w:t>
        <w:tab/>
        <w:t>###$##$#If####a$#####</w:t>
        <w:br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Ã###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$#a$###############y ##u"##Ã¾Ã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9###:###i###Â###Ã###Ã###Ã###Ã###Ã¡###Â############Â############Â############Â############Â############Â############Â############Â############Â#########################################################################################################################$#If#########$#a$#########m###$##$#If#####ÂF##Ã##########################ÂÂ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0####R#Âµ###R###################c##################Ã0###Ã¿#######Ã¿#######Ã¿#######Ã¿#######Ã¿#######Ã¿#####Ã¶####6##Ã####Ã¿###Ã¿#Ã####Ã¿###Ã¿#Ã####Ã¿###Ã¿#Ã####Ã¿###Ã¿4Ã###</w:t>
        <w:br/>
        <w:t>#F#aÃ¶#F##</w:t>
        <w:tab/>
        <w:t>Ã###Ã###Ã###Ã###Ã ###Ã¡###Ã¢###Ã£###Ã¤####</w:t>
        <w:tab/>
        <w:t>###</w:t>
        <w:tab/>
        <w:t>###</w:t>
        <w:tab/>
        <w:t>##i</w:t>
        <w:tab/>
        <w:t>##l</w:t>
        <w:tab/>
        <w:t>##m</w:t>
        <w:tab/>
        <w:t>##n</w:t>
        <w:tab/>
        <w:t>##Â</w:t>
        <w:tab/>
        <w:t>##Â</w:t>
        <w:tab/>
        <w:t>##Â</w:t>
        <w:tab/>
        <w:t>##Â£</w:t>
        <w:tab/>
        <w:t>##Â¥</w:t>
        <w:tab/>
        <w:t>##Ã</w:t>
        <w:tab/>
        <w:t>##Ã</w:t>
        <w:tab/>
        <w:t>##Ã´Ã§Ã ÃÃÃÂµÂ¨ÂÂ¨ÂÂÂÂ¨wcÂµÃO&gt;OÃ########## OJ##QJ##^J##aJ##mH</w:t>
        <w:tab/>
        <w:t>#nH##sH</w:t>
        <w:tab/>
        <w:t>#tH###&amp;5#ÂOJ##QJ##\#Â^J##aJ##mH</w:t>
        <w:tab/>
        <w:t>#nH##sH</w:t>
        <w:tab/>
        <w:t>#tH###'5#ÂB*#OJ##QJ##\#Â^J##aJ##mH</w:t>
        <w:tab/>
        <w:t>#ph3#Ã#sH</w:t>
        <w:tab/>
        <w:t>##B*#CJ##aJ##ph#####B*#OJ##QJ##^J##aJ##ph##Ã¿#"#j####B*#OJ##QJ##U##^J##aJ##ph##Ã¿###OJ##QJ##^J##aJ#####j####OJ##QJ##U##^J##aJ###OJ##QJ##^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mH</w:t>
        <w:tab/>
        <w:t>#sH</w:t>
        <w:tab/>
        <w:t>###mH</w:t>
        <w:tab/>
        <w:t>#sH</w:t>
        <w:tab/>
        <w:t>##"5#ÂCJ##OJ##QJ##\#Â^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5#Â&gt;*#OJ##QJ##\#Â^J##aJ###5#ÂOJ##QJ##\#Â^J##aJ###Ã¡###Ã¢###n</w:t>
        <w:tab/>
        <w:t>##Â</w:t>
        <w:tab/>
        <w:t>##Ã</w:t>
        <w:tab/>
        <w:t>##Ã</w:t>
        <w:tab/>
        <w:t>##Ã®</w:t>
        <w:tab/>
        <w:t>##Â</w:t>
        <w:br/>
        <w:t>##Â¼Â###########Â¶############Â©############Â¶############Â£############Â©############Â©###########################################################################################################################################################################################################################$#If####</w:t>
      </w:r>
    </w:p>
    <w:p>
      <w:pPr>
        <w:pStyle w:val="PreformattedText"/>
        <w:bidi w:val="0"/>
        <w:jc w:val="left"/>
        <w:rPr/>
      </w:pPr>
      <w:r>
        <w:rPr/>
        <w:t>###Â¤d##Â¤d##$#If####[$#\$#####$#If#####B###$##$#If#####T###Â###Â,##Ã###ÃÃ¿Â ##Â ################</w:t>
        <w:tab/>
        <w:t>Ã####Ã</w:t>
        <w:br/>
        <w:t>###Ã¿Ã¥Ã¡Ã¡####Ã¶#Ã #6##Ã####Ã¿#Ã####Ã¿#Ã####Ã¿#Ã####Ã¿3Ã#######4Ã#######aÃ¶#####Ã</w:t>
        <w:tab/>
        <w:t>##Ã</w:t>
        <w:tab/>
        <w:t>##Ã</w:t>
        <w:tab/>
        <w:t>##Ã¬</w:t>
        <w:tab/>
        <w:t>##Ã</w:t>
        <w:softHyphen/>
        <w:tab/>
        <w:t>##Ã®</w:t>
        <w:tab/>
        <w:t>##Ã²</w:t>
        <w:tab/>
        <w:t>##Ã³</w:t>
        <w:tab/>
        <w:t>##Ã´</w:t>
        <w:tab/>
        <w:t>##'</w:t>
        <w:br/>
        <w:t>##(</w:t>
        <w:br/>
        <w:t>##2</w:t>
        <w:br/>
        <w:t>##3</w:t>
        <w:br/>
        <w:t>##&lt;</w:t>
        <w:br/>
        <w:t>##=</w:t>
        <w:br/>
        <w:t>##h</w:t>
        <w:br/>
        <w:t>##i</w:t>
        <w:br/>
        <w:t>##</w:t>
        <w:br/>
        <w:t>##Â</w:t>
        <w:br/>
        <w:t>##Â</w:t>
        <w:br/>
        <w:t>##Â</w:t>
        <w:br/>
        <w:t>##Â</w:t>
        <w:br/>
        <w:t>##Â</w:t>
        <w:br/>
        <w:t>##Â</w:t>
        <w:br/>
        <w:t>##Â</w:t>
        <w:br/>
        <w:t>##Ã</w:t>
        <w:br/>
        <w:t>##Ã</w:t>
        <w:br/>
        <w:t>##Ã</w:t>
        <w:softHyphen/>
        <w:t>Ã¨ÃÃÃ¨ÃÂ¹ÂªÂÂªÂÂªÃÂªÂÂªÂÂªxÃ¨xiZOZ#########################CJ##OJ##QJ##^J##aJ#####j####CJ##OJ##QJ##U##^J##aJ###CJ##OJ##QJ##^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mH</w:t>
        <w:tab/>
        <w:t>#sH</w:t>
        <w:tab/>
        <w:t>###B*#CJ##aJ##mH</w:t>
        <w:tab/>
        <w:t>#ph####sH</w:t>
        <w:tab/>
        <w:t>#%0J##B*#OJ##QJ##^J##aJ##mH</w:t>
        <w:tab/>
        <w:t>#ph1#Ã#sH</w:t>
        <w:tab/>
        <w:t>##OJ##QJ##^J##mH</w:t>
        <w:tab/>
        <w:t>#sH</w:t>
        <w:tab/>
        <w:t>####j####OJ##QJ##U##^J##mH</w:t>
        <w:tab/>
        <w:t>#sH</w:t>
        <w:tab/>
        <w:t>#!B*#OJ##QJ##^J##aJ##mH</w:t>
        <w:tab/>
        <w:t>#ph1#Ã#sH</w:t>
        <w:tab/>
        <w:t>##OJ##QJ##^J##aJ##mH</w:t>
        <w:tab/>
        <w:t>#sH</w:t>
        <w:tab/>
        <w:t>##!B*#OJ##QJ##^J##aJ##mH</w:t>
        <w:tab/>
        <w:t>#ph3#Ã#sH</w:t>
        <w:tab/>
        <w:t>##mH</w:t>
        <w:tab/>
        <w:t>#sH</w:t>
        <w:tab/>
        <w:t>##$CJ##OJ##QJ##^J##aJ##mH</w:t>
        <w:tab/>
        <w:t>#nH##sH</w:t>
        <w:tab/>
        <w:t>#tH###Â</w:t>
        <w:br/>
        <w:t>##Â</w:t>
        <w:br/>
        <w:t>##Â</w:t>
        <w:br/>
        <w:t>##Â</w:t>
        <w:br/>
        <w:t>##Â</w:t>
        <w:br/>
        <w:t>##Â</w:t>
        <w:br/>
        <w:t>######$###N###`###x###Ã###Ã###Ã###Ã###Ã###Ã###Â¡############Â############Â############Â############Â¡Ã¤###########Â############Â############Â############Â############Â############Â############Â¡############Â############Â############Â############Â¡####################</w:t>
      </w:r>
    </w:p>
    <w:p>
      <w:pPr>
        <w:pStyle w:val="PreformattedText"/>
        <w:bidi w:val="0"/>
        <w:jc w:val="left"/>
        <w:rPr/>
      </w:pPr>
      <w:r>
        <w:rPr/>
        <w:t>###Â¤d##Â¤d##$#If####[$#\$#####$#If#####]###$##$#If#####T###Â###ÃF##ÃÃ¿Ã¨#Ã#Â Â#Ã¸###################Ã##########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Ã¶#Ã #6#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3Ã#######4Ã#######aÃ¶#####Ã</w:t>
        <w:br/>
        <w:t>##Ã</w:t>
        <w:br/>
        <w:t>##################################$###4###L###M###N###_###`###w###x###}###~###Â´###Âµ###Ã¬ÃÃ¬ÃÃ¬Âº#Â¦ÂÂÂraÂaTCÂÂ&gt;Â&gt;##########</w:t>
        <w:tab/>
        <w:t>#j####U##!B*#OJ##QJ##^J##aJ##mH</w:t>
        <w:tab/>
        <w:t>#ph3#Ã#sH</w:t>
        <w:tab/>
        <w:t>##B*#CJ##aJ##mH</w:t>
        <w:tab/>
        <w:t>#ph####sH</w:t>
        <w:tab/>
        <w:t># OJ##QJ##^J##aJ##mH</w:t>
        <w:tab/>
        <w:t>#nH##sH</w:t>
        <w:tab/>
        <w:t>#tH####OJ##QJ##\#Â^J##aJ##mH</w:t>
        <w:tab/>
        <w:t>#nH##sH</w:t>
        <w:tab/>
        <w:t>#tH###5#ÂOJ##QJ##\#Â^J##aJ##mH</w:t>
        <w:tab/>
        <w:t>#sH</w:t>
        <w:tab/>
        <w:t>###mH</w:t>
        <w:tab/>
        <w:t>#sH</w:t>
        <w:tab/>
        <w:t>###OJ##QJ##^J##aJ##mH</w:t>
        <w:tab/>
        <w:t>#sH</w:t>
        <w:tab/>
        <w:t>##'5#ÂB*#OJ##QJ##\#Â^J##aJ##mH</w:t>
        <w:tab/>
        <w:t>#ph3#Ã#sH</w:t>
        <w:tab/>
        <w:t>###j####CJ##OJ##QJ##U##^J##aJ##&amp;#jy###B*#CJ##OJ##QJ##U##^J##aJ##ph##Ã¿###B*#CJ##OJ##QJ##^J##aJ##ph##Ã¿#&amp;#j####B*#CJ##OJ##QJ##U##^J##aJ##ph##Ã¿##Âµ###Â¿###Ã###Ã###Ã###Ã###Ã###Ã###Ã###Ãº###Ã»###Ã¼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¬Ã§ÃÃÃÃÂ¿Â°Â¥Â°ÂÂÂnÂÂ°#ZMÃ=Ã#########5#ÂOJ##QJ##\#Â^J##aJ##mH</w:t>
        <w:tab/>
        <w:t>#sH</w:t>
        <w:tab/>
        <w:t>###OJ##QJ##^J##aJ##mH</w:t>
        <w:tab/>
        <w:t>#sH</w:t>
        <w:tab/>
        <w:t>##'5#ÂB*#OJ##QJ##\#Â^J##aJ##mH</w:t>
        <w:tab/>
        <w:t>#ph3#Ã#sH</w:t>
        <w:tab/>
        <w:t>#&amp;#jÂ¿&amp;##B*#CJ##OJ##QJ##U##^J##aJ##ph##Ã¿###B*#CJ##OJ##QJ##^J##aJ##ph##Ã¿#&amp;#j####B*#CJ##OJ##QJ##U##^J##aJ##ph##Ã¿###CJ##OJ##QJ##^J##aJ#####j####CJ##OJ##QJ##U##^J##aJ###CJ##OJ##QJ##^J##aJ##mH</w:t>
        <w:tab/>
        <w:t>#sH</w:t>
        <w:tab/>
        <w:t>#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mH</w:t>
        <w:tab/>
        <w:t>#sH</w:t>
        <w:tab/>
        <w:t>###B*#CJ##aJ##mH</w:t>
        <w:tab/>
        <w:t>#ph####sH</w:t>
        <w:tab/>
        <w:t>#</w:t>
        <w:tab/>
        <w:t>#j####U##%0J##B*#OJ##QJ##^J##aJ##mH</w:t>
        <w:tab/>
        <w:t>#ph1#Ã#sH</w:t>
        <w:tab/>
        <w:t>###Ã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Ã</w:t>
      </w:r>
    </w:p>
    <w:p>
      <w:pPr>
        <w:pStyle w:val="PreformattedText"/>
        <w:bidi w:val="0"/>
        <w:jc w:val="left"/>
        <w:rPr/>
      </w:pPr>
      <w:r>
        <w:rPr/>
        <w:t>##Ã¨</w:t>
      </w:r>
    </w:p>
    <w:p>
      <w:pPr>
        <w:pStyle w:val="PreformattedText"/>
        <w:bidi w:val="0"/>
        <w:jc w:val="left"/>
        <w:rPr/>
      </w:pPr>
      <w:r>
        <w:rPr/>
        <w:t>######/###Ã¹############Ã¬############Ã¬############Ã¦############Ã¬############Ã¬############Â############Ã¹############Ã¹############Ã¹############Â(###########Ã¹############Ã¬############Ã¬############Ã¦##########################]###$##$#If#####T###Â###ÃF##ÃÃ¿Ã¨#Ã#Â Â#Ã¸###################Ã##########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Ã¶#Ã #6#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3Ã#######4Ã#######aÃ¶#######$#If####</w:t>
      </w:r>
    </w:p>
    <w:p>
      <w:pPr>
        <w:pStyle w:val="PreformattedText"/>
        <w:bidi w:val="0"/>
        <w:jc w:val="left"/>
        <w:rPr/>
      </w:pPr>
      <w:r>
        <w:rPr/>
        <w:t>###Â¤d##Â¤d##$#If####[$#\$#####$#If######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Â</w:t>
      </w:r>
    </w:p>
    <w:p>
      <w:pPr>
        <w:pStyle w:val="PreformattedText"/>
        <w:bidi w:val="0"/>
        <w:jc w:val="left"/>
        <w:rPr/>
      </w:pPr>
      <w:r>
        <w:rPr/>
        <w:t>##Ã¯Ã¢ÃÃÂ¿ÂºÃÂºÂ§ÂºÂ¿Ã¯ÂÂÂnÂÃ¢gÃgXI&gt;#CJ##OJ##QJ##^J##aJ#####j####CJ##OJ##QJ##U##^J##aJ###CJ##OJ##QJ##^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mH</w:t>
        <w:tab/>
        <w:t>#sH</w:t>
        <w:tab/>
        <w:t>##-0J##B*#OJ##QJ##^J##aJ##mH</w:t>
        <w:tab/>
        <w:t>#nH##ph1#Ã#sH</w:t>
        <w:tab/>
        <w:t>#tH###OJ##QJ##^J##mH</w:t>
        <w:tab/>
        <w:t>#nH##sH</w:t>
        <w:tab/>
        <w:t>#tH###%#j####OJ##QJ##U##^J##mH</w:t>
        <w:tab/>
        <w:t>#nH##sH</w:t>
        <w:tab/>
        <w:t>#tH##%0J##B*#OJ##QJ##^J##aJ##mH</w:t>
        <w:tab/>
        <w:t>#ph1#Ã#sH</w:t>
        <w:tab/>
        <w:t>#</w:t>
        <w:tab/>
        <w:t>#j####U###OJ##QJ##^J##aJ##mH</w:t>
        <w:tab/>
        <w:t>#sH</w:t>
        <w:tab/>
        <w:t>###mH</w:t>
        <w:tab/>
        <w:t>#sH</w:t>
        <w:tab/>
        <w:t>##!B*#OJ##QJ##^J##aJ##mH</w:t>
        <w:tab/>
        <w:t>#ph3#Ã#sH</w:t>
        <w:tab/>
        <w:t>##B*#CJ##aJ##mH</w:t>
        <w:tab/>
        <w:t>#ph####sH</w:t>
        <w:tab/>
        <w:t># OJ##QJ##^J##aJ##mH</w:t>
        <w:tab/>
        <w:t>#nH##sH</w:t>
        <w:tab/>
        <w:t>#tH###Â</w:t>
      </w:r>
    </w:p>
    <w:p>
      <w:pPr>
        <w:pStyle w:val="PreformattedText"/>
        <w:bidi w:val="0"/>
        <w:jc w:val="left"/>
        <w:rPr/>
      </w:pPr>
      <w:r>
        <w:rPr/>
        <w:t>##Â</w:t>
      </w:r>
    </w:p>
    <w:p>
      <w:pPr>
        <w:pStyle w:val="PreformattedText"/>
        <w:bidi w:val="0"/>
        <w:jc w:val="left"/>
        <w:rPr/>
      </w:pPr>
      <w:r>
        <w:rPr/>
        <w:t>##Â</w:t>
      </w:r>
    </w:p>
    <w:p>
      <w:pPr>
        <w:pStyle w:val="PreformattedText"/>
        <w:bidi w:val="0"/>
        <w:jc w:val="left"/>
        <w:rPr/>
      </w:pPr>
      <w:r>
        <w:rPr/>
        <w:t>##Ã</w:t>
      </w:r>
    </w:p>
    <w:p>
      <w:pPr>
        <w:pStyle w:val="PreformattedText"/>
        <w:bidi w:val="0"/>
        <w:jc w:val="left"/>
        <w:rPr/>
      </w:pPr>
      <w:r>
        <w:rPr/>
        <w:t>##Ã</w:t>
      </w:r>
    </w:p>
    <w:p>
      <w:pPr>
        <w:pStyle w:val="PreformattedText"/>
        <w:bidi w:val="0"/>
        <w:jc w:val="left"/>
        <w:rPr/>
      </w:pPr>
      <w:r>
        <w:rPr/>
        <w:t>##Ã</w:t>
      </w:r>
    </w:p>
    <w:p>
      <w:pPr>
        <w:pStyle w:val="PreformattedText"/>
        <w:bidi w:val="0"/>
        <w:jc w:val="left"/>
        <w:rPr/>
      </w:pPr>
      <w:r>
        <w:rPr/>
        <w:t>##Ã</w:t>
      </w:r>
    </w:p>
    <w:p>
      <w:pPr>
        <w:pStyle w:val="PreformattedText"/>
        <w:bidi w:val="0"/>
        <w:jc w:val="left"/>
        <w:rPr/>
      </w:pPr>
      <w:r>
        <w:rPr/>
        <w:t>##Ã</w:t>
      </w:r>
    </w:p>
    <w:p>
      <w:pPr>
        <w:pStyle w:val="PreformattedText"/>
        <w:bidi w:val="0"/>
        <w:jc w:val="left"/>
        <w:rPr/>
      </w:pPr>
      <w:r>
        <w:rPr/>
        <w:t>##Ã</w:t>
      </w:r>
    </w:p>
    <w:p>
      <w:pPr>
        <w:pStyle w:val="PreformattedText"/>
        <w:bidi w:val="0"/>
        <w:jc w:val="left"/>
        <w:rPr/>
      </w:pPr>
      <w:r>
        <w:rPr/>
        <w:t>##Ã¡</w:t>
      </w:r>
    </w:p>
    <w:p>
      <w:pPr>
        <w:pStyle w:val="PreformattedText"/>
        <w:bidi w:val="0"/>
        <w:jc w:val="left"/>
        <w:rPr/>
      </w:pPr>
      <w:r>
        <w:rPr/>
        <w:t>##Ã§</w:t>
      </w:r>
    </w:p>
    <w:p>
      <w:pPr>
        <w:pStyle w:val="PreformattedText"/>
        <w:bidi w:val="0"/>
        <w:jc w:val="left"/>
        <w:rPr/>
      </w:pPr>
      <w:r>
        <w:rPr/>
        <w:t>##Ã©</w:t>
      </w:r>
    </w:p>
    <w:p>
      <w:pPr>
        <w:pStyle w:val="PreformattedText"/>
        <w:bidi w:val="0"/>
        <w:jc w:val="left"/>
        <w:rPr/>
      </w:pPr>
      <w:r>
        <w:rPr/>
        <w:t>##########.###/###F###G###L###M###|###}###Â###Ã°ÃÃÃÂ¹ÃÃ°#Â¥ÂÂÂÂqdSÂÂNÂN;####%0J##B*#OJ##QJ##^J##aJ##mH</w:t>
        <w:tab/>
        <w:t>#ph1#Ã#sH</w:t>
        <w:tab/>
        <w:t>#</w:t>
        <w:tab/>
        <w:t>#j####U##!B*#OJ##QJ##^J##aJ##mH</w:t>
        <w:tab/>
        <w:t>#ph3#Ã#sH</w:t>
        <w:tab/>
        <w:t>##B*#CJ##aJ##mH</w:t>
        <w:tab/>
        <w:t>#ph####sH</w:t>
        <w:tab/>
        <w:t>##OJ##QJ##\#Â^J##aJ##mH</w:t>
        <w:tab/>
        <w:t>#nH##sH</w:t>
        <w:tab/>
        <w:t>#tH###5#ÂOJ##QJ##\#Â^J##aJ##mH</w:t>
        <w:tab/>
        <w:t>#sH</w:t>
        <w:tab/>
        <w:t>###mH</w:t>
        <w:tab/>
        <w:t>#sH</w:t>
        <w:tab/>
        <w:t>###OJ##QJ##^J##aJ##mH</w:t>
        <w:tab/>
        <w:t>#sH</w:t>
        <w:tab/>
        <w:t>##'5#ÂB*#OJ##QJ##\#Â^J##aJ##mH</w:t>
        <w:tab/>
        <w:t>#ph1#Ã#sH</w:t>
        <w:tab/>
        <w:t>#&amp;#jÂ2##B*#CJ##OJ##QJ##U##^J##aJ##ph##Ã¿###B*#CJ##OJ##QJ##^J##aJ##ph##Ã¿#&amp;#j####B*#CJ##OJ##QJ##U##^J##aJ##ph##Ã¿####j####CJ##OJ##QJ##U##^J##aJ####/###G###Ã###Ã###Ã###Ã###Ã ###Ã¡###a###r###Â###Â®###Ã#######Ã²############Ã²############Â############Â############Â############Â############ÂÂ###########Â############Ã²############Ã²############Â############Ã²############Ã²###############################################################$#If########$#If#####]###$##$#If#####T###Â###ÃF##ÃÃ¿Ã¨#Ã#Â Â#Ã¸###################Ã##########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Ã¶#Ã #6#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3Ã#######4Ã#######aÃ¶###</w:t>
      </w:r>
    </w:p>
    <w:p>
      <w:pPr>
        <w:pStyle w:val="PreformattedText"/>
        <w:bidi w:val="0"/>
        <w:jc w:val="left"/>
        <w:rPr/>
      </w:pPr>
      <w:r>
        <w:rPr/>
        <w:t>###Â¤d##Â¤d##$#If####[$#\$##</w:t>
      </w:r>
    </w:p>
    <w:p>
      <w:pPr>
        <w:pStyle w:val="PreformattedText"/>
        <w:bidi w:val="0"/>
        <w:jc w:val="left"/>
        <w:rPr/>
      </w:pPr>
      <w:r>
        <w:rPr/>
        <w:t>Â###Â###Â###Â###Â###Â###Â¾###Â¿###Ã###Ã###Ã###Ã###Ã ###Ã¡###Ã¢###Ã£###############\###]###^###ÃºÃ</w:t>
        <w:softHyphen/>
        <w:t>ÃÃ</w:t>
        <w:softHyphen/>
        <w:t>ÃÃÃÂ°ÃÂ£ÂÂÂÂynyZKZ7#&amp;#jTH##B*#CJ##OJ##QJ##U##^J##aJ##ph##Ã¿###B*#CJ##OJ##QJ##^J##aJ##ph##Ã¿#&amp;#j####B*#CJ##OJ##QJ##U##^J##aJ##ph##Ã¿###CJ##OJ##QJ##^J##aJ#####j####CJ##OJ##QJ##U##^J##aJ###CJ##OJ##QJ##^J##aJ##mH</w:t>
        <w:tab/>
        <w:t>#sH</w:t>
        <w:tab/>
        <w:t>#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mH</w:t>
        <w:tab/>
        <w:t>#sH</w:t>
        <w:tab/>
        <w:t>###B*#CJ##aJ##mH</w:t>
        <w:tab/>
        <w:t>#ph####sH</w:t>
        <w:tab/>
        <w:t>#-0J##B*#OJ##QJ##^J##aJ##mH</w:t>
        <w:tab/>
        <w:t>#nH##ph1#Ã#sH</w:t>
        <w:tab/>
        <w:t>#tH##)#j####OJ##QJ##U##^J##aJ##mH</w:t>
        <w:tab/>
        <w:t>#nH##sH</w:t>
        <w:tab/>
        <w:t>#tH## OJ##QJ##^J##aJ##mH</w:t>
        <w:tab/>
        <w:t>#nH##sH</w:t>
        <w:tab/>
        <w:t>#tH####OJ##QJ##^J##aJ##mH</w:t>
        <w:tab/>
        <w:t>#sH</w:t>
        <w:tab/>
        <w:t>##</w:t>
        <w:tab/>
        <w:t>#j####U####^###_###`###a###j###p###q###r###Â###Â###Â</w:t>
        <w:softHyphen/>
        <w:t>###Â®###Ã###Ã###Ã###Ã###Ãº###Ã»#######################A###E###Ã¬Ã#ÃÂ¼Â¬Â§Â¬Â§ÂÂwÂ§Â¼rÂ§r_rÂXNE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CJ##OJ##QJ##^J####&gt;*#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mH</w:t>
        <w:tab/>
        <w:t>#sH</w:t>
        <w:tab/>
        <w:t>##%0J##B*#OJ##QJ##^J##aJ##mH</w:t>
        <w:tab/>
        <w:t>#ph1#Ã#sH</w:t>
        <w:tab/>
        <w:t>#</w:t>
        <w:tab/>
        <w:t>#j####U##!B*#OJ##QJ##^J##aJ##mH</w:t>
        <w:tab/>
        <w:t>#ph3#Ã#sH</w:t>
        <w:tab/>
        <w:t>##B*#CJ##aJ##mH</w:t>
        <w:tab/>
        <w:t>#ph####sH</w:t>
        <w:tab/>
        <w:t>##OJ##QJ##\#Â^J##aJ##mH</w:t>
        <w:tab/>
        <w:t>#nH##sH</w:t>
        <w:tab/>
        <w:t>#tH###mH</w:t>
        <w:tab/>
        <w:t>#sH</w:t>
        <w:tab/>
        <w:t>###5#ÂOJ##QJ##\#Â^J##aJ##mH</w:t>
        <w:tab/>
        <w:t>#sH</w:t>
        <w:tab/>
        <w:t>###OJ##QJ##^J##aJ##mH</w:t>
        <w:tab/>
        <w:t>#sH</w:t>
        <w:tab/>
        <w:t>##'5#ÂB*#OJ##QJ##\#Â^J##aJ##mH</w:t>
        <w:tab/>
        <w:t>#ph3#Ã#sH</w:t>
        <w:tab/>
        <w:t>###j####CJ##OJ##QJ##U##^J##aJ##&amp;#j####B*#CJ##OJ##QJ##U##^J##aJ##ph##Ã¿##########Â###2###3###4###T###U###o###p###Â###Â###Âº###Ã###B###C###w ##x ##Â¡############Â############Â############Â############Â############Â############Â############Â############Â############Â############Â############Â############Â############Â############Â############Â############Â####################$#a$##################]###$##$#If#####T###Â###ÃF##ÃÃ¿Ã¨#Ã#Â Â#Ã¸###################Ã##########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Ã¶#Ã #6#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#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###Ã¿###Ã¿3Ã#######4Ã#######aÃ¶#####E###F###q###r###s###Â###Â###Â###Â###Ã###Ã###############0###1###2###4###p###Â#######5###7###8###Ã###Â###Â©###Â«###Â¬###}###Â###Â###y ##f"##i"##r"##v"##Ã²Ã©ÃÃ²ÃÃ²ÃÂ¸Ã©Ã²Ã©Â¨Ã²ÂÃ²Ã©Ã#Â#ÂÂÂ|#wsw#ws#Ã©#Ã©################################################5#Â\#Â#</w:t>
        <w:tab/>
        <w:t>5#Â&gt;*#\#Â#mH</w:t>
        <w:tab/>
        <w:t>#sH</w:t>
        <w:tab/>
        <w:t>###5#Â\#ÂmH</w:t>
        <w:tab/>
        <w:t>#sH</w:t>
        <w:tab/>
        <w:t>###5#Â&gt;*#\#ÂmH</w:t>
        <w:tab/>
        <w:t>#sH</w:t>
        <w:tab/>
        <w:t>##5#Â&gt;*#CJ##\#ÂmH</w:t>
        <w:br/>
        <w:t>#sH</w:t>
        <w:br/>
        <w:t>##0J##CJ##OJ##QJ##^J######Â#j1Q#####CJ##OJ##QJ##U##^J###&gt;*#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0J##5#ÂCJ##OJ##QJ##\#Â^J##aJ######Â#jRP#####CJ##OJ##QJ##U##^J###CJ##OJ##QJ##^J#####j####CJ##OJ##QJ##U##^J###$x ##y ##i"##s"##t"##u"##v"##Ã½############Ã¸############Ã¸############Ã½############Ã½############Ã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#/#</w:t>
        <w:tab/>
        <w:t>0##P##&amp;P</w:t>
        <w:tab/>
        <w:t>#1ÂÃ¾##Â°Â. Â°ÃA!Â°Â#"Â°Â##ÂÃ¹#$ÂÂ#%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/#</w:t>
        <w:tab/>
        <w:t>0##P##&amp;P</w:t>
        <w:tab/>
        <w:t>#1ÂÃ¾##Â°Â. Â°ÃA!Â°Â#"Â°Â##ÂÃ¹#$ÂÂ#%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#D#d#####################Ã#Ã¹#Ã¨#Ã¨####################################Ã°####Â²#</w:t>
        <w:br/>
        <w:t>Ã°#########</w:t>
        <w:br/>
        <w:t>##s##Ã°Ã¶####A#####ÃV#########Ã¿#####ÂÃ####ÂÃt###Â¿#####h#t#t#p#:#/#/#w#w#w#.#f#-#i#-#p#.#c#h#/#b#i#l#d#e#r#/#s#p#e#t#e#r#s#b#u#r#g#.#j#p#g#####ÃÃÃªyÃ¹ÂºÃ#ÂÂ#Âª#KÂ©#####Â#######_#n#e#w###Ã ÃÃªyÃ¹ÂºÃ#ÂÂ#Âª#KÂ©#:###h#t#t#p#:#/#/#w#w#w#.#u#n#c#s#o#d#e#i#s#t#v#i#e#.#r#u#/######Ã°#######ÂR##Ã°######BÂ£Ã¥Â¡bÃ#w8aÃ#Ã#Â.Ã¿#Ã§#######D#####Â#Â F#Ã°Ã###BÂ£Ã¥Â¡bÃ#w8aÃ#Ã#Â.Ã¿Ã¿ÃÃ¿Ã ##JFIF#####d#d##Ã¿Ã¬##Ducky#######&lt;##Ã¿Ã®##Adobe#dÃ####Ã¿Ã#Â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Ã¿Ã####w#d##########Ã¿Ã#Â##########################</w:t>
        <w:tab/>
        <w:t>##############################</w:t>
      </w:r>
    </w:p>
    <w:p>
      <w:pPr>
        <w:pStyle w:val="PreformattedText"/>
        <w:bidi w:val="0"/>
        <w:jc w:val="left"/>
        <w:rPr/>
      </w:pPr>
      <w:r>
        <w:rPr/>
        <w:t>###########!##1A"#Qa##qÂ2#B##Ã°ÂÂ¡Â±Rr3$#Ã±bÂÂ¢CcÂÂÂ£Ã4Â´%##################Ã¿Ã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Â½Â²Ã£_#Â#+ÂÃÂ#ÂÂx###~;-)ÃÂKM'ÂÂB@Â¯</w:t>
        <w:br/>
        <w:t>ÂÂÂÂ½nÃ»eÂ¥jmÃÂ¸Ã³Â</w:t>
        <w:softHyphen/>
        <w:t>Ã©#KhQ</w:t>
        <w:tab/>
        <w:t>+ASzÂÃÂÃÂ¤#Ã,#ÂÂ½Ãy}#Ã¨ÃÂÃ³+</w:t>
        <w:tab/>
        <w:t>[]Â·</w:t>
        <w:br/>
        <w:t>ÂIAQQ%)IÃ#</w:t>
      </w:r>
    </w:p>
    <w:p>
      <w:pPr>
        <w:pStyle w:val="PreformattedText"/>
        <w:bidi w:val="0"/>
        <w:jc w:val="left"/>
        <w:rPr/>
      </w:pPr>
      <w:r>
        <w:rPr/>
        <w:t>5Â®^8</w:t>
      </w:r>
    </w:p>
    <w:p>
      <w:pPr>
        <w:pStyle w:val="PreformattedText"/>
        <w:bidi w:val="0"/>
        <w:jc w:val="left"/>
        <w:rPr/>
      </w:pPr>
      <w:r>
        <w:rPr/>
        <w:t>ÃÃÃwÂ·ÃyÂ¨ÃWÃ¦Di</w:t>
        <w:tab/>
        <w:t>PÂÃZÃÂªÂ##Ã¦ÂÃ¨S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