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############Ã#######Ã¾Ã¿Ã¿Ã¿####-########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Â©#############h#t#t#p#:#/#/#w#w#w#.#c#f#n#t#.#o#r#g#.#b#r###Ã ÃÃªyÃ¹ÂºÃ#ÂÂ#Âª#KÂ©#0###h#t#t#p#:#/#/#w#w#w#.#c#f#n#t#.#o#r#g#.#b#r#/###Ã###D################################################################ÃÃÃªyÃ¹ÂºÃ#ÂÂ#Âª#KÂ©#############c#f#i#j#u#n#@#t#e#r#r#a#.#c#o#m#.#b#r###Ã ÃÃªyÃ¹ÂºÃ#ÂÂ#Âª#KÂ©#6###m#a#i#l#t#o#:#c#f#i#j#u#n#@#t#e#r#r#a#.#c#o#m#.#b#r###Ã###D################################################################ÃÃÃªyÃ¹ÂºÃ#ÂÂ#Âª#KÂ©#############d#p#f#i#l#@#c#o#r#r#e#i#o#s#.#c#o#m#.#b#r###Ã ÃÃªyÃ¹ÂºÃ#ÂÂ#Âª#KÂ©#:###m#a#i#l#t#o##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e FilatÃ©lico Jundiaiense Â Fijun Â Cx. Postal 516 Â 13200-970 Â JundiaÃ</w:t>
        <w:softHyphen/>
        <w:t xml:space="preserve"> Â SP Â Brasil Â C-EletrÃ´nico -  cfijun@terra.com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os SÃ³cios e Amig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os amigos, envie este boletim a outros colecionadores, assim vamos repartindo as notÃ</w:t>
        <w:softHyphen/>
        <w:t>cias e as informaÃ§Ãµes, tambÃ©m, gostarÃ</w:t>
        <w:softHyphen/>
        <w:t>amos de receber sugestÃµes e notÃ</w:t>
        <w:softHyphen/>
        <w:t>cias para a divulgaÃ§Ã£o. Grato a todos. Se desejar receber este boletim, envie dados completos: |   # HYPERLINK mailto:cfijun@terra.com.br ##cfijun@terra.com.br#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JundiaÃ</w:t>
        <w:softHyphen/>
        <w:t xml:space="preserve"> Â SP, 30/07/2005 </w:t>
        <w:tab/>
        <w:t>|   Ano V   |</w:t>
        <w:tab/>
        <w:t xml:space="preserve"> TarcÃ</w:t>
        <w:softHyphen/>
        <w:t>sio Pavanelli Â CFJundiaiense / Abrajof Â 251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###D################################################################ÃÃÃªyÃ¹ÂºÃ#ÂÂ#Âª#KÂ©#############c#f#i#j#u#n#@#t#e#r#r#a#.#c#o#m#.#b#r###Ã ÃÃªyÃ¹ÂºÃ#ÂÂ#Âª#KÂ©#6###m#a#i#l#t#o#:#c#f#i#j#u#n#@#t#e#r#r#a#.#c#o#m#.#b#r###Ã###D################################################################ÃÃÃªyÃ¹ÂºÃ#ÂÂ#Âª#KÂ©#############d#p#f#i#l#@#c#o#r#r#e#i#o#s#.#c#o#m#.#b#r###Ã ÃÃªyÃ¹ÂºÃ#ÂÂ#Âª#KÂ©#:###m#a#i#l#t#o#:#d#p#f#i#l#@#c#o#r#r#e#i#o#s#.#c#o#m#.#b#r###Ã###D################################################################ÃÃÃªyÃ¹ÂºÃ#ÂÂ#Âª#$#&amp;P##/R ##Â°Ã/ Â°#I!Â°n#"Â°###ÂÂ#$ÂÂ#%Â°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#l#u#b#e# #F#i#l#a#t#Ã©#l#i#c#o# #J#u#n#d#i#a#i#e#n#s#e# ##  #F#i#j#u#n# ##  #C#x#.# #P#o#s#t#a#l# #5#1#6# ##  #1#3#2#0#0#-#9#7#0# ##  #J#u#n#d#i#a#Ã</w:t>
        <w:softHyphen/>
        <w:t># ##  #S#P# ##  #B#r#a#s#i#l# ##  #C#-#E#l#e#t#r#Ã´#n#i#c#o# #-# # #c#f#i#j#u#n#@#t#e#r#r#a#.#c#o#m#.#b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#a#r#o#s# #S#Ã³#c#i#o#s# #e# #A#m#i#g#o#s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V#i#l#a# #R#i#c#a# #2#0#0#5# #-# #A# #E#x#p#o#s#i#Ã§#Ã£#o# #V#i#l#a# #R#i#c#a# #2#0#0#5#,# #s#e#r#Ã¡# #r#e#a#l#i#z#a#d#a# #d#e# #1#4# #a# #2#0# #d#e# #A#g#o#s#t#o# #########Â###Â###Â###Â###Â###Â###Â###Â ###Â¡###Ã¤###Ã¥###E###F###G###H###I###J###K###L###M#########Ã½Ã½Ã½Ã½Ã½#######Ã»Ã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d#p#f#i#l#@#c#o#r#r#e#i#o#s#.#c#o#m#.#b#r###Ã###D################################################################ÃÃÃªyÃ¹ÂºÃ#ÂÂ#Âª#KÂ©#############h#t#t#p#:#/#/#w#w#w#.#c#f#n#t#.#o#r#g#.#b#r###Ã ÃÃªyÃ¹ÂºÃ#ÂÂ#Âª#KÂ©#0###h#t#t#p#:#/#/#w#w#w#.#c#f#n#t#.#o#r#g#.#b#r#/###Ã·###D################################################################ÃÃÃªyÃ¹ÂºÃ#ÂÂ#Âª#KÂ©#############e#d#a#i#r#m#a#r#c#e#l#o#@#c#o#r#r#e#i#o#s#.#c#o#m#.#b#r###Ã ÃÃªyÃ¹ÂºÃ#ÂÂ#Âª#KÂ©#H###m#a#i#l#t#o#:#e#d#a#i#r#m#a#r#c#e#l#o#@#c#o#r#r#e#i#o#s#.#c#o#m#.#b#r###Ã###D###Âª#KÂ©#4###h#t#t#p#:#/#/#w#w#w#.#c#e#c#a#r#d#.#c#o#m#.#b#r#/###Ã###D################################################################ÃÃÃªyÃ¹ÂºÃ#ÂÂ#Âª#KÂ©#############c#f#i#j#u#n#@#t#e#r#r#a#.#c#o#m#.#b#r###Ã ÃÃªyÃ¹ÂºÃ#ÂÂ#Âª#KÂ©#6###m#a#i#l#t#o#:#c#f#i#j#u#n#@#t#e#r#r#a#.#c#o#m#.#b#r###Ã###D################################################################ÃÃÃªyÃ¹ÂºÃ#ÂÂ#Âª#KÂ©#############d#p#f#i#l#@#c#o#r#r#e#i#o#s#.#c#o#m#.#b#r###Ã ÃÃªyÃ¹ÂºÃ#ÂÂ#Âª#KÂ©#:###m#a#i#l#t#o#:#d#p#f#i#l#@#c#o#r#r#e#i#o#s#.#c#o#m#.#b#r###Ã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B##ÂB##ÂE##Â E##Ã¢G##Ã¤G##ÂK##ÂK##ÂK##ÂK##ÂK###N###N##ÃN##ÃN##ÃN##Ã N##Ã¢N##Ã¤N##Ã¦N##Ã¨N##ÃªN##,T##,U##.U##Ã¼############Ãµ############Ã¼############Ã®############Ã¼############Ã¼############Ã¬############Ã¬############Ã¬############Ã¬############Ã¬############Ã¦############Ã£############Ã¼############Ã¼############Ã¼############Ã¼############Ã¼############Ã¡############Ã¡############Ã¼############Ã############Ã############Ã¡################################$#&amp;d########&amp;d############$#####$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</w:t>
        <w:br/>
        <w:t>&amp;##F$######$#</w:t>
        <w:br/>
        <w:t>&amp;##F######$###jG##Â®G##Â°G##Â²G##ÃG##Ã G##Â¢J##Â¤J###K###K###K##&gt;K##@K##ÂK##ÂM##ÂM##Ã¢M##Ã¤M##Ã¦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ÃN##ÃN##Ã¤N##Ã¨N##ÃªN##*T##,T##,U##.U##XU##^U##zU##ÂX##Â¢X##ÂZ##ÂZ##ÃZ##ÃZ##ÃZ###[###[##Â [##Â®[##Ã\##Ã\##d]##h]##j]##Â®]##Ã»Ã¯Ã¦ÃÃ¦Ã»Ã¦Ã»ÃÃ¦ÃÃ¦Ã»#Ã#ÃÃÃÃ#Ã»Â½Ã»#Ã»Â¶#Â®#Â§Ã»Â¡Ã»Â¡Ã»Ã¦Ã»ÂÃ¦ÃÃ¦Ã»Â¡Ã»ÂÃ»Â§Ã¦Ã»#############################&gt;*#H*#OJ##QJ######Â#jÃ######OJ##QJ##U###5#ÂOJ##Q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B*#CJ##OJ##QJ##</w:t>
      </w:r>
    </w:p>
    <w:p>
      <w:pPr>
        <w:pStyle w:val="PreformattedText"/>
        <w:bidi w:val="0"/>
        <w:jc w:val="left"/>
        <w:rPr/>
      </w:pPr>
      <w:r>
        <w:rPr/>
        <w:t>#j####U##mH###6#ÂOJ##QJ###0J######Â#jÃ¹######U##</w:t>
        <w:tab/>
        <w:t>#j####U#####Â#j#######OJ##Q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OJ##QJ#####j####OJ##QJ##U#####Â#j/######OJ##QJ##U###OJ##QJ##2############Â###Â###Â###Â###Â¢###Â£###Ã###Ã###Ã###Ã###Ã###Ã¤###F###G###J###L###M###*###,###,###.###X###F###P###R###Â###Â ###Â¢###Ã###Ã###Ã###Â###Â###Â ###Â¤###Â¦###*###,###,###.###X###^###z###Â"##Â¢"##F%##P'##R'##Â'##Â '##Â¢'##Ã'##Ã'##Ã'##Â(##Â(##Â (##Â¤(##Â¦(##*,##,,##,-##.-##X-##^-##z-##Â0##Â¢0##Â2##Ã¸#Ã°#Ã©Ã¤#Ã#ÃÃÃÃ#Ã¤ÃÃ¤#Ã¤Ã¸#Ã°#Ã©Ã¤#Ã#ÃÃÃÃ#Ã¤ÃÃ¤#Ã¤Ã¸#Ã°#Ã©Ã¤ÃÃ¤ÃÃ¤#Ã#Â¸ÃÃÃ#Ã¤ÃÃ¤#Ã¤Ã¸#Ã°#Ã©Ã¤ÃÃ¤ÃÃ¤############Â#j#######U###5#ÂOJ##QJ#####Â#jÃ######U###6#ÂOJ##QJ###0J######Â#j#######U##</w:t>
        <w:tab/>
        <w:t>#j####U#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B*#CJ##OJ##QJ##</w:t>
      </w:r>
    </w:p>
    <w:p>
      <w:pPr>
        <w:pStyle w:val="PreformattedText"/>
        <w:bidi w:val="0"/>
        <w:jc w:val="left"/>
        <w:rPr/>
      </w:pPr>
      <w:r>
        <w:rPr/>
        <w:t>#j####U##mH###G$#&amp;P##/R ##Â°Ã/ Â°#I!Â°n#"Â°###ÂÂ#$ÂÂ#%Â°######</w:t>
      </w:r>
    </w:p>
    <w:p>
      <w:pPr>
        <w:pStyle w:val="PreformattedText"/>
        <w:bidi w:val="0"/>
        <w:jc w:val="left"/>
        <w:rPr/>
      </w:pPr>
      <w:r>
        <w:rPr/>
        <w:t>#C#l#u#b#e# #F#i#l#a#t#Ã©#l#i#c#o# #J#u#n#d#i#a#i#e#n#s#e# ##  #F#i#j#u#n# ##  #C#x#.# #P#o#s#t#a#l# #5#1#6# ##  #1#3#2#0#0#-#9#7#0# ##  #J#u#n#d#i#a#Ã</w:t>
        <w:softHyphen/>
        <w:t># ##  #S#P# ##  #B#r#a#s#i#l# ##  #C#-#E#l#e#t#r#Ã´#n#i#c#o# #-# # #c#f#i#j#u#n#@#t#e#r#r#a#.#c#o#m#.#b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r#o#s# #S#Ã³#c#i#o#s# #e# #A#m#i#g#o#s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l#a# #R#i#c#a# #2#0#0#5# #-# #A# #E#x#p#o#s#i#Ã§#Ã£#o# #V#i#l#a# #R#i#c#a# #2#0#0#5#,# #s#e#r#Ã¡# #r#e#a#l#i#z#a#d#a# #d#e# #1#4# #a# #2#0# #d#e# #A#g#o#s#t#o# #d#e# #2#0#0#5#,# #e#m# #O#u#r#o# #P#r#e#t#o# #-# #M#G#.# #D#i#a# #1#3# #d#e# #A#g#o#s#t#o#,# #a#s# #1#8#:#0#0#h#,# #s#e#r#Ã¡# #a# #a#b#e#r#t#u#r#a# #o#f#i#c#i#a#l#,# #c#o#m# #l#a#n#Ã§#a#m#e#n#t#o# #d#o# #c#a#r#i#m#b#o# #c#o#m#e#m#o#r#a#t#i#v#o# #a#o# #e#v#e#n#t#o#.# #T#o#d#a#s# #a#s# #i#n#f#o#r#m#a#Ã§#Ãµ#e#s# #a# #r#e#s#p#e#i#t#o# #d#a# #e#x#p#o#s#i#Ã§#Ã£#o# #p#o#d#e#m# #s#e#r# #o#b#t#i#d#a#s# #c#o#m# #o# #C#o#o#r#d#e#n#a#d#o#r# #G#e#r#a#l#:# #S#r#.# #J#o#s#Ã©# #F#r#a#n#c#i#s#c#o# #d#e# #P#a#u#l#a# #S#o#b#r#i#n#h#o# #-# #C#x#.# #P#o#s#t#a#l# #2#4#2#9# #-# #A#g#.# #S#a#v#a#s#s#i# #-# #3#0#1#1#2#-#9#7#0# #-# #B#e#l#o# #H#o#r#i#z#o#n#t#e# #-# #M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l#a# #P#o#s#t#a#l# #-# #P#r#e#v#i#s#t#o#,# #a#i#n#d#a#,# #p#a#r#a# #V#i#l#a# #R#i#c#a# #2#0#0#5#,# #u#m#a# #M#a#l#a# #P#o#s#t#a#l#,# #q#u#e# #p#e#r#c#o#r#r#e#r#Ã¡# #o# #t#r#a#j#e#t#o# #d#a# #a#n#t#i#g#a# #E#s#t#r#a#d#a# #R#e#a#l#.# #A#s# #i#n#f#o#r#m#a#Ã§#Ãµ#e#s# #s#o#b#r#e# #a# #m#a#l#a# #p#o#s#t#a#l# #p#o#d#e#m# #s#e#r# #o#b#t#i#d#a#s# #c#o#m#:# #D#P#F#I#L# #/# #B#r#a#s#Ã</w:t>
        <w:softHyphen/>
        <w:t>#l#i#a# #-# #V#a#l#Ã©#r#i#a# #o#u# #M#a#r#Ã</w:t>
        <w:softHyphen/>
        <w:t>#l#i#a# #-# #(#0#6#1#)# #3#4#2#6# #-# #1#8#0#3# #o#u# #1#8#0#9# #-# #e#-#m#a#i#l#:# ### #H#Y#P#E#R#L#I#N#K# #m#a#i#l#t#o#:#d#p#f#i#l#@#c#o#r#r#e#i#o#s#.#c#o#m#.#b#r# #####d#p#f#i#l#@#c#o#r#r#e#i#o#s#.#c#o#m#.#b#r### #.# #E#m# #B#e#l#o# #H#o#r#i#z#o#n#t#e# #-# #c#o#m# #B#e#r#e#n#i#c#e# #o#u# #C#l#o#t#i#l#d#e# #-# #(#0#3#1#)# #3#2#4#9#-#2#2#8#7# #o#u# #2#2#6#4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q#u#a#r#a# #-# #C#l#u#b#e# #F#i#l#a#t#Ã©#l#i#c#o# #e# #N#u#m#i#s#m#Ã¡#t#i#c#o# #d#e# #T#a#q#u#a#r#a# #-# #C#x#.# #P#o#s#t#a#l# #1#9#5# #-# #9#5#6#0#0#-#0#0#0# #-# #T#a#q#u#a#r#a# #-# #R#S#,# #p#r#o#g#r#a#m#a#n#d#o# #p#a#r#a# #o#s# #d#i#a#s# #1#4#/#1#5#/#1#6# #d#e# #O#u#t#u#b#r#o# #d#e# #2#0#0#5#,# #o# #2#o# #E#n#c#o#n#t#r#o# #N#a#c#i#o#n#a#l# #d#e# #F#i#l#a#t#e#l#i#a# #e# #N#u#m#i#s#m#Ã¡#t#i#c#a# #d#e# #T#a#q#u#a#r#a#.# #V#i#s#i#t#e# #o# #s#i#t#e#:# ### #H#Y#P#E#R#L#I#N#K# #h#t#t#p#:#/#/#w#w#w#.#c#f#n#t#.#o#r#g#.#b#r# #####h#t#t#p#:#/#/#w#w#w#.#c#f#n#t#.#o#r#g#.#b#r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r#o#s# #a#m#i#g#o#s#,# #e#n#v#i#e# #e#s#t#e# #b#o#l#e#t#i#m# #a# #o#u#t#r#o#s# #c#o#l#e#c#i#o#n#a#d#o#r#e#s#,# #a#s#s#i#m# #v#a#m#o#s# #r#e#p#a#r#t#i#n#d#o# #a#s# #n#o#t#Ã</w:t>
        <w:softHyphen/>
        <w:t>#c#i#a#s# #e# #a#s# #i#n#f#o#r#m#a#Ã§#Ãµ#e#s#,# #t#a#m#b#Ã©#m#,# #g#o#s#t#a#r#Ã</w:t>
        <w:softHyphen/>
        <w:t>#a#m#o#s# #d#e# #r#e#c#e#b#e#r# #s#u#g#e#s#t#Ãµ#e#s# #e# #n#o#t#Ã</w:t>
        <w:softHyphen/>
        <w:t>#c#i#a#s# #p#a#r#a# #a# #d#i#v#u#l#g#a#Ã§#Ã£#o#.# #G#r#a#t#o# #a# #t#o#d#o#s#.# #S#e# #d#e#s#e#j#a#r# #r#e#c#e#b#e#r# #e#s#t#e# #b#o#l#e#t#i#m#,# #e#n#v#i#e# #d#a#d#o#s# #c#o#m#p#l#e#t#o#s#:# #|# # # ### #H#Y#P#E#R#L#I#N#K# #m#a#i#l#t#o#:#c#f#i#j#u#n#@#t#e#r#r#a#.#c#o#m#.#b#r# #####c#f#i#j#u#n#@#t#e#r#r#a#.#c#o#m#.#b#r### # # #|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|# #J#u#n#d#i#a#Ã</w:t>
        <w:softHyphen/>
        <w:t># ##  #S#P#,# #3#0#/#0#7#/#2#0#0#5# #</w:t>
        <w:tab/>
        <w:t>#|# # # #A#n#o# #V# # # #|#</w:t>
        <w:tab/>
        <w:t># #T#a#r#c#Ã</w:t>
        <w:softHyphen/>
        <w:t>#s#i#o# #P#a#v#a#n#e#l#l#i# ##  #C#F#J#u#n#d#i#a#i#e#n#s#e# #/# #A#b#r#a#j#o#f# ##  #2#5#1# #|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d#e# #2#0#0#5#,# #e#m# #O#u#r#o# #P#r#e#t#o# #-# #M#G#.# #D#i#a# #1#3# #d#e# #A#g#o#s#t#o#,# #a#s# #1#8#:#0#0#h#,# #s#e#r#Ã¡# #a# #a#b#e#r#t#u#r#a# #o#f#i#c#i#a#l#,# #c#o#m# #l#a#n#Ã§#a#m#e#n#t#o# #d#o# #c#a#r#i#m#b#o# #c#o#m#e#m#o#r#a#t#i#v#o# #a#o# #e#v#e#n#t#o#.# #T#o#d#a#s# #a#s# #i#n#f#o#r#m#a#Ã§#Ãµ#e#s# #a# #r#e#s#p#e#i#t#o# #d#a# #e#x#p#o#s#i#Ã§#Ã£#o# #p#o#d#e#m# #s#e#r# #o#b#t#i#d#a#s# #c#o#m# #o# #C#o#o#r#d#e#n#a#d#o#r# #G#e#r#a#l#:# #S#r#.# #J#o#s#Ã©# #F#r#a#n#c#i#s#c#o# #d#e# #P#a#u#l#a# #S#o#b#r#i#n#h#o# #-# #C#x#.# #P#o#s#t#a#l# #2#4#2#9# #-# #A#g#.# #S#a#v#a#s#s#i# #-# #3#0#1#1#2#-#9#7#0# #-# #B#e#l#o# #H#o#r#i#z#o#n#t#e# #-# #M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l#a# #P#o#s#t#a#l# #-# #P#r#e#v#i#s#t#o#,# #a#i#n#d#a#,# #p#a#r#a# #V#i#l#a# #R#i#c#a# #2#0#0#5#,# #u#m#a# #M#a#l#a# #P#o#s#t#a#l#,# #q#u#e# #p#e#r#c#o#r#r#e#r#Ã¡# #o# #t#r#a#j#e#t#o# #d#a# #a#n#t#i#g#a# #E#s#t#r#a#d#a# #R#e#a#l#.# #A#s# #i#n#f#o#r#m#a#Ã§#Ãµ#e#s# #s#o#b#r#e# #a# #m#a#l#a# #p#o#s#t#a#l# #p#o#d#e#m# #s#e#r# #o#b#t#i#d#a#s# #c#o#m#:# #D#P#F#I#L# #/# #B#r#a#s#Ã</w:t>
        <w:softHyphen/>
        <w:t>#l#i#a# #-# #V#a#l#Ã©#r#i#a# #o#u# #M#a#r#Ã</w:t>
        <w:softHyphen/>
        <w:t>#l#i#a# #-# #(#0#6#1#)# #3#4#2#6# #-# #1#8#0#3# #o#u# #1#8#0#9# #-# #e#-#m#a#i#l#:# ### #H#Y#P#E#R#L#I#N#K# #m#a#i#l#t#o#:#d#p#f#i#l#@#c#o#r#r#e#i#o#s#.#c#o#m#.#b#r# #####d#p#f#i#l#@#c#o#r#r#e#i#o#s#.#c#o#m#.#b#r### #.# #E#m# #B#e#l#o# #H#o#r#i#z#o#n#t#e# #-# #c#o#m# #B#e#r#e#n#i#c#e# #o#u# #C#l#o#t#i#l#d#e# #-# #(#0#3#1#)# #3#2#4#9#-#2#2#8#7# #o#u# #2#2#6#4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q#u#a#r#a# #-# #C#l#u#b#e# #F#i#l#a#t#Ã©#l#i#c#o# #e# #N#u#m#i#s#m#Ã¡#t#i#c#o# #d#e# #T#a#q#u#F%##H%##J%##L%##N%##Ã'##Ã'##Â(##Â(##Â(##Â(##Â(##Â (##Â¢(##Â¤(##Â¦(##,,##,-##.-##\-##^-##Â0##Â0##Â3##Â 3##Ã½############Ã½############Ã½############Ã½############Ã½############Ã·############Ã´############Ã±############Ã±############Ã±############Ã±############Ã±############Ã¯############Ã¯############Ã±############Ãª############Ã¤############Ã¯############Ã¯############Ã¯############Ã############Ã±############Ã############Ã±#################################$#</w:t>
        <w:br/>
        <w:t>&amp;##F#######$#</w:t>
        <w:br/>
        <w:t>&amp;##F"#####$#&amp;d########&amp;d############$#####$#####$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ÃÃÃªyÃ¹ÂºÃ#ÂÂ#Âª#KÂ©#############h#t#t#p#:#/#/#w#w#w#.#c#f#n#t#.#o#r#g#.#b#r###Ã ÃÃªyÃ¹ÂºÃ#ÂÂ#Âª#KÂ©#0###h#t#t#p#:#/#/#w#w#w#.#c#f#n#t#.#o#r#g#.#b#r#/###Ã·###D################################################################ÃÃÃªyÃ¹ÂºÃ#ÂÂ#Âª#KÂ©#############e#d#a#i#r#m#a#r#c#e#l#o#@#c#o#r#r#e#i#o#s#.#c#o#m#.#b#r###Ã ÃÃªyÃ¹ÂºÃ#ÂÂ#Âª#KÂ©#H###m#a#i#l#t#o#:#e#d#a#i#r#m#a#r#c#e#l#o#@#c#o#r#r#e#i#o#s#.#c#o#m#.#b#r###Ã###D################################################################ÃÃÃªyÃ¹$#&amp;P##/R ##Â°Ã/ Â°#I!Â°n#"Â°###ÂÂ#$ÂÂ#%Â°######</w:t>
      </w:r>
    </w:p>
    <w:p>
      <w:pPr>
        <w:pStyle w:val="PreformattedText"/>
        <w:bidi w:val="0"/>
        <w:jc w:val="left"/>
        <w:rPr/>
      </w:pPr>
      <w:r>
        <w:rPr/>
        <w:t>#C#l#u#b#e# #F#i#l#a#t#Ã©#l#i#c#o# #J#u#n#d#i#a#i#e#n#s#e# ##  #F#i#j#u#n# ##  #C#x#.# #P#o#s#t#a#l# #5#1#6# ##  #1#3#2#0#0#-#9#7#0# ##  #J#u#n#d#i#a#Ã</w:t>
        <w:softHyphen/>
        <w:t># ##  #S#P# ##  #B#r#a#s#i#l# ##  #C#-#E#l#e#t#r#Ã´#n#i#c#o# #-# # #c#f#i#j#u#n#@#t#e#r#r#a#.#c#o#m#.#b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r#o#s# #S#Ã³#c#i#o#s# #e# #A#m#i#g#o#s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l#a# #R#i#c#a# #2#0#0#5# #-# #A# #E#x#p#o#s#i#Ã§#Ã£#o# #V#i#l#a# #R#i#c#a# #2#0#0#5#,# #s#e#r#Ã¡# #r#e#a#l#i#z#a#d#a# #d#e# #1#4# #a# #2#0# #d#e# #A#g#o#s#t#o# #d#e# #2#0#0#5#,# #e#m# #O#u#r#o# #P#r#e#t#o# #-# #M#G#.# #D#i#a# #1#3# #d#e# #A#g#o#s#t#o#,# #a#s# #1#8#:#0#0#h#,# #s#e#r#Ã¡# #a# #a#b#e#r#t#u#r#a# #o#f#i#c#i#a#l#,# #c#o#m# #l#a#n#Ã§#a#m#e#n#t#o# #d#o# #c#a#r#i#m#b#o# #c#o#m#e#m#o#r#a#t#i#v#o# #a#o# #e#v#e#n#t#o#.# #T#o#d#a#s# #a#s# #i#n#f#o#r#m#a#Ã§#Ãµ#e#s# #a# #r#e#s#p#e#i#t#o# #d#a# #e#x#p#o#s#i#Ã§#Ã£#o# #p#o#d#e#m# #s#e#r# #o#b#t#i#d#a#s# #c#o#m# #o# #C#o#o#r#d#e#n#a#d#o#r# #G#e#r#a#l#:# #S#r#.# #J#o#s#Ã©# #F#r#a#n#c#i#s#c#o# #d#e# #P#a#u#l#a# #S#o#b#r#i#n#h#o# #-# #C#x#.# #P#o#s#t#a#l# #2#4#2#9# #-# #A#g#.# #S#a#v#a#s#s#i# #-# #3#0#1#1#2#-#9#7#0# #-# #B#e#l#o# #H#o#r#i#z#o#n#t#e# #-# #M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l#a# #P#o#s#t#a#l# #-# #P#r#e#v#i#s#t#o#,# #a#i#n#d#a#,# #p#a#r#a# #V#i#l#a# #R#i#c#a# #2#0#0#5#,# #u#m#a# #M#a#l#a# #P#o#s#t#a#l#,# #q#u#e# #p#e#r#c#o#r#r#e#r#Ã¡# #o# #t#r#a#j#e#t#o# #d#a# #a#n#t#i#g#a# #E#s#t#r#a#d#a# #R#e#a#l#.# #A#s# #i#n#f#o#r#m#a#Ã§#Ãµ#e#s# #s#o#b#r#e# #a# #m#a#l#a# #p#o#s#t#a#l# #p#o#d#e#m# #s#e#r# #o#b#t#i#d#a#s# #c#o#m#:# #D#P#F#I#L# #/# #B#r#a#s#Ã</w:t>
        <w:softHyphen/>
        <w:t>#l#i#a# #-# #V#a#l#Ã©#r#i#a# #o#u# #M#a#r#Ã</w:t>
        <w:softHyphen/>
        <w:t>#l#i#a# #-# #(#0#6#1#)# #3#4#2#6# #-# #1#8#0#3# #o#u# #1#8#0#9# #-# #e#-#m#a#i#l#:# #d#p#f#i#l#@#c#o#r#r#e#i#o#s#.#c#o#m#.#b#r# #.# #E#m# #B#e#l#o# #H#o#r#i#z#o#n#t#e# #-# #c#o#m# #B#e#r#e#n#i#c#e# #o#u# #C#l#o#t#i#l#d#e# #-# #(#0#3#1#)# #3#2#4#9#-#2#2#8#7# #o#u# #2#2#6#4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r#o#s# #a#m#i#g#o#s#,# #e#n#v#i#e# #e#s#t#e# #b#o#l#e#t#i#m# #a# #o#u#t#r#o#s# #c#o#l#e#c#i#o#n#a#d#o#r#e#s#,# #a#s#s#i#m# #v#a#m#o#s# #r#e#p#a#r#t#i#n#d#o# #a#s# #n#o#t#Ã</w:t>
        <w:softHyphen/>
        <w:t>#c#i#a#s# #e# #a#s# #i#n#f#o#r#m#a#Ã§#Ãµ#e#s#,# #t#a#m#b#Ã©#m#,# #g#o#s#t#a#r#Ã</w:t>
        <w:softHyphen/>
        <w:t>#a#m#o#s# #d#e# #r#e#c#e#b#e#r# #s#u#g#e#s#t#Ãµ#e#s# #e# #n#o#t#Ã</w:t>
        <w:softHyphen/>
        <w:t>#c#i#a#s# #p#a#r#a# #a# #d#i#v#u#l#g#a#Ã§#Ã£#o#.# #G#r#a#t#o# #a# #t#o#d#o#s#.# #S#e# #d#e#s#e#j#a#r# #r#e#c#e#b#e#r# #e#s#t#e# #b#o#l#e#t#i#m#,# #e#n#v#i#e# #d#a#d#o#s# #c#o#m#p#l#e#t#o#s#:# #|# # # ### #H#Y#P#E#R#L#I#N#K# #m#a#i#l#t#o#:#c#f#i#j#u#n#@#t#e#r#r#a#.#c#o#m#.#b#r# #####c#f#i#j#u#n#@#t#e#r#r#a#.#c#o#m#.#b#r### # # #|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|# #J#u#n#d#i#a#Ã</w:t>
        <w:softHyphen/>
        <w:t># ##  #S#P#,# #3#0#/#0#7#/#2#0#0#5# #</w:t>
        <w:tab/>
        <w:t>#|# # # #A#n#o# #V# # # #|#</w:t>
        <w:tab/>
        <w:t># #T#a#r#c#Ã</w:t>
        <w:softHyphen/>
        <w:t>#s#i#o# #P#a#v#a#n#e#l#l#i# ##  #C#F#J#u#n#d#i#a#i#e#n#s#e# #/# #A#b#r#a#j#o#f# ##  #2#5#1# #|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r#a# #-# #C#x#.# #P#o#s#t#a#l# #1#9#5# #-# #9#5#6#0#0#-#0#0#0# #-# #T#a#q#u#a#r#a# #-# #R#S#,# #p#r#o#g#r#a#m#a#n#d#o# #p#a#r#a# #o#s# #d#i#a#s# #1#4#/#1#5#/#1#6# #d#e# #O#u#t#u#b#r#o# #d#e# #2#0#0#5#,# #o# #2#o# #E#n#c#o#n#t#r#o# #N#a#c#i#o#n#a#l# #d#e# #F#i#l#a#t#e#l#i#a# #e# #N#u#m#i#s#m#Ã¡#t#i#c#a# #d#e# #T#a#q#u#a#r#a#.# #V#i#s#i#t#e# #o# #s#i#t#e#:# ### #H#Y#P#E#R#L#I#N#K# #h#t#t#p#:#/#/#w#w#w#.#c#f#n#t#.#o#r#g#.#b#r# #####h#t#t#p#:#/#/#w#w#w#.#c#f#n#t#.#o#r#g#.#b#r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m#p#i#n#a#s# #-# #N#o# #$#&amp;P##/R ##Â°Ã/ Â°#I!Â°n#"Â°###ÂÂ#$ÂÂ#%Â°######</w:t>
      </w:r>
    </w:p>
    <w:p>
      <w:pPr>
        <w:pStyle w:val="PreformattedText"/>
        <w:bidi w:val="0"/>
        <w:jc w:val="left"/>
        <w:rPr/>
      </w:pPr>
      <w:r>
        <w:rPr/>
        <w:t>#C#l#u#b#e# #F#i#l#a#t#Ã©#l#i#c#o# #J#u#n#d#i#a#i#e#n#s#e# ##  #F#i#j#u#n# ##  #C#x#.# #P#o#s#t#a#l# #5#1#6# ##  #1#3#2#0#0#-#9#7#0# ##  #J#u#n#d#i#a#Ã</w:t>
        <w:softHyphen/>
        <w:t># ##  #S#P# ##  #B#r#a#s#i#l# ##  #C#-#E#l#e#t#r#Ã´#n#i#c#o# #-# # #c#f#i#j#u#n#@#t#e#r#r#a#.#c#o#m#.#b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r#o#s# #S#Ã³#c#i#o#s# #e# #A#m#i#g#o#s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l#a# #R#i#c#a# #2#0#0#5# #-# #A# #E#x#p#o#s#i#Ã§#Ã£#o# #V#i#l#a# #R#i#c#a# #2#0#0#5#,# #s#e#r#Ã¡# #r#e#a#l#i#z#a#d#a# #d#e# #1#4# #a# #2#0# #d#e# #A#g#o#s#t#o# #^###Â###Â###F###H###J###L###N###Ã###Ã###Â###Â###Â###Â###Â###Â ###Â¢###Â¤###Â¦###,###,###.###\###^###Â"##Â"##F%##Ã¼############Ã¼############Ã¼############Ãº############Ãº############Ãº############Ãº############Ãº############Ã´############Ã±############Ã¼############Ã¼############Ã¼############Ã¼############Ã¼############Ã¯############Ã¯############Ã¼############Ãª############Ã¤############Ã¯############Ã¯############Ã¯############Ã¼############Ã¼############Ã¼##########################$#&amp;d########&amp;d############$#####$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$###Ãº#l#t#i#m#o# #d#i#a# #2#5# #d#e# #j#u#n#h#o#,# #a#c#o#n#t#e#c#e#u# #e#m# #C#a#m#p#i#n#a#s#/#A#g#.# #F#i#l#a#t#Ã©#l#i#c#a# #d#e# #C#a#m#p#i#n#a#s#,# #a# #p#r#i#m#e#i#r#a# #r#e#u#n#i#Ã£#o# #p#a#r#a# #a# #o#r#g#a#n#i#z#a#Ã§#Ã£#o# #d#a# #E#X#P#O#F#I#N#T#E#R# #2#0#0#5# #-# #E#x#p#o#s#i#Ã§#Ã£#o# #F#i#l#a#t#Ã©#l#i#c#a# #S#Ã£#o# #P#a#u#l#o# #I#n#t#e#r#i#o#r#.# #A# #E#x#p#o#f#i#n#t#e#r# #a#c#o#n#t#e#c#e#r#Ã¡# #d#e# #1#7# #a# #3#0# #d#e# #s#e#t#e#m#b#r#o# #d#e# #2#0#0#5#,# #n#a#s# #d#e#p#e#n#d#Ãª#n#c#i#a#s# #d#o# #S#h#o#p#p#i#n#g# #C#a#m#p#i#n#a#s#.# #A#s# #i#n#f#o#r#m#a#Ã§#Ãµ#e#s# #i#n#i#c#i#a#i#s# #p#o#d#e#m# #s#e#r# #o#b#t#i#d#a#s# #c#o#m# #o# #S#r#.# #E#d#a#i#r# #M#a#r#c#e#l#o# #-# ### #H#Y#P#E#R#L#I#N#K# #m#a#i#l#t#o#:#e#d#a#i#r#m#a#r#c#e#l#o#@#c#o#r#r#e#i#o#s#.#c#o#m#.#b#r# #####e#d#a#i#r#m#a#r#c#e#l#o#@#c#o#r#r#e#i#o#s#.#c#o#m#.#b#r### #o#u# #p#e#l#o# #t#e#l#e#f#o#n#e#:# #(#0#1#4#)# #4#0#0#9#-#3#6#9#9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i#b#e#i#r#Ã£#o# #P#r#e#t#o# #-# #O#s#v#a#l#d#o# #L#u#i#z# #C#o#l#l#u#c#c#i# #O#l#i#v#e#i#r#a#,# #r#e#s#p#o#n#s#Ã¡#v#e#l# #p#e#l#o# #G#r#u#p#o# #d#e# #F#i#l#a#t#e#l#i#a# #e# #N#u#m#i#s#m#Ã¡#t#i#c#a# #d#e# #R#i#b#e#i#r#Ã£#o# #P#r#e#t#o#,# #n#o#s# #c#o#m#u#n#i#c#a# #s#e#u#s# #h#o#r#Ã¡#r#i#o#s# #d#e# #r#e#u#n#i#Ã£#o#,# #a#n#o#t#e#m#:# #t#o#d#o#s# #o#s# #s#Ã¡#b#a#d#o#s# #d#e# #9#:#0#0#h# #Ã #s# #1#2#:#0#0#h# #-# #R#u#a# #F#l#o#r#Ãª#n#c#i#o# #d#e# #A#b#r#e#u#,# #1#1#3#6#.# #A#s# #f#e#i#r#a#s# #f#i#l#a#t#Ã©#l#i#c#a# #e# #n#u#m#i#s#m#Ã¡#t#i#c#a#,# #o#c#o#r#r#e# #t#o#d#o#s# #o#s# #d#o#m#i#n#g#o#s#,# #p#e#l#a# #m#a#n#h#Ã£#,# #n#a# #P#r#a#Ã§#a# #S#e#t#e# #d#e# #S#e#t#e#m#b#r#o#,# #j#u#n#t#o# #a# #e#x#p#o#s#i#Ã§#Ã£#o# #d#e# #a#r#t#e#s# #p#l#Ã¡#s#t#i#c#a#s#.# #B#o#a# #p#e#d#i#d#a# #p#a#r#a# #o#s# #a#m#i#g#o#s# #c#o#l#e#c#i#o#n#a#d#o#r#e#s# #d#a# #r#e#g#i#Ã£#o#.# #F#a#Ã§#a#m# #u#m#a# #v#i#s#i#t#a# #a# #e#s#t#a# #t#u#r#m#a# #b#o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e#a#r#Ã¡# #-# #N#o#s# #d#i#a#s# #1#6#/#1#7#/#1#8# #d#e# #S#e#t#e#m#b#r#o# #d#e# #2#0#0#5#,# #a#c#o#n#t#e#c#e# #n#o# #H#o#t#e#l# #P#r#a#i#a# #C#e#n#t#r#o# #-# #A#v#.# #M#o#n#s#e#n#h#o#r# #T#a#b#o#s#a#,# #7#4#0# #-# #M#e#i#r#e#l#e#s# #-# #F#o#r#t#a#l#e#z#a# #-# #C#E#,# #o# #2#o# #E#n#c#o#n#t#r#o# #d#e# #M#u#l#t#i#c#o#l#e#c#i#o#n#i#s#m#o# #d#o# #C#e#a#r#Ã¡#.# #M#a#i#o#r#e#s# #i#n#f#o#r#m#a#Ã§#Ãµ#e#s# #p#o#d#e#m# #s#e#r# #o#b#t#i#d#a#s# #n#o# #s#i#t#e#:# ### #H#Y#P#E#R#L#I#N#K# #h#t#t#p#:#/#/#w#w#w#.#c#e#c#a#r#d#.#c#o#m#.#b#r# #####w#w#w#.#c#e#c#a#r#d#.#c#o#m#.#b#r### #t#e#l#e#f#o#n#e#:# #(#0#8#5#)# #3#2#4#8#-#1#6#1#8# #o#u# #c#o#m# #o# #S#r#.# #A#g#e#n#o#r# #H#e#n#r#i#q#u#e# #J#r#.# #(#0#8#5#)# #3#4#8#2#-#5#8#4#7# #-# #c#e#l#u#l#a#r# #-# #(#0#8#5#)# #9#9#7#3#-#2#9#8#9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r#o#s# #a#m#i#g#o#s#,# #e#n#v#i#e# #e#s#t#e# #b#o#l#e#t#i#m# #a# #o#u#t#r#o#s# #c#o#l#e#c#i#o#n#a#d#o#r#e#s#,# #a#s#s#i#m# #v#a#m#o#s# #r#e#p#a#r#t#i#n#d#o# #a#s# #n#o#t#Ã</w:t>
        <w:softHyphen/>
        <w:t>#c#i#a#s# #e# #a#s# #i#n#f#o#r#m#a#Ã§#Ãµ#e#s#,# #t#a#m#b#Ã©#m#,# #g#o#s#t#a#r#Ã</w:t>
        <w:softHyphen/>
        <w:t>#a#m#o#s# #d#e# #r#e#c#e#b#e#r# #s#u#g#e#s#t#Ãµ#e#s# #e# #n#o#t#Ã</w:t>
        <w:softHyphen/>
        <w:t>#c#i#a#s# #p#a#r#a# #a# #d#i#v#u#l#g#a#Ã§#Ã£#o#.# #G#r#a#t#o# #a# #t#o#d#o#s#.# #S#e# #d#e#s#e#j#a#r# #r#e#c#e#b#e#r# #e#s#t#e# #b#o#l#e#t#i#m#,# #e#n#v#i#e# #d#a#d#o#s# #c#o#m#p#l#e#t#o#s#:# #|# # # ### #H#Y#P#E#R#L#I#N#K# #m#a#i#l#t#o#:#c#f#i#j#u#n#@#t#e#r#r#a#.#c#o#m#.#b#r# #####c#f#i#j#u#n#@#t#e#r#r#a#.#c#o#m#.#b#r### # # #|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|# #J#u#n#d#i#a#Ã</w:t>
        <w:softHyphen/>
        <w:t># ##  #S#P#,# #3#0#/#0#7#/#2#0#0#5# #</w:t>
        <w:tab/>
        <w:t>#|# # # #A#n#o# #V# # # #|#</w:t>
        <w:tab/>
        <w:t># #T#a#r#c#Ã</w:t>
        <w:softHyphen/>
        <w:t>#s#i#o# #P#a#v#a#n#e#l#l#i# ##  #C#F#J#u#n#d#i#a#i#e#n#s#e# #/# #A#b#r#a#j#o#f# ##  #2#5#1# #|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.U##\U##^U##ÂX##ÂX##Â[##Â [##Ã¢]##Ã¤]##Âa##Âa##$e##&amp;e##2h##4h##6h##8h##:h##&lt;h##&gt;h##@h##Ãj##Ãj##Ã½############Ã½############Ã¶############Ã³############Ã¬############Ã³############Ã¥############Ã³############Ã############Ã³############Ã############Ã³############Ã############Ã³############Ã³############Ã³############Ã############Ã############Ã############Ã############Ã############Ã######################################$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</w:t>
        <w:br/>
        <w:t>&amp;##F'######$#</w:t>
        <w:br/>
        <w:t>&amp;##F&amp;######$#</w:t>
        <w:br/>
        <w:t>&amp;##F%######$#</w:t>
        <w:br/>
        <w:t>&amp;##F$######$#</w:t>
        <w:br/>
        <w:t>&amp;##F######$######$#</w:t>
        <w:br/>
        <w:t>&amp;##F"#####################################################################ÃÃÃªyÃ¹ÂºÃ#ÂÂ#Âª#KÂ©#############c#f#i#j#u#n#@#t#e#r#r#a#.#c#o#m#.#b#r###Ã ÃÃªyÃ¹ÂºÃ#ÂÂ#Âª#KÂ©#6###m#a#i#l#t#o#:#c#f#i#j#u#n#@#t#e#r#r#a#.#c#o#m#.#b#r###Ã###D################################################################ÃÃÃªyÃ¹ÂºÃ#ÂÂ#Âª#KÂ©#############d#p#f#i#l#@#c#o#r#r#e#i#o#s#.#c#o#m#.#b#r###Ã ÃÃªyÃ¹ÂºÃ#ÂÂ#Âª#KÂ©#:###m#a#i#l#t#o#:#d#p#f#i#l#@#c#o#r#r#e#i#o#s#.#c#o#m#.#b#r###Ã###D################################################################ÃÃÃªyÃ¹ÂºÃ#ÂÂ#Âª#KÂ©#############h#t#t#p#:#/#/#w#w#w#.#c#f#n#t#.#o#r#g#.#b#r###Ã ÃÃªyÃ¹ÂºÃ#ÂÂ#Âª#KÂ©#0###h#t#t#p#:#/#/#w#w#w#.#c#f#n#t#.#o#r#g#.#b#r#/###Ã·###D################################################################ÃÃÃªyÃ¹ÂºÃ#ÂÂ#Âª#KÂ©#############e#d#a#i#r#m#a#r#c#e#l#o#@#c#o#r#r#e#i#o#s#.#c#o#m#.#b#r###Ã ÃÃªyÃ¹ÂºÃ#ÂÂ#Âª#KÂ©#H###m#a#i#l#t#o#:#e#d#a#i#r#m#a#r#c#e#l#o#@#c#o#r#r#e#i#o#s#.#c#o#m#.#b#r###Ã###D################################################################ÃÃÃªyÃ¹ÂºÃ#ÂÂ#Âª#KÂ©#############w#w#w#.#c#e#c#a#r#d#.#c#o#m#.#b#r###Ã ÃÃªyÃ¹ÂºÃ#ÂÂÂºÃ#ÂÂ#Âª#KÂ©#############w#w#w#.#c#e#c#a#r#d#.#c#o#m#.#b#r###Ã ÃÃªyÃ¹ÂºÃ#ÂÂ#Âª#KÂ©#4###h#t#t#p#:#/#/#w#w#w#.#c#e#c#a#r#d#.#c#o#m#.#b#r#/###Ã###D################################################################ÃÃÃªyÃ¹ÂºÃ#ÂÂ#Âª#KÂ©#############c#f#i#j#u#n#@#t#e#r#r#a#.#c#o#m#.#b#r###Ã ÃÃªyÃ¹ÂºÃ#ÂÂ#Âª#KÂ©#6###m#a#i#l#t#o#:#c#f#i#j#u#n#@#t#e#r#r#a#.#c#o#m#.#b#r###Ã###D################################################################ÃÃÃªyÃ¹ÂºÃ#ÂÂ#Âª#KÂ©#############d#p#f#i#l#@#c#o#r#r#e#i#o#s#.#c#o#m#.#b#r###Ã ÃÃªyÃ¹ÂºÃ#ÂÂ#Âª#KÂ©#:###m#a#i#l#tb#r###Ã ÃÃªyÃ¹ÂºÃ#ÂÂ#Âª#KÂ©#,###m#a#i#l#t#o#:#s#n#b#@#s#n#b#.#o#r#g#.#b#r###Ã###D################################################################ÃÃÃªyÃ¹ÂºÃ#ÂÂ#Âª#KÂ©#############c#f#i#j#u#n#@#t#e#r#r#a#.#c#o#m#.#b#r###Ã ÃÃªyÃ¹ÂºÃ#ÂÂ#Âª#KÂ©#6###m#a#i#l#t#o#:#c#f#i#j#u#n#@#t#e#r#r#a#.#c#o#m#.#b#r###Ã###D################################################################ÃÃÃªyÃ¹ÂºÃ#ÂÂ#Âª#KÂ©#############d#p#f#i#l#@#c#o#r#r#e#i#o#s#.#c#o#m#.#b#r###Ã ÃÃªyÃ¹ÂºÃ#ÂÂ#Âª#KÂ©#:###m#a#i#l#t#o#:#d#p#f#i#l#@#c#o#r#r#e#i#o#s#.#c#o#m#.#b#r###Ã###D#######Ã###D################################################################ÃÃÃªyÃ¹ÂºÃ#ÂÂ#Âª#KÂ©#############c#f#i#j#u#n#@#t#e#r#r#a#.#c#o#m#.#b#r###Ã ÃÃªyÃ¹ÂºÃ#ÂÂ#Âª#KÂ©#6###m#a#i#l#t#o#:#c#f#i#j#u#n#@#t#e#r#r#a#.#c#o#m#.#b#r###Ã###D################################################################ÃÃÃªyÃ¹ÂºÃ#ÂÂ#Âª#KÂ©#############c#f#i#j#u#n#@#t#e#r#r#a#.#c#o#m#.#b#r###Ã ÃÃªyÃ¹ÂºÃ#ÂÂ#Âª#KÂ©#6###m#a#i#l#t#o#:#c#f#i#j#u#n#@#t#e#r#r#a#.#c#o#m#.#b#r##############################################################################################o#:#d#p#f#i#l#@#c#o#r#r#e#i#o#s#.#c#o#m#.#b#r###Ã###D################################################################ÃÃÃªyÃ¹ÂºÃ#ÂÂ#Âª#KÂ©#############h#t#t#p#:#/#/#w#w#w#.#c#f#n#t#.#o#r#g#.#b#r###Ã ÃÃªyÃ¹ÂºÃ#ÂÂ#Âª#KÂ©#0###h#t#t#p#:#/#/#w#w#w#.#c#f#n#t#.#o#r#g#.#b#r#/###Ã·###D################################################################ÃÃÃªyÃ¹ÂºÃ#ÂÂ#Âª#KÂ©#############e#d#a#i#r#m#a#r#c#e#l#o#@#c#o#r#r#e#i#o#s#.#c#o#m#.#b#r###Ã ÃÃªyÃ¹ÂºÃ#ÂÂ#Âª#KÂ©#H###m#a#i#l#t#o#:#e#d#a#i#r#m#a#r#c#e#l#o#@#c#o#r#r#e#i#o#s#.#c#o#m#.#b#r###Ã###D############Â#ÃÂÃÂ#ÃÂª#KÃÂ©#############e#d#a#i#r#m#a#r#c#e#l#o#@#c#o#r#r#e#i#o#s#.#c#o#m#.#b#r###ÃÂ ÃÂÃÂªyÃÂ¹ÃÂºÃÂ#ÃÂÃÂ#ÃÂª#KÃÂ©#H###m#a#i#l#t#o#:#e#d#a#i#r#m#a#r#c#e#l#o#@#c#o#r#r#e#i#o#s#.#c#o#m#.#b#r###ÃÂ###D################################################################ÃÂÃÂÃÂªyÃÂ¹ÃÂºÃÂ#ÃÂÃÂ#ÃÂª#KÃÂ©#############w#w#w#.#c#e#c#a#r#d#.#c#o#m#.#b#r###ÃÂ ÃÂÃÂªyÃÂ¹ÃÂºÃÂ#ÃÂÃÂÃÂºÃÂ#ÃÂÃÂ#ÃÂª#KÃÂ©#############w#w#w#.#c#e#c#a#r#d#.#c#o#m#.#b#r###ÃÂ ÃÂÃÂªyÃÂ¹ÃÂºÃÂ#ÃÂÃÂ#ÃÂª#KÃÂ©#4###h#t#t#p#:#/#/#w#w#w#.#c#e#c#a#r#d#.#c#o#m#.#b#r#/###ÃÂ###D################################################################ÃÂÃÂÃÂªyÃÂ¹ÃÂºÃÂ#ÃÂÃÂ#ÃÂª#KÃÂ©#############c#f#i#j#u#n#@#t#e#r#r#a#.#c#o#m#.#b#r###ÃÂ ÃÂÃÂªyÃÂ¹ÃÂºÃÂ#ÃÂÃÂ#ÃÂª#KÃÂ©#6###m#a#i#l#t#o#:#c#f#i#j#u#n#@#t#e#r#r#a#.#c#o#m#.#b#r###ÃÂ###D################################################################ÃÂÃÂÃÂªyÃÂ¹ÃÂºÃÂ#ÃÂÃÂ#ÃÂª#KÃÂ©#############d#p#f#i#l#@#c#o#r#r#e#i#o#s#.#c#o#m#.#b#r###ÃÂ ÃÂÃÂªyÃÂ¹ÃÂºÃÂ#ÃÂÃÂ#ÃÂª#KÃÂ©#:###m#a#i#l#tb#r###ÃÂ ÃÂÃÂªyÃÂ¹ÃÂºÃÂ#ÃÂÃÂ#ÃÂª#KÃÂ©#,###m#a#i#l#t#o#:#s#n#b#@#s#n#b#.#o#r#g#.#b#r###ÃÂ###D################################################################ÃÂÃÂÃÂªyÃÂ¹ÃÂºÃÂ#ÃÂÃÂ#ÃÂª#KÃÂ©#############c#f#i#j#u#n#@#t#e#r#r#a#.#c#o#m#.#b#r###ÃÂ ÃÂÃÂªyÃÂ¹ÃÂºÃÂ#ÃÂÃÂ#ÃÂª#KÃÂ©#6###m#a#i#l#t#o#:#c#f#i#j#u#n#@#t#e#r#r#a#.#c#o#m#.#b#r###ÃÂ###D################################################################ÃÂÃÂÃÂªyÃÂ¹ÃÂºÃÂ#ÃÂÃÂ#ÃÂª#KÃÂ©#############d#p#f#i#l#@#c#o#r#r#e#i#o#s#.#c#o#m#.#b#r###ÃÂ ÃÂÃÂªyÃÂ¹ÃÂºÃÂ#ÃÂÃÂ#ÃÂª#KÃÂ©#:###m#a#i#l#t#o#:#d#p#f#i#l#@#c#o#r#r#e#i#o#s#.#c#o#m#.#b#r###ÃÂ###D#######ÃÂ###D################################################################ÃÂÃÂÃÂªyÃÂ¹ÃÂºÃÂ#ÃÂÃÂ#ÃÂª#KÃÂ©#############c#f#i#j#u#n#@#t#e#r#r#a#.#c#o#m#.#b#r###ÃÂ ÃÂÃÂªyÃÂ¹ÃÂºÃÂ#ÃÂÃÂ#ÃÂª#KÃÂ©#6###m#a#i#l#t#o#:#c#f#i#j#u#n#@#t#e#r#r#a#.#c#o#m#.#b#r###ÃÂ###D################################################################ÃÂÃÂÃÂªyÃÂ¹ÃÂºÃÂ#ÃÂÃÂ#ÃÂª#KÃÂ©#############c#f#i#j#u#n#@#t#e#r#r#a#.#c#o#m#.#b#r###ÃÂ ÃÂÃÂªyÃÂ¹ÃÂºÃÂ#ÃÂÃÂ#ÃÂª#KÃÂ©#6###m#a#i#l#t#o#:#c#f#i#j#u#n#@#t#e#r#r#a#.#c#o#m#.#b#r##############################################################################################o#:#d#p#f#i#l#@#c#o#r#r#e#i#o#s#.#c#o#m#.#b#r###ÃÂ###D################################################################ÃÂÃÂÃÂªyÃÂ¹ÃÂºÃÂ#ÃÂÃÂ#ÃÂª#KÃÂ©#############h#t#t#p#:#/#/#w#w#w#.#c#f#n#t#.#o#r#g#.#b#r###ÃÂ ÃÂÃÂªyÃÂ¹ÃÂºÃÂ#ÃÂÃÂ#ÃÂª#KÃÂ©#0###h#t#t#p#:#/#/#w#w#w#.#c#f#n#t#.#o#r#g#.#b#r#/###ÃÂ·###D################################################################ÃÂÃÂÃÂªyÃÂ¹ÃÂºÃÂ#ÃÂÃÂ#ÃÂª#KÃÂ©#############e#d#a#i#r#m#a#r#c#e#l#o#@#c#o#r#r#e#i#o#s#.#c#o#m#.#b#r###ÃÂ ÃÂÃÂªyÃÂ¹ÃÂºÃÂ#ÃÂÃÂ#ÃÂª#KÃÂ©#H###m#a#i#l#t#o#:#e#d#a#i#r#m#a#r#c#e#l#o#@#c#o#r#r#e#i#o#s#.#c#o#m#.#b#r###ÃÂ###D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