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Ã###########Ã#######Ã¾Ã¿Ã¿Ã¿####Ã###Ã###Ã###Ã###Ã###Ã###Ã###Ã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JÃ##LÃ##zÃ##ÂÃ##ÂÃ##Ã¤Ã##Ã¦Ã##Ã°Ã##Ã²Ã##HÃ##JÃ##Â¸Ã##ÂºÃ##ÃÃ##ÃÃ##ÃÃ##</w:t>
        <w:br/>
        <w:t>Ã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###Ã##rÃ##tÃ##vÃ##zÃ##|Ã##ÂÃ##ÂÃ##ÂÃ##Ã½############Ã½############Ã½############Ã½############Ã½############Ã½############Ã½############Ã½############Ã¸############Ã½############Ã³############Ã½############Ã±############Ã±############Ã½############Ã½############Ã½############Ã¯############Ã¬############Ã¯############Ã¯############Ã¯############Ã¯############Ã¯############Ã¯############Ã¦#############################H$#7$#8$#####$##############dÃ¨########dÃ#############</w:t>
      </w:r>
    </w:p>
    <w:p>
      <w:pPr>
        <w:pStyle w:val="PreformattedText"/>
        <w:bidi w:val="0"/>
        <w:jc w:val="left"/>
        <w:rPr/>
      </w:pPr>
      <w:r>
        <w:rPr/>
        <w:t xml:space="preserve">#F#l#a#g#r#a#n#t#e# #d#a#s# #c#r#i#a#n#Ã§#a#s# #d#u#r#a#n#t#e# #a# ## O#f#i#c#i#n#a# #F#i#l#a#t#Ã©#l#i#c#a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E#R#M#E#I#L# #G#R#A#N#D#E#V#E#R#M#E#I#L# #G#R#A#N#D#E#R#O#N#Z#E#E#R#M#E#I#L#V#E#R#M#E#I#L#R#O#N#Z#E#</w:t>
      </w:r>
    </w:p>
    <w:p>
      <w:pPr>
        <w:pStyle w:val="PreformattedText"/>
        <w:bidi w:val="0"/>
        <w:jc w:val="left"/>
        <w:rPr/>
      </w:pPr>
      <w:r>
        <w:rPr/>
        <w:t>#B#R#O#Z#E# #P#R#A#T#E#A#D#O#V#E#R#M#E#I#L# #G#R#A#N#D#E#V#E#R#M#E#I#L# #G#R#A#N#D#E#</w:t>
        <w:tab/>
        <w:t>#R#A#T#A#R#O#N#Z#E#R#O#N#Z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R#O#Z#E# #P#R#A#T#E#A#D#O#V#E#R#M#E#I#L#B#R#O#Z#E# #P#R#A#T#E#A#D#O#V#E#R#M#E#I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E#R#M#E#I#L# #G#R#A#N#D#E#U#R#O#V#E#R#M#E#I#L#U#R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R#O#I ExposiÃ§Ã£o FilatÃ©lica Nacional - Vila Rica 2005 - Ouro Pre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aldo Jacob</w:t>
      </w:r>
    </w:p>
    <w:p>
      <w:pPr>
        <w:pStyle w:val="PreformattedText"/>
        <w:bidi w:val="0"/>
        <w:jc w:val="left"/>
        <w:rPr/>
      </w:pPr>
      <w:r>
        <w:rPr/>
        <w:t>Associado da SPP Â Sociedade PhilatÃ©lica Paulista</w:t>
      </w:r>
    </w:p>
    <w:p>
      <w:pPr>
        <w:pStyle w:val="PreformattedText"/>
        <w:bidi w:val="0"/>
        <w:jc w:val="left"/>
        <w:rPr/>
      </w:pPr>
      <w:r>
        <w:rPr/>
        <w:t>Associado da ABRAJOF Â AssociaÃ§Ã£o Brasileira de Jornalistas FilatÃ©licos</w:t>
      </w:r>
    </w:p>
    <w:p>
      <w:pPr>
        <w:pStyle w:val="PreformattedText"/>
        <w:bidi w:val="0"/>
        <w:jc w:val="left"/>
        <w:rPr/>
      </w:pPr>
      <w:r>
        <w:rPr/>
        <w:t>Associado FEFIBRA Â FederaÃ§Ã£o de Filatelistas d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onho, o objetivo e a determinaÃ§Ã£o tornaram-se realidade. Realizou-se no perÃ</w:t>
        <w:softHyphen/>
        <w:t>odo de 13 a 20 de Agosto de 2005, a I ExposiÃ§Ã£o FilatÃ©lica Nacional - Vila Rica 2005, no SalÃ£o SÃ£o JoÃ£o Del Rei do Centro de Artes e ConvenÃ§Ãµes da Universidade Federal de Ouro Preto, MG, promovida pela FEFIBRA - FederaÃ§Ã£o de Filatelistas do Brasil, com apoio dos Corre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ram 111 expositores, com 146 coleÃ§Ãµes, utilizaram 525 quadros, distribuÃ</w:t>
        <w:softHyphen/>
        <w:t>das por classes de competiÃ§Ã£o: Tradicional com 26 participaÃ§Ãµes; HistÃ³ria Postal com 13 participaÃ§Ãµes; Inteiros Postais com 2 participaÃ§Ãµes; Selos Fiscais com 1 participaÃ§Ã£o; Aerofilatelia com 3 participaÃ§Ãµes; TemÃ¡tica com 38 participaÃ§Ãµes; Maximafilia com 3 participaÃ§Ãµes; Um Quadro com 31 participaÃ§Ãµes; Juventude com 13 participaÃ§Ãµes; Literatura com 19 participaÃ§Ãµes e finalmente a Especial com 3 participaÃ§Ãµ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tre os expositores, 46 eram estreantes com 50 coleÃ§Ãµes inÃ©di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 abertura do evento estiveram presentes o Prefeito de Ouro Preto, Sr. Ãngelo Osvaldo de AraÃºjo Santos, Presidente da FIEMG, Presidente do Instituto Estrada Real, Dr. Eberadt , ClÃ¡udio QueirÃ³z, Chefe do DPFIL dos Correios de BrasÃ</w:t>
        <w:softHyphen/>
        <w:t>lia, Diretor Comercial dos Correios de MG, Dr. JoÃ£o JosÃ©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 comemoraÃ§Ã£o ao evento os Correios lanÃ§aram no dia 13 de Agosto um se-tenant, composto de trÃªs selos, e dois cartÃµes postais, que destacam a Estrada Real, "O Caminho dos DiamantesÂ, o Ãºnico caminho autorizado pela Coroa Portuguesa para acesso, entre as reservas de diamantes, da capitania de Minas Gerais ao litoral do Rio de Janei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ante o evento estava disponÃ</w:t>
        <w:softHyphen/>
        <w:t>vel no stand dos Correios o carimbo comemorativo da exposiÃ§Ã£o Vila Rica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rabalho do JÃºri estava totalmente informatizado o que garantiu a agilidade de todo o processo de julgamento e somatÃ³ria dos po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Quadro de Jurados da ExposiÃ§Ã£o estava composto pelos seguintes filatelistas: Adilson Castelo Branco da Cunha (PE), Everaldo Nigro dos Santos (SP), Frederico Mendes de Moraes (RJ), Guido JosÃ© de Oliveira (PR), JosÃ© Francisco de Paula Sobrinho (MG), Luiz ClÃ¡udio Fritzen (SC), Luiz Paulo Rodrigues Cunha (RS), Paulo Rodolpho Comelli (MG), Peter Meyer (SP) e William Ying Dao Chen (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artamento de Filatelia dos Correios (DPFIL) programaram lanÃ§amentos diÃ¡rios de selos durante a exposiÃ§Ã£o VILA RICA. As emissÃµes de agosto foram lanÃ§adas todas durante o evento, com os carimbos comemorativos corresponden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perÃ</w:t>
        <w:softHyphen/>
        <w:t>odo de 14 a 20 de Agosto ocorreram as visitas guiadas com monitores e oficinas filatÃ©licas, com turmas iniciando Ã s 8h, 10h, 12h, 14h, 16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ia 14 de agosto de 2005, Domingo, foi instaurada o jÃºri, apresentaÃ§Ã£o de Folia de Reis, e o lanÃ§amento das EmissÃµes especiais (SÃ©rie AmÃ©rica 2005: Luta Contra a Pobreza - Cisternas e XIX Congresso da UniÃ£o Postal das AmÃ©ricas, Espanha e Portugal - UPAEP) # #No dia 15 de agosto de 2005 - Segunda-feira, houve o lanÃ§amento da EmissÃ£o especial Samba-de-Roda no RecÃ´ncavo Baiano.# #No dia 16 de agosto de 2005 - TerÃ§a-feira, houve o  encerramento dos trabalhos de julgamento das coleÃ§Ãµes expostas, a apresentaÃ§Ã£o da Orquestra de Flauta da Escola Municipal Monsenhor Horta, da cidade de Mariana/MG e o lanÃ§amento da EmissÃ£o Conjunta Brasil-Cuba Samba e Son.##No dia 17 de agosto de 2005 - Quarta-feira, houve um passeio por Ouro Preto, guiada, com visitas Ã s Igrejas e Museus e apresentaÃ§Ã£o de danÃ§a Â Congado. Ainda no dia 17 os Correios promoverÃ£o um seminÃ¡rio interno para seus funcionÃ¡rios (cerca de 30), que atuaram na ComissÃ£o Organizadora, para, entre outros assuntos, se atualizarem com funcionamento de exposiÃ§Ãµes.</w:t>
      </w:r>
    </w:p>
    <w:p>
      <w:pPr>
        <w:pStyle w:val="PreformattedText"/>
        <w:bidi w:val="0"/>
        <w:jc w:val="left"/>
        <w:rPr/>
      </w:pPr>
      <w:r>
        <w:rPr/>
        <w:t>#No dia 18 de agosto de 2005 - Quinta-feira houve lanÃ§amento da emissÃ£o especial homenagem ao poeta Mario Quintana. Ainda no dia 18, foram ministrados trÃªs seminÃ¡rios com os te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articipaÃ§Ãµes TemÃ¡ticas em ExposiÃ§Ãµes competitivas: montagem de coleÃ§Ãµes, ExibiÃ§Ã£o e AvaliaÃ§Ã£o", com o palestrante Luiz Paulo Rodrigues Cunha, da FEFIBRA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 Real PortuguÃªs ao Real Brasileiro", com o palestrante, Hilton Caldeira Ribeiro, do Banco Central do Brasil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s relevantes detalhes na montagem das coleÃ§Ãµes do Grupo Tradicional" - Palestrante: Paulo Comelli, da FEFIBRA. #</w:t>
      </w:r>
    </w:p>
    <w:p>
      <w:pPr>
        <w:pStyle w:val="PreformattedText"/>
        <w:bidi w:val="0"/>
        <w:jc w:val="left"/>
        <w:rPr/>
      </w:pPr>
      <w:r>
        <w:rPr/>
        <w:t>No dia 19 de agosto de 2005 - Sexta-feira, viagem a Mariana, primeira vila e capital de Minas, para tour e audiÃ§Ã£o de concerto na Catedral Metropolitana, apresentaÃ§Ã£o da Companhia de Teatro Post-Art, com a peÃ§a AusÃªncia, lanÃ§amento da EmissÃ£o Mercosul: Ãrico VerÃ</w:t>
        <w:softHyphen/>
        <w:t xml:space="preserve">ssimo e a noite o jantar de PremiaÃ§Ã£o no SalÃ£o do Grande Hotel de Ouro Pre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ia 19 de Agosto esteve presente ao evento o Ministro das ComunicaÃ§Ãµes, o Sr. Helio Costa. No jantar de PalmarÃ©s este presente o Diretor Comercial Dr. JosÃ© Otaviano de Oliveira.##No dia 20/08/2005 Â SÃ¡bado, encontro dos Jurados com expositores e comissÃ¡rios, Congresso ExtraordinÃ¡rio da FEFIBRA (Centro de ConvenÃ§Ãµes da UFOP), Workshop "O trabalho dos ComissÃ¡rios: HabilitaÃ§Ãµes, NomeaÃ§Ã£o, Direitos e Deveres" - ApresentaÃ§Ã£o: Luiz Paulo Rodrigues Cunha, Encontro FilatÃ©lico Correios, envio da Mala FilatÃ©lica Estrada Real, encerramento da ExposiÃ§Ã£o.#</w:t>
      </w:r>
    </w:p>
    <w:p>
      <w:pPr>
        <w:pStyle w:val="PreformattedText"/>
        <w:bidi w:val="0"/>
        <w:jc w:val="left"/>
        <w:rPr/>
      </w:pPr>
      <w:r>
        <w:rPr/>
        <w:t>Durante o perÃ</w:t>
        <w:softHyphen/>
        <w:t xml:space="preserve">odo da exposiÃ§Ã£o estava exposta a valiosa peÃ§a "Inclinados de SabarÃ¡", concessÃ£o do Museu do Ouro, de SabarÃ¡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ra novidade foi a Mala FilatÃ©lica que percorrerÃ¡ todo o trajeto da Estrada Real, partida no dia 20 de agosto, da cidade de Ouro Preto/MG, Diamantina, Tiradentes, SÃ£o JoÃ£o del Rei, Cunha, Parati, Rio de Janeiro e PetrÃ³polis. As peÃ§as filatÃ©licas receberÃ£o, em Ouro Preto/MG, os selos, o Carimbo de 1Âº Dia de CirculaÃ§Ã£o e o Comemorativo e, nas demais localidades, Carimbos Comemorativos. Em cada parada da Mala FilatÃ©lica serÃ¡ realizada uma cerimÃ´nia de lanÃ§amento dos selos comemorativos da Estrada Real, o que darÃ¡ maior repercussÃ£o ao evento. O percurso terÃ¡ inÃ</w:t>
        <w:softHyphen/>
        <w:t>cio no dia 20/08/2005 e encerrar-se-Ã¡ no dia 30/09/2005, em Ouro Preto/MG, de onde os Correios devolverÃ£o as peÃ§as filatÃ©licas circuladas aos seus destinatÃ¡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 DE PREMIAÃÃO DA VILA RICAÂ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e PrÃªmio da Classe de CampeÃµes</w:t>
      </w:r>
    </w:p>
    <w:p>
      <w:pPr>
        <w:pStyle w:val="PreformattedText"/>
        <w:bidi w:val="0"/>
        <w:jc w:val="left"/>
        <w:rPr/>
      </w:pPr>
      <w:r>
        <w:rPr/>
        <w:t>Rosa Maria Bicalho</w:t>
      </w:r>
    </w:p>
    <w:p>
      <w:pPr>
        <w:pStyle w:val="PreformattedText"/>
        <w:bidi w:val="0"/>
        <w:jc w:val="left"/>
        <w:rPr/>
      </w:pPr>
      <w:r>
        <w:rPr/>
        <w:t>Os Selos Fiscais do Brasil ImpÃ©rio 1869-1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e PrÃªmio Vila Rica Â2005</w:t>
      </w:r>
    </w:p>
    <w:p>
      <w:pPr>
        <w:pStyle w:val="PreformattedText"/>
        <w:bidi w:val="0"/>
        <w:jc w:val="left"/>
        <w:rPr/>
      </w:pPr>
      <w:r>
        <w:rPr/>
        <w:t>Klerman Wanderley Lopes</w:t>
      </w:r>
    </w:p>
    <w:p>
      <w:pPr>
        <w:pStyle w:val="PreformattedText"/>
        <w:bidi w:val="0"/>
        <w:jc w:val="left"/>
        <w:rPr/>
      </w:pPr>
      <w:r>
        <w:rPr/>
        <w:t>France, Emissions de 1870/1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Ãªmio Classe Tradicional</w:t>
      </w:r>
    </w:p>
    <w:p>
      <w:pPr>
        <w:pStyle w:val="PreformattedText"/>
        <w:bidi w:val="0"/>
        <w:jc w:val="left"/>
        <w:rPr/>
      </w:pPr>
      <w:r>
        <w:rPr/>
        <w:t xml:space="preserve">Walter GonÃ§alves Taveira </w:t>
      </w:r>
    </w:p>
    <w:p>
      <w:pPr>
        <w:pStyle w:val="PreformattedText"/>
        <w:bidi w:val="0"/>
        <w:jc w:val="left"/>
        <w:rPr/>
      </w:pPr>
      <w:r>
        <w:rPr/>
        <w:t>Numerals of the Empire of 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Ãªmio Classe de HistÃ³ria Postal</w:t>
      </w:r>
    </w:p>
    <w:p>
      <w:pPr>
        <w:pStyle w:val="PreformattedText"/>
        <w:bidi w:val="0"/>
        <w:jc w:val="left"/>
        <w:rPr/>
      </w:pPr>
      <w:r>
        <w:rPr/>
        <w:t>Dila Eaton</w:t>
      </w:r>
    </w:p>
    <w:p>
      <w:pPr>
        <w:pStyle w:val="PreformattedText"/>
        <w:bidi w:val="0"/>
        <w:jc w:val="left"/>
        <w:rPr/>
      </w:pPr>
      <w:r>
        <w:rPr/>
        <w:t xml:space="preserve">Correo Del Paragu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Ãªmio Classe TemÃ¡tica</w:t>
      </w:r>
    </w:p>
    <w:p>
      <w:pPr>
        <w:pStyle w:val="PreformattedText"/>
        <w:bidi w:val="0"/>
        <w:jc w:val="left"/>
        <w:rPr/>
      </w:pPr>
      <w:r>
        <w:rPr/>
        <w:t>RogÃ©rio Dedivit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fe B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Ãªmio Classe de Aerofilatelia</w:t>
      </w:r>
    </w:p>
    <w:p>
      <w:pPr>
        <w:pStyle w:val="PreformattedText"/>
        <w:bidi w:val="0"/>
        <w:jc w:val="left"/>
        <w:rPr/>
      </w:pPr>
      <w:r>
        <w:rPr/>
        <w:t xml:space="preserve">Rodolfo Alfredo Gerardo Hahn </w:t>
      </w:r>
    </w:p>
    <w:p>
      <w:pPr>
        <w:pStyle w:val="PreformattedText"/>
        <w:bidi w:val="0"/>
        <w:jc w:val="left"/>
        <w:rPr/>
      </w:pPr>
      <w:r>
        <w:rPr/>
        <w:t>Sociedad Colombo-Alemana de Transportes Aeros-Sca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Ãªmio Classe de Maximafilia</w:t>
      </w:r>
    </w:p>
    <w:p>
      <w:pPr>
        <w:pStyle w:val="PreformattedText"/>
        <w:bidi w:val="0"/>
        <w:jc w:val="left"/>
        <w:rPr/>
      </w:pPr>
      <w:r>
        <w:rPr/>
        <w:t xml:space="preserve">Klerman Wanderley Lop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 Sculpture et le Te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Ãªmio Classe de Um Quadro</w:t>
      </w:r>
    </w:p>
    <w:p>
      <w:pPr>
        <w:pStyle w:val="PreformattedText"/>
        <w:bidi w:val="0"/>
        <w:jc w:val="left"/>
        <w:rPr/>
      </w:pPr>
      <w:r>
        <w:rPr/>
        <w:t xml:space="preserve">Dila Eaton </w:t>
      </w:r>
    </w:p>
    <w:p>
      <w:pPr>
        <w:pStyle w:val="PreformattedText"/>
        <w:bidi w:val="0"/>
        <w:jc w:val="left"/>
        <w:rPr/>
      </w:pPr>
      <w:r>
        <w:rPr/>
        <w:t>Sello Fiscal Â Colon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Ãªmio Classe de Juventude</w:t>
      </w:r>
    </w:p>
    <w:p>
      <w:pPr>
        <w:pStyle w:val="PreformattedText"/>
        <w:bidi w:val="0"/>
        <w:jc w:val="left"/>
        <w:rPr/>
      </w:pPr>
      <w:r>
        <w:rPr/>
        <w:t xml:space="preserve">Henrique de Vasconcelos Cruz  </w:t>
      </w:r>
    </w:p>
    <w:p>
      <w:pPr>
        <w:pStyle w:val="PreformattedText"/>
        <w:bidi w:val="0"/>
        <w:jc w:val="left"/>
        <w:rPr/>
      </w:pPr>
      <w:r>
        <w:rPr/>
        <w:t>Os Vultos que fizeram nossa HistÃ³ria Brasil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Ãªmio Classe de Literatura</w:t>
      </w:r>
    </w:p>
    <w:p>
      <w:pPr>
        <w:pStyle w:val="PreformattedText"/>
        <w:bidi w:val="0"/>
        <w:jc w:val="left"/>
        <w:rPr/>
      </w:pPr>
      <w:r>
        <w:rPr/>
        <w:t xml:space="preserve">Walter GonÃ§alves Taveira </w:t>
      </w:r>
    </w:p>
    <w:p>
      <w:pPr>
        <w:pStyle w:val="PreformattedText"/>
        <w:bidi w:val="0"/>
        <w:jc w:val="left"/>
        <w:rPr/>
      </w:pPr>
      <w:r>
        <w:rPr/>
        <w:t>Brasil 1844-1846: Inclin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ITORES E MEDAL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CampeÃµes</w:t>
      </w:r>
    </w:p>
    <w:p>
      <w:pPr>
        <w:pStyle w:val="PreformattedText"/>
        <w:bidi w:val="0"/>
        <w:jc w:val="left"/>
        <w:rPr/>
      </w:pPr>
      <w:r>
        <w:rPr/>
        <w:t>Rosa Maria Bicalho</w:t>
        <w:tab/>
        <w:tab/>
        <w:tab/>
        <w:t xml:space="preserve"> </w:t>
        <w:tab/>
        <w:tab/>
        <w:t xml:space="preserve">OURO GRANDE </w:t>
      </w:r>
    </w:p>
    <w:p>
      <w:pPr>
        <w:pStyle w:val="PreformattedText"/>
        <w:bidi w:val="0"/>
        <w:jc w:val="left"/>
        <w:rPr/>
      </w:pPr>
      <w:r>
        <w:rPr/>
        <w:t xml:space="preserve">Os Selos Fiscais do Brasil </w:t>
      </w:r>
    </w:p>
    <w:p>
      <w:pPr>
        <w:pStyle w:val="PreformattedText"/>
        <w:bidi w:val="0"/>
        <w:jc w:val="left"/>
        <w:rPr/>
      </w:pPr>
      <w:r>
        <w:rPr/>
        <w:t>ImpÃ©rio - 1869-1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Tradicional - Brasil</w:t>
      </w:r>
    </w:p>
    <w:p>
      <w:pPr>
        <w:pStyle w:val="PreformattedText"/>
        <w:bidi w:val="0"/>
        <w:jc w:val="left"/>
        <w:rPr/>
      </w:pPr>
      <w:r>
        <w:rPr/>
        <w:t xml:space="preserve">Walter GonÃ§alves Taveira </w:t>
        <w:tab/>
        <w:tab/>
        <w:tab/>
        <w:t>OURO GRANDE</w:t>
        <w:tab/>
        <w:t>PE</w:t>
      </w:r>
    </w:p>
    <w:p>
      <w:pPr>
        <w:pStyle w:val="PreformattedText"/>
        <w:bidi w:val="0"/>
        <w:jc w:val="left"/>
        <w:rPr/>
      </w:pPr>
      <w:r>
        <w:rPr/>
        <w:t>Os Numerais do ImpÃ©rio d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blo Alejandro Reim (AR)</w:t>
        <w:tab/>
        <w:tab/>
        <w:t xml:space="preserve">OURO </w:t>
      </w:r>
    </w:p>
    <w:p>
      <w:pPr>
        <w:pStyle w:val="PreformattedText"/>
        <w:bidi w:val="0"/>
        <w:jc w:val="left"/>
        <w:rPr/>
      </w:pPr>
      <w:r>
        <w:rPr/>
        <w:t>Dom Pedro II 1866-1878 Â</w:t>
      </w:r>
    </w:p>
    <w:p>
      <w:pPr>
        <w:pStyle w:val="PreformattedText"/>
        <w:bidi w:val="0"/>
        <w:jc w:val="left"/>
        <w:rPr/>
      </w:pPr>
      <w:r>
        <w:rPr/>
        <w:t>American Bank Not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Ã© Maria Gotti Alvarenga</w:t>
        <w:tab/>
        <w:tab/>
        <w:t>022-026</w:t>
        <w:tab/>
        <w:t>70</w:t>
        <w:tab/>
        <w:t>PRATA GRANDE</w:t>
      </w:r>
    </w:p>
    <w:p>
      <w:pPr>
        <w:pStyle w:val="PreformattedText"/>
        <w:bidi w:val="0"/>
        <w:jc w:val="left"/>
        <w:rPr/>
      </w:pPr>
      <w:r>
        <w:rPr/>
        <w:t>Casa da Moeda Â 1881 a 1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ter GonÃ§alves Taveira</w:t>
        <w:tab/>
        <w:tab/>
        <w:t>027-034</w:t>
        <w:tab/>
        <w:t>82</w:t>
        <w:tab/>
        <w:t>VG</w:t>
      </w:r>
    </w:p>
    <w:p>
      <w:pPr>
        <w:pStyle w:val="PreformattedText"/>
        <w:bidi w:val="0"/>
        <w:jc w:val="left"/>
        <w:rPr/>
      </w:pPr>
      <w:r>
        <w:rPr/>
        <w:t>Brasil 1890 Â Cruzeiro do S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ino Papazoglu</w:t>
        <w:tab/>
        <w:tab/>
        <w:t xml:space="preserve">035-039 </w:t>
        <w:tab/>
        <w:t>82</w:t>
        <w:tab/>
        <w:t>VG</w:t>
        <w:tab/>
        <w:t>PE</w:t>
      </w:r>
    </w:p>
    <w:p>
      <w:pPr>
        <w:pStyle w:val="PreformattedText"/>
        <w:bidi w:val="0"/>
        <w:jc w:val="left"/>
        <w:rPr/>
      </w:pPr>
      <w:r>
        <w:rPr/>
        <w:t>EmissÃ£o Tintureiro - 1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Ã©gia MÃ¡rcia Perez</w:t>
        <w:tab/>
        <w:tab/>
        <w:tab/>
        <w:t xml:space="preserve">040-043 </w:t>
        <w:tab/>
        <w:t>50</w:t>
        <w:tab/>
        <w:t>B</w:t>
      </w:r>
    </w:p>
    <w:p>
      <w:pPr>
        <w:pStyle w:val="PreformattedText"/>
        <w:bidi w:val="0"/>
        <w:jc w:val="left"/>
        <w:rPr/>
      </w:pPr>
      <w:r>
        <w:rPr/>
        <w:t>Neologismo FilatÃ©lico: Per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Ã´nio Perez Peixoto</w:t>
        <w:tab/>
        <w:tab/>
        <w:tab/>
        <w:t>044-048</w:t>
        <w:tab/>
        <w:t>75</w:t>
        <w:tab/>
        <w:t>V</w:t>
      </w:r>
    </w:p>
    <w:p>
      <w:pPr>
        <w:pStyle w:val="PreformattedText"/>
        <w:bidi w:val="0"/>
        <w:jc w:val="left"/>
        <w:rPr/>
      </w:pPr>
      <w:r>
        <w:rPr/>
        <w:t>Um PadrÃ£o Republicano Brasileiro:</w:t>
      </w:r>
    </w:p>
    <w:p>
      <w:pPr>
        <w:pStyle w:val="PreformattedText"/>
        <w:bidi w:val="0"/>
        <w:jc w:val="left"/>
        <w:rPr/>
      </w:pPr>
      <w:r>
        <w:rPr/>
        <w:t>ÂVovÃ³Â Â 1920-1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em Porto JÃºnior</w:t>
        <w:tab/>
        <w:tab/>
        <w:tab/>
        <w:t>049-056</w:t>
        <w:tab/>
        <w:t>78</w:t>
        <w:tab/>
        <w:t>V</w:t>
        <w:tab/>
        <w:t>PE</w:t>
      </w:r>
    </w:p>
    <w:p>
      <w:pPr>
        <w:pStyle w:val="PreformattedText"/>
        <w:bidi w:val="0"/>
        <w:jc w:val="left"/>
        <w:rPr/>
      </w:pPr>
      <w:r>
        <w:rPr/>
        <w:t>Brasil, EmissÃ£o 1954-1964:</w:t>
      </w:r>
    </w:p>
    <w:p>
      <w:pPr>
        <w:pStyle w:val="PreformattedText"/>
        <w:bidi w:val="0"/>
        <w:jc w:val="left"/>
        <w:rPr/>
      </w:pPr>
      <w:r>
        <w:rPr/>
        <w:t>O PadrÃ£o Bisn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sukazu Hamada</w:t>
        <w:tab/>
        <w:tab/>
        <w:tab/>
        <w:t>057-061</w:t>
        <w:tab/>
        <w:t>51</w:t>
        <w:tab/>
        <w:t>B</w:t>
      </w:r>
    </w:p>
    <w:p>
      <w:pPr>
        <w:pStyle w:val="PreformattedText"/>
        <w:bidi w:val="0"/>
        <w:jc w:val="left"/>
        <w:rPr/>
      </w:pPr>
      <w:r>
        <w:rPr/>
        <w:t>Selos OrdinÃ¡rios:</w:t>
      </w:r>
    </w:p>
    <w:p>
      <w:pPr>
        <w:pStyle w:val="PreformattedText"/>
        <w:bidi w:val="0"/>
        <w:jc w:val="left"/>
        <w:rPr/>
      </w:pPr>
      <w:r>
        <w:rPr/>
        <w:t>SÃ©ries da RepÃºb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erto de A. Moreira Filho </w:t>
        <w:tab/>
        <w:tab/>
        <w:t>062-066</w:t>
        <w:tab/>
        <w:t>60</w:t>
        <w:tab/>
        <w:t>BP</w:t>
      </w:r>
    </w:p>
    <w:p>
      <w:pPr>
        <w:pStyle w:val="PreformattedText"/>
        <w:bidi w:val="0"/>
        <w:jc w:val="left"/>
        <w:rPr/>
      </w:pPr>
      <w:r>
        <w:rPr/>
        <w:t>Erros, Variedades e Curiosidades</w:t>
      </w:r>
    </w:p>
    <w:p>
      <w:pPr>
        <w:pStyle w:val="PreformattedText"/>
        <w:bidi w:val="0"/>
        <w:jc w:val="left"/>
        <w:rPr/>
      </w:pPr>
      <w:r>
        <w:rPr/>
        <w:t>no Selo Brasil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ly Luiz Orsato</w:t>
        <w:tab/>
        <w:tab/>
        <w:tab/>
        <w:t>067-074</w:t>
        <w:tab/>
        <w:t>80</w:t>
        <w:tab/>
        <w:t>VG</w:t>
      </w:r>
    </w:p>
    <w:p>
      <w:pPr>
        <w:pStyle w:val="PreformattedText"/>
        <w:bidi w:val="0"/>
        <w:jc w:val="left"/>
        <w:rPr/>
      </w:pPr>
      <w:r>
        <w:rPr/>
        <w:t>Comemorativos Brasileiros:</w:t>
      </w:r>
    </w:p>
    <w:p>
      <w:pPr>
        <w:pStyle w:val="PreformattedText"/>
        <w:bidi w:val="0"/>
        <w:jc w:val="left"/>
        <w:rPr/>
      </w:pPr>
      <w:r>
        <w:rPr/>
        <w:t>Variedades, Curiosidades e Acide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ly Luiz Orsato</w:t>
        <w:tab/>
        <w:tab/>
        <w:tab/>
        <w:t>075-082</w:t>
        <w:tab/>
        <w:t>83</w:t>
        <w:tab/>
        <w:t>VG</w:t>
        <w:tab/>
        <w:t>PE</w:t>
      </w:r>
    </w:p>
    <w:p>
      <w:pPr>
        <w:pStyle w:val="PreformattedText"/>
        <w:bidi w:val="0"/>
        <w:jc w:val="left"/>
        <w:rPr/>
      </w:pPr>
      <w:r>
        <w:rPr/>
        <w:t>Comemorativos Brasileiros:</w:t>
      </w:r>
    </w:p>
    <w:p>
      <w:pPr>
        <w:pStyle w:val="PreformattedText"/>
        <w:bidi w:val="0"/>
        <w:jc w:val="left"/>
        <w:rPr/>
      </w:pPr>
      <w:r>
        <w:rPr/>
        <w:t>EsboÃ§os, Ensaios Testes e Prov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aldo Jacob</w:t>
        <w:tab/>
        <w:tab/>
        <w:tab/>
        <w:t>083-087</w:t>
        <w:tab/>
        <w:t>65</w:t>
        <w:tab/>
        <w:t>P</w:t>
      </w:r>
    </w:p>
    <w:p>
      <w:pPr>
        <w:pStyle w:val="PreformattedText"/>
        <w:bidi w:val="0"/>
        <w:jc w:val="left"/>
        <w:rPr/>
      </w:pPr>
      <w:r>
        <w:rPr/>
        <w:t xml:space="preserve">Comemorativos e AÃ©reos </w:t>
      </w:r>
    </w:p>
    <w:p>
      <w:pPr>
        <w:pStyle w:val="PreformattedText"/>
        <w:bidi w:val="0"/>
        <w:jc w:val="left"/>
        <w:rPr/>
      </w:pPr>
      <w:r>
        <w:rPr/>
        <w:t xml:space="preserve">do Brasil: Ensaios, Provas </w:t>
      </w:r>
    </w:p>
    <w:p>
      <w:pPr>
        <w:pStyle w:val="PreformattedText"/>
        <w:bidi w:val="0"/>
        <w:jc w:val="left"/>
        <w:rPr/>
      </w:pPr>
      <w:r>
        <w:rPr/>
        <w:t>e Varie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naldo de Souza Gabriel </w:t>
        <w:tab/>
        <w:tab/>
        <w:t>088-092</w:t>
        <w:tab/>
        <w:t>50</w:t>
        <w:tab/>
        <w:t>B</w:t>
        <w:tab/>
      </w:r>
    </w:p>
    <w:p>
      <w:pPr>
        <w:pStyle w:val="PreformattedText"/>
        <w:bidi w:val="0"/>
        <w:jc w:val="left"/>
        <w:rPr/>
      </w:pPr>
      <w:r>
        <w:rPr/>
        <w:t>Envelopes Oficiais d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isco I. Giocondo CÃ©sar</w:t>
        <w:tab/>
        <w:tab/>
        <w:t>397-401</w:t>
        <w:tab/>
        <w:t>50</w:t>
        <w:tab/>
        <w:t>B</w:t>
      </w:r>
    </w:p>
    <w:p>
      <w:pPr>
        <w:pStyle w:val="PreformattedText"/>
        <w:bidi w:val="0"/>
        <w:jc w:val="left"/>
        <w:rPr/>
      </w:pPr>
      <w:r>
        <w:rPr/>
        <w:t>Erros FilatÃ©l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Tradicional Â Resto do Mundo</w:t>
      </w:r>
    </w:p>
    <w:p>
      <w:pPr>
        <w:pStyle w:val="PreformattedText"/>
        <w:bidi w:val="0"/>
        <w:jc w:val="left"/>
        <w:rPr/>
      </w:pPr>
      <w:r>
        <w:rPr/>
        <w:t>Klerman Wanderley Lopes</w:t>
        <w:tab/>
        <w:tab/>
        <w:t>093-097</w:t>
        <w:tab/>
        <w:t>92</w:t>
        <w:tab/>
        <w:t>OURO GRANDE</w:t>
      </w:r>
    </w:p>
    <w:p>
      <w:pPr>
        <w:pStyle w:val="PreformattedText"/>
        <w:bidi w:val="0"/>
        <w:jc w:val="left"/>
        <w:rPr/>
      </w:pPr>
      <w:r>
        <w:rPr/>
        <w:t xml:space="preserve">France Â Ãmissions de </w:t>
      </w:r>
    </w:p>
    <w:p>
      <w:pPr>
        <w:pStyle w:val="PreformattedText"/>
        <w:bidi w:val="0"/>
        <w:jc w:val="left"/>
        <w:rPr/>
      </w:pPr>
      <w:r>
        <w:rPr/>
        <w:t>1870 a 1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isco A. Cavalcanti</w:t>
        <w:tab/>
        <w:tab/>
        <w:t>098-102</w:t>
        <w:tab/>
        <w:t>61</w:t>
        <w:tab/>
        <w:t>BP</w:t>
        <w:tab/>
      </w:r>
    </w:p>
    <w:p>
      <w:pPr>
        <w:pStyle w:val="PreformattedText"/>
        <w:bidi w:val="0"/>
        <w:jc w:val="left"/>
        <w:rPr/>
      </w:pPr>
      <w:r>
        <w:rPr/>
        <w:t>ConfederaÃ§Ã£o SuÃ</w:t>
        <w:softHyphen/>
        <w:t>Ã§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o JoÃ£o Eissler</w:t>
        <w:tab/>
        <w:tab/>
        <w:tab/>
        <w:t>103-107</w:t>
        <w:tab/>
        <w:t>76</w:t>
        <w:tab/>
        <w:t>V</w:t>
      </w:r>
    </w:p>
    <w:p>
      <w:pPr>
        <w:pStyle w:val="PreformattedText"/>
        <w:bidi w:val="0"/>
        <w:jc w:val="left"/>
        <w:rPr/>
      </w:pPr>
      <w:r>
        <w:rPr/>
        <w:t>Perfins da GrÃ£-Bretan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demir Almeida Daunis</w:t>
        <w:tab/>
        <w:tab/>
        <w:t>108-112</w:t>
        <w:tab/>
        <w:t>60</w:t>
        <w:tab/>
        <w:t>BP</w:t>
      </w:r>
    </w:p>
    <w:p>
      <w:pPr>
        <w:pStyle w:val="PreformattedText"/>
        <w:bidi w:val="0"/>
        <w:jc w:val="left"/>
        <w:rPr/>
      </w:pPr>
      <w:r>
        <w:rPr/>
        <w:t>RepÃºblica DemocrÃ¡tica AlemÃ£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fred Neumann </w:t>
        <w:tab/>
        <w:tab/>
        <w:tab/>
        <w:t>113-117</w:t>
        <w:tab/>
        <w:t>75</w:t>
        <w:tab/>
        <w:t>V</w:t>
      </w:r>
    </w:p>
    <w:p>
      <w:pPr>
        <w:pStyle w:val="PreformattedText"/>
        <w:bidi w:val="0"/>
        <w:jc w:val="left"/>
        <w:rPr/>
      </w:pPr>
      <w:r>
        <w:rPr/>
        <w:t>Perfins: Alemanha-Brasil -</w:t>
      </w:r>
    </w:p>
    <w:p>
      <w:pPr>
        <w:pStyle w:val="PreformattedText"/>
        <w:bidi w:val="0"/>
        <w:jc w:val="left"/>
        <w:rPr/>
      </w:pPr>
      <w:r>
        <w:rPr/>
        <w:t>Capital, Prog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HistÃ³ria Postal - Brasil</w:t>
      </w:r>
    </w:p>
    <w:p>
      <w:pPr>
        <w:pStyle w:val="PreformattedText"/>
        <w:bidi w:val="0"/>
        <w:jc w:val="left"/>
        <w:rPr/>
      </w:pPr>
      <w:r>
        <w:rPr/>
        <w:t>Roberto Ãlvaro Ramos Filho</w:t>
        <w:tab/>
        <w:tab/>
        <w:t>118-122</w:t>
        <w:tab/>
        <w:t>80</w:t>
        <w:tab/>
        <w:t>VG</w:t>
        <w:tab/>
      </w:r>
    </w:p>
    <w:p>
      <w:pPr>
        <w:pStyle w:val="PreformattedText"/>
        <w:bidi w:val="0"/>
        <w:jc w:val="left"/>
        <w:rPr/>
      </w:pPr>
      <w:r>
        <w:rPr/>
        <w:t>A ligaÃ§Ã£o Postal do Brasil</w:t>
      </w:r>
    </w:p>
    <w:p>
      <w:pPr>
        <w:pStyle w:val="PreformattedText"/>
        <w:bidi w:val="0"/>
        <w:jc w:val="left"/>
        <w:rPr/>
      </w:pPr>
      <w:r>
        <w:rPr/>
        <w:t>e Portugal de 1798 a 1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em Porto JÃºnior</w:t>
        <w:tab/>
        <w:tab/>
        <w:tab/>
        <w:t>123-127</w:t>
        <w:tab/>
        <w:t>85</w:t>
        <w:tab/>
        <w:t>O</w:t>
      </w:r>
    </w:p>
    <w:p>
      <w:pPr>
        <w:pStyle w:val="PreformattedText"/>
        <w:bidi w:val="0"/>
        <w:jc w:val="left"/>
        <w:rPr/>
      </w:pPr>
      <w:r>
        <w:rPr/>
        <w:t>ProvÃ</w:t>
        <w:softHyphen/>
        <w:t>ncia do Rio de Janeiro -</w:t>
      </w:r>
    </w:p>
    <w:p>
      <w:pPr>
        <w:pStyle w:val="PreformattedText"/>
        <w:bidi w:val="0"/>
        <w:jc w:val="left"/>
        <w:rPr/>
      </w:pPr>
      <w:r>
        <w:rPr/>
        <w:t>ServiÃ§o Postal durante o</w:t>
      </w:r>
    </w:p>
    <w:p>
      <w:pPr>
        <w:pStyle w:val="PreformattedText"/>
        <w:bidi w:val="0"/>
        <w:jc w:val="left"/>
        <w:rPr/>
      </w:pPr>
      <w:r>
        <w:rPr/>
        <w:t>PerÃ</w:t>
        <w:softHyphen/>
        <w:t>odo do Brasil ImpÃ©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cos Chusyd </w:t>
        <w:tab/>
        <w:tab/>
        <w:tab/>
        <w:t>128-132</w:t>
        <w:tab/>
        <w:t>77</w:t>
        <w:tab/>
        <w:t>V</w:t>
        <w:tab/>
      </w:r>
    </w:p>
    <w:p>
      <w:pPr>
        <w:pStyle w:val="PreformattedText"/>
        <w:bidi w:val="0"/>
        <w:jc w:val="left"/>
        <w:rPr/>
      </w:pPr>
      <w:r>
        <w:rPr/>
        <w:t>O Carimbo FrancÃªs n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Ã¡rio Celso R. Orsi JÃºnior </w:t>
        <w:tab/>
        <w:tab/>
        <w:t>133-137</w:t>
        <w:tab/>
        <w:t>71</w:t>
        <w:tab/>
        <w:t>PRATA GRANDE</w:t>
      </w:r>
    </w:p>
    <w:p>
      <w:pPr>
        <w:pStyle w:val="PreformattedText"/>
        <w:bidi w:val="0"/>
        <w:jc w:val="left"/>
        <w:rPr/>
      </w:pPr>
      <w:r>
        <w:rPr/>
        <w:t>HistÃ³ria Postal de SÃ£o Paulo:</w:t>
      </w:r>
    </w:p>
    <w:p>
      <w:pPr>
        <w:pStyle w:val="PreformattedText"/>
        <w:bidi w:val="0"/>
        <w:jc w:val="left"/>
        <w:rPr/>
      </w:pPr>
      <w:r>
        <w:rPr/>
        <w:t>Linha Sul Terrestre atÃ© 1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ando Ribeiro, Dr. </w:t>
        <w:tab/>
        <w:tab/>
        <w:tab/>
        <w:t>138-141</w:t>
        <w:tab/>
        <w:t>Fora de CompetiÃ§Ã£o</w:t>
      </w:r>
    </w:p>
    <w:p>
      <w:pPr>
        <w:pStyle w:val="PreformattedText"/>
        <w:bidi w:val="0"/>
        <w:jc w:val="left"/>
        <w:rPr/>
      </w:pPr>
      <w:r>
        <w:rPr/>
        <w:t>Correio Ambulante e FerroviÃ¡rio</w:t>
      </w:r>
    </w:p>
    <w:p>
      <w:pPr>
        <w:pStyle w:val="PreformattedText"/>
        <w:bidi w:val="0"/>
        <w:jc w:val="left"/>
        <w:rPr/>
      </w:pPr>
      <w:r>
        <w:rPr/>
        <w:t>do Estado de Minas Ger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Ã¡rcio H. Protzner de Oliveira</w:t>
        <w:tab/>
        <w:t>142-146</w:t>
        <w:tab/>
        <w:t>71</w:t>
        <w:tab/>
        <w:t>PRATA GRANDE</w:t>
      </w:r>
    </w:p>
    <w:p>
      <w:pPr>
        <w:pStyle w:val="PreformattedText"/>
        <w:bidi w:val="0"/>
        <w:jc w:val="left"/>
        <w:rPr/>
      </w:pPr>
      <w:r>
        <w:rPr/>
        <w:t>Pelas Cidades de Mi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iz AntÃ´nio Duff Azevedo</w:t>
        <w:tab/>
        <w:tab/>
        <w:t>147-151</w:t>
        <w:tab/>
        <w:t>87</w:t>
        <w:tab/>
        <w:t>O</w:t>
        <w:tab/>
        <w:t>PE</w:t>
      </w:r>
    </w:p>
    <w:p>
      <w:pPr>
        <w:pStyle w:val="PreformattedText"/>
        <w:bidi w:val="0"/>
        <w:jc w:val="left"/>
        <w:rPr/>
      </w:pPr>
      <w:r>
        <w:rPr/>
        <w:t>HistÃ³ria Postal dos</w:t>
      </w:r>
    </w:p>
    <w:p>
      <w:pPr>
        <w:pStyle w:val="PreformattedText"/>
        <w:bidi w:val="0"/>
        <w:jc w:val="left"/>
        <w:rPr/>
      </w:pPr>
      <w:r>
        <w:rPr/>
        <w:t>Selos Comemorativos do</w:t>
      </w:r>
    </w:p>
    <w:p>
      <w:pPr>
        <w:pStyle w:val="PreformattedText"/>
        <w:bidi w:val="0"/>
        <w:jc w:val="left"/>
        <w:rPr/>
      </w:pPr>
      <w:r>
        <w:rPr/>
        <w:t>Brasilde 1900 a 19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Ã´nio Perez Peixoto</w:t>
        <w:tab/>
        <w:tab/>
        <w:tab/>
        <w:t>152-156</w:t>
        <w:tab/>
        <w:t>72</w:t>
        <w:tab/>
        <w:t>PRATA GRANDE</w:t>
      </w:r>
    </w:p>
    <w:p>
      <w:pPr>
        <w:pStyle w:val="PreformattedText"/>
        <w:bidi w:val="0"/>
        <w:jc w:val="left"/>
        <w:rPr/>
      </w:pPr>
      <w:r>
        <w:rPr/>
        <w:t>Marcas Postais da RepÃºblica</w:t>
      </w:r>
    </w:p>
    <w:p>
      <w:pPr>
        <w:pStyle w:val="PreformattedText"/>
        <w:bidi w:val="0"/>
        <w:jc w:val="left"/>
        <w:rPr/>
      </w:pPr>
      <w:r>
        <w:rPr/>
        <w:t xml:space="preserve">atÃ© aos Anos 50 Â Tributo a </w:t>
      </w:r>
    </w:p>
    <w:p>
      <w:pPr>
        <w:pStyle w:val="PreformattedText"/>
        <w:bidi w:val="0"/>
        <w:jc w:val="left"/>
        <w:rPr/>
      </w:pPr>
      <w:r>
        <w:rPr/>
        <w:t>Zioni e CÃ³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HistÃ³ria Postal Â AmÃ©rica</w:t>
      </w:r>
    </w:p>
    <w:p>
      <w:pPr>
        <w:pStyle w:val="PreformattedText"/>
        <w:bidi w:val="0"/>
        <w:jc w:val="left"/>
        <w:rPr/>
      </w:pPr>
      <w:r>
        <w:rPr/>
        <w:t>Dila Eaton</w:t>
        <w:tab/>
        <w:tab/>
        <w:tab/>
        <w:tab/>
        <w:t>157-164</w:t>
        <w:tab/>
        <w:t>91</w:t>
        <w:tab/>
        <w:t>OURO GRANDE</w:t>
        <w:tab/>
        <w:t>PE</w:t>
      </w:r>
    </w:p>
    <w:p>
      <w:pPr>
        <w:pStyle w:val="PreformattedText"/>
        <w:bidi w:val="0"/>
        <w:jc w:val="left"/>
        <w:rPr/>
      </w:pPr>
      <w:r>
        <w:rPr/>
        <w:t>Correo Del Paraguay</w:t>
      </w:r>
    </w:p>
    <w:p>
      <w:pPr>
        <w:pStyle w:val="PreformattedText"/>
        <w:bidi w:val="0"/>
        <w:jc w:val="left"/>
        <w:rPr/>
      </w:pPr>
      <w:r>
        <w:rPr/>
        <w:t>Â ParehÃ¡ra Paragu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o Eaton</w:t>
        <w:tab/>
        <w:tab/>
        <w:tab/>
        <w:tab/>
        <w:t>165-169</w:t>
        <w:tab/>
        <w:t>87</w:t>
        <w:tab/>
        <w:t>O</w:t>
        <w:tab/>
        <w:t>PE</w:t>
      </w:r>
    </w:p>
    <w:p>
      <w:pPr>
        <w:pStyle w:val="PreformattedText"/>
        <w:bidi w:val="0"/>
        <w:jc w:val="left"/>
        <w:rPr/>
      </w:pPr>
      <w:r>
        <w:rPr/>
        <w:t>Paraguay Â Guerra por el</w:t>
      </w:r>
    </w:p>
    <w:p>
      <w:pPr>
        <w:pStyle w:val="PreformattedText"/>
        <w:bidi w:val="0"/>
        <w:jc w:val="left"/>
        <w:rPr/>
      </w:pPr>
      <w:r>
        <w:rPr/>
        <w:t>Chaco Bo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HistÃ³ria Postal Â Resto do Mundo</w:t>
      </w:r>
    </w:p>
    <w:p>
      <w:pPr>
        <w:pStyle w:val="PreformattedText"/>
        <w:bidi w:val="0"/>
        <w:jc w:val="left"/>
        <w:rPr/>
      </w:pPr>
      <w:r>
        <w:rPr/>
        <w:t xml:space="preserve">Walter GonÃ§alves Taveira </w:t>
        <w:tab/>
        <w:t>`</w:t>
        <w:tab/>
        <w:t>170-177</w:t>
        <w:tab/>
        <w:t>76</w:t>
        <w:tab/>
        <w:t>V</w:t>
      </w:r>
    </w:p>
    <w:p>
      <w:pPr>
        <w:pStyle w:val="PreformattedText"/>
        <w:bidi w:val="0"/>
        <w:jc w:val="left"/>
        <w:rPr/>
      </w:pPr>
      <w:r>
        <w:rPr/>
        <w:t>GrÃ£-Bretanha 1837-1840:</w:t>
      </w:r>
    </w:p>
    <w:p>
      <w:pPr>
        <w:pStyle w:val="PreformattedText"/>
        <w:bidi w:val="0"/>
        <w:jc w:val="left"/>
        <w:rPr/>
      </w:pPr>
      <w:r>
        <w:rPr/>
        <w:t>A GÃªnese do Selo Po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TemÃ¡tica</w:t>
      </w:r>
    </w:p>
    <w:p>
      <w:pPr>
        <w:pStyle w:val="PreformattedText"/>
        <w:bidi w:val="0"/>
        <w:jc w:val="left"/>
        <w:rPr/>
      </w:pPr>
      <w:r>
        <w:rPr/>
        <w:t>Ezyr Maria Braga de Moraes</w:t>
        <w:tab/>
        <w:tab/>
        <w:t>178-185</w:t>
        <w:tab/>
        <w:t>86</w:t>
        <w:tab/>
        <w:t>O</w:t>
      </w:r>
    </w:p>
    <w:p>
      <w:pPr>
        <w:pStyle w:val="PreformattedText"/>
        <w:bidi w:val="0"/>
        <w:jc w:val="left"/>
        <w:rPr/>
      </w:pPr>
      <w:r>
        <w:rPr/>
        <w:t>O CÃ£o: Amigo Fiel e Dedic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nrich Swillens</w:t>
        <w:tab/>
        <w:tab/>
        <w:tab/>
        <w:t>186-190</w:t>
        <w:tab/>
        <w:t>62</w:t>
        <w:tab/>
        <w:t>BP</w:t>
      </w:r>
    </w:p>
    <w:p>
      <w:pPr>
        <w:pStyle w:val="PreformattedText"/>
        <w:bidi w:val="0"/>
        <w:jc w:val="left"/>
        <w:rPr/>
      </w:pPr>
      <w:r>
        <w:rPr/>
        <w:t>O Cavalo - Sua HistÃ³ria e</w:t>
      </w:r>
    </w:p>
    <w:p>
      <w:pPr>
        <w:pStyle w:val="PreformattedText"/>
        <w:bidi w:val="0"/>
        <w:jc w:val="left"/>
        <w:rPr/>
      </w:pPr>
      <w:r>
        <w:rPr/>
        <w:t>ServiÃ§o ao H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Ã© Rangel</w:t>
        <w:tab/>
        <w:tab/>
        <w:tab/>
        <w:tab/>
        <w:t>191-195</w:t>
        <w:tab/>
        <w:t>64</w:t>
        <w:tab/>
        <w:t>BP</w:t>
      </w:r>
    </w:p>
    <w:p>
      <w:pPr>
        <w:pStyle w:val="PreformattedText"/>
        <w:bidi w:val="0"/>
        <w:jc w:val="left"/>
        <w:rPr/>
      </w:pPr>
      <w:r>
        <w:rPr/>
        <w:t>Belo, Forte, ImpÃ¡vido Colosso</w:t>
      </w:r>
    </w:p>
    <w:p>
      <w:pPr>
        <w:pStyle w:val="PreformattedText"/>
        <w:bidi w:val="0"/>
        <w:jc w:val="left"/>
        <w:rPr/>
      </w:pPr>
      <w:r>
        <w:rPr/>
        <w:t>Â Sua Majestade, o Cav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rman Wanderley Lopes</w:t>
        <w:tab/>
        <w:tab/>
        <w:t>196-200</w:t>
        <w:tab/>
        <w:t>80</w:t>
        <w:tab/>
        <w:t>VG</w:t>
      </w:r>
    </w:p>
    <w:p>
      <w:pPr>
        <w:pStyle w:val="PreformattedText"/>
        <w:bidi w:val="0"/>
        <w:jc w:val="left"/>
        <w:rPr/>
      </w:pPr>
      <w:r>
        <w:rPr/>
        <w:t>Senhoras dos CÃ©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sÃ© Carlos Pereira Machado </w:t>
        <w:tab/>
        <w:t xml:space="preserve">201- 05 </w:t>
        <w:tab/>
        <w:t>56</w:t>
        <w:tab/>
        <w:t>B</w:t>
      </w:r>
    </w:p>
    <w:p>
      <w:pPr>
        <w:pStyle w:val="PreformattedText"/>
        <w:bidi w:val="0"/>
        <w:jc w:val="left"/>
        <w:rPr/>
      </w:pPr>
      <w:r>
        <w:rPr/>
        <w:t>A Ordem CetÃ¡c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os Eduardo Capucio</w:t>
        <w:tab/>
        <w:tab/>
        <w:t>206-213</w:t>
        <w:tab/>
        <w:t>88</w:t>
        <w:tab/>
        <w:t>O</w:t>
      </w:r>
    </w:p>
    <w:p>
      <w:pPr>
        <w:pStyle w:val="PreformattedText"/>
        <w:bidi w:val="0"/>
        <w:jc w:val="left"/>
        <w:rPr/>
      </w:pPr>
      <w:r>
        <w:rPr/>
        <w:t>Um Passeio pelo Oli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Ã© J. Lima Albuquerque</w:t>
        <w:tab/>
        <w:tab/>
        <w:t>214-218</w:t>
        <w:tab/>
        <w:t>59</w:t>
        <w:tab/>
        <w:t>B</w:t>
      </w:r>
    </w:p>
    <w:p>
      <w:pPr>
        <w:pStyle w:val="PreformattedText"/>
        <w:bidi w:val="0"/>
        <w:jc w:val="left"/>
        <w:rPr/>
      </w:pPr>
      <w:r>
        <w:rPr/>
        <w:t>Do Genesis ao Apoca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lherme Caldas de Castro</w:t>
        <w:tab/>
        <w:tab/>
        <w:t>219-226</w:t>
        <w:tab/>
        <w:t>86</w:t>
        <w:tab/>
        <w:t>O</w:t>
        <w:tab/>
        <w:t>PE</w:t>
      </w:r>
    </w:p>
    <w:p>
      <w:pPr>
        <w:pStyle w:val="PreformattedText"/>
        <w:bidi w:val="0"/>
        <w:jc w:val="left"/>
        <w:rPr/>
      </w:pPr>
      <w:r>
        <w:rPr/>
        <w:t>A Rainha de Todas as GraÃ§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naldo T. Duarte GuimarÃ£es </w:t>
        <w:tab/>
        <w:t>227-231</w:t>
        <w:tab/>
        <w:t>65</w:t>
        <w:tab/>
        <w:t>P</w:t>
      </w:r>
    </w:p>
    <w:p>
      <w:pPr>
        <w:pStyle w:val="PreformattedText"/>
        <w:bidi w:val="0"/>
        <w:jc w:val="left"/>
        <w:rPr/>
      </w:pPr>
      <w:r>
        <w:rPr/>
        <w:t>Religiosidade Brasil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Ã©lcio Suzano da Silva</w:t>
        <w:tab/>
        <w:tab/>
        <w:t>232-238</w:t>
        <w:tab/>
        <w:t>67</w:t>
        <w:tab/>
        <w:t>P</w:t>
      </w:r>
    </w:p>
    <w:p>
      <w:pPr>
        <w:pStyle w:val="PreformattedText"/>
        <w:bidi w:val="0"/>
        <w:jc w:val="left"/>
        <w:rPr/>
      </w:pPr>
      <w:r>
        <w:rPr/>
        <w:t>Tempo de Amor, Paz e Aleg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Ã¡udio Monteaperto</w:t>
        <w:tab/>
        <w:tab/>
        <w:tab/>
        <w:t>239-243</w:t>
        <w:tab/>
        <w:t>65</w:t>
        <w:tab/>
        <w:t>P</w:t>
      </w:r>
    </w:p>
    <w:p>
      <w:pPr>
        <w:pStyle w:val="PreformattedText"/>
        <w:bidi w:val="0"/>
        <w:jc w:val="left"/>
        <w:rPr/>
      </w:pPr>
      <w:r>
        <w:rPr/>
        <w:t>N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yrton Penedo</w:t>
        <w:tab/>
        <w:tab/>
        <w:tab/>
        <w:t>244-248</w:t>
        <w:tab/>
        <w:t>75</w:t>
        <w:tab/>
        <w:t>V</w:t>
      </w:r>
    </w:p>
    <w:p>
      <w:pPr>
        <w:pStyle w:val="PreformattedText"/>
        <w:bidi w:val="0"/>
        <w:jc w:val="left"/>
        <w:rPr/>
      </w:pPr>
      <w:r>
        <w:rPr/>
        <w:t>Uma Luz na EscuridÃ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ime Kahan</w:t>
        <w:tab/>
        <w:tab/>
        <w:tab/>
        <w:tab/>
        <w:t>249-256</w:t>
        <w:tab/>
        <w:t>86</w:t>
        <w:tab/>
        <w:t>O</w:t>
      </w:r>
    </w:p>
    <w:p>
      <w:pPr>
        <w:pStyle w:val="PreformattedText"/>
        <w:bidi w:val="0"/>
        <w:jc w:val="left"/>
        <w:rPr/>
      </w:pPr>
      <w:r>
        <w:rPr/>
        <w:t>Um Povo Val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ila Soares da Rocha Moraes</w:t>
        <w:tab/>
        <w:t>257-261</w:t>
        <w:tab/>
        <w:t>77</w:t>
        <w:tab/>
        <w:t>V</w:t>
      </w:r>
    </w:p>
    <w:p>
      <w:pPr>
        <w:pStyle w:val="PreformattedText"/>
        <w:bidi w:val="0"/>
        <w:jc w:val="left"/>
        <w:rPr/>
      </w:pPr>
      <w:r>
        <w:rPr/>
        <w:t>Ao Volante Respeite a V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hur FeijÃ³ Coitinho</w:t>
        <w:tab/>
        <w:tab/>
        <w:tab/>
        <w:t>262-266</w:t>
        <w:tab/>
        <w:t>85</w:t>
        <w:tab/>
        <w:t>O</w:t>
      </w:r>
    </w:p>
    <w:p>
      <w:pPr>
        <w:pStyle w:val="PreformattedText"/>
        <w:bidi w:val="0"/>
        <w:jc w:val="left"/>
        <w:rPr/>
      </w:pPr>
      <w:r>
        <w:rPr/>
        <w:t>O Vinho...Uma HistÃ³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Ã©rio Dedivitis</w:t>
        <w:tab/>
        <w:tab/>
        <w:tab/>
        <w:t>267-274</w:t>
        <w:tab/>
        <w:t>88</w:t>
        <w:tab/>
        <w:t>O</w:t>
      </w:r>
    </w:p>
    <w:p>
      <w:pPr>
        <w:pStyle w:val="PreformattedText"/>
        <w:bidi w:val="0"/>
        <w:jc w:val="left"/>
        <w:rPr/>
      </w:pPr>
      <w:r>
        <w:rPr/>
        <w:t>The Life B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ter Orlindo da Silva</w:t>
        <w:tab/>
        <w:tab/>
        <w:t>275-279</w:t>
        <w:tab/>
        <w:t>66</w:t>
        <w:tab/>
        <w:t>P</w:t>
      </w:r>
    </w:p>
    <w:p>
      <w:pPr>
        <w:pStyle w:val="PreformattedText"/>
        <w:bidi w:val="0"/>
        <w:jc w:val="left"/>
        <w:rPr/>
      </w:pPr>
      <w:r>
        <w:rPr/>
        <w:t>MÃ£o e MÃ£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ton Henrique Bento de Faria</w:t>
        <w:tab/>
        <w:t>280-284</w:t>
        <w:tab/>
        <w:t>62</w:t>
        <w:tab/>
        <w:t>BP</w:t>
      </w:r>
    </w:p>
    <w:p>
      <w:pPr>
        <w:pStyle w:val="PreformattedText"/>
        <w:bidi w:val="0"/>
        <w:jc w:val="left"/>
        <w:rPr/>
      </w:pPr>
      <w:r>
        <w:rPr/>
        <w:t>O FascÃ</w:t>
        <w:softHyphen/>
        <w:t>nio das Ãgu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o Rocha de Melo</w:t>
        <w:tab/>
        <w:tab/>
        <w:t>285-289</w:t>
        <w:tab/>
        <w:t>70</w:t>
        <w:tab/>
        <w:t>PRATA GRANDE</w:t>
      </w:r>
    </w:p>
    <w:p>
      <w:pPr>
        <w:pStyle w:val="PreformattedText"/>
        <w:bidi w:val="0"/>
        <w:jc w:val="left"/>
        <w:rPr/>
      </w:pPr>
      <w:r>
        <w:rPr/>
        <w:t>O Risco da Volta ao Ca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Ã©trio Delizoicov Neto</w:t>
        <w:tab/>
        <w:tab/>
        <w:t>290-294</w:t>
        <w:tab/>
        <w:t>80</w:t>
        <w:tab/>
        <w:t>VG</w:t>
        <w:tab/>
        <w:t>PE</w:t>
      </w:r>
    </w:p>
    <w:p>
      <w:pPr>
        <w:pStyle w:val="PreformattedText"/>
        <w:bidi w:val="0"/>
        <w:jc w:val="left"/>
        <w:rPr/>
      </w:pPr>
      <w:r>
        <w:rPr/>
        <w:t>PresenÃ§a NotÃ¡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Ãtalo Pagni</w:t>
        <w:tab/>
        <w:tab/>
        <w:tab/>
        <w:tab/>
        <w:t>295-298</w:t>
        <w:tab/>
        <w:t>52</w:t>
        <w:tab/>
        <w:t>B</w:t>
      </w:r>
    </w:p>
    <w:p>
      <w:pPr>
        <w:pStyle w:val="PreformattedText"/>
        <w:bidi w:val="0"/>
        <w:jc w:val="left"/>
        <w:rPr/>
      </w:pPr>
      <w:r>
        <w:rPr/>
        <w:t>O Fascinante Mundo Colorido</w:t>
      </w:r>
    </w:p>
    <w:p>
      <w:pPr>
        <w:pStyle w:val="PreformattedText"/>
        <w:bidi w:val="0"/>
        <w:jc w:val="left"/>
        <w:rPr/>
      </w:pPr>
      <w:r>
        <w:rPr/>
        <w:t>das Borbole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Ã¡vio BrancalhÃ£o</w:t>
        <w:tab/>
        <w:tab/>
        <w:tab/>
        <w:t>299-303</w:t>
        <w:tab/>
        <w:t>53</w:t>
        <w:tab/>
        <w:t>B</w:t>
      </w:r>
    </w:p>
    <w:p>
      <w:pPr>
        <w:pStyle w:val="PreformattedText"/>
        <w:bidi w:val="0"/>
        <w:jc w:val="left"/>
        <w:rPr/>
      </w:pPr>
      <w:r>
        <w:rPr/>
        <w:t>Mente Sadia, Corpo S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arez da Silva Souza</w:t>
        <w:tab/>
        <w:tab/>
        <w:tab/>
        <w:t>304-308</w:t>
        <w:tab/>
        <w:t>53</w:t>
        <w:tab/>
        <w:t>B</w:t>
      </w:r>
    </w:p>
    <w:p>
      <w:pPr>
        <w:pStyle w:val="PreformattedText"/>
        <w:bidi w:val="0"/>
        <w:jc w:val="left"/>
        <w:rPr/>
      </w:pPr>
      <w:r>
        <w:rPr/>
        <w:t>Esporte, uma Arte Milen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o Basso</w:t>
        <w:tab/>
        <w:tab/>
        <w:tab/>
        <w:t>309-313</w:t>
        <w:tab/>
        <w:t>70</w:t>
        <w:tab/>
        <w:t>PRATA GRANDE</w:t>
      </w:r>
    </w:p>
    <w:p>
      <w:pPr>
        <w:pStyle w:val="PreformattedText"/>
        <w:bidi w:val="0"/>
        <w:jc w:val="left"/>
        <w:rPr/>
      </w:pPr>
      <w:r>
        <w:rPr/>
        <w:t>MemÃ³rias de um LenÃ§o Escot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Ã©rgio Massumi Kodama</w:t>
        <w:tab/>
        <w:tab/>
        <w:t>314-318</w:t>
        <w:tab/>
        <w:t>68</w:t>
        <w:tab/>
        <w:t>P</w:t>
      </w:r>
    </w:p>
    <w:p>
      <w:pPr>
        <w:pStyle w:val="PreformattedText"/>
        <w:bidi w:val="0"/>
        <w:jc w:val="left"/>
        <w:rPr/>
      </w:pPr>
      <w:r>
        <w:rPr/>
        <w:t>Escotismo Â O Ideal de Baden P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os Dalmiro Silva Soares</w:t>
        <w:tab/>
        <w:tab/>
        <w:t>319-326</w:t>
        <w:tab/>
        <w:t>80</w:t>
        <w:tab/>
        <w:t>VG</w:t>
      </w:r>
    </w:p>
    <w:p>
      <w:pPr>
        <w:pStyle w:val="PreformattedText"/>
        <w:bidi w:val="0"/>
        <w:jc w:val="left"/>
        <w:rPr/>
      </w:pPr>
      <w:r>
        <w:rPr/>
        <w:t>PetrÃ³leo: o Ouro Neg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Ã© H. Almeida Marques</w:t>
        <w:tab/>
        <w:tab/>
        <w:t>327-330</w:t>
        <w:tab/>
        <w:t>63</w:t>
        <w:tab/>
        <w:t>BP</w:t>
      </w:r>
    </w:p>
    <w:p>
      <w:pPr>
        <w:pStyle w:val="PreformattedText"/>
        <w:bidi w:val="0"/>
        <w:jc w:val="left"/>
        <w:rPr/>
      </w:pPr>
      <w:r>
        <w:rPr/>
        <w:t>Pet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nani Santos Rebello</w:t>
        <w:tab/>
        <w:tab/>
        <w:tab/>
        <w:t>331-335</w:t>
        <w:tab/>
        <w:t>64</w:t>
        <w:tab/>
        <w:t>BP</w:t>
      </w:r>
    </w:p>
    <w:p>
      <w:pPr>
        <w:pStyle w:val="PreformattedText"/>
        <w:bidi w:val="0"/>
        <w:jc w:val="left"/>
        <w:rPr/>
      </w:pPr>
      <w:r>
        <w:rPr/>
        <w:t>O Mundo dos Miner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aldo Bezerra da Silva</w:t>
        <w:tab/>
        <w:tab/>
        <w:t>336-342</w:t>
        <w:tab/>
        <w:t>78</w:t>
        <w:tab/>
        <w:t>V</w:t>
      </w:r>
    </w:p>
    <w:p>
      <w:pPr>
        <w:pStyle w:val="PreformattedText"/>
        <w:bidi w:val="0"/>
        <w:jc w:val="left"/>
        <w:rPr/>
      </w:pPr>
      <w:r>
        <w:rPr/>
        <w:t>Brasil; Uma Imagem,</w:t>
      </w:r>
    </w:p>
    <w:p>
      <w:pPr>
        <w:pStyle w:val="PreformattedText"/>
        <w:bidi w:val="0"/>
        <w:jc w:val="left"/>
        <w:rPr/>
      </w:pPr>
      <w:r>
        <w:rPr/>
        <w:t>Uma Cultura, Um Po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mar Pinto Farias</w:t>
        <w:tab/>
        <w:tab/>
        <w:tab/>
        <w:t>343-347</w:t>
        <w:tab/>
        <w:t>66</w:t>
        <w:tab/>
        <w:t>P</w:t>
      </w:r>
    </w:p>
    <w:p>
      <w:pPr>
        <w:pStyle w:val="PreformattedText"/>
        <w:bidi w:val="0"/>
        <w:jc w:val="left"/>
        <w:rPr/>
      </w:pPr>
      <w:r>
        <w:rPr/>
        <w:t>HistÃ³ria d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urierdes FiÃºza dos Santos</w:t>
        <w:tab/>
        <w:tab/>
        <w:t>348-352</w:t>
        <w:tab/>
        <w:t>54</w:t>
        <w:tab/>
        <w:t>B</w:t>
      </w:r>
    </w:p>
    <w:p>
      <w:pPr>
        <w:pStyle w:val="PreformattedText"/>
        <w:bidi w:val="0"/>
        <w:jc w:val="left"/>
        <w:rPr/>
      </w:pPr>
      <w:r>
        <w:rPr/>
        <w:t>Afro-AmÃ©rica Â Uma HeranÃ§a Cul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elo Bidart da Silva</w:t>
        <w:tab/>
        <w:tab/>
        <w:t>353-357</w:t>
        <w:tab/>
        <w:t>60</w:t>
        <w:tab/>
        <w:t>BP</w:t>
      </w:r>
    </w:p>
    <w:p>
      <w:pPr>
        <w:pStyle w:val="PreformattedText"/>
        <w:bidi w:val="0"/>
        <w:jc w:val="left"/>
        <w:rPr/>
      </w:pPr>
      <w:r>
        <w:rPr/>
        <w:t>CivilizaÃ§Ãµes PrÃ©-Colombianas na</w:t>
      </w:r>
    </w:p>
    <w:p>
      <w:pPr>
        <w:pStyle w:val="PreformattedText"/>
        <w:bidi w:val="0"/>
        <w:jc w:val="left"/>
        <w:rPr/>
      </w:pPr>
      <w:r>
        <w:rPr/>
        <w:t>AmÃ©rica do S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nando CÃ©sar Silvano</w:t>
        <w:tab/>
        <w:tab/>
        <w:t>358-360</w:t>
        <w:tab/>
        <w:t>51</w:t>
        <w:tab/>
        <w:t>B</w:t>
      </w:r>
    </w:p>
    <w:p>
      <w:pPr>
        <w:pStyle w:val="PreformattedText"/>
        <w:bidi w:val="0"/>
        <w:jc w:val="left"/>
        <w:rPr/>
      </w:pPr>
      <w:r>
        <w:rPr/>
        <w:t>Presidentes d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o Viana Maciel</w:t>
        <w:tab/>
        <w:tab/>
        <w:tab/>
        <w:t>361-365</w:t>
        <w:tab/>
        <w:t>63</w:t>
        <w:tab/>
        <w:t>BP</w:t>
      </w:r>
    </w:p>
    <w:p>
      <w:pPr>
        <w:pStyle w:val="PreformattedText"/>
        <w:bidi w:val="0"/>
        <w:jc w:val="left"/>
        <w:rPr/>
      </w:pPr>
      <w:r>
        <w:rPr/>
        <w:t>Caminhos de AÃ§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Fernando AntÃ´nio Borges</w:t>
        <w:tab/>
        <w:tab/>
        <w:t>366-371</w:t>
        <w:tab/>
        <w:t>65</w:t>
        <w:tab/>
        <w:t>P</w:t>
      </w:r>
    </w:p>
    <w:p>
      <w:pPr>
        <w:pStyle w:val="PreformattedText"/>
        <w:bidi w:val="0"/>
        <w:jc w:val="left"/>
        <w:rPr/>
      </w:pPr>
      <w:r>
        <w:rPr/>
        <w:t>O VÃ</w:t>
        <w:softHyphen/>
        <w:t>rus Philateli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ter Orlindo da Silva</w:t>
        <w:tab/>
        <w:tab/>
        <w:t>372-376</w:t>
        <w:tab/>
        <w:t>63</w:t>
        <w:tab/>
        <w:t>BP</w:t>
      </w:r>
    </w:p>
    <w:p>
      <w:pPr>
        <w:pStyle w:val="PreformattedText"/>
        <w:bidi w:val="0"/>
        <w:jc w:val="left"/>
        <w:rPr/>
      </w:pPr>
      <w:r>
        <w:rPr/>
        <w:t xml:space="preserve">A Ãnsia do Homem Querer Voar: </w:t>
      </w:r>
    </w:p>
    <w:p>
      <w:pPr>
        <w:pStyle w:val="PreformattedText"/>
        <w:bidi w:val="0"/>
        <w:jc w:val="left"/>
        <w:rPr/>
      </w:pPr>
      <w:r>
        <w:rPr/>
        <w:t>Dos PrimÃ³rdios Ã  Atualid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os Alberto MendonÃ§a</w:t>
        <w:tab/>
        <w:tab/>
        <w:t>377-381</w:t>
        <w:tab/>
        <w:t>61</w:t>
        <w:tab/>
        <w:t>BP</w:t>
      </w:r>
    </w:p>
    <w:p>
      <w:pPr>
        <w:pStyle w:val="PreformattedText"/>
        <w:bidi w:val="0"/>
        <w:jc w:val="left"/>
        <w:rPr/>
      </w:pPr>
      <w:r>
        <w:rPr/>
        <w:t>Nos Caminhos da MÃº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ia de Oliveira Milazzo</w:t>
        <w:tab/>
        <w:tab/>
        <w:t>382-386</w:t>
        <w:tab/>
        <w:t>71</w:t>
        <w:tab/>
        <w:t>PRATA GRANDE</w:t>
      </w:r>
    </w:p>
    <w:p>
      <w:pPr>
        <w:pStyle w:val="PreformattedText"/>
        <w:bidi w:val="0"/>
        <w:jc w:val="left"/>
        <w:rPr/>
      </w:pPr>
      <w:r>
        <w:rPr/>
        <w:t>Castelos e Igrejas da FranÃ§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ardo Cavalcanti de Mello</w:t>
        <w:tab/>
        <w:tab/>
        <w:t>387-391</w:t>
        <w:tab/>
        <w:t>62</w:t>
        <w:tab/>
        <w:t>BP</w:t>
      </w:r>
    </w:p>
    <w:p>
      <w:pPr>
        <w:pStyle w:val="PreformattedText"/>
        <w:bidi w:val="0"/>
        <w:jc w:val="left"/>
        <w:rPr/>
      </w:pPr>
      <w:r>
        <w:rPr/>
        <w:t>Os Bancos e as InstituiÃ§Ãµes de</w:t>
      </w:r>
    </w:p>
    <w:p>
      <w:pPr>
        <w:pStyle w:val="PreformattedText"/>
        <w:bidi w:val="0"/>
        <w:jc w:val="left"/>
        <w:rPr/>
      </w:pPr>
      <w:r>
        <w:rPr/>
        <w:t>CrÃ©dito na HistÃ³ria do M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os Alberto MendonÃ§a</w:t>
        <w:tab/>
        <w:tab/>
        <w:t>392-396</w:t>
        <w:tab/>
        <w:t>58</w:t>
        <w:tab/>
        <w:t>B</w:t>
      </w:r>
    </w:p>
    <w:p>
      <w:pPr>
        <w:pStyle w:val="PreformattedText"/>
        <w:bidi w:val="0"/>
        <w:jc w:val="left"/>
        <w:rPr/>
      </w:pPr>
      <w:r>
        <w:rPr/>
        <w:t>Terra Ã  Vi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ostenes C. Lobo JÃºnior </w:t>
        <w:tab/>
        <w:tab/>
        <w:t>417-420</w:t>
        <w:tab/>
        <w:t>52</w:t>
        <w:tab/>
        <w:t>B</w:t>
      </w:r>
    </w:p>
    <w:p>
      <w:pPr>
        <w:pStyle w:val="PreformattedText"/>
        <w:bidi w:val="0"/>
        <w:jc w:val="left"/>
        <w:rPr/>
      </w:pPr>
      <w:r>
        <w:rPr/>
        <w:t>O Homem Rumo ao Desconhec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Aerofilatelia</w:t>
      </w:r>
    </w:p>
    <w:p>
      <w:pPr>
        <w:pStyle w:val="PreformattedText"/>
        <w:bidi w:val="0"/>
        <w:jc w:val="left"/>
        <w:rPr/>
      </w:pPr>
      <w:r>
        <w:rPr/>
        <w:t>Adrianus W. Vogelaar</w:t>
        <w:tab/>
        <w:tab/>
        <w:tab/>
        <w:t>407-411</w:t>
        <w:tab/>
        <w:t>76</w:t>
        <w:tab/>
        <w:t>V</w:t>
      </w:r>
    </w:p>
    <w:p>
      <w:pPr>
        <w:pStyle w:val="PreformattedText"/>
        <w:bidi w:val="0"/>
        <w:jc w:val="left"/>
        <w:rPr/>
      </w:pPr>
      <w:r>
        <w:rPr/>
        <w:t>Zeppelin Â A Verdadeira Aeron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olfo Alfredo G. Hahn</w:t>
        <w:tab/>
        <w:tab/>
        <w:t>412-416</w:t>
        <w:tab/>
        <w:t>78</w:t>
        <w:tab/>
        <w:t>V</w:t>
        <w:tab/>
        <w:t>PE</w:t>
      </w:r>
    </w:p>
    <w:p>
      <w:pPr>
        <w:pStyle w:val="PreformattedText"/>
        <w:bidi w:val="0"/>
        <w:jc w:val="left"/>
        <w:rPr/>
      </w:pPr>
      <w:r>
        <w:rPr/>
        <w:t xml:space="preserve">Sociedad Colombo-Alemana de </w:t>
      </w:r>
    </w:p>
    <w:p>
      <w:pPr>
        <w:pStyle w:val="PreformattedText"/>
        <w:bidi w:val="0"/>
        <w:jc w:val="left"/>
        <w:rPr/>
      </w:pPr>
      <w:r>
        <w:rPr/>
        <w:t>Transportes Aereos Â Sca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Maximafilia</w:t>
      </w:r>
    </w:p>
    <w:p>
      <w:pPr>
        <w:pStyle w:val="PreformattedText"/>
        <w:bidi w:val="0"/>
        <w:jc w:val="left"/>
        <w:rPr/>
      </w:pPr>
      <w:r>
        <w:rPr/>
        <w:t xml:space="preserve">Klerman Wanderley Lopes </w:t>
        <w:tab/>
        <w:tab/>
        <w:t xml:space="preserve">421-425 </w:t>
        <w:tab/>
        <w:t>80</w:t>
        <w:tab/>
        <w:t>VG</w:t>
      </w:r>
    </w:p>
    <w:p>
      <w:pPr>
        <w:pStyle w:val="PreformattedText"/>
        <w:bidi w:val="0"/>
        <w:jc w:val="left"/>
        <w:rPr/>
      </w:pPr>
      <w:r>
        <w:rPr/>
        <w:t>A Escultura e o 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Ã© Guido dos Santos</w:t>
        <w:tab/>
        <w:tab/>
        <w:t>426-431</w:t>
        <w:tab/>
        <w:t>52</w:t>
        <w:tab/>
        <w:t>B</w:t>
      </w:r>
    </w:p>
    <w:p>
      <w:pPr>
        <w:pStyle w:val="PreformattedText"/>
        <w:bidi w:val="0"/>
        <w:jc w:val="left"/>
        <w:rPr/>
      </w:pPr>
      <w:r>
        <w:rPr/>
        <w:t>Meu Brasil Brasil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naldo de Souza Gabriel </w:t>
        <w:tab/>
        <w:tab/>
        <w:t>432-436</w:t>
        <w:tab/>
        <w:t>65</w:t>
        <w:tab/>
        <w:t>P</w:t>
      </w:r>
    </w:p>
    <w:p>
      <w:pPr>
        <w:pStyle w:val="PreformattedText"/>
        <w:bidi w:val="0"/>
        <w:jc w:val="left"/>
        <w:rPr/>
      </w:pPr>
      <w:r>
        <w:rPr/>
        <w:t>Meu Brasil Ã© o MÃ¡xi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Um Quadro</w:t>
      </w:r>
    </w:p>
    <w:p>
      <w:pPr>
        <w:pStyle w:val="PreformattedText"/>
        <w:bidi w:val="0"/>
        <w:jc w:val="left"/>
        <w:rPr/>
      </w:pPr>
      <w:r>
        <w:rPr/>
        <w:t>Walter GonÃ§alves Taveira</w:t>
        <w:tab/>
        <w:tab/>
        <w:t>437</w:t>
        <w:tab/>
        <w:tab/>
        <w:t>93</w:t>
        <w:tab/>
        <w:t>VG</w:t>
        <w:tab/>
      </w:r>
    </w:p>
    <w:p>
      <w:pPr>
        <w:pStyle w:val="PreformattedText"/>
        <w:bidi w:val="0"/>
        <w:jc w:val="left"/>
        <w:rPr/>
      </w:pPr>
      <w:r>
        <w:rPr/>
        <w:t>Numerals of the Brazilian Empire:</w:t>
      </w:r>
    </w:p>
    <w:p>
      <w:pPr>
        <w:pStyle w:val="PreformattedText"/>
        <w:bidi w:val="0"/>
        <w:jc w:val="left"/>
        <w:rPr/>
      </w:pPr>
      <w:r>
        <w:rPr/>
        <w:t>Forgeries &amp; Facsi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rman Wanderley Lopes</w:t>
        <w:tab/>
        <w:tab/>
        <w:t>438</w:t>
        <w:tab/>
        <w:tab/>
        <w:t>86</w:t>
        <w:tab/>
        <w:t>V</w:t>
      </w:r>
    </w:p>
    <w:p>
      <w:pPr>
        <w:pStyle w:val="PreformattedText"/>
        <w:bidi w:val="0"/>
        <w:jc w:val="left"/>
        <w:rPr/>
      </w:pPr>
      <w:r>
        <w:rPr/>
        <w:t>Carimbos Estrangeiros sobre</w:t>
      </w:r>
    </w:p>
    <w:p>
      <w:pPr>
        <w:pStyle w:val="PreformattedText"/>
        <w:bidi w:val="0"/>
        <w:jc w:val="left"/>
        <w:rPr/>
      </w:pPr>
      <w:r>
        <w:rPr/>
        <w:t>Selos do ImpÃ©rio d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Ã´nio Perez Peixoto</w:t>
        <w:tab/>
        <w:tab/>
        <w:tab/>
        <w:t>439</w:t>
        <w:tab/>
        <w:tab/>
        <w:t>77</w:t>
        <w:tab/>
        <w:t>P</w:t>
      </w:r>
    </w:p>
    <w:p>
      <w:pPr>
        <w:pStyle w:val="PreformattedText"/>
        <w:bidi w:val="0"/>
        <w:jc w:val="left"/>
        <w:rPr/>
      </w:pPr>
      <w:r>
        <w:rPr/>
        <w:t xml:space="preserve">Republican Dawn Â 200 rÃ©is Blue Stamp: </w:t>
      </w:r>
    </w:p>
    <w:p>
      <w:pPr>
        <w:pStyle w:val="PreformattedText"/>
        <w:bidi w:val="0"/>
        <w:jc w:val="left"/>
        <w:rPr/>
      </w:pPr>
      <w:r>
        <w:rPr/>
        <w:t>Secondaries Defects of 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aldo EstevÃ£o de Macedo</w:t>
        <w:tab/>
        <w:tab/>
        <w:t>440</w:t>
        <w:tab/>
        <w:tab/>
        <w:t>91</w:t>
        <w:tab/>
        <w:t>VG</w:t>
      </w:r>
    </w:p>
    <w:p>
      <w:pPr>
        <w:pStyle w:val="PreformattedText"/>
        <w:bidi w:val="0"/>
        <w:jc w:val="left"/>
        <w:rPr/>
      </w:pPr>
      <w:r>
        <w:rPr/>
        <w:t>Estudo dos Inteiros Postais do Brasil</w:t>
      </w:r>
    </w:p>
    <w:p>
      <w:pPr>
        <w:pStyle w:val="PreformattedText"/>
        <w:bidi w:val="0"/>
        <w:jc w:val="left"/>
        <w:rPr/>
      </w:pPr>
      <w:r>
        <w:rPr/>
        <w:t>Com Propaganda: EmissÃ£o Howland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ando Ribeiro, Dr.</w:t>
        <w:tab/>
        <w:tab/>
        <w:tab/>
        <w:t>441</w:t>
        <w:tab/>
        <w:tab/>
        <w:t>Fora de CompetiÃ§Ã£o</w:t>
      </w:r>
    </w:p>
    <w:p>
      <w:pPr>
        <w:pStyle w:val="PreformattedText"/>
        <w:bidi w:val="0"/>
        <w:jc w:val="left"/>
        <w:rPr/>
      </w:pPr>
      <w:r>
        <w:rPr/>
        <w:t>Selos Perfurados d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na Josesmira PÃ©rez</w:t>
        <w:tab/>
        <w:tab/>
        <w:tab/>
        <w:t>442</w:t>
        <w:tab/>
        <w:tab/>
        <w:t>58</w:t>
        <w:tab/>
        <w:t>B</w:t>
      </w:r>
    </w:p>
    <w:p>
      <w:pPr>
        <w:pStyle w:val="PreformattedText"/>
        <w:bidi w:val="0"/>
        <w:jc w:val="left"/>
        <w:rPr/>
      </w:pPr>
      <w:r>
        <w:rPr/>
        <w:t>Criando com Agulha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Eduardo Cavalcanti de Mello</w:t>
        <w:tab/>
        <w:tab/>
        <w:t>443</w:t>
        <w:tab/>
        <w:tab/>
        <w:t>67</w:t>
        <w:tab/>
        <w:t>BP</w:t>
      </w:r>
    </w:p>
    <w:p>
      <w:pPr>
        <w:pStyle w:val="PreformattedText"/>
        <w:bidi w:val="0"/>
        <w:jc w:val="left"/>
        <w:rPr/>
      </w:pPr>
      <w:r>
        <w:rPr/>
        <w:t xml:space="preserve">A EvoluÃ§Ã£o do Imposto do </w:t>
      </w:r>
    </w:p>
    <w:p>
      <w:pPr>
        <w:pStyle w:val="PreformattedText"/>
        <w:bidi w:val="0"/>
        <w:jc w:val="left"/>
        <w:rPr/>
      </w:pPr>
      <w:r>
        <w:rPr/>
        <w:t>Selo nos TÃ</w:t>
        <w:softHyphen/>
        <w:t>tulos de CrÃ©di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o JoÃ£o Eissler</w:t>
        <w:tab/>
        <w:tab/>
        <w:tab/>
        <w:t>444</w:t>
        <w:tab/>
        <w:tab/>
        <w:t>78</w:t>
        <w:tab/>
        <w:t>P</w:t>
      </w:r>
    </w:p>
    <w:p>
      <w:pPr>
        <w:pStyle w:val="PreformattedText"/>
        <w:bidi w:val="0"/>
        <w:jc w:val="left"/>
        <w:rPr/>
      </w:pPr>
      <w:r>
        <w:rPr/>
        <w:t>Ao Remetente 1940-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rge Alberto Coelho</w:t>
        <w:tab/>
        <w:tab/>
        <w:tab/>
        <w:t>445</w:t>
        <w:tab/>
        <w:tab/>
        <w:t>55</w:t>
        <w:tab/>
        <w:t>B</w:t>
      </w:r>
    </w:p>
    <w:p>
      <w:pPr>
        <w:pStyle w:val="PreformattedText"/>
        <w:bidi w:val="0"/>
        <w:jc w:val="left"/>
        <w:rPr/>
      </w:pPr>
      <w:r>
        <w:rPr/>
        <w:t>A Bisneta Convida para seu</w:t>
      </w:r>
    </w:p>
    <w:p>
      <w:pPr>
        <w:pStyle w:val="PreformattedText"/>
        <w:bidi w:val="0"/>
        <w:jc w:val="left"/>
        <w:rPr/>
      </w:pPr>
      <w:r>
        <w:rPr/>
        <w:t>CinqÃ¼entenÃ¡rio Â 1954 Â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aldo Jacob</w:t>
        <w:tab/>
        <w:tab/>
        <w:tab/>
        <w:t>446</w:t>
        <w:tab/>
        <w:tab/>
        <w:t>74</w:t>
        <w:tab/>
        <w:t>P</w:t>
      </w:r>
    </w:p>
    <w:p>
      <w:pPr>
        <w:pStyle w:val="PreformattedText"/>
        <w:bidi w:val="0"/>
        <w:jc w:val="left"/>
        <w:rPr/>
      </w:pPr>
      <w:r>
        <w:rPr/>
        <w:t>AutÃ´matos d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o de A. Moreira Filho</w:t>
        <w:tab/>
        <w:tab/>
        <w:t>447</w:t>
        <w:tab/>
        <w:tab/>
        <w:t>58</w:t>
        <w:tab/>
        <w:t>B</w:t>
      </w:r>
    </w:p>
    <w:p>
      <w:pPr>
        <w:pStyle w:val="PreformattedText"/>
        <w:bidi w:val="0"/>
        <w:jc w:val="left"/>
        <w:rPr/>
      </w:pPr>
      <w:r>
        <w:rPr/>
        <w:t>ExposiÃ§Ãµes FilatÃ©licas Bra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uro Nogueira Valias</w:t>
        <w:tab/>
        <w:tab/>
        <w:t>448</w:t>
        <w:tab/>
        <w:tab/>
        <w:t>59</w:t>
        <w:tab/>
        <w:t>B</w:t>
      </w:r>
    </w:p>
    <w:p>
      <w:pPr>
        <w:pStyle w:val="PreformattedText"/>
        <w:bidi w:val="0"/>
        <w:jc w:val="left"/>
        <w:rPr/>
      </w:pPr>
      <w:r>
        <w:rPr/>
        <w:t>Os Falsos de Be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ezinha de Carvalho Porto</w:t>
        <w:tab/>
        <w:tab/>
        <w:t>449</w:t>
        <w:tab/>
        <w:tab/>
        <w:t>52</w:t>
        <w:tab/>
        <w:t>B</w:t>
      </w:r>
    </w:p>
    <w:p>
      <w:pPr>
        <w:pStyle w:val="PreformattedText"/>
        <w:bidi w:val="0"/>
        <w:jc w:val="left"/>
        <w:rPr/>
      </w:pPr>
      <w:r>
        <w:rPr/>
        <w:t>Selos Brasileiros Â Quadras de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la Eaton</w:t>
        <w:tab/>
        <w:tab/>
        <w:tab/>
        <w:tab/>
        <w:t>450</w:t>
        <w:tab/>
        <w:tab/>
        <w:t>95</w:t>
        <w:tab/>
        <w:t>O</w:t>
        <w:tab/>
        <w:t>PE</w:t>
      </w:r>
    </w:p>
    <w:p>
      <w:pPr>
        <w:pStyle w:val="PreformattedText"/>
        <w:bidi w:val="0"/>
        <w:jc w:val="left"/>
        <w:rPr/>
      </w:pPr>
      <w:r>
        <w:rPr/>
        <w:t>Sello Fiscal Â Colon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valdo Portaluppi</w:t>
        <w:tab/>
        <w:tab/>
        <w:tab/>
        <w:t>451</w:t>
        <w:tab/>
        <w:tab/>
        <w:t>87</w:t>
        <w:tab/>
        <w:t>V</w:t>
      </w:r>
    </w:p>
    <w:p>
      <w:pPr>
        <w:pStyle w:val="PreformattedText"/>
        <w:bidi w:val="0"/>
        <w:jc w:val="left"/>
        <w:rPr/>
      </w:pPr>
      <w:r>
        <w:rPr/>
        <w:t xml:space="preserve">Variedades por EmisiÃ³n de </w:t>
      </w:r>
    </w:p>
    <w:p>
      <w:pPr>
        <w:pStyle w:val="PreformattedText"/>
        <w:bidi w:val="0"/>
        <w:jc w:val="left"/>
        <w:rPr/>
      </w:pPr>
      <w:r>
        <w:rPr/>
        <w:t xml:space="preserve">los Sellos del ÂEscudo NacionalÂ, </w:t>
      </w:r>
    </w:p>
    <w:p>
      <w:pPr>
        <w:pStyle w:val="PreformattedText"/>
        <w:bidi w:val="0"/>
        <w:jc w:val="left"/>
        <w:rPr/>
      </w:pPr>
      <w:r>
        <w:rPr/>
        <w:t>vulgo ÂEstrellitaÂ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Ã©lio Augusto N. de Pinto </w:t>
        <w:tab/>
        <w:tab/>
        <w:t>452</w:t>
        <w:tab/>
        <w:tab/>
        <w:t>62</w:t>
        <w:tab/>
        <w:t>BP</w:t>
      </w:r>
    </w:p>
    <w:p>
      <w:pPr>
        <w:pStyle w:val="PreformattedText"/>
        <w:bidi w:val="0"/>
        <w:jc w:val="left"/>
        <w:rPr/>
      </w:pPr>
      <w:r>
        <w:rPr/>
        <w:t>Os Verdes das AmÃ©r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ardo Francisco Jorge Pinet</w:t>
        <w:tab/>
        <w:t>453</w:t>
        <w:tab/>
        <w:tab/>
        <w:t>66</w:t>
        <w:tab/>
        <w:t>BP</w:t>
      </w:r>
    </w:p>
    <w:p>
      <w:pPr>
        <w:pStyle w:val="PreformattedText"/>
        <w:bidi w:val="0"/>
        <w:jc w:val="left"/>
        <w:rPr/>
      </w:pPr>
      <w:r>
        <w:rPr/>
        <w:t>Homenagem Ã  Casa da Moeda do</w:t>
      </w:r>
    </w:p>
    <w:p>
      <w:pPr>
        <w:pStyle w:val="PreformattedText"/>
        <w:bidi w:val="0"/>
        <w:jc w:val="left"/>
        <w:rPr/>
      </w:pPr>
      <w:r>
        <w:rPr/>
        <w:t>Brasil Â Selos da Venezuela</w:t>
      </w:r>
    </w:p>
    <w:p>
      <w:pPr>
        <w:pStyle w:val="PreformattedText"/>
        <w:bidi w:val="0"/>
        <w:jc w:val="left"/>
        <w:rPr/>
      </w:pPr>
      <w:r>
        <w:rPr/>
        <w:t>Impressos na GrÃ¡f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ardo Francisco Jorge Pinet</w:t>
        <w:tab/>
        <w:t>454</w:t>
        <w:tab/>
        <w:tab/>
        <w:t>76</w:t>
        <w:tab/>
        <w:t>P</w:t>
      </w:r>
    </w:p>
    <w:p>
      <w:pPr>
        <w:pStyle w:val="PreformattedText"/>
        <w:bidi w:val="0"/>
        <w:jc w:val="left"/>
        <w:rPr/>
      </w:pPr>
      <w:r>
        <w:rPr/>
        <w:t>Precursores Pan-america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de Carvalho Wimmer</w:t>
        <w:tab/>
        <w:tab/>
        <w:t>455</w:t>
        <w:tab/>
        <w:tab/>
        <w:t>60</w:t>
        <w:tab/>
        <w:t>BP</w:t>
      </w:r>
    </w:p>
    <w:p>
      <w:pPr>
        <w:pStyle w:val="PreformattedText"/>
        <w:bidi w:val="0"/>
        <w:jc w:val="left"/>
        <w:rPr/>
      </w:pPr>
      <w:r>
        <w:rPr/>
        <w:t>AscensÃ£o e Queda do Terceiro 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io Eginio Lindemayer Linn</w:t>
        <w:tab/>
        <w:t>456</w:t>
        <w:tab/>
        <w:tab/>
        <w:t>71</w:t>
        <w:tab/>
        <w:t>P</w:t>
      </w:r>
    </w:p>
    <w:p>
      <w:pPr>
        <w:pStyle w:val="PreformattedText"/>
        <w:bidi w:val="0"/>
        <w:jc w:val="left"/>
        <w:rPr/>
      </w:pPr>
      <w:r>
        <w:rPr/>
        <w:t>Selos Fiscais do ImpÃ©rio</w:t>
      </w:r>
    </w:p>
    <w:p>
      <w:pPr>
        <w:pStyle w:val="PreformattedText"/>
        <w:bidi w:val="0"/>
        <w:jc w:val="left"/>
        <w:rPr/>
      </w:pPr>
      <w:r>
        <w:rPr/>
        <w:t>Austro-HÃºnga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uel R. de MagalhÃ£es</w:t>
        <w:tab/>
        <w:tab/>
        <w:t>457</w:t>
        <w:tab/>
        <w:tab/>
        <w:t>65</w:t>
        <w:tab/>
        <w:t>BP</w:t>
      </w:r>
    </w:p>
    <w:p>
      <w:pPr>
        <w:pStyle w:val="PreformattedText"/>
        <w:bidi w:val="0"/>
        <w:jc w:val="left"/>
        <w:rPr/>
      </w:pPr>
      <w:r>
        <w:rPr/>
        <w:t>Alemanha ZusammendruckeÂDidÃ¡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Ã© Alberto de Souza</w:t>
        <w:tab/>
        <w:tab/>
        <w:t>458</w:t>
        <w:tab/>
        <w:tab/>
        <w:t>56</w:t>
        <w:tab/>
        <w:t>B</w:t>
      </w:r>
    </w:p>
    <w:p>
      <w:pPr>
        <w:pStyle w:val="PreformattedText"/>
        <w:bidi w:val="0"/>
        <w:jc w:val="left"/>
        <w:rPr/>
      </w:pPr>
      <w:r>
        <w:rPr/>
        <w:t>CabeÃ§as Coroa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ardo Cavalcanti</w:t>
        <w:tab/>
        <w:tab/>
        <w:tab/>
        <w:t>459</w:t>
        <w:tab/>
        <w:tab/>
        <w:t>NÃ£o Compareceu</w:t>
      </w:r>
    </w:p>
    <w:p>
      <w:pPr>
        <w:pStyle w:val="PreformattedText"/>
        <w:bidi w:val="0"/>
        <w:jc w:val="left"/>
        <w:rPr/>
      </w:pPr>
      <w:r>
        <w:rPr/>
        <w:t>Momentos de Elizabeth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a ZilÃ¡ Teixeira de Matos</w:t>
        <w:tab/>
        <w:tab/>
        <w:t>460</w:t>
        <w:tab/>
        <w:tab/>
        <w:t>58</w:t>
        <w:tab/>
        <w:t>V</w:t>
      </w:r>
    </w:p>
    <w:p>
      <w:pPr>
        <w:pStyle w:val="PreformattedText"/>
        <w:bidi w:val="0"/>
        <w:jc w:val="left"/>
        <w:rPr/>
      </w:pPr>
      <w:r>
        <w:rPr/>
        <w:t>Reflexos da HistÃ³ria: Negro pouco</w:t>
      </w:r>
    </w:p>
    <w:p>
      <w:pPr>
        <w:pStyle w:val="PreformattedText"/>
        <w:bidi w:val="0"/>
        <w:jc w:val="left"/>
        <w:rPr/>
      </w:pPr>
      <w:r>
        <w:rPr/>
        <w:t>Presente na Filatelia Brasil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le do Egypto</w:t>
        <w:tab/>
        <w:tab/>
        <w:tab/>
        <w:t>461</w:t>
        <w:tab/>
        <w:tab/>
        <w:t>55</w:t>
        <w:tab/>
        <w:t>B</w:t>
        <w:tab/>
        <w:t>FJ</w:t>
      </w:r>
    </w:p>
    <w:p>
      <w:pPr>
        <w:pStyle w:val="PreformattedText"/>
        <w:bidi w:val="0"/>
        <w:jc w:val="left"/>
        <w:rPr/>
      </w:pPr>
      <w:r>
        <w:rPr/>
        <w:t>Meu Aluno Darlan Ro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nando CÃ©sar Silvano</w:t>
        <w:tab/>
        <w:tab/>
        <w:t>462</w:t>
        <w:tab/>
        <w:tab/>
        <w:t xml:space="preserve">65 </w:t>
        <w:tab/>
        <w:t>BP</w:t>
      </w:r>
    </w:p>
    <w:p>
      <w:pPr>
        <w:pStyle w:val="PreformattedText"/>
        <w:bidi w:val="0"/>
        <w:jc w:val="left"/>
        <w:rPr/>
      </w:pPr>
      <w:r>
        <w:rPr/>
        <w:t>Um Rei de TrÃªs CoraÃ§Ãµes: PelÃ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isco M. Barbosa SimÃµes</w:t>
        <w:tab/>
        <w:t>463</w:t>
        <w:tab/>
        <w:tab/>
        <w:t>62</w:t>
        <w:tab/>
        <w:t>BP</w:t>
      </w:r>
    </w:p>
    <w:p>
      <w:pPr>
        <w:pStyle w:val="PreformattedText"/>
        <w:bidi w:val="0"/>
        <w:jc w:val="left"/>
        <w:rPr/>
      </w:pPr>
      <w:r>
        <w:rPr/>
        <w:t>ConfissÃµes de um Mat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Ãºcia de Oliveira Milazzo</w:t>
        <w:tab/>
        <w:tab/>
        <w:t>464</w:t>
        <w:tab/>
        <w:tab/>
        <w:t>62</w:t>
        <w:tab/>
        <w:t>BP</w:t>
      </w:r>
    </w:p>
    <w:p>
      <w:pPr>
        <w:pStyle w:val="PreformattedText"/>
        <w:bidi w:val="0"/>
        <w:jc w:val="left"/>
        <w:rPr/>
      </w:pPr>
      <w:r>
        <w:rPr/>
        <w:t>Cores e Sab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os Fernando Knauer</w:t>
        <w:tab/>
        <w:tab/>
        <w:t>465</w:t>
        <w:tab/>
        <w:tab/>
        <w:t>60</w:t>
        <w:tab/>
        <w:t>BP</w:t>
      </w:r>
    </w:p>
    <w:p>
      <w:pPr>
        <w:pStyle w:val="PreformattedText"/>
        <w:bidi w:val="0"/>
        <w:jc w:val="left"/>
        <w:rPr/>
      </w:pPr>
      <w:r>
        <w:rPr/>
        <w:t>MatemÃ¡tica: dos PrimÃ³rdios aos</w:t>
      </w:r>
    </w:p>
    <w:p>
      <w:pPr>
        <w:pStyle w:val="PreformattedText"/>
        <w:bidi w:val="0"/>
        <w:jc w:val="left"/>
        <w:rPr/>
      </w:pPr>
      <w:r>
        <w:rPr/>
        <w:t>Dias de Hoj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o de A. Moreira Filho</w:t>
        <w:tab/>
        <w:tab/>
        <w:t>466</w:t>
        <w:tab/>
        <w:tab/>
        <w:t>57</w:t>
        <w:tab/>
        <w:t>B</w:t>
      </w:r>
    </w:p>
    <w:p>
      <w:pPr>
        <w:pStyle w:val="PreformattedText"/>
        <w:bidi w:val="0"/>
        <w:jc w:val="left"/>
        <w:rPr/>
      </w:pPr>
      <w:r>
        <w:rPr/>
        <w:t>Os Verdadeiros Direitos da CrianÃ§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Ã© Jackson L. Albuquerque</w:t>
        <w:tab/>
        <w:t>467</w:t>
        <w:tab/>
        <w:tab/>
        <w:t>55</w:t>
        <w:tab/>
        <w:t>B</w:t>
      </w:r>
    </w:p>
    <w:p>
      <w:pPr>
        <w:pStyle w:val="PreformattedText"/>
        <w:bidi w:val="0"/>
        <w:jc w:val="left"/>
        <w:rPr/>
      </w:pPr>
      <w:r>
        <w:rPr/>
        <w:t>Musifilate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a de F. N. M. F. Guido</w:t>
        <w:tab/>
        <w:tab/>
        <w:t>68</w:t>
        <w:tab/>
        <w:tab/>
        <w:t>50</w:t>
        <w:tab/>
        <w:t>B</w:t>
      </w:r>
    </w:p>
    <w:p>
      <w:pPr>
        <w:pStyle w:val="PreformattedText"/>
        <w:bidi w:val="0"/>
        <w:jc w:val="left"/>
        <w:rPr/>
      </w:pPr>
      <w:r>
        <w:rPr/>
        <w:t>A Beleza das Fl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sukasu Hamada</w:t>
        <w:tab/>
        <w:tab/>
        <w:tab/>
        <w:t>469</w:t>
        <w:tab/>
        <w:tab/>
        <w:t>NÃ£o Julgada</w:t>
      </w:r>
    </w:p>
    <w:p>
      <w:pPr>
        <w:pStyle w:val="PreformattedText"/>
        <w:bidi w:val="0"/>
        <w:jc w:val="left"/>
        <w:rPr/>
      </w:pPr>
      <w:r>
        <w:rPr/>
        <w:t>Cultura Pop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Juventude Â Um Quadro</w:t>
      </w:r>
    </w:p>
    <w:p>
      <w:pPr>
        <w:pStyle w:val="PreformattedText"/>
        <w:bidi w:val="0"/>
        <w:jc w:val="left"/>
        <w:rPr/>
      </w:pPr>
      <w:r>
        <w:rPr/>
        <w:t>Maycon Anderson</w:t>
        <w:tab/>
        <w:tab/>
        <w:tab/>
        <w:t>470</w:t>
        <w:tab/>
        <w:tab/>
        <w:t>51</w:t>
        <w:tab/>
        <w:t>B</w:t>
      </w:r>
    </w:p>
    <w:p>
      <w:pPr>
        <w:pStyle w:val="PreformattedText"/>
        <w:bidi w:val="0"/>
        <w:jc w:val="left"/>
        <w:rPr/>
      </w:pPr>
      <w:r>
        <w:rPr/>
        <w:t>Cores e Sab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olfo Silva Moreira</w:t>
        <w:tab/>
        <w:tab/>
        <w:tab/>
        <w:t>471</w:t>
        <w:tab/>
        <w:tab/>
        <w:t>52</w:t>
        <w:tab/>
        <w:t>B</w:t>
      </w:r>
    </w:p>
    <w:p>
      <w:pPr>
        <w:pStyle w:val="PreformattedText"/>
        <w:bidi w:val="0"/>
        <w:jc w:val="left"/>
        <w:rPr/>
      </w:pPr>
      <w:r>
        <w:rPr/>
        <w:t>Eu tambÃ©m Amo a AmazÃ´n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Juventude Â SeÃ§Ã£o A</w:t>
      </w:r>
    </w:p>
    <w:p>
      <w:pPr>
        <w:pStyle w:val="PreformattedText"/>
        <w:bidi w:val="0"/>
        <w:jc w:val="left"/>
        <w:rPr/>
      </w:pPr>
      <w:r>
        <w:rPr/>
        <w:t>Victor Augusto C. B. Menezes</w:t>
        <w:tab/>
        <w:t>473-476</w:t>
        <w:tab/>
        <w:t>65</w:t>
        <w:tab/>
        <w:t>P</w:t>
      </w:r>
    </w:p>
    <w:p>
      <w:pPr>
        <w:pStyle w:val="PreformattedText"/>
        <w:bidi w:val="0"/>
        <w:jc w:val="left"/>
        <w:rPr/>
      </w:pPr>
      <w:r>
        <w:rPr/>
        <w:t>Animais PrÃ©-HistÃ³r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Ã© Edson P. de O. Filho</w:t>
        <w:tab/>
        <w:tab/>
        <w:t>477-479</w:t>
        <w:tab/>
        <w:t>65</w:t>
        <w:tab/>
        <w:t>P</w:t>
      </w:r>
    </w:p>
    <w:p>
      <w:pPr>
        <w:pStyle w:val="PreformattedText"/>
        <w:bidi w:val="0"/>
        <w:jc w:val="left"/>
        <w:rPr/>
      </w:pPr>
      <w:r>
        <w:rPr/>
        <w:t>Personalidades na Filate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Ã£o Marcelo Ferreira</w:t>
        <w:tab/>
        <w:tab/>
        <w:tab/>
        <w:t>480-483</w:t>
        <w:tab/>
        <w:t>62</w:t>
        <w:tab/>
        <w:t>BP</w:t>
      </w:r>
    </w:p>
    <w:p>
      <w:pPr>
        <w:pStyle w:val="PreformattedText"/>
        <w:bidi w:val="0"/>
        <w:jc w:val="left"/>
        <w:rPr/>
      </w:pPr>
      <w:r>
        <w:rPr/>
        <w:t>Passeando no EspaÃ§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ulo Henrique Alves</w:t>
        <w:tab/>
        <w:tab/>
        <w:tab/>
        <w:t>484-486</w:t>
        <w:tab/>
        <w:t>62</w:t>
        <w:tab/>
        <w:t>BP</w:t>
      </w:r>
    </w:p>
    <w:p>
      <w:pPr>
        <w:pStyle w:val="PreformattedText"/>
        <w:bidi w:val="0"/>
        <w:jc w:val="left"/>
        <w:rPr/>
      </w:pPr>
      <w:r>
        <w:rPr/>
        <w:t>Um Sonho em A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Juventude Â SeÃ§Ã£o B</w:t>
      </w:r>
    </w:p>
    <w:p>
      <w:pPr>
        <w:pStyle w:val="PreformattedText"/>
        <w:bidi w:val="0"/>
        <w:jc w:val="left"/>
        <w:rPr/>
      </w:pPr>
      <w:r>
        <w:rPr/>
        <w:t>Ana FlÃ¡via AraÃºjo Silva</w:t>
        <w:tab/>
        <w:tab/>
        <w:t>487-491</w:t>
        <w:tab/>
        <w:t>68</w:t>
        <w:tab/>
        <w:t>P</w:t>
        <w:tab/>
        <w:t>PE</w:t>
      </w:r>
    </w:p>
    <w:p>
      <w:pPr>
        <w:pStyle w:val="PreformattedText"/>
        <w:bidi w:val="0"/>
        <w:jc w:val="left"/>
        <w:rPr/>
      </w:pPr>
      <w:r>
        <w:rPr/>
        <w:t>Asas da Nature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is Gustavo F. FranÃ§a</w:t>
        <w:tab/>
        <w:tab/>
        <w:t>492-496</w:t>
        <w:tab/>
        <w:t>66</w:t>
        <w:tab/>
        <w:t>P</w:t>
        <w:tab/>
        <w:t>PE</w:t>
      </w:r>
    </w:p>
    <w:p>
      <w:pPr>
        <w:pStyle w:val="PreformattedText"/>
        <w:bidi w:val="0"/>
        <w:jc w:val="left"/>
        <w:rPr/>
      </w:pPr>
      <w:r>
        <w:rPr/>
        <w:t>A EvoluÃ§Ã£o dos Transpor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iel Diniz Lobato</w:t>
        <w:tab/>
        <w:tab/>
        <w:tab/>
        <w:t>497-499</w:t>
        <w:tab/>
        <w:t>NÃ£o Compareceu</w:t>
      </w:r>
    </w:p>
    <w:p>
      <w:pPr>
        <w:pStyle w:val="PreformattedText"/>
        <w:bidi w:val="0"/>
        <w:jc w:val="left"/>
        <w:rPr/>
      </w:pPr>
      <w:r>
        <w:rPr/>
        <w:t>MemÃ³rias Clorifica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lane Souza de Lima</w:t>
        <w:tab/>
        <w:tab/>
        <w:t>500-502</w:t>
        <w:tab/>
        <w:t>63</w:t>
        <w:tab/>
        <w:t>BP</w:t>
      </w:r>
    </w:p>
    <w:p>
      <w:pPr>
        <w:pStyle w:val="PreformattedText"/>
        <w:bidi w:val="0"/>
        <w:jc w:val="left"/>
        <w:rPr/>
      </w:pPr>
      <w:r>
        <w:rPr/>
        <w:t>Fl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to Vaz Linn</w:t>
        <w:tab/>
        <w:tab/>
        <w:tab/>
        <w:t>503-504</w:t>
        <w:tab/>
        <w:t>6O</w:t>
        <w:tab/>
        <w:t>BP</w:t>
      </w:r>
    </w:p>
    <w:p>
      <w:pPr>
        <w:pStyle w:val="PreformattedText"/>
        <w:bidi w:val="0"/>
        <w:jc w:val="left"/>
        <w:rPr/>
      </w:pPr>
      <w:r>
        <w:rPr/>
        <w:t>Santos Du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Juventude Â SeÃ§Ã£o C</w:t>
      </w:r>
    </w:p>
    <w:p>
      <w:pPr>
        <w:pStyle w:val="PreformattedText"/>
        <w:bidi w:val="0"/>
        <w:jc w:val="left"/>
        <w:rPr/>
      </w:pPr>
      <w:r>
        <w:rPr/>
        <w:t>Henrique de Vasconcelos Cruz</w:t>
        <w:tab/>
        <w:t>505-508</w:t>
        <w:tab/>
        <w:t>70</w:t>
        <w:tab/>
        <w:t>PRATA GRANDE</w:t>
        <w:tab/>
        <w:t>PE</w:t>
      </w:r>
    </w:p>
    <w:p>
      <w:pPr>
        <w:pStyle w:val="PreformattedText"/>
        <w:bidi w:val="0"/>
        <w:jc w:val="left"/>
        <w:rPr/>
      </w:pPr>
      <w:r>
        <w:rPr/>
        <w:t>Os Vultos que fizeram nossa</w:t>
      </w:r>
    </w:p>
    <w:p>
      <w:pPr>
        <w:pStyle w:val="PreformattedText"/>
        <w:bidi w:val="0"/>
        <w:jc w:val="left"/>
        <w:rPr/>
      </w:pPr>
      <w:r>
        <w:rPr/>
        <w:t>HistÃ³ria Brasil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andre SÃ©rgio P. C. Filho</w:t>
        <w:tab/>
        <w:tab/>
        <w:t>509-512</w:t>
        <w:tab/>
        <w:t>68</w:t>
        <w:tab/>
        <w:t>P</w:t>
      </w:r>
    </w:p>
    <w:p>
      <w:pPr>
        <w:pStyle w:val="PreformattedText"/>
        <w:bidi w:val="0"/>
        <w:jc w:val="left"/>
        <w:rPr/>
      </w:pPr>
      <w:r>
        <w:rPr/>
        <w:t>Os MamÃ</w:t>
        <w:softHyphen/>
        <w:t>feros por toda a</w:t>
      </w:r>
    </w:p>
    <w:p>
      <w:pPr>
        <w:pStyle w:val="PreformattedText"/>
        <w:bidi w:val="0"/>
        <w:jc w:val="left"/>
        <w:rPr/>
      </w:pPr>
      <w:r>
        <w:rPr/>
        <w:t>Terra, Ãgua e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ly Dulce V. de Melo Costa</w:t>
        <w:tab/>
        <w:tab/>
        <w:t>513-515</w:t>
        <w:tab/>
        <w:t>NÃ£o Compareceu</w:t>
      </w:r>
    </w:p>
    <w:p>
      <w:pPr>
        <w:pStyle w:val="PreformattedText"/>
        <w:bidi w:val="0"/>
        <w:jc w:val="left"/>
        <w:rPr/>
      </w:pPr>
      <w:r>
        <w:rPr/>
        <w:t>Criando Beleza e Pra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Literatura Â SeÃ§Ã£o E</w:t>
      </w:r>
    </w:p>
    <w:p>
      <w:pPr>
        <w:pStyle w:val="PreformattedText"/>
        <w:bidi w:val="0"/>
        <w:jc w:val="left"/>
        <w:rPr/>
      </w:pPr>
      <w:r>
        <w:rPr/>
        <w:t>Mauro Nogueira Valias</w:t>
        <w:tab/>
        <w:tab/>
        <w:t>516</w:t>
        <w:tab/>
        <w:tab/>
        <w:t>62</w:t>
        <w:tab/>
        <w:t>BP</w:t>
      </w:r>
    </w:p>
    <w:p>
      <w:pPr>
        <w:pStyle w:val="PreformattedText"/>
        <w:bidi w:val="0"/>
        <w:jc w:val="left"/>
        <w:rPr/>
      </w:pPr>
      <w:r>
        <w:rPr/>
        <w:t>Notas para os Se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ro Brasil JÃºnior</w:t>
        <w:tab/>
        <w:tab/>
        <w:tab/>
        <w:t>517</w:t>
        <w:tab/>
        <w:tab/>
        <w:t>64</w:t>
        <w:tab/>
        <w:t>BP</w:t>
      </w:r>
    </w:p>
    <w:p>
      <w:pPr>
        <w:pStyle w:val="PreformattedText"/>
        <w:bidi w:val="0"/>
        <w:jc w:val="left"/>
        <w:rPr/>
      </w:pPr>
      <w:r>
        <w:rPr/>
        <w:t xml:space="preserve">Coluna FilatÃ©lica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na Perez</w:t>
        <w:tab/>
        <w:tab/>
        <w:tab/>
        <w:tab/>
        <w:t>518</w:t>
        <w:tab/>
        <w:tab/>
        <w:t>64</w:t>
        <w:tab/>
        <w:t>BP</w:t>
        <w:tab/>
        <w:t>PE</w:t>
      </w:r>
    </w:p>
    <w:p>
      <w:pPr>
        <w:pStyle w:val="PreformattedText"/>
        <w:bidi w:val="0"/>
        <w:jc w:val="left"/>
        <w:rPr/>
      </w:pPr>
      <w:r>
        <w:rPr/>
        <w:t>Filatelia &amp; Multicolecion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Literatura Â SeÃ§Ã£o A</w:t>
      </w:r>
    </w:p>
    <w:p>
      <w:pPr>
        <w:pStyle w:val="PreformattedText"/>
        <w:bidi w:val="0"/>
        <w:jc w:val="left"/>
        <w:rPr/>
      </w:pPr>
      <w:r>
        <w:rPr/>
        <w:t>Henrique Bunseleyer Ferreira</w:t>
        <w:tab/>
        <w:tab/>
        <w:t>519</w:t>
        <w:tab/>
        <w:tab/>
        <w:t>64</w:t>
        <w:tab/>
        <w:t>BP</w:t>
        <w:tab/>
      </w:r>
    </w:p>
    <w:p>
      <w:pPr>
        <w:pStyle w:val="PreformattedText"/>
        <w:bidi w:val="0"/>
        <w:jc w:val="left"/>
        <w:rPr/>
      </w:pPr>
      <w:r>
        <w:rPr/>
        <w:t>Artigos publicados na Revista</w:t>
      </w:r>
    </w:p>
    <w:p>
      <w:pPr>
        <w:pStyle w:val="PreformattedText"/>
        <w:bidi w:val="0"/>
        <w:jc w:val="left"/>
        <w:rPr/>
      </w:pPr>
      <w:r>
        <w:rPr/>
        <w:t>Rio-Grande FilatÃ©lico (2002-20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a ZilÃ¡ Teixeira de Matos</w:t>
        <w:tab/>
        <w:tab/>
        <w:t>520</w:t>
        <w:tab/>
        <w:tab/>
        <w:t>66</w:t>
        <w:tab/>
        <w:t>P</w:t>
        <w:tab/>
        <w:t>FJ</w:t>
      </w:r>
    </w:p>
    <w:p>
      <w:pPr>
        <w:pStyle w:val="PreformattedText"/>
        <w:bidi w:val="0"/>
        <w:jc w:val="left"/>
        <w:rPr/>
      </w:pPr>
      <w:r>
        <w:rPr/>
        <w:t>Artigos publicados com Selos Postais</w:t>
      </w:r>
    </w:p>
    <w:p>
      <w:pPr>
        <w:pStyle w:val="PreformattedText"/>
        <w:bidi w:val="0"/>
        <w:jc w:val="left"/>
        <w:rPr/>
      </w:pPr>
      <w:r>
        <w:rPr/>
        <w:t>sobre Trabalhos em Sala de A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ter GonÃ§alves Taveira</w:t>
        <w:tab/>
        <w:tab/>
        <w:t>L 1</w:t>
        <w:tab/>
        <w:tab/>
        <w:t>92</w:t>
        <w:tab/>
        <w:t>OURO GRANDE</w:t>
      </w:r>
    </w:p>
    <w:p>
      <w:pPr>
        <w:pStyle w:val="PreformattedText"/>
        <w:bidi w:val="0"/>
        <w:jc w:val="left"/>
        <w:rPr/>
      </w:pPr>
      <w:r>
        <w:rPr/>
        <w:t>Brasil 1844-1846: os Inclin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iz AntÃ´nio Duff Azevedo</w:t>
        <w:tab/>
        <w:tab/>
        <w:t>L 2</w:t>
        <w:tab/>
        <w:tab/>
        <w:t>84</w:t>
        <w:tab/>
        <w:t>VG</w:t>
      </w:r>
    </w:p>
    <w:p>
      <w:pPr>
        <w:pStyle w:val="PreformattedText"/>
        <w:bidi w:val="0"/>
        <w:jc w:val="left"/>
        <w:rPr/>
      </w:pPr>
      <w:r>
        <w:rPr/>
        <w:t>Selos, Viagens e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rman Wanderley Lopes</w:t>
        <w:tab/>
        <w:tab/>
        <w:t>L 3</w:t>
        <w:tab/>
        <w:tab/>
        <w:t>84</w:t>
        <w:tab/>
        <w:t>VG</w:t>
      </w:r>
    </w:p>
    <w:p>
      <w:pPr>
        <w:pStyle w:val="PreformattedText"/>
        <w:bidi w:val="0"/>
        <w:jc w:val="left"/>
        <w:rPr/>
      </w:pPr>
      <w:r>
        <w:rPr/>
        <w:t>Carimbos Mudos do Brasil ImpÃ©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rman Wanderley Lopes</w:t>
        <w:tab/>
        <w:tab/>
        <w:t>L 4</w:t>
        <w:tab/>
        <w:tab/>
        <w:t>91</w:t>
        <w:tab/>
        <w:t>OURO GRANDE</w:t>
        <w:tab/>
        <w:t>+</w:t>
      </w:r>
    </w:p>
    <w:p>
      <w:pPr>
        <w:pStyle w:val="PreformattedText"/>
        <w:bidi w:val="0"/>
        <w:jc w:val="left"/>
        <w:rPr/>
      </w:pPr>
      <w:r>
        <w:rPr/>
        <w:t>CaracterÃ</w:t>
        <w:softHyphen/>
        <w:t>sticas das CorrespondÃªncias</w:t>
      </w:r>
    </w:p>
    <w:p>
      <w:pPr>
        <w:pStyle w:val="PreformattedText"/>
        <w:bidi w:val="0"/>
        <w:jc w:val="left"/>
        <w:rPr/>
      </w:pPr>
      <w:r>
        <w:rPr/>
        <w:t>do Brasil para a FranÃ§a no SÃ©culo X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berto Guerreiro Barbalho</w:t>
        <w:tab/>
        <w:tab/>
        <w:t>L 5</w:t>
        <w:tab/>
        <w:tab/>
        <w:t>65</w:t>
        <w:tab/>
        <w:t>P</w:t>
      </w:r>
    </w:p>
    <w:p>
      <w:pPr>
        <w:pStyle w:val="PreformattedText"/>
        <w:bidi w:val="0"/>
        <w:jc w:val="left"/>
        <w:rPr/>
      </w:pPr>
      <w:r>
        <w:rPr/>
        <w:t>O Brasil atravÃ©s dos Se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Miller</w:t>
        <w:tab/>
        <w:tab/>
        <w:tab/>
        <w:tab/>
        <w:t>L 16</w:t>
        <w:tab/>
        <w:tab/>
        <w:t>69</w:t>
        <w:tab/>
        <w:t>P</w:t>
      </w:r>
    </w:p>
    <w:p>
      <w:pPr>
        <w:pStyle w:val="PreformattedText"/>
        <w:bidi w:val="0"/>
        <w:jc w:val="left"/>
        <w:rPr/>
      </w:pPr>
      <w:r>
        <w:rPr/>
        <w:t>MemÃ³ria Patrimonial: Catalogo de</w:t>
      </w:r>
    </w:p>
    <w:p>
      <w:pPr>
        <w:pStyle w:val="PreformattedText"/>
        <w:bidi w:val="0"/>
        <w:jc w:val="left"/>
        <w:rPr/>
      </w:pPr>
      <w:r>
        <w:rPr/>
        <w:t>Carimbos Postais e TelecomunicaÃ§Ãµes</w:t>
      </w:r>
    </w:p>
    <w:p>
      <w:pPr>
        <w:pStyle w:val="PreformattedText"/>
        <w:bidi w:val="0"/>
        <w:jc w:val="left"/>
        <w:rPr/>
      </w:pPr>
      <w:r>
        <w:rPr/>
        <w:t>no Rio Grande do No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Literatura Â SeÃ§Ã£o C</w:t>
      </w:r>
    </w:p>
    <w:p>
      <w:pPr>
        <w:pStyle w:val="PreformattedText"/>
        <w:bidi w:val="0"/>
        <w:jc w:val="left"/>
        <w:rPr/>
      </w:pPr>
      <w:r>
        <w:rPr/>
        <w:t>Eduardo Cavalcanti de Mello</w:t>
        <w:tab/>
        <w:tab/>
        <w:t>L 6</w:t>
        <w:tab/>
        <w:tab/>
        <w:t>63</w:t>
        <w:tab/>
        <w:t>BP</w:t>
      </w:r>
    </w:p>
    <w:p>
      <w:pPr>
        <w:pStyle w:val="PreformattedText"/>
        <w:bidi w:val="0"/>
        <w:jc w:val="left"/>
        <w:rPr/>
      </w:pPr>
      <w:r>
        <w:rPr/>
        <w:t>Guia dos Editais Envelopes de 1Âº dia de</w:t>
      </w:r>
    </w:p>
    <w:p>
      <w:pPr>
        <w:pStyle w:val="PreformattedText"/>
        <w:bidi w:val="0"/>
        <w:jc w:val="left"/>
        <w:rPr/>
      </w:pPr>
      <w:r>
        <w:rPr/>
        <w:t>CirculaÃ§Ã£o e MÃ¡ximos Postais Emitidos</w:t>
      </w:r>
    </w:p>
    <w:p>
      <w:pPr>
        <w:pStyle w:val="PreformattedText"/>
        <w:bidi w:val="0"/>
        <w:jc w:val="left"/>
        <w:rPr/>
      </w:pPr>
      <w:r>
        <w:rPr/>
        <w:t>pelos Correios do Brasil - 1965-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Literatura Â SeÃ§Ã£o D</w:t>
      </w:r>
    </w:p>
    <w:p>
      <w:pPr>
        <w:pStyle w:val="PreformattedText"/>
        <w:bidi w:val="0"/>
        <w:jc w:val="left"/>
        <w:rPr/>
      </w:pPr>
      <w:r>
        <w:rPr/>
        <w:t>Clube FilatÃ©lico Jundiaiense</w:t>
        <w:tab/>
        <w:tab/>
        <w:t>L 7</w:t>
        <w:tab/>
        <w:tab/>
        <w:t>64</w:t>
        <w:tab/>
        <w:t>BP</w:t>
      </w:r>
    </w:p>
    <w:p>
      <w:pPr>
        <w:pStyle w:val="PreformattedText"/>
        <w:bidi w:val="0"/>
        <w:jc w:val="left"/>
        <w:rPr/>
      </w:pPr>
      <w:r>
        <w:rPr/>
        <w:t>FIJUN - Boletim Informati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Ã´nio Marcos Semmer</w:t>
        <w:tab/>
        <w:tab/>
        <w:t>L 8</w:t>
        <w:tab/>
        <w:tab/>
        <w:t>Classe Especial</w:t>
      </w:r>
    </w:p>
    <w:p>
      <w:pPr>
        <w:pStyle w:val="PreformattedText"/>
        <w:bidi w:val="0"/>
        <w:jc w:val="left"/>
        <w:rPr/>
      </w:pPr>
      <w:r>
        <w:rPr/>
        <w:t>O Filatelista, Jo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e FilatÃ©lico do Brasil</w:t>
        <w:tab/>
        <w:tab/>
        <w:t>L 9</w:t>
        <w:tab/>
        <w:tab/>
        <w:t>69</w:t>
        <w:tab/>
        <w:t>P</w:t>
      </w:r>
    </w:p>
    <w:p>
      <w:pPr>
        <w:pStyle w:val="PreformattedText"/>
        <w:bidi w:val="0"/>
        <w:jc w:val="left"/>
        <w:rPr/>
      </w:pPr>
      <w:r>
        <w:rPr/>
        <w:t>Boletim do Brasil FilatÃ©l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. FilatÃ©lica e NumismÃ¡tica</w:t>
      </w:r>
    </w:p>
    <w:p>
      <w:pPr>
        <w:pStyle w:val="PreformattedText"/>
        <w:bidi w:val="0"/>
        <w:jc w:val="left"/>
        <w:rPr/>
      </w:pPr>
      <w:r>
        <w:rPr/>
        <w:t>de Santa Catarina</w:t>
        <w:tab/>
        <w:tab/>
        <w:tab/>
        <w:t>L 10</w:t>
        <w:tab/>
        <w:tab/>
        <w:t>Classe Especial</w:t>
      </w:r>
    </w:p>
    <w:p>
      <w:pPr>
        <w:pStyle w:val="PreformattedText"/>
        <w:bidi w:val="0"/>
        <w:jc w:val="left"/>
        <w:rPr/>
      </w:pPr>
      <w:r>
        <w:rPr/>
        <w:t>Santa Catarin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. FilatÃ©lica Rio Grandense</w:t>
        <w:tab/>
        <w:tab/>
        <w:t>L 11</w:t>
        <w:tab/>
        <w:tab/>
        <w:t>67</w:t>
        <w:tab/>
        <w:t>P</w:t>
      </w:r>
    </w:p>
    <w:p>
      <w:pPr>
        <w:pStyle w:val="PreformattedText"/>
        <w:bidi w:val="0"/>
        <w:jc w:val="left"/>
        <w:rPr/>
      </w:pPr>
      <w:r>
        <w:rPr/>
        <w:t>Rio Grande FilatÃ©l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iedade FilatÃ©lica e</w:t>
      </w:r>
    </w:p>
    <w:p>
      <w:pPr>
        <w:pStyle w:val="PreformattedText"/>
        <w:bidi w:val="0"/>
        <w:jc w:val="left"/>
        <w:rPr/>
      </w:pPr>
      <w:r>
        <w:rPr/>
        <w:t>NumismÃ¡tica de JoÃ£o Pessoa</w:t>
        <w:tab/>
        <w:tab/>
        <w:t>L15</w:t>
        <w:tab/>
        <w:tab/>
        <w:t>NÃ£o Compareceu</w:t>
      </w:r>
    </w:p>
    <w:p>
      <w:pPr>
        <w:pStyle w:val="PreformattedText"/>
        <w:bidi w:val="0"/>
        <w:jc w:val="left"/>
        <w:rPr/>
      </w:pPr>
      <w:r>
        <w:rPr/>
        <w:t>Boletim Informativo da SFN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 de Literatura Â SeÃ§Ã£o F</w:t>
      </w:r>
    </w:p>
    <w:p>
      <w:pPr>
        <w:pStyle w:val="PreformattedText"/>
        <w:bidi w:val="0"/>
        <w:jc w:val="left"/>
        <w:rPr/>
      </w:pPr>
      <w:r>
        <w:rPr/>
        <w:t>Clube FilatÃ©lico do Brasil</w:t>
        <w:tab/>
        <w:tab/>
        <w:t>L 12</w:t>
        <w:tab/>
        <w:tab/>
        <w:t>83</w:t>
        <w:tab/>
        <w:t>VG</w:t>
      </w:r>
    </w:p>
    <w:p>
      <w:pPr>
        <w:pStyle w:val="PreformattedText"/>
        <w:bidi w:val="0"/>
        <w:jc w:val="left"/>
        <w:rPr/>
      </w:pPr>
      <w:r>
        <w:rPr/>
        <w:t>Clube FilatÃ©lico do Brasil -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. FilatÃ©lica e NumismÃ¡tica de</w:t>
      </w:r>
    </w:p>
    <w:p>
      <w:pPr>
        <w:pStyle w:val="PreformattedText"/>
        <w:bidi w:val="0"/>
        <w:jc w:val="left"/>
        <w:rPr/>
      </w:pPr>
      <w:r>
        <w:rPr/>
        <w:t>Santa Catarina</w:t>
        <w:tab/>
        <w:tab/>
        <w:tab/>
        <w:tab/>
        <w:t>L 13</w:t>
        <w:tab/>
        <w:tab/>
        <w:t>Classe Especial</w:t>
      </w:r>
    </w:p>
    <w:p>
      <w:pPr>
        <w:pStyle w:val="PreformattedText"/>
        <w:bidi w:val="0"/>
        <w:jc w:val="left"/>
        <w:rPr/>
      </w:pPr>
      <w:r>
        <w:rPr/>
        <w:t>WWW.AFSC.ORG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ardo Schmitt</w:t>
        <w:tab/>
        <w:tab/>
        <w:tab/>
        <w:t>L 14</w:t>
        <w:tab/>
        <w:tab/>
        <w:t>74</w:t>
        <w:tab/>
        <w:t>PRATA GRANDE</w:t>
      </w:r>
    </w:p>
    <w:p>
      <w:pPr>
        <w:pStyle w:val="PreformattedText"/>
        <w:bidi w:val="0"/>
        <w:jc w:val="left"/>
        <w:rPr/>
      </w:pPr>
      <w:r>
        <w:rPr/>
        <w:t>WWW.SCHMITTSTAMPS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###Â¸</w:t>
        <w:tab/>
        <w:t>##Ã´###</w:t>
        <w:br/>
        <w:t>#######2###4###X###j###Â###Â¶###Â·###Ã###Ã###Ã¯###</w:t>
        <w:br/>
        <w:t>###"###$###F###f###g###r###Â###Â###Â ###Â±###Ã###Ã ###Ã¡###Ã½###4###Q###R###i###l###Â###Â¡###Â¢###Â¬###Ã###Ã¡###Ã¢###Ã¿###1###M###N###f###h###Â###Â###Â²###Ã#### ##$ ##? ###Ã»#Ã¹#Ã¶#Ã¯Ã¦Ã Ã¯Ã ÃÃÃÃÂ¿Ã ÃÃ¯Ã ÂµÂ</w:t>
        <w:softHyphen/>
        <w:t>Ã¯Ã Â£ÃÃ¯Ã Â¿Ã Ã¯Ã Â£ÃÂ</w:t>
        <w:softHyphen/>
        <w:t>Ã¯Ã Â¿Ã Ã¯Ã Â¿Ã Ã¯Ã Â¿ÂÃ Â#ÂÃ#Â¿#</w:t>
        <w:br/>
        <w:t>5#ÂB*#CJ####OJ##QJ####&gt;*#@Â##B*#CJ##OJ##QJ####5#ÂB*#OJ##QJ##mH</w:t>
        <w:tab/>
        <w:t>###B*#OJ##QJ##mH</w:t>
        <w:br/>
        <w:t>##5#ÂB*#OJ##QJ##mH</w:t>
        <w:br/>
        <w:t>###5#ÂB*#OJ##QJ####CJ ###CJ####B*#OJ##QJ##mH</w:t>
        <w:tab/>
        <w:t>##5#Â6#ÂB*#OJ##QJ##mH</w:t>
        <w:tab/>
        <w:t>##B*#OJ##QJ###5#Â6#ÂB*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QJ####@Â####5#Â#0J##5#Â#7####&gt;###?###N###Â###Ã###########a###b###R###S###Â###Â###Â¹</w:t>
        <w:tab/>
        <w:t>##Âº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</w:t>
      </w:r>
    </w:p>
    <w:p>
      <w:pPr>
        <w:pStyle w:val="PreformattedText"/>
        <w:bidi w:val="0"/>
        <w:jc w:val="left"/>
        <w:rPr/>
      </w:pPr>
      <w:r>
        <w:rPr/>
        <w:t>##Â</w:t>
      </w:r>
    </w:p>
    <w:p>
      <w:pPr>
        <w:pStyle w:val="PreformattedText"/>
        <w:bidi w:val="0"/>
        <w:jc w:val="left"/>
        <w:rPr/>
      </w:pPr>
      <w:r>
        <w:rPr/>
        <w:t>##i###j###Ã½###Ã¾###Ã¾###Â³###Ã½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Ã»###############################&gt;###?###N###Â###Ã###########a###b###R###S###Â###Â###Â¹</w:t>
        <w:tab/>
        <w:t>##Âº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</w:t>
      </w:r>
    </w:p>
    <w:p>
      <w:pPr>
        <w:pStyle w:val="PreformattedText"/>
        <w:bidi w:val="0"/>
        <w:jc w:val="left"/>
        <w:rPr/>
      </w:pPr>
      <w:r>
        <w:rPr/>
        <w:t>##Â</w:t>
      </w:r>
    </w:p>
    <w:p>
      <w:pPr>
        <w:pStyle w:val="PreformattedText"/>
        <w:bidi w:val="0"/>
        <w:jc w:val="left"/>
        <w:rPr/>
      </w:pPr>
      <w:r>
        <w:rPr/>
        <w:t>##i###j###Ã½###Ã¾###Ã¾###Â³###Â´###Q###R###Ã###Ã###7###Â###Â###Â·###4###5###</w:t>
      </w:r>
    </w:p>
    <w:p>
      <w:pPr>
        <w:pStyle w:val="PreformattedText"/>
        <w:bidi w:val="0"/>
        <w:jc w:val="left"/>
        <w:rPr/>
      </w:pPr>
      <w:r>
        <w:rPr/>
        <w:t>###########2###3###4###X###k###Â###Â###Â·###Ã###Ã®###Ã¯###Ã°###</w:t>
        <w:br/>
        <w:t>###$###E###F###g###r###Â###Â###Â ###Â²###Ã###Ã###Ã¡###Ã¿###4###5###R###k###Â###Â###Â###Â¢###Â®###Ã###Ã###Ã¢#######1###2###N###h###Â###Â###Â###Â###Â###Â²###Ã###Ã³#### ### ##Ã¾Ã¾Ã¾Ã¾Ã¾Ã¾Ã¾Ã¾Ã¾Ã¾Ã¾Ã¾Ã¾Ã¾Ã¾Ã¾Ã¾Ã¾Ã¾Ã¾Ã¾Ã¾Ã¾Ã¾Ã¾Ã¾Ã¾################Ã»##Ã¹Ã·Ã·Ã·Ã·Ã·####Ã·Ã·Ã·Ã·Ã·Ã·Ã·Ã·Ã·Ã·Ã·Ã·Ã·Ã·Ã·Ã·Ã·Ã·Ã·Ã·Ã·Ã·Ã·Ã·Ã·Ã·Ã·Ã·Ã·Ã·Ã·ÃµÃµÃ»#Ã²###############################`Â³###Â´###Q###R###Ã###Ã###7###Â###Â###Â·###4###5###</w:t>
      </w:r>
    </w:p>
    <w:p>
      <w:pPr>
        <w:pStyle w:val="PreformattedText"/>
        <w:bidi w:val="0"/>
        <w:jc w:val="left"/>
        <w:rPr/>
      </w:pPr>
      <w:r>
        <w:rPr/>
        <w:t>###########2###3###4###X###k###Â###Â###Â·###Ã###Ã®###Ã¯###Ã°###</w:t>
        <w:br/>
        <w:t>###Ã½############Ã½############Ã½############Ã½############Ã½############Ã½############Ã½############Ã½############Ã½############Ã½############Ã½############Ã½############Ã½############Ã½############Ã»############Ã½############Ã½############Ã²############Ã¯############Ã¯############Ã¯############Ã¯############Ã¯############Ã¨############Ã¨############Ã¨############Ã¨#################$#</w:t>
      </w:r>
    </w:p>
    <w:p>
      <w:pPr>
        <w:pStyle w:val="PreformattedText"/>
        <w:bidi w:val="0"/>
        <w:jc w:val="left"/>
        <w:rPr/>
      </w:pPr>
      <w:r>
        <w:rPr/>
        <w:t>Ã###Ã######$#</w:t>
        <w:tab/>
        <w:t>###$##Â¤9#</w:t>
      </w:r>
    </w:p>
    <w:p>
      <w:pPr>
        <w:pStyle w:val="PreformattedText"/>
        <w:bidi w:val="0"/>
        <w:jc w:val="left"/>
        <w:rPr/>
      </w:pPr>
      <w:r>
        <w:rPr/>
        <w:t>Ã###Ã############</w:t>
        <w:br/>
        <w:t>###$###E###F###g###r###Â###Â###Â ###Â²###Ã###Ã###Ã¡###Ã¿###4###5###R###k###Â###Â###Â###Â¢###Â®###Ã###Ã###Ã¢#######1###2###N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Ãº###################$##Â¤q###N###h###Â###Â###Â###Â###Â###Â²###Ã###Ã³#### ### ##$ ##O ##p ##q ##Â ##Â« ##Ã ##Ã ##Ãº ###!###!##?!##Ãº############Ãº############Ã¸############Ã¸############Ã²############Ã¬############Ãª############Ã¤############Ã¤############Ã¤############Ã¤############Ã############Ã############Ã############Ã############Ã############Ã############Ã############Ã############Ã############Ã############Ã############Ã########################dÃ¤########dÃ¤########dÃ¤########</w:t>
        <w:tab/>
        <w:t>##H$#7$#8$#</w:t>
      </w:r>
    </w:p>
    <w:p>
      <w:pPr>
        <w:pStyle w:val="PreformattedText"/>
        <w:bidi w:val="0"/>
        <w:jc w:val="left"/>
        <w:rPr/>
      </w:pPr>
      <w:r>
        <w:rPr/>
        <w:t>Ã##Ã#####H$#7$#8$#########</w:t>
      </w:r>
    </w:p>
    <w:p>
      <w:pPr>
        <w:pStyle w:val="PreformattedText"/>
        <w:bidi w:val="0"/>
        <w:jc w:val="left"/>
        <w:rPr/>
      </w:pPr>
      <w:r>
        <w:rPr/>
        <w:t>Ã###Ã######</w:t>
      </w:r>
    </w:p>
    <w:p>
      <w:pPr>
        <w:pStyle w:val="PreformattedText"/>
        <w:bidi w:val="0"/>
        <w:jc w:val="left"/>
        <w:rPr/>
      </w:pPr>
      <w:r>
        <w:rPr/>
        <w:t>Ã###Ã##########$##Â¤q#### ##$ ##O ##p ##q ##Â ##Â« ##Ã ##Ã ##Ãº ###!###!##?!##]!##^!##Â!##Â¡!##Â¢!##Ã!##Ã£!##Ã¤!##</w:t>
        <w:tab/>
        <w:t>"##+"##&gt;"##?"##d"##"##Â"##Â"##Â±"##Ã"##Ã"##Ã"######%###8###9###[###v###Â###Â###Ã###Ã###Ã½###Ã¾####$##4$##P$##]$##^$##Â$##Â¤$##Â¥$##Ã$##Ã¡$##Ã¢$###%##6%##M%##Y%##Z%##Â%##Â%##Â%##Âº%##Ã%##Ã%##Ã¹%###&amp;###&amp;##5&amp;##P&amp;##c&amp;##d&amp;##Â&amp;##Â²&amp;##Ã&amp;##Ã§&amp;##Ã¨&amp;##</w:t>
        <w:br/>
        <w:t>'##('##A'##['##\'##{'##Â'##Â'##Ã'##Ã«'###(##</w:t>
        <w:tab/>
        <w:t>(##&lt;(##\(##v(##w(##Â®(##Ã(##Ã(##Ã±(##Ã¼ÃºÃ¸#ÃºÃ¸Ã¸#ÃºÃºÃºÃºÃº#ÃºÃºÃºÃºÃºÃºÃºÃ¸Ã¸ÃºÃºÃ¸Ã¸Ã¸ÃºÃ¸Ã¸ÃºÃºÃ¸Ã¸ÃºÃºÃ¸Ã¸ÃºÃºÃ¸Ã¸ÃºÃºÃ¸Ã¸Ã¸#ÃºÃºÃºÃºÃ¸Ã¸Ã¸ÃºÃºÃºÃºÃºÃºÃºÃºÃºÃºÃºÃ¸#ÃºÃ¸Ã¸Ã¸Ã¸ÃºÃ¸Ã¸ÃºÃºÃ¸Ã¸Ã¸ÃºÃºÃºÃºÃºÃ¸Ã¸ÃºÃºÃ¸Ã¸ÃºÃºÃ¸ÃºÃº#################b? #Â·####ÃÂ·ÃÂ·ÃÂ·ÃÂ·ÃÂ·ÃÂ·ÃÂ·ÃÂ·ÃÂ·ÃÂ·ÃÂ·ÃÂ·ÃÂ·ÃÂ·ÃÂ·ÃÂ·ÃÂ·ÃÂ·ÃÂ·ÃÂ·ÃÂ·ÃÂ·ÃÂ·ÃÂ·ÃÂ·ÃÂ·ÃÂ·ÃÂ·ÃÂ·ÃÂ·ÃÂ·ÃÂµÃÂµÃÂ»#ÃÂ²###############################`ÃÂ³###ÃÂ´###Q###R###ÃÂ###ÃÂ###7###ÃÂ###ÃÂ###ÃÂ·###4###5###</w:t>
      </w:r>
    </w:p>
    <w:p>
      <w:pPr>
        <w:pStyle w:val="PreformattedText"/>
        <w:bidi w:val="0"/>
        <w:jc w:val="left"/>
        <w:rPr/>
      </w:pPr>
      <w:r>
        <w:rPr/>
        <w:t>###########2###3###4###X###k###ÃÂ###ÃÂ###ÃÂ·###ÃÂ###ÃÂ®###ÃÂ¯###ÃÂ°###</w:t>
        <w:br/>
        <w:t>###ÃÂ½############ÃÂ½############ÃÂ½############ÃÂ½############ÃÂ½############ÃÂ½############ÃÂ½############ÃÂ½############ÃÂ½############ÃÂ½############ÃÂ½############ÃÂ½############ÃÂ½############ÃÂ½############ÃÂ»############ÃÂ½############ÃÂ½############ÃÂ²############ÃÂ¯############ÃÂ¯############ÃÂ¯############ÃÂ¯############ÃÂ¯############ÃÂ¨############ÃÂ¨############ÃÂ¨############ÃÂ¨#################$#</w:t>
      </w:r>
    </w:p>
    <w:p>
      <w:pPr>
        <w:pStyle w:val="PreformattedText"/>
        <w:bidi w:val="0"/>
        <w:jc w:val="left"/>
        <w:rPr/>
      </w:pPr>
      <w:r>
        <w:rPr/>
        <w:t>ÃÂ###ÃÂ######$#</w:t>
        <w:tab/>
        <w:t>###$##ÃÂ¤9#</w:t>
      </w:r>
    </w:p>
    <w:p>
      <w:pPr>
        <w:pStyle w:val="PreformattedText"/>
        <w:bidi w:val="0"/>
        <w:jc w:val="left"/>
        <w:rPr/>
      </w:pPr>
      <w:r>
        <w:rPr/>
        <w:t>ÃÂ###ÃÂ############</w:t>
        <w:br/>
        <w:t>###$###E###F###g###r###ÃÂ###ÃÂ###ÃÂ ###ÃÂ²###ÃÂ###ÃÂ###ÃÂ¡###ÃÂ¿###4###5###R###k###ÃÂ###ÃÂ###ÃÂ###ÃÂ¢###ÃÂ®###ÃÂ###ÃÂ###ÃÂ¢#######1###2###N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ÃÂº###################$##ÃÂ¤q###N###h###ÃÂ###ÃÂ###ÃÂ###ÃÂ###ÃÂ###ÃÂ²###ÃÂ###ÃÂ³#### ### ##$ ##O ##p ##q ##ÃÂ ##ÃÂ« ##ÃÂ ##ÃÂ ##ÃÂº ###!###!##?!##ÃÂº############ÃÂº############ÃÂ¸############ÃÂ¸############ÃÂ²############ÃÂ¬############ÃÂª############ÃÂ¤############ÃÂ¤############ÃÂ¤############ÃÂ¤############ÃÂ############ÃÂ############ÃÂ############ÃÂ############ÃÂ############ÃÂ############ÃÂ############ÃÂ############ÃÂ############ÃÂ############ÃÂ############ÃÂ########################dÃÂ¤########dÃÂ¤########dÃÂ¤########</w:t>
        <w:tab/>
        <w:t>##H$#7$#8$#</w:t>
      </w:r>
    </w:p>
    <w:p>
      <w:pPr>
        <w:pStyle w:val="PreformattedText"/>
        <w:bidi w:val="0"/>
        <w:jc w:val="left"/>
        <w:rPr/>
      </w:pPr>
      <w:r>
        <w:rPr/>
        <w:t>ÃÂ##ÃÂ#####H$#7$#8$#########</w:t>
      </w:r>
    </w:p>
    <w:p>
      <w:pPr>
        <w:pStyle w:val="PreformattedText"/>
        <w:bidi w:val="0"/>
        <w:jc w:val="left"/>
        <w:rPr/>
      </w:pPr>
      <w:r>
        <w:rPr/>
        <w:t>ÃÂ###ÃÂ######</w:t>
      </w:r>
    </w:p>
    <w:p>
      <w:pPr>
        <w:pStyle w:val="PreformattedText"/>
        <w:bidi w:val="0"/>
        <w:jc w:val="left"/>
        <w:rPr/>
      </w:pPr>
      <w:r>
        <w:rPr/>
        <w:t>ÃÂ###ÃÂ##########$##ÃÂ¤q#### ##$ ##O ##p ##q ##ÃÂ ##ÃÂ« ##ÃÂ ##ÃÂ ##ÃÂº ###!###!##?!##]!##^!##ÃÂ!##ÃÂ¡!##ÃÂ¢!##ÃÂ!##ÃÂ£!##ÃÂ¤!##</w:t>
        <w:tab/>
        <w:t>"##+"##&gt;"##?"##d"##"##ÃÂ"##ÃÂ"##ÃÂ±"##ÃÂ"##ÃÂ"##ÃÂ"######%###8###9###[###v###ÃÂ###ÃÂ###ÃÂ###ÃÂ###ÃÂ½###ÃÂ¾####$##4$##P$##]$##^$##ÃÂ$##ÃÂ¤$##ÃÂ¥$##ÃÂ$##ÃÂ¡$##ÃÂ¢$###%##6%##M%##Y%##Z%##ÃÂ%##ÃÂ%##ÃÂ%##ÃÂº%##ÃÂ%##ÃÂ%##ÃÂ¹%###&amp;###&amp;##5&amp;##P&amp;##c&amp;##d&amp;##ÃÂ&amp;##ÃÂ²&amp;##ÃÂ&amp;##ÃÂ§&amp;##ÃÂ¨&amp;##</w:t>
        <w:br/>
        <w:t>'##('##A'##['##\'##{'##ÃÂ'##ÃÂ'##ÃÂ'##ÃÂ«'###(##</w:t>
        <w:tab/>
        <w:t>(##&lt;(##\(##v(##w(##ÃÂ®(##ÃÂ(##ÃÂ(##ÃÂ±(##ÃÂ¼ÃÂºÃÂ¸#ÃÂºÃÂ¸ÃÂ¸#ÃÂºÃÂºÃÂºÃÂºÃÂº#ÃÂºÃÂºÃÂºÃÂºÃÂºÃÂºÃÂºÃÂ¸ÃÂ¸ÃÂºÃÂºÃÂ¸ÃÂ¸ÃÂ¸ÃÂºÃÂ¸ÃÂ¸ÃÂºÃÂºÃÂ¸ÃÂ¸ÃÂºÃÂºÃÂ¸ÃÂ¸ÃÂºÃÂºÃÂ¸ÃÂ¸ÃÂºÃÂºÃÂ¸ÃÂ¸ÃÂ¸#ÃÂºÃÂºÃÂºÃÂºÃÂ¸ÃÂ¸ÃÂ¸ÃÂºÃÂºÃÂºÃÂºÃÂºÃÂºÃÂºÃÂºÃÂºÃÂºÃÂºÃÂ¸#ÃÂºÃÂ¸ÃÂ¸ÃÂ¸ÃÂ¸ÃÂºÃÂ¸ÃÂ¸ÃÂºÃÂºÃÂ¸ÃÂ¸ÃÂ¸ÃÂºÃÂºÃÂºÃÂºÃÂºÃÂ¸ÃÂ¸ÃÂºÃÂºÃÂ¸ÃÂ¸ÃÂºÃÂºÃÂ¸ÃÂºÃÂº#################b?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