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I###########K#######Ã¾Ã¿Ã¿Ã¿####H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Y#######Â¿###############Ã#####bjbjÃ³WÃ³W######################E8##Â=##Â=##Ã¶#######################Ã#######Ã¿Ã¿##########Ã¿Ã¿##########Ã¿Ã¿##################]#####$#######$###$#######$#######Ã°#######Ã°#######Ã°###############4#######4#######4#######4###8###l#######Â###4###4#######Â¾ ##Â´###Ã#######Ã#######Ã#######Ã#######</w:t>
        <w:br/>
        <w:t>#######Y#######Y#######Y#######Â ######Â ######Â ######Â ######Â ######Â ######Â ##$###r"##Ã´###f$##\###Â© ######################Ã°#######Y#######################G#######Y#######Y#######Y#######Â© ######o#######$#######$#######Ã###############</w:t>
        <w:br/>
        <w:t>###=###Ã#######o#######o#######o#######Y###z###$###&lt;###Ã###:###Ã°#######</w:t>
        <w:br/>
        <w:t>#######7 ##L###################################$#######$#######$#######$#######Y#######Â ######o###Ã###o###############7 ######`###Â###Ã°###############################################################7 ######</w:t>
        <w:br/>
        <w:t>#######Â¼#######@(Ã¹</w:t>
      </w:r>
    </w:p>
    <w:p>
      <w:pPr>
        <w:pStyle w:val="PreformattedText"/>
        <w:bidi w:val="0"/>
        <w:spacing w:before="0" w:after="0"/>
        <w:jc w:val="left"/>
        <w:rPr/>
      </w:pPr>
      <w:r>
        <w:rPr/>
        <w:t>[ÃÃ#4#######4#######Ã###Â###7 ############################################################################################################################################INFORMATIVO CARIRI FILATÃ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ÃrgÃ£o de divulgaÃ§Ã£o do Clube FilatÃ©lico Cariri - CL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Ivanildo Henrique (Abrajof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lufic@ig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Ã§Ã£o 4</w:t>
        <w:tab/>
        <w:t>setembr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etim informativo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FIC - PALMARÃS</w:t>
      </w:r>
    </w:p>
    <w:p>
      <w:pPr>
        <w:pStyle w:val="PreformattedText"/>
        <w:bidi w:val="0"/>
        <w:jc w:val="left"/>
        <w:rPr/>
      </w:pPr>
      <w:r>
        <w:rPr/>
        <w:t>Ainda repercute a realizaÃ§Ã£o da EXPOFIC Â 1Âª ExposiÃ§Ã£o FilatÃ©lica do Cariri, ocorrida de 04 a 08 de maio do corrente, no Cariri Shopping de Juazeiro do Norte. O Clufic recebeu da AssemblÃ©ia Legislativa do CearÃ¡ oficio comunicando o registro de Voto de CongratulaÃ§Ã£o pelo nosso trabalho de divulgaÃ§Ã£o e desenvolvimento da Filatelia na regiÃ£o do Cariri. Por ocasiÃ£o da exposiÃ§Ã£o foi empossada a Nova Diretoria do Clube, eleita para o biÃªnio 2005/200, assim constituÃ</w:t>
        <w:softHyphen/>
        <w:t xml:space="preserve">d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e: Ivanildo Henrique Teles</w:t>
      </w:r>
    </w:p>
    <w:p>
      <w:pPr>
        <w:pStyle w:val="PreformattedText"/>
        <w:bidi w:val="0"/>
        <w:jc w:val="left"/>
        <w:rPr/>
      </w:pPr>
      <w:r>
        <w:rPr/>
        <w:t xml:space="preserve">SecretÃ¡rio: Guttenberg SergistÃ³tanes Ferreira </w:t>
      </w:r>
    </w:p>
    <w:p>
      <w:pPr>
        <w:pStyle w:val="PreformattedText"/>
        <w:bidi w:val="0"/>
        <w:jc w:val="left"/>
        <w:rPr/>
      </w:pPr>
      <w:r>
        <w:rPr/>
        <w:t>Tesoureiro: RÃ´mulo Lopes CamurÃ§a</w:t>
      </w:r>
    </w:p>
    <w:p>
      <w:pPr>
        <w:pStyle w:val="PreformattedText"/>
        <w:bidi w:val="0"/>
        <w:jc w:val="left"/>
        <w:rPr/>
      </w:pPr>
      <w:r>
        <w:rPr/>
        <w:t xml:space="preserve">Membros do Conselho Fiscal: Luiz Alberto Freitas, Maria Galiza Pinheiro e Robson Natanael Vieira. </w:t>
      </w:r>
    </w:p>
    <w:p>
      <w:pPr>
        <w:pStyle w:val="PreformattedText"/>
        <w:bidi w:val="0"/>
        <w:jc w:val="left"/>
        <w:rPr/>
      </w:pPr>
      <w:r>
        <w:rPr/>
        <w:t>PalmarÃ©s</w:t>
      </w:r>
    </w:p>
    <w:p>
      <w:pPr>
        <w:pStyle w:val="PreformattedText"/>
        <w:bidi w:val="0"/>
        <w:jc w:val="left"/>
        <w:rPr/>
      </w:pPr>
      <w:r>
        <w:rPr/>
        <w:t>Foram cinco coleÃ§Ãµes na Classe competitiva premiadas:</w:t>
      </w:r>
    </w:p>
    <w:p>
      <w:pPr>
        <w:pStyle w:val="PreformattedText"/>
        <w:bidi w:val="0"/>
        <w:jc w:val="left"/>
        <w:rPr/>
      </w:pPr>
      <w:r>
        <w:rPr/>
        <w:t>Medalha de Prata: ColeÃ§Ã£o ÂAves e sonho humano de voarÂ de Ivanildo Henrique Teles</w:t>
      </w:r>
    </w:p>
    <w:p>
      <w:pPr>
        <w:pStyle w:val="PreformattedText"/>
        <w:bidi w:val="0"/>
        <w:jc w:val="left"/>
        <w:rPr/>
      </w:pPr>
      <w:r>
        <w:rPr/>
        <w:t>Medalha de Bronze: ÂTelas: beleza rara!Â Â Guttenberg SergistÃ³tanes Ferreira</w:t>
      </w:r>
    </w:p>
    <w:p>
      <w:pPr>
        <w:pStyle w:val="PreformattedText"/>
        <w:bidi w:val="0"/>
        <w:jc w:val="left"/>
        <w:rPr/>
      </w:pPr>
      <w:r>
        <w:rPr/>
        <w:t>Diplomas de ParticipaÃ§Ã£o e prÃªmios de incentivo para coleÃ§Ãµes ÂCompetiÃ§Ã£o: Citius, Altius, Fortius do filatelista Robson Natanael; ÂNossa PaixÃ£oÂ Â Guttenberg SergistÃ³tanes e ÂEscotismo uma Viagem ao deverÂ de Pedro Ivan Couto. A segunda ediÃ§Ã£o da EXPOFIC jÃ¡ Ã© esper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lufic: Caixa Postal, 248 Â 63010-970 Juazeiro do Norte/CE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imbo MaÃ§Ã´nico</w:t>
      </w:r>
    </w:p>
    <w:p>
      <w:pPr>
        <w:pStyle w:val="PreformattedText"/>
        <w:bidi w:val="0"/>
        <w:jc w:val="left"/>
        <w:rPr/>
      </w:pPr>
      <w:r>
        <w:rPr/>
        <w:t>O dia 07 de setembro ficou marcando na histÃ³ria da Loja MaÃ§Ã´nica Cavalheiros Spartanos nÂº 85 de Juazeiro do Norte, com a emissÃ£o dos Correios de um carimbo comemorativo alusivo aos 70 anos de sua fundaÃ§Ã£o, essa respeitÃ¡vel instituiÃ§Ã£o maÃ§Ã´nica, primeira da cidade, tem muitos serviÃ§os prestados Ã  comunidade juazeirense. Um trabalho em conjunto do Clufic, Clube FilatÃ©lico MaÃ§Ã´nico do Brasil, na pessoal do Dr. Renato Scharmm e Loja MaÃ§Ã´nica. Sem o qual nÃ£o terÃ</w:t>
        <w:softHyphen/>
        <w:t>amos Ãªxito. Agradecemos aos Correios pelo atendimento de nossa solicitaÃ§Ã£o. Foi emitido tambÃ©m selo personalizado. O Clufic produziu peÃ§as filatÃ©licas com o selo e carimbo comemorativos, para os filatelistas temÃ¡t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s nas escolas</w:t>
      </w:r>
    </w:p>
    <w:p>
      <w:pPr>
        <w:pStyle w:val="PreformattedText"/>
        <w:bidi w:val="0"/>
        <w:jc w:val="left"/>
        <w:rPr/>
      </w:pPr>
      <w:r>
        <w:rPr/>
        <w:t>O Clufic e os Correios (AgÃªncia Crato) realizaram no perÃ</w:t>
        <w:softHyphen/>
        <w:t>odo de 29 a 31 de agosto Palestras e oficinas filatÃ©licas no ColÃ©gio Ãgape em Crato. Mais de 80 alunos inscritos participaram atentamente das atividades, aprendendo a manusear corretamente, colecionar selos, alÃ©m de aprender a montar suas temÃ¡ticas, atravÃ©s das palestras proferidas pelos filatelistas Robson Natanael e Ivanildo Henrique. Todos receberam kits, e duas coleÃ§Ãµes anuais de selos do Brasil foram sortea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 na pÃ¡gin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e e AssociaÃ§Ãµ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clube ou uma associaÃ§Ã£o necessita da presenÃ§a e participaÃ§Ã£o de colecionadores e  associados, esta Ã© sua primordial e fundamental caracterÃ</w:t>
        <w:softHyphen/>
        <w:t>stica e que se rege de meios para qual o mesmo foi criado, fundado e ter sua permanÃªncia nas atividades pela qual se originaram. Somente com a presenÃ§a dos associados Ã© que serÃ¡ possÃ</w:t>
        <w:softHyphen/>
        <w:t>vel opinar, sugerir, participar e contribuir para que conjuntamente entre tos terÃ¡ um melhor desenvolvimento que seja no Ã¢mbito da sua propositura (extraÃ</w:t>
        <w:softHyphen/>
        <w:t>do da Abrajof em Revista nÂº 05 e escrito por Edna j. Perez).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I Encontro Internacional de Filatelia" #</w:t>
      </w:r>
    </w:p>
    <w:p>
      <w:pPr>
        <w:pStyle w:val="PreformattedText"/>
        <w:bidi w:val="0"/>
        <w:jc w:val="left"/>
        <w:rPr/>
      </w:pPr>
      <w:r>
        <w:rPr/>
        <w:t>A AssociaÃ§Ã£o Brasileira de Comerciantes FilatÃ©licos (ABCF) anunciou a realizaÃ§Ã£o do II Encontro Internacional de Filatelia a se realizado na Cidade de SÃ£o Paulo nos dias 25 e 26 de novembro de 2005. O local escolhido para o evento Ã© o Hotel Pestana, localizado na Rua TutÃ³ia nÃºmero 77. O evento tem apoio da Empresa Brasileira de Correios e TelÃ©grafos e durante a sua realizaÃ§Ã£o estarÃ¡ sendo realizada uma Mostra FilatÃ©lica. A ABCF, associada a IFSDA (International Federation of Stamp Dealers Association), conta com a participaÃ§Ã£o intensa de comerciantes filatÃ©licos nÃ£o sÃ³ do Brasil, mas tambÃ©m do exterior. O pensamento, guardada as devidas proporÃ§Ãµes Ã© realizar algo similar aos Shows da ASDA dos Estados Unidos. Trata-se de um importante acontecimento que certamente movimentarÃ¡ a filatelia brasileira em novembro. A ABCF atualmente Ã© presidida pelo Sr. JosÃ© Alberto Junges, comerciante de Porto Alegre, Rio Grande do Sul. (ExtraÃ</w:t>
        <w:softHyphen/>
        <w:t>do do Site do Clube FilatÃ©lico do Brasil)#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CLUFIC: Caixa Postal, 2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010-970  Juazeiro do Norte/CE</w:t>
      </w:r>
    </w:p>
    <w:p>
      <w:pPr>
        <w:pStyle w:val="PreformattedText"/>
        <w:bidi w:val="0"/>
        <w:jc w:val="left"/>
        <w:rPr/>
      </w:pPr>
      <w:r>
        <w:rPr/>
        <w:t>e-mail: clufic@ig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  <w:t xml:space="preserve">2Âº Encontro: aberto com carimbo comemorativo no dia 16 o II Encontro de Multicolecionismo do CearÃ¡, foium grande sucesso que durou atÃ© o dia 18. Esta ediÃ§Ã£o foi sediada no Hotel Praia Centro Â Fortaleza. Maiores informaÃ§Ãµes sobre o prÃ³ximos eventos contatem com a CeaCard # HYPERLINK "http://www.ceacard.com.br" ##www.ceacard.com.br#, entidade organizadora do eve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Âº Encontro (I): outro programado Ã© II Encontro Nacional de Filatelia e NumismÃ¡tica de Taquara/RS de 14 a 16 de outubro de 2005. A realizaÃ§Ã£o do evento estÃ¡ a cargo do atuante Clube FilatÃ©lico e NumismÃ¡tico de Taquara. InformaÃ§Ãµes e programaÃ§Ã£o completa acesse: # HYPERLINK "http://www.cfnt.org.br" ##www.cfnt.org.br#, o sucesso estÃ¡ garantido. Vamos todos prestigiar esses 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Cachoeira Paulista/SP acontecerÃ¡ importantes eventos alusivos aos 30 anos de fundaÃ§Ã£o do Jornal FILACAP. No dia 22/09 serÃ¡ aberta com um carimbo a 10Âª Exficap Â ExposiÃ§Ã£o FilatÃ©lica e no dia 24 serÃ¡ iniciado o 1Âº Encontro de Colecionadores. Ao companheiro JosÃ© M. do Prado, nossos parabÃ©ns pelos 30 anos de profÃ</w:t>
        <w:softHyphen/>
        <w:t xml:space="preserve">cuos trabalhos Ã  filatelia. Acesse # HYPERLINK "http://www.filacap.com.br" ##www.filacap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finter 2005 - AcontecerÃ¡ em Campinas/SP de 17 a 30/09/2005 a ExposiÃ§Ã£o FilatÃ©lica do Interior ediÃ§Ã£o de 2005. O evento tem apoio da ECT DR/SPI. Abrajof, Febraf, Fefiesp, e Centro TemÃ¡tico de Campinas Â CTC. HaverÃ¡ lanÃ§amento de carimbo, palestras, feiras, oficinas de filatelia promovidas pelo CTC. AlÃ©m de visitas monitoradas Ã  exposiÃ§Ã£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po temÃ¡tico no yahoo</w:t>
      </w:r>
    </w:p>
    <w:p>
      <w:pPr>
        <w:pStyle w:val="PreformattedText"/>
        <w:bidi w:val="0"/>
        <w:jc w:val="left"/>
        <w:rPr/>
      </w:pPr>
      <w:r>
        <w:rPr/>
        <w:t>O companheiro Robson Natanael criou um grupo no yahoo para os filatelistas da temÃ¡tica ferrovias.</w:t>
      </w:r>
    </w:p>
    <w:p>
      <w:pPr>
        <w:pStyle w:val="PreformattedText"/>
        <w:bidi w:val="0"/>
        <w:jc w:val="left"/>
        <w:rPr/>
      </w:pPr>
      <w:r>
        <w:rPr/>
        <w:t>EstÃ¡ editando tambÃ©m um Ã³timo Boletim. Participem dessa idÃ©ia. Ac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br.groups.yahoo.com/group/selo_ferro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lo_ferroviasubscribe@yahoogrupos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de Lu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Ãºltimo dia 06 fomos surpreendidos pela infeliz notÃ</w:t>
        <w:softHyphen/>
        <w:t>cia do falecimento do Sr. Francisco Firmino de AraÃºjo, ocorrido em Fortaleza. Sr. Firmino, como era mais conhecido foi um grande filatelista; jornalista filatÃ©lico e pesquisador, escrevendo desde de 1948 em vÃ¡rias publicaÃ§Ãµes especializadas e nÃ£o, jurado da FIP, recentemente recebeu PrÃªmio PatrimÃ´nio da Filatelia Brasileira, concedido pela CÃ¢mara Brasileira de Filatelia, pelo reconhecimento ao seu trabalho dedicado Ã  filatelia. Uma grande perda para filatelia nacional. Sugerimos um carimbo em sua homena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###Â###Â®###Â°###Ã###Ã###Ã###Ã###Ã###Ã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Ã¸###########'###K###V###l###Â###Ã###Ã###Ã#######Â®###Â¾</w:t>
        <w:tab/>
        <w:t>##Â¿</w:t>
        <w:tab/>
        <w:t>##Ã</w:t>
        <w:tab/>
        <w:t>##Ã»</w:t>
        <w:tab/>
        <w:t>##Ã¼</w:t>
        <w:tab/>
        <w:t>##Ã½</w:t>
        <w:tab/>
        <w:t>##Ã¾</w:t>
        <w:tab/>
        <w:t>###</w:t>
        <w:br/>
        <w:t>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©###Âª###Â¿###Ã###Ã###Ã###Ã´ÃªÃ¥Ã¢ÃÃ¢ÃÃ¢ÃÃÃÃ¢Ã#Â¾#Â´Â«Â§Â¤Â´Â«Â´Â«Â Â#Â#ÂÃ¢#Ã¢Â#ÂÂÃ¢#ÂÂ#Ã¢#|Ã¢###############5#ÂOJ##QJ###CJ##mH###</w:t>
      </w:r>
    </w:p>
    <w:p>
      <w:pPr>
        <w:pStyle w:val="PreformattedText"/>
        <w:bidi w:val="0"/>
        <w:jc w:val="left"/>
        <w:rPr/>
      </w:pPr>
      <w:r>
        <w:rPr/>
        <w:t>5#Â6#ÂB*#m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####CJ##OJ##QJ##mH####B*##5#ÂB*###CJ####5#ÂCJ###CJ##OJ##QJ##mH####5#ÂCJ##OJ##QJ##mH###B*#OJ##QJ###0J##m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#####j####OJ##QJ##U##mH##</w:t>
      </w:r>
    </w:p>
    <w:p>
      <w:pPr>
        <w:pStyle w:val="PreformattedText"/>
        <w:bidi w:val="0"/>
        <w:jc w:val="left"/>
        <w:rPr/>
      </w:pPr>
      <w:r>
        <w:rPr/>
        <w:t>#j####U##mH###mH####CJ #mH####B*#CJ##OJ##QJ##mH###5#ÂB*#CJ0#OJ##QJ##mH##.########V###~###Â###Â®###Â±###Â²###Â³###Â´###Âµ###Â¶###Â·###Â¸###Â¹###Âº###Â»###Â¼###Â½###Â¾###Â¿###Ã###Ã###Ã###Ã###Ã###Ã###Ã###Ã###Ãº############Ãº############Ãº############Ãº############Ã³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Ã±#####################</w:t>
      </w:r>
    </w:p>
    <w:p>
      <w:pPr>
        <w:pStyle w:val="PreformattedText"/>
        <w:bidi w:val="0"/>
        <w:jc w:val="left"/>
        <w:rPr/>
      </w:pPr>
      <w:r>
        <w:rPr/>
        <w:t>Ã###`'Â(######$d$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V###~###Â###Â®###Â±###Â²###Â³###Â´###Âµ###Â¶###Â·###Â¸###Â¹###Âº###Â»###Â¼###Â½###Â¾###Â¿###Ã###Ã###Ã###Ã###Ã###Ã###Ã###Ã###Ã###Ã###Ã###Ã###Ã###Ã###Ã###Ã###Ã###Ã###Ã###Ã###Ã###Ã###Ã###Ã###Ã###Ã¡###Ã¢###Ã£###Ã¤###Ã¥###Ã¦###Ã§###Ã¨###Ã©###Ãª###Ã«###Ã¬###Ã</w:t>
        <w:softHyphen/>
        <w:t>###Ã®###Ã¯###Ã°###Ã±###Ã²###Ã³###Ã´###Ãµ###Ã¶###</w:t>
      </w:r>
    </w:p>
    <w:p>
      <w:pPr>
        <w:pStyle w:val="PreformattedText"/>
        <w:bidi w:val="0"/>
        <w:jc w:val="left"/>
        <w:rPr/>
      </w:pPr>
      <w:r>
        <w:rPr/>
        <w:t>#######"###Ã·###Ã¸#######K###l###Ã###Ã#######a###Â®###Â½</w:t>
        <w:tab/>
        <w:t>##Â¾</w:t>
        <w:tab/>
        <w:t>##Â¿</w:t>
        <w:tab/>
        <w:t>##Ã</w:t>
        <w:tab/>
        <w:t>##Ã»</w:t>
        <w:tab/>
        <w:t>##Ã¼</w:t>
        <w:tab/>
        <w:t>##Ã½</w:t>
        <w:tab/>
        <w:t>##Ã¾</w:t>
        <w:tab/>
        <w:t>##Ã½Ã½Ã½Ã½Ã»#######################################Ã¹######################Ã·ÃµÃ±Ã</w:t>
        <w:softHyphen/>
        <w:t>Ã</w:t>
        <w:softHyphen/>
        <w:t>ÃªÃ¦ÃªÃªÃ</w:t>
        <w:softHyphen/>
        <w:t>Ã</w:t>
        <w:softHyphen/>
        <w:t>ÃªÃªÃ¦Ã¦ÃªÃ¤Ã Ã¤Ã¹Ãµ###########</w:t>
        <w:br/>
        <w:t>######)####</w:t>
        <w:br/>
        <w:t>####</w:t>
        <w:br/>
        <w:t>###(####</w:t>
        <w:br/>
        <w:t>#######</w:t>
        <w:br/>
        <w:t>#####################XÃ###Ã###Ã###Ã###Ã###Ã###Ã###Ã###Ã###Ã###Ã###Ã###Ã###Ã###Ã###Ã###Ã###Ã###Ã¡###Ã¢###Ã£###Ã¤###Ã¥###Ã¦###Ã§###Ã¨###Ã©###Ãª###Ã«###Ã½############Ã½############Ã½############Ã½############Ã½############Ã½############Ã½############Ã½############Ã½############Ã½############Ã½############Ã½############Ã½############Ã½############Ã½############Ã½############Ã¶############Ã½############Ã½############Ã½############Ã½############Ã½############Ã½############Ã½############Ã½############Ã½############Ã½############Ã½#############################dÃ°####Â¤########Ã«###Ã¬###Ã</w:t>
        <w:softHyphen/>
        <w:t>###Ã®###Ã¯###Ã°###Ã±###Ã²###Ã³###Ã´###Ãµ###Ã¶###</w:t>
      </w:r>
    </w:p>
    <w:p>
      <w:pPr>
        <w:pStyle w:val="PreformattedText"/>
        <w:bidi w:val="0"/>
        <w:jc w:val="left"/>
        <w:rPr/>
      </w:pPr>
      <w:r>
        <w:rPr/>
        <w:t>###########"###Ã·###Ã¸#######K###l###Ã###Ã#######Ã½############Ã½############Ã½############Ã½############Ã½############Ã½############Ã½############Ã½############Ã½############Ã½############Ã½############Ã»############Ã½############Ã½############Ã</w:t>
        <w:softHyphen/>
        <w:t>############Ãª############Ãª############Ã############Ã############Ã############Ã############Ã############Ãª###############################################(##$##$##)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Â #$##$##ÂÃ##ÂÃÃ»/ÂÂ##(##$##</w:t>
      </w:r>
    </w:p>
    <w:p>
      <w:pPr>
        <w:pStyle w:val="PreformattedText"/>
        <w:bidi w:val="0"/>
        <w:jc w:val="left"/>
        <w:rPr/>
      </w:pPr>
      <w:r>
        <w:rPr/>
        <w:t>###$##&amp;Â #$##$##ÂÃ##ÂÃÃ»/ÂÂ###############a###Â®###Â½</w:t>
        <w:tab/>
        <w:t>##Â¾</w:t>
        <w:tab/>
        <w:t>##Â¿</w:t>
        <w:tab/>
        <w:t>##Ã</w:t>
        <w:tab/>
        <w:t>##Ã»</w:t>
        <w:tab/>
        <w:t>##Ã¼</w:t>
        <w:tab/>
        <w:t>##Ã½</w:t>
        <w:tab/>
        <w:t>##Ã¾</w:t>
        <w:tab/>
        <w:t>###</w:t>
        <w:br/>
        <w:t>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©###Âª###Â¿###Ã###Ã###Ã###Ã±###Ã±############Ã±############Ã¬############Ã¬############Ã±############ÃÃ°###########Ã############Ã############Ã############Ã############Ã############Ã############Ã############Ã############Ã############Ã############Ã############Ã############Ã############Ã############Ã############Â¾################,#################$#############$#############$#####$##$##ÂF##Ã###ÂºÃ¿Ã#######################)##$##$##</w:t>
      </w:r>
    </w:p>
    <w:p>
      <w:pPr>
        <w:pStyle w:val="PreformattedText"/>
        <w:bidi w:val="0"/>
        <w:jc w:val="left"/>
        <w:rPr/>
      </w:pPr>
      <w:r>
        <w:rPr/>
        <w:t>###$##&amp;Â #$##$##ÂÃ##ÂÃÃ»/ÂÂ###Ã¾</w:t>
        <w:tab/>
        <w:t>###</w:t>
        <w:br/>
        <w:t>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###Ã###Ã###Ã±###Ã½###Ã¾###)#######5###V###o###Ã###Ã</w:t>
        <w:softHyphen/>
        <w:t>###Ã®###l###m###</w:t>
        <w:br/>
        <w:t>#######c###d###|###Ã###%###&amp;###U###W###Â###Â###Ã###Ã½Ã»Ã»Ã¹Ã¶#Ã´Ã´Ã´Ã´Ã´Ã´Ã´Ã´Ã¹######Ã±#Ã®###Ã¬Ã¬Ã¬#Ã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,#################### Ã###Ã±###Ã½###&amp;###)###############n###o###|###Â###Â###Â´###Ã###Â###Â###Â´###Âµ###Â¶###Ã###Ã###Ã«###Ã®###Ã¾###Ã¿#######P###Ã´###Ãµ###############*###+###p###Â###Ã###Ã###Ã³###Ã´###Ãµ###################Ã¹Ã´Ã®Ã´Ã¹Ã´Ã¹Ã©Ã£#ÃÃÃÃÃÃÃÂ·ÃÂ¬ÃÃÂ ÃÃÃÃÃÃÃÂÃÂ¬ÃÃÃÃÂÃuÂÂ¬ÂÃ#########Â#jÂ######CJ##OJ##QJ##U##mH####j####CJ##OJ##QJ##U##mH#####Â#jÃ######CJ##OJ##QJ##U###5#ÂB*#CJ##OJ##QJ##mH####0J-#CJ##OJ##QJ##mH######Â#j#######CJ##OJ##QJ##U####j####CJ##OJ##QJ##U###5#ÂCJ##OJ##QJ##mH###CJ##OJ##QJ##mH####B*#OJ##QJ###OJ##QJ####5#ÂOJ##QJ###OJ##QJ####B*#OJ##QJ###-Ã±###Ã½###Ã¾###)#######5###V###o###p###q###r###s###t###|###Ã</w:t>
        <w:softHyphen/>
        <w:t>###Ã®###l###m###</w:t>
        <w:br/>
        <w:t>#######c###d###|###Ã###%###&amp;###U###Ã¼############Ãº############Ãº############Ãº############Ã¼############Ã¼############Ã¼############Ã¸############Ã¶############Ã´############Ã²############Ã¶############Ã°############Ã</w:t>
        <w:softHyphen/>
        <w:t>############Ã</w:t>
        <w:softHyphen/>
        <w:t>############Ã</w:t>
        <w:softHyphen/>
        <w:t>############Ã</w:t>
        <w:softHyphen/>
        <w:t>############Ã</w:t>
        <w:softHyphen/>
        <w:t>############Ã</w:t>
        <w:softHyphen/>
        <w:t>############Ã«############Ã©############Ã¦############Ã©############Ã</w:t>
        <w:softHyphen/>
        <w:t>############Ã©############Ã©##############################$#############$#######################,##,##$#######c###d###|###Ã###Ã###%###&amp;###U###W###Â###Â###Â###Â###Ã###Ã###Ã###Ã½ÃµÃ</w:t>
        <w:softHyphen/>
        <w:t>Ã¤ÃÃ¤ÃÃÃÃÃ¤#ÃÃ¤#Ã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####B*##5#ÂCJ##OJ##QJ###5#ÂOJ##QJ###OJ##QJ####CJ##OJ##QJ##mH####B*#OJ##QJ##mH</w:t>
        <w:br/>
        <w:t>##B*#OJ##QJ##mH###5#Â##U###W###Â###Â###Â###Â###Ã###Ã###Ã###Ã###Ã½############Ãº############Ãº############Ã½############Ã¸############Ãº############Ã½############Ã½#########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#</w:t>
        <w:tab/>
        <w:t>C#</w:t>
        <w:tab/>
        <w:t>0#&amp;P</w:t>
        <w:tab/>
        <w:t>#+p$#</w:t>
        <w:tab/>
        <w:t>#,p##</w:t>
        <w:tab/>
        <w:t>#-p##</w:t>
        <w:tab/>
        <w:t>#.p##</w:t>
        <w:tab/>
        <w:t>##P##/R###Â°Â. Â°ÃA!Â°n#"Â°n##Â8#$Â`#%Â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###D################################################################ÃÃÃªyÃ¹ÂºÃ#ÂÂ#Âª#KÂ©#############w#w#w#.#c#e#a#c#a#r#d#.#c#o#m#.#b#r###Ã ÃÃªyÃ¹ÂºÃ#ÂÂ#Âª#KÂ©#6###h#t#t#p#:#/#/#w#w#w#.#c#e#a#c#a#r#d#.#c#o#m#.#b#r#/###Ã###D################################################################ÃÃÃªyÃ¹ÂºÃ#ÂÂ#Âª#KÂ©#############w#w#w#.#c#f#n#t#.#o#r#g#.#b#r###Ã ÃÃªyÃ¹ÂºÃ#ÂÂ#Âª#KÂ©#0###h#t#t#p#:#/#/#w#w#w#.#c#f#n#t#.#o#r#g#.#b#r#/###Ã###D################################################################ÃÃÃªyÃ¹ÂºÃ#ÂÂ#Âª#KÂ©#############w#w#w#.#f#i#l#a#c#a#p#.#c#o#m#.#b#r###Ã ÃÃªyÃ¹ÂºÃ#ÂÂ#Âª#KÂ©#6###h#t#t#p#:#/#/#w#w#w#.#f#i#l#a#c#a#p#.#c#o#m#.#b#r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</w:t>
        <w:br/>
        <w:t>###[###########0##@Ã±Ã¿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_H##mH</w:t>
        <w:tab/>
        <w:t>#sH</w:t>
        <w:tab/>
        <w:t>#tH</w:t>
        <w:tab/>
        <w:t>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1########$##$#@&amp;#a$###5#ÂCJ##OJ##QJ##\#Â^J##mH##sH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2########$#@&amp;###5#ÂCJ##\#ÂaJ##mH##sH#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3### ####$##$##ÂÃ##ÂÃÃ»#&amp;Â #$#/ÂÂ#@&amp;#a$###5#ÂCJ##\#ÂmH##s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4########$##$#@&amp;#a$###B*#CJ##mH##ph##Ã¿#sH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5########$##$#@&amp;#a$#'#5#ÂB*#CJ##OJ##QJ##\#Â^J##mH##ph##Ã¿#sH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6########$##$#@&amp;#a$###5#ÂCJ##OJ##QJ##\#Â^J##mH##sH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7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##sH######6#A@Ã²Ã¿Â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Ã¡#g#.# #p#a#d#r#Ã£#o#############0#)@Â¢#Ã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Ãº#m#e#r#o# #d#e# #p#Ã¡#g#i#n#a#####F#Ã¾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Ã¨Ã¾###Â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Â#Ã¾O####Â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T#e#x#t#o# #d#a# #b#a#r#r#a# #l#a#t#e#r#a#l# #-# #P#r#o#f#i#s#s#i#o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Ã¨Ã¾###Â¤x###B*</w:t>
        <w:tab/>
        <w:t>CJ##OJ##QJ##^J##aJ##ph##Â##V#Ã¾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u#t#o#r# #-# #P#r#o#f#i#s#s#i#o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Ã¨Ã¾###Â¤&lt;###CJ##OJ##QJ##aJ##j#Ã¾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m#p#r#e#s#a# #d#o# #a#u#t#o#r# #-# #P#r#o#f#i#s#s#i#o#n#a#l########Â¤x###CJ##OJ##QJ##^J##aJ##Â#Ã¾OÃ±Ã¿B#Â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o#d#a#p#Ã©# #-# #P#r#o#f#i#s#s#i#o#n#a#l###$####$#</w:t>
      </w:r>
    </w:p>
    <w:p>
      <w:pPr>
        <w:pStyle w:val="PreformattedText"/>
        <w:bidi w:val="0"/>
        <w:jc w:val="left"/>
        <w:rPr/>
      </w:pPr>
      <w:r>
        <w:rPr/>
        <w:t>Ã###Ã #Ã!##$d$#</w:t>
        <w:tab/>
        <w:t>#NÃ###Â#$###a$#)#B*</w:t>
        <w:tab/>
        <w:t>CJ##OJ##QJ##_H##aJ##mH</w:t>
        <w:tab/>
        <w:t>#ph##Â#sH</w:t>
        <w:tab/>
        <w:t>#tH</w:t>
        <w:tab/>
        <w:t>##`#Ã¾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1# #-# #P#r#o#f#i#s#s#i#o#n#a#l########dÂÃ¾###Â¤x##Â¤&lt;###CJ #OJ##QJ##aJ #`#Ã¾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Ã</w:t>
        <w:softHyphen/>
        <w:t>#t#u#l#o# #2# #-# #P#r#o#f#i#s#s#i#o#n#a#l########dÃÃ¾###Â¤x##Â¤&lt;###CJ##OJ##QJ##aJ##Ã#Ã¾O##r#Ã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I#s#s#u#e#/#V#o#l#u#m#e#/#D#a#t#e# #-# #P#r#o#f#e#s#s#i#o#n#a#l###c###</w:t>
      </w:r>
    </w:p>
    <w:p>
      <w:pPr>
        <w:pStyle w:val="PreformattedText"/>
        <w:bidi w:val="0"/>
        <w:jc w:val="left"/>
        <w:rPr/>
      </w:pPr>
      <w:r>
        <w:rPr/>
        <w:t>Ã###Ã°(##Â¤x#$d$#</w:t>
        <w:tab/>
        <w:t>#%d####&amp;d####'d####-D #MÃ</w:t>
        <w:br/>
        <w:t>###Ã¿##Â###NÃ###Â#$###OÃ####Ã¿####PÃ####Ã¿####QÃ####Ã¿#######B*#OJ##QJ##phÃ¿Ã¿Ã¿##f#Ã¾O##Â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u#l#a#r# #p#a#r#a# #-# #P#r#o#f#i#s#s#i#o#n#a#l########$#a$###6#ÂCJ##OJ##QJ##]#Â^J##aJ##b#Ã¾O##Â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u#l#a#r# #d#e# #-# #P#r#o#f#i#s#s#i#o#n#a#l########$#a$###6#ÂCJ##OJ##QJ##]#Â^J##aJ##Z#Ã¾###Â¢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e#m#e#t#e#n#t#e# #-# #P#r#o#f#i#s#s#i#o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Ã¿###Â¤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l#Ã¾#Â¡#Â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E#n#d#e#r#e#Ã§#o# #p#a#r#a# #c#o#r#r#e#s#p#o#n#d#Ãª#n#c#i#a# #-# #P#r#o#f#i#s#s#i#o#n#a#l#########J#Ã¾O##Ã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i#c#t#u#r#e# #-# #P#r#o#f#e#s#s#i#o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Ã°####Â¤x###b#Ã¾###Ã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L#e#g#e#n#d#a# #d#e# #f#i#g#u#r#a# #-# #P#r#o#f#i#s#s#i#o#n#a#l#########6#ÂCJ##]#ÂaJ##j#Ã¾###Ã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o#s#t#a#g#e#m# #-# #P#r#o#f#i#s#s#i#o#n#a#l########$##d#Ã¿###Â¤(#a$###:#ÂCJ##OJ##QJ##^J##aJ###Â#Ã¾O##Ã²#Â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i#t#a#Ã§#Ãµ#e#s# #-# #P#r#o#f#i#s#s#i#o#n#a#l###:####$##Â&lt;##Â&lt;#$d####&amp;d####NÃ#ÂÂ######PÃ#ÂÂ######]Â&lt;#^Â&lt;#a$###6#ÂB*#CJ##]#ÂaJ##phÂÂ###Â#Ã¾#####Â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S#u#b#t#Ã</w:t>
        <w:softHyphen/>
        <w:t>#t#u#l#o# #d#a# #b#a#r#r#a# #l#a#t#e#r#a#l# #-# #P#r#o#f#i#s#s#i#o#n#a#l##### ##dÃ¨Ã¾## #:#ÂB*</w:t>
        <w:tab/>
        <w:t>CJ##OJ##QJ##^J##aJ##ph##Â#Â#Ã¾#####Â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T#Ã</w:t>
        <w:softHyphen/>
        <w:t>#t#u#l#o# #d#a# #b#a#r#r#a# #l#a#t#e#r#a#l# #-#P#r#o#f#i#s#s#i#o#n#a#l#####!##dÃÃ¾###Â¤x##Â¤&lt;# #:#Â@Â(#B*</w:t>
        <w:tab/>
        <w:t>CJ##OJ##QJ##aJ##ph##Â#`#Ã¾#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u#b#t#Ã</w:t>
        <w:softHyphen/>
        <w:t>#t#u#l#o# #-# #P#r#o#f#i#s#s#i#o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Ã¨Ã¾###Â¤x###6#ÂOJ##QJ##]#Â^J##Â #Ã¾O##2#Â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l#e# #-# #P#r#o#f#e#s#s#i#o#n#a#l###L####$#$d$#</w:t>
        <w:tab/>
        <w:t>#%d##</w:t>
        <w:tab/>
        <w:t>#&amp;d##</w:t>
        <w:tab/>
        <w:t>#'d##</w:t>
        <w:tab/>
        <w:t>#NÃ###Â#$###OÃ###Â#####PÃ###Â#####QÃ###Â#####a$###B*</w:t>
        <w:tab/>
        <w:t>CJÂ#OJ##QJ##aJÂ#ph##Â##Â#Ã¾###B#Â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O#C# #H#e#a#d#i#n#g# #-# #P#r#o#f#e#s#s#i#o#n#a#l#####$##ÂÃÃ¿#Â¤&lt;##Â¤x#$d$#</w:t>
        <w:tab/>
        <w:t>#NÃ###Â#$###^ÂÃÃ¿###:#Â@Â(#CJ##OJ##QJ##aJ###Z#Ã¾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O#C# #N#u#m#b#e#r# #-# #P#r#o#f#e#s#s#i#o#n#a#l#####%##Â¤&lt;###CJ##OJ##QJ##aJ##d#Ã¾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O#C# #T#e#x#t# #-# #P#r#o#f#e#s#s#i#o#n#a#l#####&amp;##dÃÃ¾###Â¤&lt;##Â¤&lt;###CJ##OJ##QJ##^J##aJ##P#Ã¾OÃ²Ã¿q#P#####D#O#_#N#O#T#_#T#R#A#N#S#L#A#T#E### #B*</w:t>
      </w:r>
    </w:p>
    <w:p>
      <w:pPr>
        <w:pStyle w:val="PreformattedText"/>
        <w:bidi w:val="0"/>
        <w:jc w:val="left"/>
        <w:rPr/>
      </w:pPr>
      <w:r>
        <w:rPr/>
        <w:t>OJ##QJ##^J##mH##nH##phÂ###u##`#B@##Â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##(##$##ÂÃ##ÂÃÃ»#&amp;Â #$#/ÂÂ#a$###CJ##OJ##QJ##^J##mH##sH##^#P@##Â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 #2#####)##ÂÃ##ÂÃÃ»#&amp;Â #$#/ÂÂ###CJ##OJ##QJ##^J##mH##sH##2#####Â¢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Ã###C#Â"#####,# ###Â²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o#d#a#p#Ã©###</w:t>
      </w:r>
    </w:p>
    <w:p>
      <w:pPr>
        <w:pStyle w:val="PreformattedText"/>
        <w:bidi w:val="0"/>
        <w:jc w:val="left"/>
        <w:rPr/>
      </w:pPr>
      <w:r>
        <w:rPr/>
        <w:t>#+#</w:t>
      </w:r>
    </w:p>
    <w:p>
      <w:pPr>
        <w:pStyle w:val="PreformattedText"/>
        <w:bidi w:val="0"/>
        <w:jc w:val="left"/>
        <w:rPr/>
      </w:pPr>
      <w:r>
        <w:rPr/>
        <w:t>Ã###C#Â"#####P#Q@##Ã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 #3#####,##$#a$###B*#CJ##mH##ph##Ã¿#sH###.#U@Â¢#Ã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####Ã¯###Â«###Â</w:t>
        <w:tab/>
        <w:t>##Â±</w:t>
        <w:tab/>
        <w:t>##a###b###c###d###e###t###Â¿###Ã#############Ã¿Ã¿Ã¿Ã¿##################Ã¿Ã¿Ã¿Ã¿##################Ã¿Ã¿Ã¿Ã¿##################Ã¿Ã¿Ã¿Ã¿##################Ã¿Ã¿Ã¿Ã¿########Ã¿Ã¿Ã¿Ã¿######Ã¿Ã¿Ã¿Ã¿##################Ã¿Ã¿Ã¿Ã¿##################Ã¿Ã¿Ã¿Ã¿##################Ã¿Ã¿Ã¿Ã¿##################Ã¿Ã¿Ã¿Ã¿##################Ã¿Ã¿Ã¿Ã¿##################################Ã®###Ã®###Ã¯###Â«###Â</w:t>
        <w:tab/>
        <w:t>##Â±</w:t>
        <w:tab/>
        <w:t>##a###b###c###d###e###t###Â¿###Ã#####################################################################</w:t>
        <w:tab/>
        <w:t>#####</w:t>
        <w:br/>
        <w:t>#####Ã¿Ã¿########Ã######8####Ã¿Ã¿Ã¿Ã¿######Ã¿Ã¿########Ã¿Ã¿##########Ã###Ã###########################################################################Ã#######Ã###################Ã###Ã«#######Ã±###U###Ã###############################Ã¾</w:t>
        <w:tab/>
        <w:t>##Ã###########}###Â¦###Â¹###Ã¥###########Â¼###Ã¥###Ã¸###Ã####X#Ã¿#Â#X#Ã¿#Â#X#Ã¿#Â###Ã°8######Ã°############################@##Ã±####Ã¿Ã¿####Ã¿#ÂÂÂ#Ã·#######Ã°Ã´######Ã°####</w:t>
        <w:br/>
        <w:t>##########Ã°Â######Ã°(#####</w:t>
        <w:tab/>
        <w:t>Ã°######################</w:t>
        <w:br/>
        <w:t>Ã°###############Ã°`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c##Ã°$###Â#####Â#####Â¿#####Â¿#####Ã###Â#Ã¿########Ã°###########Ã°####(#####</w:t>
      </w:r>
    </w:p>
    <w:p>
      <w:pPr>
        <w:pStyle w:val="PreformattedText"/>
        <w:bidi w:val="0"/>
        <w:jc w:val="left"/>
        <w:rPr/>
      </w:pPr>
      <w:r>
        <w:rPr/>
        <w:t>Ã°###########Ã°`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c##Ã°$###Â#####Â#####Â¿#####Â¿#####Ã###Â#Ã¿########Ã°###########Ã°####1#####</w:t>
      </w:r>
    </w:p>
    <w:p>
      <w:pPr>
        <w:pStyle w:val="PreformattedText"/>
        <w:bidi w:val="0"/>
        <w:jc w:val="left"/>
        <w:rPr/>
      </w:pPr>
      <w:r>
        <w:rPr/>
        <w:t>Ã°###########Ã°h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S##Ã°####Â#####Â#####Â¿#####Â¿#####Ã¿########Ã°###########Ã°##########</w:t>
      </w:r>
    </w:p>
    <w:p>
      <w:pPr>
        <w:pStyle w:val="PreformattedText"/>
        <w:bidi w:val="0"/>
        <w:jc w:val="left"/>
        <w:rPr/>
      </w:pPr>
      <w:r>
        <w:rPr/>
        <w:t>Ã°##########"Ã±####Â¿####Â###Ã°Z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S##Ã°####Â#####Â#####Â¿#####Â¿#####Ã¿########Ã°###########Ã°####0#####</w:t>
      </w:r>
    </w:p>
    <w:p>
      <w:pPr>
        <w:pStyle w:val="PreformattedText"/>
        <w:bidi w:val="0"/>
        <w:jc w:val="left"/>
        <w:rPr/>
      </w:pPr>
      <w:r>
        <w:rPr/>
        <w:t>Ã°###########Ã°Z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S##Ã°####Â#####Â#####Â¿#####Â¿#####Ã¿########Ã°###########Ã°####b#####</w:t>
      </w:r>
    </w:p>
    <w:p>
      <w:pPr>
        <w:pStyle w:val="PreformattedText"/>
        <w:bidi w:val="0"/>
        <w:jc w:val="left"/>
        <w:rPr/>
      </w:pPr>
      <w:r>
        <w:rPr/>
        <w:t>Ã°###########Ã°T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C##Ã°####Â#####Â#####Ã#33Â#Ã¿########Ã°###########Ã°##########</w:t>
      </w:r>
    </w:p>
    <w:p>
      <w:pPr>
        <w:pStyle w:val="PreformattedText"/>
        <w:bidi w:val="0"/>
        <w:jc w:val="left"/>
        <w:rPr/>
      </w:pPr>
      <w:r>
        <w:rPr/>
        <w:t>Ã°###########Ã°N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3##Ã°####Â#####Ã###Ã¿#Ã¿########Ã°###########Ã°##########</w:t>
      </w:r>
    </w:p>
    <w:p>
      <w:pPr>
        <w:pStyle w:val="PreformattedText"/>
        <w:bidi w:val="0"/>
        <w:jc w:val="left"/>
        <w:rPr/>
      </w:pPr>
      <w:r>
        <w:rPr/>
        <w:t>Ã°###########Ã°N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3##Ã°####Â#####Ã###Ã¿#Ã¿########Ã°###########Ã°##########</w:t>
      </w:r>
    </w:p>
    <w:p>
      <w:pPr>
        <w:pStyle w:val="PreformattedText"/>
        <w:bidi w:val="0"/>
        <w:jc w:val="left"/>
        <w:rPr/>
      </w:pPr>
      <w:r>
        <w:rPr/>
        <w:t>Ã°###########Ã°N#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°#########</w:t>
        <w:br/>
        <w:t>##3##Ã°####Â###</w:t>
        <w:br/>
        <w:t>#Ã###Ã¿#Ã¿########Ã°###########Ã°####</w:t>
        <w:br/>
        <w:t>#####</w:t>
      </w:r>
    </w:p>
    <w:p>
      <w:pPr>
        <w:pStyle w:val="PreformattedText"/>
        <w:bidi w:val="0"/>
        <w:jc w:val="left"/>
        <w:rPr/>
      </w:pPr>
      <w:r>
        <w:rPr/>
        <w:t>Ã°######</w:t>
        <w:br/>
        <w:t>####Ã°B#####</w:t>
        <w:br/>
        <w:t>Ã°############S##Ã°####Â¿#####Ã#####Ã¿#######</w:t>
        <w:tab/>
        <w:t>###?########Ã°########Â®###Â¯###Ã###Ã###Ã###Ã###Ã###Ã###Ã###Ã#######ÂÃ¿Ã¿Ã¿n###8###Ã¤)##t#########b###k####(##Ã¿###t#############[###Ã'##Â###t#########Â³Ã¿Ã¿Ã¿Â###Ã'##Â¦###t#########U#######Ã¶'##Ã###t#########Ã²Ã¿Ã¿Ã¿ÂÃ¾Ã¿Ã¿:####9##t#########2###Â²Ã¿Ã¿Ã¿.'##Z9##t#################Â°###[9##t#########Ã#######|'##Ã7##t#########^###f###q###x###Ã¶#######Ã###Ã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2###3###@###Â½###Ã###Ã###Ã###I###Q###Â###Â###Â###Â¤###Ã¹###Ã¿###########</w:t>
        <w:tab/>
        <w:t>#######'###/###B###L###M###Z###Ã###Ã###\###e###C###N###k###q###Â±###Â¸###R###X###Ã###Ã###:</w:t>
        <w:br/>
        <w:t>##B</w:t>
        <w:br/>
        <w:t>##E</w:t>
        <w:br/>
        <w:t>##M</w:t>
        <w:br/>
        <w:t>##Âª</w:t>
        <w:br/>
        <w:t>##Â¿</w:t>
        <w:br/>
        <w:t>##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;###Ã</w:t>
        <w:softHyphen/>
        <w:t>###Ãº###Ã»###############</w:t>
        <w:tab/>
        <w:t>###################"###Ã###Ã###V###\###Ã###Ã###Ã ###Ã¥###Â###Â###################Â###Â¦###Â¨###Â®###Â°###Â·###v###|###Â###Â###Â###Â###Â¬###Â±###Âº###Ã###Ã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|###}###Â###Â###Â###Ã###Ã###Ã###Ã###Ã###Ã###Ãµ###Ã¶###</w:t>
        <w:tab/>
        <w:t>###############Ã©###Ã¶###A###J###Ã·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¥###Â</w:t>
        <w:softHyphen/>
        <w:t>###/###2###Ã¸###Ãº###Â###Â¶###Âª</w:t>
        <w:br/>
        <w:t>##Â¾</w:t>
        <w:br/>
        <w:t>##Ã</w:t>
        <w:br/>
        <w:t>##Ã</w:t>
        <w:br/>
        <w:t>##Ã</w:t>
        <w:br/>
        <w:t>##Ã</w:t>
        <w:br/>
        <w:t>##Ã</w:t>
        <w:br/>
        <w:t>##Ã</w:t>
        <w:br/>
        <w:t>##(###*##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Â¾###</w:t>
        <w:tab/>
        <w:t>###########F###F###\###~###Â###Ã###Ã#######:###U###|###Ã³###Ãµ###&amp;###T###Â###Ã###Ã###########################################################################################################################################Ã¿Ã¿######N#a#g#e#l#a#c#C#:#\#W#I#N#D#O#W#S#\#A#p#p#l#i#c#a#t#i#o#n# #D#a#t#a#\#M#i#c#r#o#s#o#f#t#\#W#o#r#d#\#S#a#l#v#a#m#e#n#t#o# #d#e# #A#u#t#o#R#e#c#u#p#e#r#a#Ã§#Ã£#o# #d#e# #B#o#l#e#t#i#m# #I#n#f#o#r#m#a#t#i#v#o#.#a#s#d###N#a#g#e#l#a#c#C#:#\#W#I#N#D#O#W#S#\#A#p#p#l#i#c#a#t#i#o#n# #D#a#t#a#\#M#i#c#r#o#s#o#f#t######################################################</w:t>
        <w:tab/>
        <w:t>#####</w:t>
        <w:br/>
        <w:t>#####ÃÂ¿ÃÂ¿########ÃÂ######8####ÃÂ¿ÃÂ¿ÃÂ¿ÃÂ¿######ÃÂ¿ÃÂ¿########ÃÂ¿ÃÂ¿##########ÃÂ###ÃÂ###########################################################################ÃÂ#######ÃÂ###################ÃÂ###ÃÂ«#######ÃÂ±###U###ÃÂ###############################ÃÂ¾</w:t>
        <w:tab/>
        <w:t>##ÃÂ###########}###ÃÂ¦###ÃÂ¹###ÃÂ¥###########ÃÂ¼###ÃÂ¥###ÃÂ¸###ÃÂ####X#ÃÂ¿#ÃÂ#X#ÃÂ¿#ÃÂ#X#ÃÂ¿#ÃÂ###ÃÂ°8######ÃÂ°############################@##ÃÂ±####ÃÂ¿ÃÂ¿####ÃÂ¿#ÃÂÃÂÃÂ#ÃÂ·#######ÃÂ°ÃÂ´######ÃÂ°####</w:t>
        <w:br/>
        <w:t>##########ÃÂ°ÃÂ######ÃÂ°(#####</w:t>
        <w:tab/>
        <w:t>ÃÂ°######################</w:t>
        <w:br/>
        <w:t>ÃÂ°###############ÃÂ°`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c##ÃÂ°$###ÃÂ#####ÃÂ#####ÃÂ¿#####ÃÂ¿#####ÃÂ###ÃÂ#ÃÂ¿########ÃÂ°###########ÃÂ°####(#####</w:t>
      </w:r>
    </w:p>
    <w:p>
      <w:pPr>
        <w:pStyle w:val="PreformattedText"/>
        <w:bidi w:val="0"/>
        <w:jc w:val="left"/>
        <w:rPr/>
      </w:pPr>
      <w:r>
        <w:rPr/>
        <w:t>ÃÂ°###########ÃÂ°`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c##ÃÂ°$###ÃÂ#####ÃÂ#####ÃÂ¿#####ÃÂ¿#####ÃÂ###ÃÂ#ÃÂ¿########ÃÂ°###########ÃÂ°####1#####</w:t>
      </w:r>
    </w:p>
    <w:p>
      <w:pPr>
        <w:pStyle w:val="PreformattedText"/>
        <w:bidi w:val="0"/>
        <w:jc w:val="left"/>
        <w:rPr/>
      </w:pPr>
      <w:r>
        <w:rPr/>
        <w:t>ÃÂ°###########ÃÂ°h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S##ÃÂ°####ÃÂ#####ÃÂ#####ÃÂ¿#####ÃÂ¿#####ÃÂ¿########ÃÂ°###########ÃÂ°##########</w:t>
      </w:r>
    </w:p>
    <w:p>
      <w:pPr>
        <w:pStyle w:val="PreformattedText"/>
        <w:bidi w:val="0"/>
        <w:jc w:val="left"/>
        <w:rPr/>
      </w:pPr>
      <w:r>
        <w:rPr/>
        <w:t>ÃÂ°##########"ÃÂ±####ÃÂ¿####ÃÂ###ÃÂ°Z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S##ÃÂ°####ÃÂ#####ÃÂ#####ÃÂ¿#####ÃÂ¿#####ÃÂ¿########ÃÂ°###########ÃÂ°####0#####</w:t>
      </w:r>
    </w:p>
    <w:p>
      <w:pPr>
        <w:pStyle w:val="PreformattedText"/>
        <w:bidi w:val="0"/>
        <w:jc w:val="left"/>
        <w:rPr/>
      </w:pPr>
      <w:r>
        <w:rPr/>
        <w:t>ÃÂ°###########ÃÂ°Z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S##ÃÂ°####ÃÂ#####ÃÂ#####ÃÂ¿#####ÃÂ¿#####ÃÂ¿########ÃÂ°###########ÃÂ°####b#####</w:t>
      </w:r>
    </w:p>
    <w:p>
      <w:pPr>
        <w:pStyle w:val="PreformattedText"/>
        <w:bidi w:val="0"/>
        <w:jc w:val="left"/>
        <w:rPr/>
      </w:pPr>
      <w:r>
        <w:rPr/>
        <w:t>ÃÂ°###########ÃÂ°T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C##ÃÂ°####ÃÂ#####ÃÂ#####ÃÂ#33ÃÂ#ÃÂ¿########ÃÂ°###########ÃÂ°##########</w:t>
      </w:r>
    </w:p>
    <w:p>
      <w:pPr>
        <w:pStyle w:val="PreformattedText"/>
        <w:bidi w:val="0"/>
        <w:jc w:val="left"/>
        <w:rPr/>
      </w:pPr>
      <w:r>
        <w:rPr/>
        <w:t>ÃÂ°###########ÃÂ°N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3##ÃÂ°####ÃÂ#####ÃÂ###ÃÂ¿#ÃÂ¿########ÃÂ°###########ÃÂ°##########</w:t>
      </w:r>
    </w:p>
    <w:p>
      <w:pPr>
        <w:pStyle w:val="PreformattedText"/>
        <w:bidi w:val="0"/>
        <w:jc w:val="left"/>
        <w:rPr/>
      </w:pPr>
      <w:r>
        <w:rPr/>
        <w:t>ÃÂ°###########ÃÂ°N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3##ÃÂ°####ÃÂ#####ÃÂ###ÃÂ¿#ÃÂ¿########ÃÂ°###########ÃÂ°##########</w:t>
      </w:r>
    </w:p>
    <w:p>
      <w:pPr>
        <w:pStyle w:val="PreformattedText"/>
        <w:bidi w:val="0"/>
        <w:jc w:val="left"/>
        <w:rPr/>
      </w:pPr>
      <w:r>
        <w:rPr/>
        <w:t>ÃÂ°###########ÃÂ°N#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Â°#########</w:t>
        <w:br/>
        <w:t>##3##ÃÂ°####ÃÂ###</w:t>
        <w:br/>
        <w:t>#ÃÂ###ÃÂ¿#ÃÂ¿########ÃÂ°###########ÃÂ°####</w:t>
        <w:br/>
        <w:t>#####</w:t>
      </w:r>
    </w:p>
    <w:p>
      <w:pPr>
        <w:pStyle w:val="PreformattedText"/>
        <w:bidi w:val="0"/>
        <w:jc w:val="left"/>
        <w:rPr/>
      </w:pPr>
      <w:r>
        <w:rPr/>
        <w:t>ÃÂ°######</w:t>
        <w:br/>
        <w:t>####ÃÂ°B#####</w:t>
        <w:br/>
        <w:t>ÃÂ°############S##ÃÂ°####ÃÂ¿#####ÃÂ#####ÃÂ¿#######</w:t>
        <w:tab/>
        <w:t>###?########ÃÂ°########ÃÂ®###ÃÂ¯###ÃÂ###ÃÂ###ÃÂ###ÃÂ###ÃÂ###ÃÂ###ÃÂ###ÃÂ#######ÃÂÃÂ¿ÃÂ¿ÃÂ¿n###8###ÃÂ¤)##t#########b###k####(##ÃÂ¿###t#############[###ÃÂ'##ÃÂ###t#########ÃÂ³ÃÂ¿ÃÂ¿ÃÂ¿ÃÂ###ÃÂ'##ÃÂ¦###t#########U#######ÃÂ¶'##ÃÂ###t#########ÃÂ²ÃÂ¿ÃÂ¿ÃÂ¿ÃÂÃÂ¾ÃÂ¿ÃÂ¿:####9##t#########2###ÃÂ²ÃÂ¿ÃÂ¿ÃÂ¿.'##Z9##t#################ÃÂ°###[9##t#########ÃÂ#######|'##ÃÂ7##t#########^###f###q###x###ÃÂ¶#######ÃÂ###ÃÂ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2###3###@###ÃÂ½###ÃÂ###ÃÂ###ÃÂ###I###Q###ÃÂ###ÃÂ###ÃÂ###ÃÂ¤###ÃÂ¹###ÃÂ¿###########</w:t>
        <w:tab/>
        <w:t>#######'###/###B###L###M###Z###ÃÂ###ÃÂ###\###e###C###N###k###q###ÃÂ±###ÃÂ¸###R###X###ÃÂ###ÃÂ###:</w:t>
        <w:br/>
        <w:t>##B</w:t>
        <w:br/>
        <w:t>##E</w:t>
        <w:br/>
        <w:t>##M</w:t>
        <w:br/>
        <w:t>##ÃÂª</w:t>
        <w:br/>
        <w:t>##ÃÂ¿</w:t>
        <w:br/>
        <w:t>##Ã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;###ÃÂ</w:t>
        <w:softHyphen/>
        <w:t>###ÃÂº###ÃÂ»###############</w:t>
        <w:tab/>
        <w:t>###################"###ÃÂ###ÃÂ###V###\###ÃÂ###ÃÂ###ÃÂ ###ÃÂ¥###ÃÂ###ÃÂ###################ÃÂ###ÃÂ¦###ÃÂ¨###ÃÂ®###ÃÂ°###ÃÂ·###v###|###ÃÂ###ÃÂ###ÃÂ###ÃÂ###ÃÂ¬###ÃÂ±###ÃÂº###ÃÂ###ÃÂ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|###}###ÃÂ###ÃÂ###ÃÂ###ÃÂ###ÃÂ###ÃÂ###ÃÂ###ÃÂ###ÃÂ###ÃÂµ###ÃÂ¶###</w:t>
        <w:tab/>
        <w:t>###############ÃÂ©###ÃÂ¶###A###J###ÃÂ·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¥###ÃÂ</w:t>
        <w:softHyphen/>
        <w:t>###/###2###ÃÂ¸###ÃÂº###ÃÂ###ÃÂ¶###ÃÂª</w:t>
        <w:br/>
        <w:t>##ÃÂ¾</w:t>
        <w:br/>
        <w:t>##ÃÂ</w:t>
        <w:br/>
        <w:t>##ÃÂ</w:t>
        <w:br/>
        <w:t>##ÃÂ</w:t>
        <w:br/>
        <w:t>##ÃÂ</w:t>
        <w:br/>
        <w:t>##ÃÂ</w:t>
        <w:br/>
        <w:t>##ÃÂ</w:t>
        <w:br/>
        <w:t>##(###*###Ã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ÃÂ¾###</w:t>
        <w:tab/>
        <w:t>###########F###F###\###~###ÃÂ###ÃÂ###ÃÂ#######:###U###|###ÃÂ³###ÃÂµ###&amp;###T###ÃÂ###ÃÂ###ÃÂ###########################################################################################################################################ÃÂ¿ÃÂ¿######N#a#g#e#l#a#c#C#:#\#W#I#N#D#O#W#S#\#A#p#p#l#i#c#a#t#i#o#n# #D#a#t#a#\#M#i#c#r#o#s#o#f#t#\#W#o#r#d#\#S#a#l#v#a#m#e#n#t#o# #d#e# #A#u#t#o#R#e#c#u#p#e#r#a#ÃÂ§#ÃÂ£#o# #d#e# #B#o#l#e#t#i#m# #I#n#f#o#r#m#a#t#i#v#o#.#a#s#d###N#a#g#e#l#a#c#C#:#\#W#I#N#D#O#W#S#\#A#p#p#l#i#c#a#t#i#o#n# #D#a#t#a#\#M#i#c#r#o#s#o#f#t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