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v###########x#######Ã¾Ã¿Ã¿Ã¿####o###p###q###r###s###t###u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9 ####Ã¸#Â¿###############Ã?####bjbjÃ½ÃÃ½Ã######################Zr##ÂÂ¥##ÂÂ¥##Ã;##############################Ã¿Ã¿##########Ã¿Ã¿##########Ã¿Ã¿##################l#####Ã¤#######Ã¤###Ã¤#######Ã¤#######Ã¤#######Ã¤#######Ã¤###Ã###########Â¸#######6#######6#######6#######6###d###Â###L###Â¸#######Â®-##|###Ã²###~###p#######p#######p#######p########$#######$#######$######--######/-######/-######/-######/-######/-######/-##$###*/## ###J1##F###S-######################Ã¤########$######################Ã!##&gt;####$#######$#######$######S-######Ã»$######Ã¤#######Ã¤#######p###############p###c###h-######Ã»$######Ã»$######Ã»$#######$##</w:t>
        <w:br/>
        <w:t>###Ã¤#######p#######Ã¤#######p#######--##############Ã»$#######################################################$######--######Ã»$##Ã¶###Ã»$##############Ã±,######Ã¤#######Ã¤###############################################################Ã±,######p#######Ã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3Ã#nVÃ#Â¸###~###6########$##R###Ã±,##############Ã±,##&lt;###~-##0###Â®-######Ã±,######Â1######m$##Â###Â1######Ã±,######Ã»$######Â¸#######Â¸#######Ã¤#######Ã¤#######Ã¤#######Ã¤#########Ã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ro Brasil JÃºnior Â Abrajof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Ã§Ã£o 03 Â Maio- 2005 Â # HYPERLINK "mailto:petersellos@yahoo.com.br" ##petersellos@yahoo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Ã¡ onde o vento faz a curv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ssas duas primeiras ediÃ§Ãµes atravessaram fronteiras e foram buscar novos amigos. Como resultado, um bom retorno atravÃ©s de mensagens eletrÃ´nicas, muitas elogiando o trabalho, outras dando sugestÃµes e outra parte trazendo informaÃ§Ãµes diversas para que a gente divulgue entre nossos leitores e amig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do isso nos deixa imensamente alegres, no entanto, Ã© preciso melhorar muito para que se possa alcanÃ§ar a qualidade desejada e um conteÃºdo mais primoroso e objetivo. Ã verdade que nesse formato, corre-se o risco de transformar o informativo num gigante que vai preencher muitas caixas de correio eletrÃ´nico. NÃ£o Ã© nossa intenÃ§Ã£o! Mas diante ao exposto, continuaremos com essa empolgaÃ§Ã£o e, se por ventura causarmos algum tipo de transtorno, por favor, nos comunique. De outra forma, pedimos a todos vocÃªs que naquele tempinho diante do micro, que repassem o Jornal do Colecionador aos seus amigos. Ã a Ãºnica maneira de atingirmos juntos, pontos mais distantes e conseqÃ¼entemente, objetivos mais especÃ</w:t>
        <w:softHyphen/>
        <w:t>ficos dentro desse fantÃ¡stico universo que Ã© o colecionismo em ger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demos hoje afirmar, com seguranÃ§a, que jÃ¡ fomos atÃ© Âonde o vento faz a curvaÂ. NÃ£o importa onde fique este lugar. O importante mesmo Ã© saber que de alguma forma estamos levando informaÃ§Ã£o, curiosidade e este contato entre amigos, que Ã© o ponto primordial para que juntos possamos ampliar conhecimentos e assim, cumprir de alguma maneira, um pouco mais dessa missÃ£o que exige dedicaÃ§Ã£o de tempo e muita boa vontade. Que esta ediÃ§Ã£o possa agradar a todos vocÃªs e, ao mesmo tempo, os nossos agradecimentos pelo incentivo, apoio e colaboraÃ§Ã£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 anos de liberdade e aventu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primeira motocicleta Ã© para o homem como o sutiÃ£ para a mulher: a gente nunca mais esquece!</w:t>
      </w:r>
    </w:p>
    <w:p>
      <w:pPr>
        <w:pStyle w:val="PreformattedText"/>
        <w:bidi w:val="0"/>
        <w:jc w:val="left"/>
        <w:rPr/>
      </w:pPr>
      <w:r>
        <w:rPr/>
        <w:t>Quando o alemÃ£o Gottlieb Daimler construiu a primeira motocicleta de que se tem notÃ</w:t>
        <w:softHyphen/>
        <w:t>cia, em 1885, o mundo nÃ£o imaginava os efeitos que ela faria no decorrer dos anos. No inÃ</w:t>
        <w:softHyphen/>
        <w:t>cio do sÃ©culo 20, vÃ¡rias firmas se empenhavam na construÃ§Ã£o e melhorias na qualidade das motos e assim, o nÃºmero de admiradores foi crescendo e as motos passaram a ter suas imagens aliadas ao espÃ</w:t>
        <w:softHyphen/>
        <w:t>rito jovem e libertÃ¡ri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i no cinema que este espÃ</w:t>
        <w:softHyphen/>
        <w:t>rito se imortalizou em filmes como ÂEasy RiderÂ e ÂO Selvagem da MotocicletaÂ entre outro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 medida em que o tempo avanÃ§ou e a tecnologia evoluiu, muitas marcas e modelos para todas as finalidades foram surgindo e transformando o mercado. Algumas marcas ficaram tÃ£o famosas que se pode afirmar que foram definitivamente ÂtatuadasÂ no coraÃ§Ã£o apaixonado dos motoqueiros.</w:t>
      </w:r>
    </w:p>
    <w:p>
      <w:pPr>
        <w:pStyle w:val="PreformattedText"/>
        <w:bidi w:val="0"/>
        <w:jc w:val="left"/>
        <w:rPr/>
      </w:pPr>
      <w:r>
        <w:rPr/>
        <w:t>Dentre elas, destaca-se a incomparÃ¡vel Harley-Davidson, cuja marca Ã© tÃ£o lembrada pelos fÃ£s quanto Ã  da Coca-Cola pelos apreciadores do refrigeran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m de nÃ³s, que jÃ¡ teve ou sonhou em ter uma moto nunca pensou numa Harley? Â ImpossÃ</w:t>
        <w:softHyphen/>
        <w:t>vel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onho de liberdade sobre duas rodas leva este nome e jÃ¡ nÃ£o Ã© coisa de jovem. Felizmente, bons velhinhos podem ser vistos pelas estradas desse mundÃ£o pilotando sua moto e dando vazÃ£o Ã  liberdade de bem viver.</w:t>
      </w:r>
    </w:p>
    <w:p>
      <w:pPr>
        <w:pStyle w:val="PreformattedText"/>
        <w:bidi w:val="0"/>
        <w:jc w:val="left"/>
        <w:rPr/>
      </w:pPr>
      <w:r>
        <w:rPr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Ã³ximo 27 de julho, celebra-se o Dia do Motociclista e como motociclista rima com filatelista, tivemos, graÃ§as ao Jornal O Filatelista, ediÃ§Ã£o de julho de 1998, a lembranÃ§a de assinalar desde jÃ¡ a data e a beleza dos selos que exaltam as motos e que podem compor uma bela, colorida, curiosa e variada coleÃ§Ã£o desse tema que Ã© bastante praticado no mundo filatÃ©lico.</w:t>
      </w:r>
    </w:p>
    <w:p>
      <w:pPr>
        <w:pStyle w:val="PreformattedText"/>
        <w:bidi w:val="0"/>
        <w:jc w:val="left"/>
        <w:rPr/>
      </w:pPr>
      <w:r>
        <w:rPr/>
        <w:t>Um pedido apenas: Se vocÃª Ã© motoqueiro, respeite as leis de trÃ¢nsito e use sempre o capac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 Aqui, Ali, AcolÃ¡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manha lanÃ§a moeda da Copa d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presidente do comitÃª organizador do Mundial da Alemanha 2006, Franz Beckenbauer e o ministro de FinanÃ§as da Alemanha, Hans Eichel, apresentaram em Berlim o modelo da moeda de ouro de 100 euros, alusiva Ã  Copa do Mundo. </w:t>
      </w:r>
    </w:p>
    <w:p>
      <w:pPr>
        <w:pStyle w:val="PreformattedText"/>
        <w:bidi w:val="0"/>
        <w:jc w:val="left"/>
        <w:rPr/>
      </w:pPr>
      <w:r>
        <w:rPr/>
        <w:t xml:space="preserve">Desenhada pelo artista berlinÃªs Heinz Hoyer, a moeda mostra numa das faces uma bola, o gramado e as arquibancadas. No reverso, se vÃª a Ã¡guia do escudo nacional alemÃ£o marcada por 12 estrelas. ÂTrata-se de uma moeda muito bonitaÂ, disse Beckenbauer. </w:t>
      </w:r>
    </w:p>
    <w:p>
      <w:pPr>
        <w:pStyle w:val="PreformattedText"/>
        <w:bidi w:val="0"/>
        <w:jc w:val="left"/>
        <w:rPr/>
      </w:pPr>
      <w:r>
        <w:rPr/>
        <w:t>A moeda de ouro tem 28 milÃ</w:t>
        <w:softHyphen/>
        <w:t>metros de diÃ¢metro, pesa 1,5 grama e recebeu a inscriÃ§Ã£o "Copa do Mundo de 2006, em Berlim, na Alemanha". As peÃ§as deverÃ£o ser colocadas Ã  venda a partir de outubro deste ano. O dinheiro arrecadado serÃ¡ destinado ao financiamento de programas culturais durante o Mun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 anos do primeiro selo neozelandÃª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itido em 20 de julho de 1855, o primeiro selo da Nova ZelÃ¢ndia estÃ¡ novamente em evidÃªncia. O paÃ</w:t>
        <w:softHyphen/>
        <w:t>s, atravÃ©s do seu serviÃ§o de correios preparou extensa programaÃ§Ã£o para celebrar o sesquicentenÃ¡rio de sua primeira emissÃ£o filatÃ©lica e jÃ¡ foram emitidos vÃ¡rios selos, blocos e folhinhas para assinalar com chave de ouro essas comemoraÃ§Ãµes. A seguir mostramos trÃªs peÃ§as recentemente emitida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    #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olha do melhor selo 2004 em duas catego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e ano, o TrofÃ©u Olho-de-Boi traz novidades. SÃ£o duas categorias: a Popular e a Arte FilatÃ©lica. A categoria Popular Ã© a escolha pelas cÃ©dulas de votaÃ§Ã£o, jÃ¡ distribuÃ</w:t>
        <w:softHyphen/>
        <w:t>das nas agÃªncias dos Correios e pela Internet Â # HYPERLINK "http://www.correios.com.br" ##www.correios.com.br# atÃ© 31 de maio. JÃ¡ a categoria Arte FilatÃ©lica serÃ¡ escolhida por um jÃºri formado por artistas plÃ¡sticos, filatelistas renomados e crÃ</w:t>
        <w:softHyphen/>
        <w:t>ticos de arte. O escolhido nesta categoria representarÃ¡ os selos brasileiros nos concursos internacionais. Os vencedores em ambas as categorias receberÃ£o o TrofÃ©u Olho-de-Boi no dia 9 de outubro, quando celebra-se o Dia Mundial dos Correio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CentenÃ¡rio do Rotary Club Ã© destaque em O Filatelis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ado pela Diretoria Regional dos Correios no ParanÃ¡, O Filatelista traz artigos, sugestÃµes de sites filatÃ©licos, lista de endereÃ§os entre outras curiosidades. Impressos em cores e distribuÃ</w:t>
        <w:softHyphen/>
        <w:t>do gratuitamente, O Filatelista tem como editor o companheiro Marcos Semmer, que escolheu para a ediÃ§Ã£o referente aos meses de fevereiro e marÃ§o o tema CentenÃ¡rio do Rotary Club, aliÃ¡s, interessante artigo que deve ser lido por todos os filatelistas.A publicaÃ§Ã£o Ã© distribuÃ</w:t>
        <w:softHyphen/>
        <w:t>da gratuitamente e para recebe-la, basta enviar nome e endereÃ§o completos para o E-mail: # HYPERLINK "mailto:jornalfilatelista@correios.com.br" ##jornalfilatelista@correios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adastro Internacional</w:t>
      </w:r>
    </w:p>
    <w:p>
      <w:pPr>
        <w:pStyle w:val="PreformattedText"/>
        <w:bidi w:val="0"/>
        <w:jc w:val="left"/>
        <w:rPr/>
      </w:pPr>
      <w:r>
        <w:rPr/>
        <w:t>de Colecionad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igido pelo colecionador Erastro Moura, o Cadastro Internacional de Colecionadores objetiva ampliar o intercÃ¢mbio com pessoas de todas as partes para a troca de selos, postais, cartÃµes-telefÃ´nicos, moedas, revistas entre outros.</w:t>
      </w:r>
    </w:p>
    <w:p>
      <w:pPr>
        <w:pStyle w:val="PreformattedText"/>
        <w:bidi w:val="0"/>
        <w:jc w:val="left"/>
        <w:rPr/>
      </w:pPr>
      <w:r>
        <w:rPr/>
        <w:t>Para integrar estas comunidade, basta enviar o nome completo, data de nascimento, porte da coleÃ§Ã£o, telefone, fax e e-mail, tipo de coleÃ§Ãµes e temas alÃ©m dos idiomas preferidos para os futuros contatos. Funcionando hÃ¡ 10 anos, o CIC, como Ã© conhecido jÃ¡ detÃ©m 2500 colecionadores inscritos e oriundos de inÃºmeros paÃ</w:t>
        <w:softHyphen/>
        <w:t>ses. Maiores detalhes atravÃ©s de mensagem para: # HYPERLINK "mailto:erastro@rjnet.com.br" ##erastro@rjnet.com.br# - Sua participaÃ§Ã£o Ã© muito importante e alÃ©m de garantir a conquista de novas peÃ§as para seu acervo, com toda certeza ampliarÃ¡ o nÃºmero de amig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irafamania Ã© o site do colecionador e pesquisador SÃ©rgio Sakall, que reÃºne tudo a respeito das girafas, trazendo fotos, selos, moedas e outras curiosidades. Se vocÃª tambÃ©m Ã© fÃ£ do camelo pardalis ( nome cientÃ</w:t>
        <w:softHyphen/>
        <w:t>fico da girafa ), de um ÂpulinhoÂ no seguinte endereÃ§o: # HYPERLINK "http://www.sergiosakall.com.br/girafamania" ##www.sergiosakall.com.br/girafamani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o escuro Ã© o tema escolhido para a primeira quinzena deste mÃªs no site Anjos de Prata, que reÃºne expressivo nÃºmero de novos escritores. O prÃ³ximo tema Ã© ÂMeia-LuzÂ Â e os interessados em participar, podem escrever e enviar o texto atÃ© a meia noite do prÃ³ximo dia 16. Outros detalhes em # HYPERLINK "http://www.anjosdeprata.com.br" ##www.anjosdeprata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Em nossas mÃ£os, a ediÃ§Ã£o 110 da Revista de La FederaciÃ³n Argentina de Entidades FilatÃ©licas (Revista F.A.E.F. ) que reÃºne expressivos artigos voltados para a filatelia mundial, matÃ©rias sobre atividades filatÃ©licas na Argentina alÃ©m de outras variedades. A publicaÃ§Ã£o Ã© dirigida por Eliseo RubÃ©n Otero e outras informaÃ§Ãµes podem ser adquiridas no site # HYPERLINK "http://www.faef.8m.net" ##www.faef.8m.net# ou atravÃ©s de E-mail para # HYPERLINK "mailto:defro@satlink.com.ar" ##defro@satlink.com.a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ro dos EstÃ¡dios chega Ã s banc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is do sucesso no lanÃ§amento oficial, na Biblioteca PÃºblica do ParanÃ¡, no dia 16 de abril passado, finalmente chega Ã s bancas e livrarias o livro pioneiro de estÃ¡dios, Palco das EmoÃ§Ãµes - Uma pequena EnciclopÃ©dia dos EstÃ¡dios, do jornalista e advogado Newton Ernesto Pacheco dos Santos.</w:t>
      </w:r>
    </w:p>
    <w:p>
      <w:pPr>
        <w:pStyle w:val="PreformattedText"/>
        <w:bidi w:val="0"/>
        <w:jc w:val="left"/>
        <w:rPr/>
      </w:pPr>
      <w:r>
        <w:rPr/>
        <w:t>A obra procura esgotar, em 35 capÃ</w:t>
        <w:softHyphen/>
        <w:t>tulos e 150 pÃ¡ginas, tudo o que se refere aos palcos de nossos esportes, desde a etimologia da palavra atÃ© o uso para finalidades diversas. Ricamente ilustrada com 163 imagens, a obra aborda os estÃ¡dios de todo o mundo e custa apenas R$ 25,00. Quem preferir, pode receber em casa atravÃ©s de encomenda feita pelo telefone (41) 257-5031. PeÃ§a jÃ¡ o seu exempl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Ã³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Todos os dias derrubam-se as cercas do mundoÂ.</w:t>
      </w:r>
    </w:p>
    <w:p>
      <w:pPr>
        <w:pStyle w:val="PreformattedText"/>
        <w:bidi w:val="0"/>
        <w:jc w:val="left"/>
        <w:rPr/>
      </w:pPr>
      <w:r>
        <w:rPr/>
        <w:t>Todos os dias derrubam-se as cercas do medo.</w:t>
      </w:r>
    </w:p>
    <w:p>
      <w:pPr>
        <w:pStyle w:val="PreformattedText"/>
        <w:bidi w:val="0"/>
        <w:jc w:val="left"/>
        <w:rPr/>
      </w:pPr>
      <w:r>
        <w:rPr/>
        <w:t>Todos os dias derrubam-se as cercas do amor.</w:t>
      </w:r>
    </w:p>
    <w:p>
      <w:pPr>
        <w:pStyle w:val="PreformattedText"/>
        <w:bidi w:val="0"/>
        <w:jc w:val="left"/>
        <w:rPr/>
      </w:pPr>
      <w:r>
        <w:rPr/>
        <w:t>Todos os dias vemos nossa liberdade e sentimos medo de libertar-nosÂ.</w:t>
      </w:r>
    </w:p>
    <w:p>
      <w:pPr>
        <w:pStyle w:val="PreformattedText"/>
        <w:bidi w:val="0"/>
        <w:jc w:val="left"/>
        <w:rPr/>
      </w:pPr>
      <w:r>
        <w:rPr/>
        <w:t>(Rejane Martins Pires, do livro ÂRupturaÂ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ndo na SuÃ</w:t>
        <w:softHyphen/>
        <w:t>Ã§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ra assinalar o Ano da FÃ</w:t>
        <w:softHyphen/>
        <w:t>sica e exaltar a Teoria da Relatividade, de Albert Einstein, os correios da SuÃ</w:t>
        <w:softHyphen/>
        <w:t>Ã§a colocaram este selo em circulaÃ§Ã£o. AlÃ©m disso, vale lembrar que a SuÃ</w:t>
        <w:softHyphen/>
        <w:t>Ã§a tem criado belos selos postais que sempre sÃ£o destaque em muitas coleÃ§Ãµes temÃ¡ticas. Interessados neste e demais selos suÃ</w:t>
        <w:softHyphen/>
        <w:t>Ã§os devem fazer contato com a Pires Filatelia, atravÃ©s do telefone (41) 242-2001 ou em # HYPERLINK "http://www.piresfilatelia.com.br" ##www.piresfilatelia.com.br#</w:t>
      </w:r>
    </w:p>
    <w:p>
      <w:pPr>
        <w:pStyle w:val="PreformattedText"/>
        <w:bidi w:val="0"/>
        <w:jc w:val="left"/>
        <w:rPr/>
      </w:pPr>
      <w:r>
        <w:rPr/>
        <w:t>#Vem aÃ</w:t>
        <w:softHyphen/>
        <w:t xml:space="preserve"> a Exponi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rÃ³ximo dia 27 de Agosto acontecerÃ¡ em Curitiba-PR, a Segunda Exponi Â ExposiÃ§Ã£o de Ãnibus. O evento Ã© organizado por Osvaldo Teodoro Born, um aficcionado colecionador de tudo o que se refere aos Ã´nibus no mundo e inclusive, edita um site interessan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de apresenta informaÃ§Ãµes sobre feiras e eventos do gÃªnero, fotografias, novidades adquiridas pelas principais empresas de transporte de passageiros entre outras.</w:t>
      </w:r>
    </w:p>
    <w:p>
      <w:pPr>
        <w:pStyle w:val="PreformattedText"/>
        <w:bidi w:val="0"/>
        <w:jc w:val="left"/>
        <w:rPr/>
      </w:pPr>
      <w:r>
        <w:rPr/>
        <w:t>Veja mais em # HYPERLINK "http://www.omnibus.hpg.com.br" ##www.omnibus.hpg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scritora sim! Caipira...nem tanto!</w:t>
      </w:r>
    </w:p>
    <w:p>
      <w:pPr>
        <w:pStyle w:val="PreformattedText"/>
        <w:bidi w:val="0"/>
        <w:jc w:val="left"/>
        <w:rPr/>
      </w:pPr>
      <w:r>
        <w:rPr/>
        <w:t>Eu procurava informaÃ§Ãµes sobre cachorros e encontrei por acaso um Blog que me fez parar no tempo. Dizendo-se Âescritora caipiraÂ, a autora dos maravilhosos textos lÃ¡ existentes tem um talento e tanto. Merece ser visitada e lida. Como ela mesmo assinala num texto: ÂQuando vier me visitar... Â Pois bem; vÃ¡ no endereÃ§o # HYPERLINK "http://dbellentani.blog.uol.com.br" ##http://dbellentani.blog.uol.com.br#  e comprove a sensibilidade de quem escreve tirando letras do fundo da alma. Um grande abraÃ§o procÃª, amiga DÃ©bora Bellentan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nhe uma aula de filate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 iniciativa do renomado filatelia Oswaldo Parreiras, o Jornal do Colecionador brindarÃ¡ 10 leitores, tanto da ediÃ§Ã£o impressa quanto da eletrÃ´nica, com um exemplar do CD ROM que o Sr. Oswaldo preparou especialmente para divulgar a arte de colecionar selos. O produto tem por objetivo contar um pouco da histÃ³ria do selo postal e, ao mesmo tempo, proporcionar indicativos para quem deseja adentrar no universo da filateli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 concorrer, basta enviar nome e endereÃ§o completos para: JORNAL DO COLECIONAR ÂAULA DE FILATELIA Â e-mail: # HYPERLINK "mailto:petersellos@yahoo.com.br" ##petersellos@yahoo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. Pres. Arthur da Silva Bernardes, 669 Â sala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itiba Â ParanÃ¡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 - (41) 242-2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HYPERLINK "mailto:piresfilatelia@brturbo.com.br" ##piresfilatelia@brturbo.com.b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HYPERLINK "http://www.piresfilatelia.com.br" ##www.piresfilatelia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ta de coleÃ§Ãµes e antiguidades</w:t>
      </w:r>
    </w:p>
    <w:p>
      <w:pPr>
        <w:pStyle w:val="PreformattedText"/>
        <w:bidi w:val="0"/>
        <w:jc w:val="left"/>
        <w:rPr/>
      </w:pPr>
      <w:r>
        <w:rPr/>
        <w:t>chega Ã s ban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 chegou de mansinho nos primeiros dias de abril passado e jÃ¡ comeÃ§a a agitar a vida dos colecionadores e amantes de antiguidades. Ã a RetrÃ´ Â a primeira e Ãºnica revista do setor a nÃ</w:t>
        <w:softHyphen/>
        <w:t>vel nac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 circulaÃ§Ã£o bimestral e tiragem de 15 mil exemplares, RetrÃ´ Ã© um projeto da IBC Press, comandada pela jornalista Isabella Blanco e pelo empresÃ¡rio e publicitÃ¡rio Luiz Casali que, apaixonados pelo tema, realizaram pesquisas nos mercados editoriais europeu e norte-americano em busca de inspiraÃ§Ã£o e adequaÃ§Ã£o com o pÃºblico-alvo brasilei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 almejar ser uma publicaÃ§Ã£o erudita, RetrÃ´ tem um texto simples e despretensioso, porÃ©m muito informativo. O projeto grÃ¡fico Ã© dinÃ¢mico, privilegiando a qualidade das imagens e a quantidade de informaÃ§Ãµes. ÂQueremos atingir todo tipo de colecionador, coletador e ÂajuntadorÂ, alÃ©m dos mais diversos temas do colecionismo, abrindo as portas e divulgando tudo e todos que fazem parte desse fascinante mundoÂ, informam os edit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 suas 80 pÃ¡ginas, o leitor encontrarÃ¡ muitos artigos fartamente ilustrados e que vÃ£o de encontro aos anseios da comunidade de colecionadores de todo o paÃ</w:t>
        <w:softHyphen/>
        <w:t>s. Procure a sua RetrÃ´ na banca mais prÃ³xima, ou faÃ§a seu pedido atravÃ©s do telefone (11) 3035-5566. Quem preferir, pode obter maiores detalhes atravÃ©s do E-mail: # HYPERLINK "mailto:acÃ¡cio@ibcpress.com.br" ##acacio@ibcpress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 Selos do Brasil desde 1843, blocos, folhinhas, variedades.</w:t>
      </w:r>
    </w:p>
    <w:p>
      <w:pPr>
        <w:pStyle w:val="PreformattedText"/>
        <w:bidi w:val="0"/>
        <w:jc w:val="left"/>
        <w:rPr/>
      </w:pPr>
      <w:r>
        <w:rPr/>
        <w:t>* Selos universais e temÃ¡ticos.</w:t>
      </w:r>
    </w:p>
    <w:p>
      <w:pPr>
        <w:pStyle w:val="PreformattedText"/>
        <w:bidi w:val="0"/>
        <w:jc w:val="left"/>
        <w:rPr/>
      </w:pPr>
      <w:r>
        <w:rPr/>
        <w:t>*AcessÃ³rios filatÃ©licos, catÃ¡logos, classificadores, pinÃ§as, Hawid, Ã¡lbuns, charneiras, etc...</w:t>
      </w:r>
    </w:p>
    <w:p>
      <w:pPr>
        <w:pStyle w:val="PreformattedText"/>
        <w:bidi w:val="0"/>
        <w:jc w:val="left"/>
        <w:rPr/>
      </w:pPr>
      <w:r>
        <w:rPr/>
        <w:t>*Avaliamos e compramos lotes e coleÃ§Ãµes.</w:t>
      </w:r>
    </w:p>
    <w:p>
      <w:pPr>
        <w:pStyle w:val="PreformattedText"/>
        <w:bidi w:val="0"/>
        <w:jc w:val="left"/>
        <w:rPr/>
      </w:pPr>
      <w:r>
        <w:rPr/>
        <w:t>Trav. Nestor de Castro, 247 Â Centro.</w:t>
      </w:r>
    </w:p>
    <w:p>
      <w:pPr>
        <w:pStyle w:val="PreformattedText"/>
        <w:bidi w:val="0"/>
        <w:jc w:val="left"/>
        <w:rPr/>
      </w:pPr>
      <w:r>
        <w:rPr/>
        <w:t>Curitiba Â PR</w:t>
      </w:r>
    </w:p>
    <w:p>
      <w:pPr>
        <w:pStyle w:val="PreformattedText"/>
        <w:bidi w:val="0"/>
        <w:jc w:val="left"/>
        <w:rPr/>
      </w:pPr>
      <w:r>
        <w:rPr/>
        <w:t>Tel Â (41) 232-7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mailto:olhodeboi@filatelica.com.br" ##olhodeboi@filatelica.com.br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HYPERLINK "http://www.filatelica.com.br" ##www.filatelica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e noticias, fotos e comentÃ¡rios para o Jornal do Colecionador.</w:t>
      </w:r>
    </w:p>
    <w:p>
      <w:pPr>
        <w:pStyle w:val="PreformattedText"/>
        <w:bidi w:val="0"/>
        <w:jc w:val="left"/>
        <w:rPr/>
      </w:pPr>
      <w:r>
        <w:rPr/>
        <w:t>petersellos@yahoo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pÃ</w:t>
        <w:softHyphen/>
        <w:t>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se uma folha de papel branco: - ÂPura fui criada e pura permanecerei para sempre. Antes ser queimada e convertida em brancas cinzas, do que suportar que a negrura e toque ou o sujo chegue junto de mimÂ.</w:t>
      </w:r>
    </w:p>
    <w:p>
      <w:pPr>
        <w:pStyle w:val="PreformattedText"/>
        <w:bidi w:val="0"/>
        <w:jc w:val="left"/>
        <w:rPr/>
      </w:pPr>
      <w:r>
        <w:rPr/>
        <w:t>O tinteiro ouviu o que a folha de papel dizia, e riu-se em seu escuro coraÃ§Ã£o; mas nÃ£o ousou aproximar-se dela. E os lÃ¡pis multicoloridos ouviram-na tambÃ©m e nunca se aproximaram dela.</w:t>
      </w:r>
    </w:p>
    <w:p>
      <w:pPr>
        <w:pStyle w:val="PreformattedText"/>
        <w:bidi w:val="0"/>
        <w:jc w:val="left"/>
        <w:rPr/>
      </w:pPr>
      <w:r>
        <w:rPr/>
        <w:t>E a folha de papel, branca como a neve, permaneceu pura e casta para sempre, pura e casta Â e vaz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Khalil Gibran Â do livro As mais Belas PÃ¡ginas da Literatura Ãrabe, de Mansour Challi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eja em # HYPERLINK "http://WWW.PARANA-ONLINE.COM.BR" ##WWW.PARANA-ONLINE.COM.BR# as ediÃ§Ãµes semanais do Jornal do Colecionador em sua versÃ£o impressa. Circula aos domingos no Jornal O Estado do ParanÃ¡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 se comunicar com a g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mailto:petersellos@yahoo.com.br" ##petersellos@yahoo.com.br#</w:t>
      </w:r>
    </w:p>
    <w:p>
      <w:pPr>
        <w:pStyle w:val="PreformattedText"/>
        <w:bidi w:val="0"/>
        <w:jc w:val="left"/>
        <w:rPr/>
      </w:pPr>
      <w:r>
        <w:rPr/>
        <w:t># HYPERLINK "mailto:petersellos@hotmail.com" ##petersellos@hotmail.com#</w:t>
      </w:r>
    </w:p>
    <w:p>
      <w:pPr>
        <w:pStyle w:val="PreformattedText"/>
        <w:bidi w:val="0"/>
        <w:jc w:val="left"/>
        <w:rPr/>
      </w:pPr>
      <w:r>
        <w:rPr/>
        <w:t># HYPERLINK "mailto:papirusart@yahoo.com.br" ##papirusart@yahoo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ssa de cartas e publicaÃ§Ãµes pa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rnal do Colecionador</w:t>
      </w:r>
    </w:p>
    <w:p>
      <w:pPr>
        <w:pStyle w:val="PreformattedText"/>
        <w:bidi w:val="0"/>
        <w:jc w:val="left"/>
        <w:rPr/>
      </w:pPr>
      <w:r>
        <w:rPr/>
        <w:t>Rua Dep. Arnaldo Faivro Busato, 380 Â Urano.</w:t>
      </w:r>
    </w:p>
    <w:p>
      <w:pPr>
        <w:pStyle w:val="PreformattedText"/>
        <w:bidi w:val="0"/>
        <w:jc w:val="left"/>
        <w:rPr/>
      </w:pPr>
      <w:r>
        <w:rPr/>
        <w:t>Afonso Pena</w:t>
      </w:r>
    </w:p>
    <w:p>
      <w:pPr>
        <w:pStyle w:val="PreformattedText"/>
        <w:bidi w:val="0"/>
        <w:jc w:val="left"/>
        <w:rPr/>
      </w:pPr>
      <w:r>
        <w:rPr/>
        <w:t>83045-000 Â SÃ£o JosÃ© dos Pinhais Â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5-Maio</w:t>
      </w:r>
    </w:p>
    <w:p>
      <w:pPr>
        <w:pStyle w:val="PreformattedText"/>
        <w:bidi w:val="0"/>
        <w:jc w:val="left"/>
        <w:rPr/>
      </w:pPr>
      <w:r>
        <w:rPr/>
        <w:t>Jornal do Colecionador</w:t>
      </w:r>
    </w:p>
    <w:p>
      <w:pPr>
        <w:pStyle w:val="PreformattedText"/>
        <w:bidi w:val="0"/>
        <w:jc w:val="left"/>
        <w:rPr/>
      </w:pPr>
      <w:r>
        <w:rPr/>
        <w:t>EdiÃ§Ã£o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(###)###*###,###E###F###Y###q###s###t###u###Â###Â###Â###Â###Â²###Âµ#######+###Ãª###########5###6###Â###Â</w:t>
      </w:r>
    </w:p>
    <w:p>
      <w:pPr>
        <w:pStyle w:val="PreformattedText"/>
        <w:bidi w:val="0"/>
        <w:jc w:val="left"/>
        <w:rPr/>
      </w:pPr>
      <w:r>
        <w:rPr/>
        <w:t>##Â</w:t>
      </w:r>
    </w:p>
    <w:p>
      <w:pPr>
        <w:pStyle w:val="PreformattedText"/>
        <w:bidi w:val="0"/>
        <w:jc w:val="left"/>
        <w:rPr/>
      </w:pPr>
      <w:r>
        <w:rPr/>
        <w:t>##Â</w:t>
      </w:r>
    </w:p>
    <w:p>
      <w:pPr>
        <w:pStyle w:val="PreformattedText"/>
        <w:bidi w:val="0"/>
        <w:jc w:val="left"/>
        <w:rPr/>
      </w:pPr>
      <w:r>
        <w:rPr/>
        <w:t>##Ã³#ÃªÃ¡#Ã³#ÃÃÃÂ¸ÃÂ¸Â©ÃÂ£ÃÃ#ÂÂÂ|Â#Âum#mYm##############'#j####CJ##OJ##QJ##U##\#Â^J##mH##nH##u###OJ##QJ##\#Â^J##</w:t>
      </w:r>
    </w:p>
    <w:p>
      <w:pPr>
        <w:pStyle w:val="PreformattedText"/>
        <w:bidi w:val="0"/>
        <w:jc w:val="left"/>
        <w:rPr/>
      </w:pPr>
      <w:r>
        <w:rPr/>
        <w:t>5#Â6#ÂCJ&lt;#]#Â#5#ÂB*#OJ##QJ##^J##ph##Ã¿###5#ÂOJ##QJ##^J###CJ##OJ##QJ##^J####5#Â6#ÂCJH#\#Â]#Â##0J##&gt;*#CJ$####Â#j#######B*#CJ$#U##ph##Ã¿###5#Â6#ÂB*#CJ$#\#Â]#Âph##Ã¿#"#j####5#Â6#ÂB*#CJ$#U##\#Â]#Âph##Ã¿##</w:t>
      </w:r>
    </w:p>
    <w:p>
      <w:pPr>
        <w:pStyle w:val="PreformattedText"/>
        <w:bidi w:val="0"/>
        <w:jc w:val="left"/>
        <w:rPr/>
      </w:pPr>
      <w:r>
        <w:rPr/>
        <w:t>B*#CJ$#ph##Ã¿##CJ$###&gt;*#B*#CJ #ph##Ã¿###&gt;*#B*#CJ##ph##Ã¿####j####CJ##U##mH##nH##u## ################'###(###*###Â###Â###Â###Â###Â±###Â²###Ã£###Ãª###############################4###5###6###Â####</w:t>
      </w:r>
    </w:p>
    <w:p>
      <w:pPr>
        <w:pStyle w:val="PreformattedText"/>
        <w:bidi w:val="0"/>
        <w:jc w:val="left"/>
        <w:rPr/>
      </w:pPr>
      <w:r>
        <w:rPr/>
        <w:t>##Â</w:t>
      </w:r>
    </w:p>
    <w:p>
      <w:pPr>
        <w:pStyle w:val="PreformattedText"/>
        <w:bidi w:val="0"/>
        <w:jc w:val="left"/>
        <w:rPr/>
      </w:pPr>
      <w:r>
        <w:rPr/>
        <w:t>##Ã½############Ã½############Ã»############Ã»############Ã½############Ã½############Ã¶############Ã½############Ã½############Ã½############Ã±############Ã¬############Ã¬############Ã¬############Ãª############Ã¬############Ã¬############Ã¬############Ã¬############Ã¬############Ã¬############Ã±############Ã±############Ã¬############Ã¨############Ã¬############Ã¬##########################$#a$######$#a$######$#a$###############Ã?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</w:t>
      </w:r>
    </w:p>
    <w:p>
      <w:pPr>
        <w:pStyle w:val="PreformattedText"/>
        <w:bidi w:val="0"/>
        <w:jc w:val="left"/>
        <w:rPr/>
      </w:pPr>
      <w:r>
        <w:rPr/>
        <w:t>##Â</w:t>
      </w:r>
    </w:p>
    <w:p>
      <w:pPr>
        <w:pStyle w:val="PreformattedText"/>
        <w:bidi w:val="0"/>
        <w:jc w:val="left"/>
        <w:rPr/>
      </w:pPr>
      <w:r>
        <w:rPr/>
        <w:t>##Â</w:t>
      </w:r>
    </w:p>
    <w:p>
      <w:pPr>
        <w:pStyle w:val="PreformattedText"/>
        <w:bidi w:val="0"/>
        <w:jc w:val="left"/>
        <w:rPr/>
      </w:pPr>
      <w:r>
        <w:rPr/>
        <w:t>##Â</w:t>
      </w:r>
    </w:p>
    <w:p>
      <w:pPr>
        <w:pStyle w:val="PreformattedText"/>
        <w:bidi w:val="0"/>
        <w:jc w:val="left"/>
        <w:rPr/>
      </w:pPr>
      <w:r>
        <w:rPr/>
        <w:t>##Â¶###L###Â©###~###Â###Â###Â###Ã¹###W###X###q###r###s###Â###Â###w###q###Â###Â###Ã###Ã###M###O###e###Ãº############Ãº############Ãº############Ãº############Ãº############Ãº############Ãº############Ãº############Ãº############Ãº############Ãº############Ãº############Ãº############Ã¸############Ã¸############Ãº############Ã¶############Ã¸############Ãº############Ãº############Ãº############Ãº############Ã±############Ã±############Ã¯############Ã¯############Ãº####################################$#a$##############$#a$###Â</w:t>
      </w:r>
    </w:p>
    <w:p>
      <w:pPr>
        <w:pStyle w:val="PreformattedText"/>
        <w:bidi w:val="0"/>
        <w:jc w:val="left"/>
        <w:rPr/>
      </w:pPr>
      <w:r>
        <w:rPr/>
        <w:t>##Â</w:t>
      </w:r>
    </w:p>
    <w:p>
      <w:pPr>
        <w:pStyle w:val="PreformattedText"/>
        <w:bidi w:val="0"/>
        <w:jc w:val="left"/>
        <w:rPr/>
      </w:pPr>
      <w:r>
        <w:rPr/>
        <w:t>##~######Â###Â###Ã½###############Ã¹###</w:t>
        <w:tab/>
        <w:t>#######X###Y###[###\###q###r###s###Â###Â###Â###Ã###M###N###O###Q###Ã³Ã«ÃÃ«ÃÃ«ÃÃ«ÃÃ«Â¸Ã«Â«ÂÂ«ÂzÂ«#w#pa_R_p###########################j####CJ##U##mH##nH##u####\#Â#5#Â6#ÂCJ##OJ##QJ##\#Â]#Â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CJ###</w:t>
      </w:r>
    </w:p>
    <w:p>
      <w:pPr>
        <w:pStyle w:val="PreformattedText"/>
        <w:bidi w:val="0"/>
        <w:jc w:val="left"/>
        <w:rPr/>
      </w:pPr>
      <w:r>
        <w:rPr/>
        <w:t>5#Â6#ÂCJH#]#Â!#jBÃ°##5#ÂB*#OJ##QJ##U##^J##phÃ¿###0#j####5#ÂB*#CJ##OJ##QJ##U##^J##mH##nH##phÃ¿###u####5#ÂB*#OJ##QJ##^J##phÃ¿#####5#Â&gt;*#OJ##QJ##^J####5#ÂOJ##QJ##^J####jÃ«Â##OJ##QJ##U##\#Â^J###'#j####CJ##OJ##QJ##U##\#Â^J##mH##nH##u###OJ##QJ##\#Â^J####jÃ§###OJ##QJ##U##\#Â^J###Q###R###Z###[###c###d###f###Â###Â###s###t###Â###Â###Â###Â±###Â²###+###-###c###e###i###Â¡###Â®###Â###Â###Ã###Ã###Ã###Ã®###Ã¯###Ã±###Ã²###Ã³###Ã¹###Ã´Ã</w:t>
        <w:softHyphen/>
        <w:t>Ã¢Ã</w:t>
        <w:softHyphen/>
        <w:t>ÃÃ</w:t>
        <w:softHyphen/>
        <w:t>#ÃÃ</w:t>
        <w:softHyphen/>
        <w:t>ÃÃ</w:t>
        <w:softHyphen/>
        <w:t>ÂµÃÂ¬ÃÃ</w:t>
        <w:softHyphen/>
        <w:t>Â ÂÂ #Â#ÂÂÂ}ÂwÂÂobo#############################jb###OJ##QJ##U##\#Â^J####OJ##QJ##\#Â^J##</w:t>
        <w:br/>
        <w:t>0J##5#Â\#Â####Â#jW######5#ÂU##\#Â##j####5#ÂU##\#Â#5#Â\#Â##6#ÂCJ$#OJ##QJ##]#Â^J####5#ÂCJ #OJ##QJ##\#Â^J####0J##OJ##QJ##^J######Â#jÂ######OJ##QJ##U##^J####j####OJ##QJ##U##^J###5#Â6#ÂCJ,#\#Â]#Â###j0Â·##OJ##QJ##U##^J####jÃb##OJ##Q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#jÃ###OJ##QJ##U##^J###!e###f###g###Â###Â###+###-###c###d###e###Ã°###Ã±###Ã²###Ã´###Ãµ###Ã¶###Ã·###Ã¸###Ã¹###Ã»#######$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 ##N ##O ##Ãº############Ãº############Ã¸############Ãº############Ãº############Ã¯############Ã</w:t>
        <w:softHyphen/>
        <w:t>############Ãº############Ãº############Ã«############Ã«############Ãº############Ãº############Ãº############Ãº############Ãº############Ãº############Ãº############Ãº############Ã¦############Ã¡############Ã¡############Ã############Ãº############Ãº############Ãº#####################$#a$######$#a$##############$#</w:t>
      </w:r>
    </w:p>
    <w:p>
      <w:pPr>
        <w:pStyle w:val="PreformattedText"/>
        <w:bidi w:val="0"/>
        <w:jc w:val="left"/>
        <w:rPr/>
      </w:pPr>
      <w:r>
        <w:rPr/>
        <w:t>Ã###T</w:t>
        <w:br/>
        <w:t>#a$##########$#a$###Ã¹###Ãº###Ã»#######%###@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y###Â¢###Â£###Â¤###Â¸###Â¹###O ##P ##[ ##X!##Z!##[!##Â!##Â!##Â!##Ã«Ã£ÃÃ#Ã#Ã£Â¼Â´Â¤Â¼ÂÂ¼Ã£ÂxqgYgHY#########################!##Â#jÂ!#####5#ÂOJ##QJ##U##\#Â^J####j####5#ÂOJ##QJ##U##\#Â^J###5#ÂOJ##QJ##\#Â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5#Â&gt;*#OJ##QJ##\#Â^J##-#j####5#Â&gt;*#CJ##OJ##QJ##U##\#Â^J##mH##nH##u###0J##5#ÂOJ##QJ##^J#####Â#jÃ #####5#ÂOJ##QJ##U##^J####5#ÂOJ##QJ##^J####j####5#ÂOJ##QJ##U##^J####5#Â\#Â##5#Â6#ÂCJ$#OJ##QJ##]#Â^J###5#Â6#ÂCJ$#\#Â]#Â##OJ##QJ##\#Â^J##'#j####CJ##OJ##QJ##U##\#Â^J##mH##nH##u####Â!##Â¸!##Â¹!##Âº!##Â»!##Â¼!##Â½!##Ã!##W"##a"##Ã"##Ã"##</w:t>
        <w:tab/>
        <w:t>###</w:t>
        <w:br/>
        <w:t>#######"#######%###&amp;###Â###Â###Â$##Â$##Â¬$##Â</w:t>
        <w:softHyphen/>
        <w:t>$##Â®$##Â½$##Â¾$##Ã$##Ã$###%###%###%###%###%###%##A%##B%##C%##Ã´Ã¦ÃÃÃÃÂ¹ÃÂ±ÃÂ¤ÃÂÂ¤ÂÂ¤ÃÃÃÂ±ÃÂ¤ÃzÂ¤ÂÂ¤ÃÂ¤ÃjÂ¤ÂÂ¤Ã#cÃ####</w:t>
      </w:r>
    </w:p>
    <w:p>
      <w:pPr>
        <w:pStyle w:val="PreformattedText"/>
        <w:bidi w:val="0"/>
        <w:jc w:val="left"/>
        <w:rPr/>
      </w:pPr>
      <w:r>
        <w:rPr/>
        <w:t>6#ÂCJ0#\#Â]#Â###Â#j[$#####OJ##QJ##U##\#Â^J######Â#jÂ######OJ##QJ##U##\#Â^J####0J##OJ##QJ##\#Â^J#####Â#jÂ±"#####OJ##QJ##U##\#Â^J#####j####OJ##QJ##U##\#Â^J####5#ÂOJ##QJ##^J###5#Â&gt;*#OJ##QJ##^J###'#j####CJ##OJ##QJ##U##\#Â^J##mH##nH##u###OJ##QJ##\#Â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#j####5#ÂOJ##QJ##U##\#Â^J###0J##5#ÂOJ##QJ##\#Â^J##&amp;O ##Âº!##Â»!##Â½!##$###%###'####%###%###%##A%##B%##C%##e&amp;##Ã¯'##Ã°'##Ã±'##Ã²'##Ã³'##Ãµ'##Ã¶'##Ã·'##Ã¸'##Ã¹'##Ã¼'###(###(##5(##Ãº############Ãº############Ãº############Ãº############Ãº############Ãº############Ãº############Ãº############Ãº############Ã¸############Ã³############Ãº############Ã±############Ãº############Ãº############Ãº############Ãº############Ãº############Ãº############Ãº############Ãº############Ãº############Ãº############Ãº############Ã¯############Ãº############Ã±########################################$#a$##########$#a$###C%##Ã®%##'&amp;##e&amp;##Ã³'##Ã´'##Ã¹'##Ãº'##Ã»'##Ã¼'###(###(##5(##Ã(###)###)###)###)###)###)##f*##u*##Â*##Â *##Ã*##Ã*##Ã*##Ã©*##Ãª*##Ã«*##Ã¬*##Ã¾*###,###,##Â´,###Ãº#Ã²Ã¥Ã²ÃÃÃ²ÃÃ²Â¹Â®Â¡Â®#Â®ÂÂ®#Â#Â#ÂÂ}Â#le#`###################</w:t>
        <w:tab/>
        <w:t>#jÃ¯&amp;##U##</w:t>
      </w:r>
    </w:p>
    <w:p>
      <w:pPr>
        <w:pStyle w:val="PreformattedText"/>
        <w:bidi w:val="0"/>
        <w:jc w:val="left"/>
        <w:rPr/>
      </w:pPr>
      <w:r>
        <w:rPr/>
        <w:t>6#Â&gt;*#CJ,#]#Â!#j####6#Â&gt;*#CJ##U##]#ÂmH##nH##u###0J######Â#j#&amp;#####U##</w:t>
        <w:tab/>
        <w:t>#j####U###5#Â\#Â###jÃ###5#Â6#ÂOJ##QJ##U##]#Â^J####B*#CJ##OJ##QJ##^J##phÃ¿####5#Â6#ÂOJ##QJ##]#Â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Â6#Â\#Â]#Â##&gt;*#CJ8###jÂ¯Ãº##OJ##QJ##U##\#Â^J###'#j####CJ##OJ##QJ##U##\#Â^J##mH##nH##u####j2%##OJ##QJ##U##\#Â^J####OJ##QJ##\#Â^J##</w:t>
        <w:br/>
        <w:t>5#ÂCJ##\#Â"5(##b(##Â(##Ã(###)###)###)###)###)###)##Ã«*##Ã¾*##Ã¿*##Ã¿+###,###,###,##Â§,##Ãº,##Ã»,##Ã½,##!-##4/##5/##Q/##R/##Ã½0##Ãº############Ãº############Ãº############Ã¸############Ãº############Ãº############Ã¶############Ãº############Ã±############Ã¯############Ãª############Ã¯############Ã¯############Ã¯############Ã¯############Ã¯############Ã¯############Ã¯############Ã¯############Ãª############Ãª############Ã¯############Ã¯############Ã¶############Ã¨############Ã¦#######################################$#a$##########$#a$##############$#a$###Â´,##Âµ,##Ã ,##Ã¡,##Ã¢,##Ã¸,##Ã¹,##Ãº,##Ã»,##Ã¼,##!-##_.##`.##Â.##Â.##Â.##Â´.##Âµ.###/###/##5/##Q/##Ã½0##E1##F1##c1##l1##n1##o1##Â1##Â1##Â1##Â¶1##Â·1##Ã²Ã©ÃÃ²ÃÃ²Ã©#ÃÂ¸#Â±Â®Â¤Â±ÂÂ±#Â#Â#ÂÂÂÂÂrÂarUr##0J##5#ÂOJ##QJ##\#Â^J###!##Â#jgÂ#####5#ÂOJ##QJ##U##\#Â^J####j####5#ÂOJ##QJ##U##\#Â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5#ÂOJ##QJ##\#Â^J####&gt;*#CJ8#OJ##QJ##^J###5#Â\#Â##0J##CJ######Â#jdÂ#####CJ##U###CJ###</w:t>
      </w:r>
    </w:p>
    <w:p>
      <w:pPr>
        <w:pStyle w:val="PreformattedText"/>
        <w:bidi w:val="0"/>
        <w:jc w:val="left"/>
        <w:rPr/>
      </w:pPr>
      <w:r>
        <w:rPr/>
        <w:t>#j####CJ##U###5#Â6#ÂCJ$#\#Â]#Â###j####CJ##U##mH##nH##u####0J##5#Â6#ÂCJ #\#Â]#Â####Â#jÂÂ#####5#Â6#ÂCJ #U##\#Â]#Â#5#Â6#ÂCJ #\#Â]#Â###j####5#Â6#ÂCJ #U##\#Â]#Â#!Ã½0##Â¸1##Â¹1##Âº1##Â¼1##Â¾1##Ã1###2##22##Q2##Â²2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###3###3###3##33##C3##D3##E3###4##f5###7##Â8##Â 8##Â£8##Â¤8##Ãº############Ãº############Ã¸############Ã¸############Ã³############Ã³############Ã³############Ã±############Ã±############Ã³############Ã³############Ãº############Ãº############Ãº############Ãº############Ã¸############Ã¯############Ã³############Ãº############Ãº############Ãº############Ãº############Ãº############Ã¸############Ã¸############Ã¸############Ã¸########################################$#a$##########$#a$###Â·1##Â¹1##Âº1##Â»1##Â¼1##Â½1###2##22##=2##Q2##^2##_2##Â2##Â2##Â2##Â°2##Â±2##Â¿2##Ã2##Ã®2##Ã¯2##Ã°2##</w:t>
        <w:tab/>
        <w:t>3##</w:t>
        <w:br/>
        <w:t>3###3###3##Ã¶#Ã©#ÃÃ#ÃÂ±Â¡ÂÂ¡lÂ^ÂÂ¡ÂÂ¡BÂ^ÂÂ¡Ã###6##Â#jÃÃ#####5#ÂB*#CJ #OJ##QJ##U##\#Â^J##mH</w:t>
        <w:br/>
        <w:t>#phÃ¿###sH</w:t>
        <w:br/>
        <w:t>###0J##5#ÂCJ #OJ##QJ##\#Â^J###6##Â#jÃÃ#####5#ÂB*#CJ #OJ##QJ##U##\#Â^J##mH</w:t>
        <w:br/>
        <w:t>#phÃ¿###sH</w:t>
        <w:br/>
        <w:t>##0#j####5#ÂB*#CJ #OJ##QJ##U##\#Â^J##mH</w:t>
        <w:br/>
        <w:t>#phÃ¿###sH</w:t>
        <w:br/>
        <w:t>###5#ÂB*#CJ #OJ##QJ##\#Â^J##phÃ¿####5#ÂB*#CJ #OJ##QJ##\#Â^J##ph####</w:t>
      </w:r>
    </w:p>
    <w:p>
      <w:pPr>
        <w:pStyle w:val="PreformattedText"/>
        <w:bidi w:val="0"/>
        <w:jc w:val="left"/>
        <w:rPr/>
      </w:pPr>
      <w:r>
        <w:rPr/>
        <w:t>B*#CJ #ph#####5#ÂB*#OJ##QJ##\#Â^J##phÃ¿###$#jNÂ##5#ÂB*#OJ##QJ##U##\#Â^J##phÃ¿######j####CJ##U##mH##nH##u####5#ÂOJ##QJ##\#Â^J####3###3##33##C3##D3##H3##Ã3##Ã3###4##I4##N4##f5##i5##Â5##Â5##Â5###7##Y8##Z8##Â8##Â8##Â8##Â8##Â8##Â 8##Â¢8##Â£8##Â¤8##Â¥8##Â¨8###Ã½Ã±Ã¥ÃÃÃÃÃÂ¶ÃÂ±ÃÃÂ¶ÃÂ®Â¤ÂÂÂ¤ÂÂ¤ÂsÂl^T####################5#ÂOJ##QJ##\#Â^J#####jÂÃ##5#ÂOJ##QJ##U##\#Â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"#j####5#ÂCJ##U##\#ÂaJ##mH##nH##u####0J##5#ÂB*#\#ÂaJ##ph###Ã¿###Â#jÂ¹Ã#####5#ÂU##\#ÂaJ##</w:t>
        <w:br/>
        <w:t>5#Â\#ÂaJ#####j####5#ÂU##\#ÂaJ###aJ####CJ##aJ####5#ÂOJ##QJ##\#Â^J##aJ####OJ##QJ##^J##aJ####5#ÂOJ##QJ##^J##aJ###OJ##QJ##\#Â^J##aJ###CJ##\#ÂaJ###5#ÂB*#CJ##\#ÂaJ##phÃ¿####5#ÂB*#CJ0#\#ÂaJ##phÃ¿####CJ0##Â¤8##Â¦8##Â¨8##Ã¥8###9##d9##Â9##Â³9##Ã9##Ã9##Ã9##&amp;:##u:##v:##x:##y:##Â¼:##Ã:##Ã:##Ã:##Ã:##Ã:##Ã:##Ã¤:##Ã¥:##Â³;##l&lt;##Ãº############Ãµ############Ãµ############Ãµ############Ãµ############Ãµ############Ãº############Ãº############Ã°############Ã®############Ãº############Ã¬############Ã¬############Ã¬############Ã¬############Ã¬############Ã§############Ã§############Ã¬############Ã¬############Ã¬############Ã¬############Ã¬############Ã¬############Ã¬############Ã¬#################################$#a$##############$#a$######$#a$######$#a$###Â¨8##Â9##Ã9##Ã9##Ã9##Ã9###:###:##</w:t>
        <w:tab/>
        <w:t>:##$:##%:##&amp;:##1:##2:##\:##]:##^:##s:##t:##v:##w:##Â¼:##Ã:##Ã:##Ã:##Ã:##Ã¥:##Ã&lt;##-=##Ã´ÃªÃ£#ÃÃÂºÃÂ®ÃÃÂªÂ¢ÂªÂÂ¢ÂÂ¢ÂªÂÂªwÂªoÂªf#Y###################################5#Â6#ÂB*#CJ##\#Â]#Âph##Ã¿##5#Â6#ÂCJ0#\#Â]#Â###j#Ã´##5#ÂU##\#Â#5#ÂB*#CJ##\#Âph##Ã¿###j####5#ÂCJ##U##\#ÂmH##nH##u###</w:t>
        <w:br/>
        <w:t>0J##5#Â\#Â####Â#j&amp;Ã³#####5#ÂU##\#Â##j####5#ÂU##\#Â#5#Â\#Â##0J##5#ÂOJ##QJ##\#Â^J###!##Â#j3Ã²#####5#ÂOJ##QJ##U##\#Â^J###5#ÂOJ##QJ##\#Â^J#####j####5#ÂOJ##QJ##U##\#Â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Â6#Â\#Â]#Â##5#ÂOJ##QJ##\#Â^J####5#ÂCJ##OJ##QJ##\#Â^J###l&lt;##Ã&lt;##,=##-=##.=##/=##0=##1=##Ã½=##Ã¾=##Ã¿=###&gt;###&gt;##i&gt;##Â±&gt;##Ã¹&gt;##Ãº&gt;## ?##!?##8?#ÂCJ #\#ÃÂ]#ÃÂ####ÃÂ#jÃÂÃÂ#####5#ÃÂ6#ÃÂCJ #U##\#ÃÂ]#ÃÂ#5#ÃÂ6#ÃÂCJ #\#ÃÂ]#ÃÂ###j####5#ÃÂ6#ÃÂCJ #U##\#ÃÂ]#ÃÂ#!ÃÂ½0##ÃÂ¸1##ÃÂ¹1##ÃÂº1##ÃÂ¼1##ÃÂ¾1##ÃÂ1###2##22##Q2##ÃÂ²2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###3###3###3##33##C3##D3##E3###4##f5###7##ÃÂ8##ÃÂ 8##ÃÂ£8##ÃÂ¤8##ÃÂº############ÃÂº############ÃÂ¸############ÃÂ¸############ÃÂ³############ÃÂ³############ÃÂ³############ÃÂ±############ÃÂ±############ÃÂ³############ÃÂ³############ÃÂº############ÃÂº############ÃÂº############ÃÂº############ÃÂ¸############ÃÂ¯############ÃÂ³############ÃÂº############ÃÂº############ÃÂº############ÃÂº############ÃÂº############ÃÂ¸############ÃÂ¸############ÃÂ¸############ÃÂ¸########################################$#a$##########$#a$###ÃÂ·1##ÃÂ¹1##ÃÂº1##ÃÂ»1##ÃÂ¼1##ÃÂ½1###2##22##=2##Q2##^2##_2##ÃÂ2##ÃÂ2##ÃÂ2##ÃÂ°2##ÃÂ±2##ÃÂ¿2##ÃÂ2##ÃÂ®2##ÃÂ¯2##ÃÂ°2##</w:t>
        <w:tab/>
        <w:t>3##</w:t>
        <w:br/>
        <w:t>3###3###3##ÃÂ¶#ÃÂ©#ÃÂÃÂ#ÃÂÃÂ±ÃÂ¡ÃÂÃÂ¡lÃÂ^ÃÂÃÂ¡ÃÂÃÂ¡BÃÂ^ÃÂÃÂ¡ÃÂ###6##ÃÂ#jÃÂÃÂ#####5#ÃÂB*#CJ #OJ##QJ##U##\#ÃÂ^J##mH</w:t>
        <w:br/>
        <w:t>#phÃÂ¿###sH</w:t>
        <w:br/>
        <w:t>###0J##5#ÃÂCJ #OJ##QJ##\#ÃÂ^J###6##ÃÂ#jÃÂÃÂ#####5#ÃÂB*#CJ #OJ##QJ##U##\#ÃÂ^J##mH</w:t>
        <w:br/>
        <w:t>#phÃÂ¿###sH</w:t>
        <w:br/>
        <w:t>##0#j####5#ÃÂB*#CJ #OJ##QJ##U##\#ÃÂ^J##mH</w:t>
        <w:br/>
        <w:t>#phÃÂ¿###sH</w:t>
        <w:br/>
        <w:t>###5#ÃÂB*#CJ #OJ##QJ##\#ÃÂ^J##phÃÂ¿####5#ÃÂB*#CJ #OJ##QJ##\#ÃÂ^J##ph####</w:t>
      </w:r>
    </w:p>
    <w:p>
      <w:pPr>
        <w:pStyle w:val="PreformattedText"/>
        <w:bidi w:val="0"/>
        <w:jc w:val="left"/>
        <w:rPr/>
      </w:pPr>
      <w:r>
        <w:rPr/>
        <w:t>B*#CJ #ph#####5#ÃÂB*#OJ##QJ##\#ÃÂ^J##phÃÂ¿###$#jNÃÂ##5#ÃÂB*#OJ##QJ##U##\#ÃÂ^J##phÃÂ¿######j####CJ##U##mH##nH##u####5#ÃÂOJ##QJ##\#ÃÂ^J####3###3##33##C3##D3##H3##ÃÂ3##ÃÂ3###4##I4##N4##f5##i5##ÃÂ5##ÃÂ5##ÃÂ5###7##Y8##Z8##ÃÂ8##ÃÂ8##ÃÂ8##ÃÂ8##ÃÂ8##ÃÂ 8##ÃÂ¢8##ÃÂ£8##ÃÂ¤8##ÃÂ¥8##ÃÂ¨8###ÃÂ½ÃÂ±ÃÂ¥ÃÂÃÂÃÂÃÂÃÂÃÂ¶ÃÂÃÂ±ÃÂÃÂÃÂ¶ÃÂÃÂ®ÃÂ¤ÃÂÃÂÃÂ¤ÃÂÃÂ¤ÃÂsÃÂl^T####################5#ÃÂOJ##QJ##\#ÃÂ^J#####jÃÂÃÂ##5#ÃÂOJ##QJ##U##\#ÃÂ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"#j####5#ÃÂCJ##U##\#ÃÂaJ##mH##nH##u####0J##5#ÃÂB*#\#ÃÂaJ##ph###ÃÂ¿###ÃÂ#jÃÂ¹ÃÂ#####5#ÃÂU##\#ÃÂaJ##</w:t>
        <w:br/>
        <w:t>5#ÃÂ\#ÃÂaJ#####j####5#ÃÂU##\#ÃÂaJ###aJ####CJ##aJ####5#ÃÂOJ##QJ##\#ÃÂ^J##aJ####OJ##QJ##^J##aJ####5#ÃÂOJ##QJ##^J##aJ###OJ##QJ##\#ÃÂ^J##aJ###CJ##\#ÃÂaJ###5#ÃÂB*#CJ##\#ÃÂaJ##phÃÂ¿####5#ÃÂB*#CJ0#\#ÃÂaJ##phÃÂ¿####CJ0##ÃÂ¤8##ÃÂ¦8##ÃÂ¨8##ÃÂ¥8###9##d9##ÃÂ9##ÃÂ³9##ÃÂ9##ÃÂ9##ÃÂ9##&amp;:##u:##v:##x:##y:##ÃÂ¼:##ÃÂ:##ÃÂ:##ÃÂ:##ÃÂ:##ÃÂ:##ÃÂ:##ÃÂ¤:##ÃÂ¥:##ÃÂ³;##l&lt;##ÃÂº############ÃÂµ############ÃÂµ############ÃÂµ############ÃÂµ############ÃÂµ############ÃÂº############ÃÂº############ÃÂ°############ÃÂ®############ÃÂº############ÃÂ¬############ÃÂ¬############ÃÂ¬############ÃÂ¬############ÃÂ¬############ÃÂ§############ÃÂ§############ÃÂ¬############ÃÂ¬############ÃÂ¬############ÃÂ¬############ÃÂ¬############ÃÂ¬############ÃÂ¬############ÃÂ¬#################################$#a$##############$#a$######$#a$######$#a$###ÃÂ¨8##ÃÂ9##ÃÂ9##ÃÂ9##ÃÂ9##ÃÂ9###:###:##</w:t>
        <w:tab/>
        <w:t>:##$:##%:##&amp;:##1:##2:##\:##]:##^:##s:##t:##v:##w:##ÃÂ¼:##ÃÂ:##ÃÂ:##ÃÂ:##ÃÂ:##ÃÂ¥:##ÃÂ&lt;##-=##ÃÂ´ÃÂªÃÂ£#ÃÂÃÂÃÂºÃÂÃÂ®ÃÂÃÂÃÂªÃÂ¢ÃÂªÃÂÃÂ¢ÃÂÃÂ¢ÃÂªÃÂÃÂªwÃÂªoÃÂªf#Y###################################5#ÃÂ6#ÃÂB*#CJ##\#ÃÂ]#ÃÂph##ÃÂ¿##5#ÃÂ6#ÃÂCJ0#\#ÃÂ]#ÃÂ###j#ÃÂ´##5#ÃÂU##\#ÃÂ#5#ÃÂB*#CJ##\#ÃÂph##ÃÂ¿###j####5#ÃÂCJ##U##\#ÃÂmH##nH##u###</w:t>
        <w:br/>
        <w:t>0J##5#ÃÂ\#ÃÂ####ÃÂ#j&amp;ÃÂ³#####5#ÃÂU##\#ÃÂ##j####5#ÃÂU##\#ÃÂ#5#ÃÂ\#ÃÂ##0J##5#ÃÂOJ##QJ##\#ÃÂ^J###!##ÃÂ#j3ÃÂ²#####5#ÃÂOJ##QJ##U##\#ÃÂ^J###5#ÃÂOJ##QJ##\#ÃÂ^J#####j####5#ÃÂOJ##QJ##U##\#ÃÂ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ÃÂ6#ÃÂ\#ÃÂ]#ÃÂ##5#ÃÂOJ##QJ##\#ÃÂ^J####5#ÃÂCJ##OJ##QJ##\#ÃÂ^J###l&lt;##ÃÂ&lt;##,=##-=##.=##/=##0=##1=##ÃÂ½=##ÃÂ¾=##ÃÂ¿=###&gt;###&gt;##i&gt;##ÃÂ±&gt;##ÃÂ¹&gt;##ÃÂº&gt;## ?##!?##8?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