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660400</wp:posOffset>
            </wp:positionV>
            <wp:extent cx="967740" cy="1322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60400</wp:posOffset>
            </wp:positionH>
            <wp:positionV relativeFrom="margin">
              <wp:posOffset>-558800</wp:posOffset>
            </wp:positionV>
            <wp:extent cx="1117600" cy="1117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ORNADAS NACIONALES DE NUMISMÁTICA Y MEDALLÍS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a Carlos Paz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865"/>
        <w:gridCol w:w="864"/>
        <w:gridCol w:w="1729"/>
        <w:gridCol w:w="1729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ISTENTE  TITULAR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 Y NOMB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ACIÓN DE TRABAJ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RÁ TRABAJOS       SI           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EL TRABAJO 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NTAR  COPIA DEL MIS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IO DE EXPOSICIÓN:         SOLO ORAL             CAÑON LASER                  OTR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 Y NOMBRES DEL/LOS ACOMPAÑANTE/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RANCELES TITULAR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cripción completa……….    $ 2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luye: Medalla, Diploma, Vino de Honor, Cena de Clausura, Acceso a Dispersión y Lectura de Trabaj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RANCELES ACOMPAÑAN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pción completa………….. $ 2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ye: Vino de Honor, Paseo y Cena de Clausura.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 Quienes abonen antes del 5 de mayo tendrán un 10% de descuent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Los depósitos se deberán realizar en el Banco Nación Argentina, sucursal Carlos Paz (3722), Caja de Ahorro en Pesos Nº 5520901767 a nombre de Sergio Tonarelli, Alberto Otta y Lisandro Angelini.</w:t>
      </w:r>
    </w:p>
    <w:sectPr>
      <w:type w:val="nextPage"/>
      <w:pgSz w:w="11906" w:h="16838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00:00Z</dcterms:created>
  <dc:creator>Alfredo</dc:creator>
  <dc:description/>
  <cp:keywords/>
  <dc:language>en-US</dc:language>
  <cp:lastModifiedBy>WIN uE10</cp:lastModifiedBy>
  <dcterms:modified xsi:type="dcterms:W3CDTF">2009-04-01T17:01:00Z</dcterms:modified>
  <cp:revision>3</cp:revision>
  <dc:subject/>
  <dc:title>JORNADAS NACIONALES DE NUMISMÁTICA Y MEDALLÍSTICA</dc:title>
</cp:coreProperties>
</file>