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###########Â#######Ã¾Ã¿Ã¿Ã¿####Â###Â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J#####bjbjÂ¬ÃºÂ¬Ãº######################ÂB##ÃÂ##ÃÂ##Â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ª#######Ã¿Ã¿##########Ã¿Ã¿##########Ã¿Ã¿##################Â·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####p#######Ã #######Ã #######Ã ###$###########Ã¿Ã¿Ã¿Ã¿########################P###T###d###Â¸###D###########Qw##d###Ã¼###############################(#######Ã!######Ã!######Ã!######Ãv######Ãv######Ãv######Ãv######Ãv######Ãv######Ãv##$###Âµy##Â¢###W|##Â###Ã¶v######################Ã #######Ã!######################7!##Â###Ã!######Ã!######Ã!######Ã¶v##############p#######p#######################(########w######Â&amp;######Â&amp;######Â&amp;######Ã!##X###p###############Ã #######(#######Ãv##############Â&amp;######################################################Ã!######Ãv##############Â&amp;######Â&amp;##Â¦###DO##0###x###h###################################################################ÂR######(#######Ã¿Ã¿Ã¿Ã¿####ÃÃ½#ÃºÃÂÃ#################)"##Â¸###tP##$###########Â¼v######!w##0###Qw######ÂP##Ã¸###Ã¡|######Ã¡"##v###Ã¡|##H###ÂR######################################################################ÂR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Ã¡|##############Ã #######Ã_##Ã¸###Ã!######Ã!######Â&amp;######Ã!######Ã!######################################Ã!######Ã!######Ã!######Ã¶v######Ã¶v######################################W###:###################################Ã!######Ã!######Ã!######Qw######Ã!######Ã!######Ã!######Ã!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Ã¡|######Ã!######Ã!######Ã!######Ã!######Ã!######Ã!##############################################################Ã!######Ã!######Ã!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6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12 de MarÃ§o de 2008 Â NÃºmero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A organizaÃ§Ã£o do Correio sob o ImpÃ©rio dos IncasÂ - VI</w:t>
      </w:r>
    </w:p>
    <w:p>
      <w:pPr>
        <w:pStyle w:val="PreformattedText"/>
        <w:bidi w:val="0"/>
        <w:jc w:val="left"/>
        <w:rPr/>
      </w:pPr>
      <w:r>
        <w:rPr/>
        <w:t xml:space="preserve">(Fonte: Revista COFI Â 22/23 - Dezembro/78 - Janeiro/79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nham, com efeito, ao nÃ</w:t>
        <w:softHyphen/>
        <w:t>vel da provÃ</w:t>
        <w:softHyphen/>
        <w:t>ncia, funÃ§Ãµes muito vastas: verificavam as remessas regulares ao Imperador de fabricaÃ§Ãµes artesanais, controlavam os efeitos reais dos contingentes de soldados ou trabalhadores sob sua ordem, Âprocediam a pesquisas sobre a conduta dos diversos funcionÃ¡rios, informavam-se dos crimes cometidos na regiÃ£oÂ e, alÃ©m disso, escolhiam as jovens destinadas ao Inca e ao Sol. Visitantes temÃ</w:t>
        <w:softHyphen/>
        <w:t>veis e temidos tinham o poder de demitir os funcionÃ¡rios ou os ÂcuracaÂ (Chefes HereditÃ¡rios) Âde maneira que nenhum deles devia ficar totalmente seguro de sua posiÃ§Ã£o e todos viviam num saudÃ¡vel e punÃ</w:t>
        <w:softHyphen/>
        <w:t>vel estado de alertaÂ. Leis rigorosas garantiam a seguranÃ§a do correio. Assim, se a manutenÃ§Ã£o dos ÂtamboÂ deixa-se a desejar, os responsÃ¡veis eram suspensos no cadafalso. A pena de morte era igualmente aplicada contra aquele que retivesse no caminho um mensageiro.</w:t>
      </w:r>
    </w:p>
    <w:p>
      <w:pPr>
        <w:pStyle w:val="PreformattedText"/>
        <w:bidi w:val="0"/>
        <w:jc w:val="left"/>
        <w:rPr/>
      </w:pPr>
      <w:r>
        <w:rPr/>
        <w:tab/>
        <w:t>Em tempo de guerra, era aos ÂsinchisÂ (Chefes Militares) que a administraÃ§Ã£o dos postos de muda recorria. Estes mesmos valentes capitÃ£es asseguravam a proteÃ§Ã£o do Inca quando suas mudanÃ§as e paradas Ã  noite nos ÂtamboÂ.</w:t>
      </w:r>
    </w:p>
    <w:p>
      <w:pPr>
        <w:pStyle w:val="PreformattedText"/>
        <w:bidi w:val="0"/>
        <w:jc w:val="left"/>
        <w:rPr/>
      </w:pPr>
      <w:r>
        <w:rPr/>
        <w:tab/>
        <w:t>Se parece evidente que este regime autocrata abusou dos braÃ§os e da energia do povo e beneficiou essencialmente Ã  casta dominante dos aristocratas privilegiados, ÂcuracaÂ e funcionÃ¡rios da administraÃ§Ã£o, parece, tambÃ©m, que soube assegurar uma certa prosperidade e independÃªncia a seus sÃºditos. AlÃ©m disso, este socialismo suavizado, esta ÂrelativaÂ democracia conheceu, tambÃ©m, generosos embriÃµes de leis sociais. Com efeito, uma parte dos excedentes de produÃ§Ã£o devia ser redistribuÃ</w:t>
        <w:softHyphen/>
        <w:t>da, Âsob forma de vÃ</w:t>
        <w:softHyphen/>
        <w:t>veres e de equipamentos aos trabalhadores e aos soldadosÂ e conceder ajuda aos anciÃµes, aos doentes e enfermos, era um dever da vila, mas nÃ£o do estado.</w:t>
      </w:r>
    </w:p>
    <w:p>
      <w:pPr>
        <w:pStyle w:val="PreformattedText"/>
        <w:bidi w:val="0"/>
        <w:jc w:val="left"/>
        <w:rPr/>
      </w:pPr>
      <w:r>
        <w:rPr/>
        <w:tab/>
        <w:t>Mas do brilhante ImpÃ©rio Inca, somente subsiste, apÃ³s as atrocidades da conquista espanhola, no sÃ©culo XVI, o mito do Filho do Sol Âbom e amigo dos pobresÂ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XVI ENCONTRO NACIONAL DE NUMISMÃTICA E FILATELIA DA PARAÃBA</w:t>
      </w:r>
    </w:p>
    <w:p>
      <w:pPr>
        <w:pStyle w:val="PreformattedText"/>
        <w:bidi w:val="0"/>
        <w:jc w:val="left"/>
        <w:rPr/>
      </w:pPr>
      <w:r>
        <w:rPr/>
        <w:t>01 a 04 de Maio d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Ouro Branco Praia Hotel ( 83) 3247-1010</w:t>
      </w:r>
    </w:p>
    <w:p>
      <w:pPr>
        <w:pStyle w:val="PreformattedText"/>
        <w:bidi w:val="0"/>
        <w:jc w:val="left"/>
        <w:rPr/>
      </w:pPr>
      <w:r>
        <w:rPr/>
        <w:t xml:space="preserve">End  : Av. N.Sa. dos Navegantes, 431 Â TambaÃº -  JoiÃ£o Pessoa Â P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a:</w:t>
      </w:r>
    </w:p>
    <w:p>
      <w:pPr>
        <w:pStyle w:val="PreformattedText"/>
        <w:bidi w:val="0"/>
        <w:jc w:val="left"/>
        <w:rPr/>
      </w:pPr>
      <w:r>
        <w:rPr/>
        <w:t>01/05 Â Quinta-feira -  09h Ã s 12h Â Abertura do encont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h Ã¡s 18h Â ContinuaÃ§Ã£o da feira.</w:t>
      </w:r>
    </w:p>
    <w:p>
      <w:pPr>
        <w:pStyle w:val="PreformattedText"/>
        <w:bidi w:val="0"/>
        <w:jc w:val="left"/>
        <w:rPr/>
      </w:pPr>
      <w:r>
        <w:rPr/>
        <w:t>02/05 Â Sexta-feira   -  09h Ã¡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h Ã s 13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>03/05 Â SÃ¡bado        -    09h Ã 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h Â Jantar de ConfraternizaÃ§Ã£o (adesÃ£o)</w:t>
      </w:r>
    </w:p>
    <w:p>
      <w:pPr>
        <w:pStyle w:val="PreformattedText"/>
        <w:bidi w:val="0"/>
        <w:jc w:val="left"/>
        <w:rPr/>
      </w:pPr>
      <w:r>
        <w:rPr/>
        <w:t>04/05 Â Domingo  -   09h Ã¡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h Â ENCERRAMENTO DA FE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AS: As mesas de comercializaÃ§Ã£o serÃ£o disponibilizadas a R$ 150,00, incluindo o jantar com direito Ã  sobremesas, whisk, cerveja, refrigerante. </w:t>
      </w:r>
    </w:p>
    <w:p>
      <w:pPr>
        <w:pStyle w:val="PreformattedText"/>
        <w:bidi w:val="0"/>
        <w:jc w:val="left"/>
        <w:rPr/>
      </w:pPr>
      <w:r>
        <w:rPr/>
        <w:t xml:space="preserve">As reservas poderÃ£o ser feitas com Ary Luna : (83) 9981-4912 ou e-mail: </w:t>
      </w:r>
    </w:p>
    <w:p>
      <w:pPr>
        <w:pStyle w:val="PreformattedText"/>
        <w:bidi w:val="0"/>
        <w:jc w:val="left"/>
        <w:rPr/>
      </w:pPr>
      <w:r>
        <w:rPr/>
        <w:t xml:space="preserve"># HYPERLINK "mailto:aryluna@openline.com.br" #aryluna@openline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ÃO PESSOA, ONDE O SOL NASCE PRIMEIRO, A CAPITAL DAS ACÃCIAS, AGUARDA A SUA PRESENÃ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IOS LANÃAM CARIMBO COMEMORATIVO E SELO PERSONALIZADO  EM HOMENAGEM AOS 65 ANOS DO SENAI DO PR, NESTA QUARTA-FEIRA, 12 DE MARÃO DE 2008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L###M###V###W###Â###Â###Â¡###Â¢###Â£###Ã###Ãª###Ã«####</w:t>
        <w:tab/>
        <w:t>###</w:t>
        <w:tab/>
        <w:t>##ÃªÃ£ÃÃÃÂºÂ¨ÂÂ¨ÂÂ¨xnÃdM6###################,#hB0Ãº##h#Rd#5#ÂB*#CJ##OJ##QJ##^J##aJ##phÃ¿Ã¿Ã¿##,#hB0Ãº##hÃfÃ#5#ÂB*#CJ##OJ##QJ##^J##aJ##phÃ¿Ã¿Ã¿####h##D##h#Rd#5#Â\#Â###h##Ã##h#RÃ§#5#Â\#Â#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*#j#####hÃ8Ã##hÃ8Ã#5#ÂU##\#ÂmH##nH##tH</w:t>
        <w:tab/>
        <w:t>#u###############################</w:t>
        <w:tab/>
        <w:t>###</w:t>
        <w:br/>
        <w:t>###M###Â£###Ã«###.</w:t>
        <w:tab/>
        <w:t>##/</w:t>
        <w:tab/>
        <w:t>##0</w:t>
        <w:tab/>
        <w:t>##2</w:t>
        <w:tab/>
        <w:t>##3</w:t>
        <w:tab/>
        <w:t>##4</w:t>
        <w:tab/>
        <w:t>##5</w:t>
        <w:tab/>
        <w:t>##Ã·############Ã·############Ã·############Ã·############Ã·############Ã·############Ã·############Ã²############Ã·############Ãª############Ã############Â½############Âµ############Â°############Â¤############Â############Â¤############Â¤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#</w:t>
        <w:tab/>
        <w:t>##</w:t>
        <w:tab/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$</w:t>
        <w:tab/>
        <w:t>##%</w:t>
        <w:tab/>
        <w:t>##*</w:t>
        <w:tab/>
        <w:t>##-</w:t>
        <w:tab/>
        <w:t>##.</w:t>
        <w:tab/>
        <w:t>##Ã¬ÃÃ¬ÃÂ°ÂÂlXD-###############################,#hB0Ãº##hu#z#5#ÂB*#CJ##OJ##QJ##^J##aJ##phÃ¿Ã¿Ã¿##&amp;#hÃ AÃµ#5#ÂB*#CJ##OJ##QJ##^J##aJ##phÃ¿Ã¿Ã¿##&amp;#hÂ¶#G#5#ÂB*#CJ##OJ##QJ##^J##aJ##phÃ¿Ã¿Ã¿##0#hB0Ãº##h#RÂ#5#ÂB*#CJ##NH##OJ##QJ##^J##aJ##phÃ¿Ã¿Ã¿##,#hB0Ãº##h#RÂ#5#ÂB*#CJ##OJ##QJ##^J##aJ##phÃ¿Ã¿Ã¿##&amp;#hÃ·JÂ#5#ÂB*#CJ##OJ##QJ##^J##aJ##phÃ¿Ã¿Ã¿##&amp;#hÂ#Â#5#ÂB*#CJ##OJ##QJ##^J##aJ##phÃ¿Ã¿Ã¿##&amp;#hÃg@#5#ÂB*#CJ##OJ##QJ##^J##aJ##phÃ¿Ã¿Ã¿##&amp;#hÂ»!Ã#5#ÂB*#CJ##OJ##QJ##^J##aJ##phÃ¿Ã¿Ã¿##&amp;#hi#^#5#ÂB*#CJ##OJ##QJ##^J##aJ##phÃ¿Ã¿Ã¿##.</w:t>
        <w:tab/>
        <w:t>##/</w:t>
        <w:tab/>
        <w:t>##0</w:t>
        <w:tab/>
        <w:t>##1</w:t>
        <w:tab/>
        <w:t>##2</w:t>
        <w:tab/>
        <w:t>##&gt;</w:t>
        <w:tab/>
        <w:t>##?</w:t>
        <w:tab/>
        <w:t>##D</w:t>
        <w:tab/>
        <w:t>##E</w:t>
        <w:tab/>
        <w:t>##L</w:t>
        <w:tab/>
        <w:t>##P</w:t>
        <w:tab/>
        <w:t>##Q</w:t>
        <w:tab/>
        <w:t>##S</w:t>
        <w:tab/>
        <w:t>##U</w:t>
        <w:tab/>
        <w:t>##V</w:t>
        <w:tab/>
        <w:t>##Ã¯ÃÃÂ¹ÂªÂÂ}ÂªnLn=.####################h,###5#ÂCJ##OJ##QJ##^J##aJ####hÃ§X2#5#ÂCJ##OJ##QJ##^J##aJ##B#j#####hÂ?&gt;##hÂ´~##0J##5#Â&gt;*#CJ##OJ##QJ##U##^J##aJ##mH##nH##tH</w:t>
        <w:tab/>
        <w:t>#u#####h#Â½#5#ÂCJ##OJ##QJ##^J##aJ####hÃ¡$Ã#5#ÂCJ##OJ##QJ##^J##aJ####hÃ¡$Ã#5#ÂCJ##OJ##QJ##^J##aJ####hÃ2Ã#5#ÂCJ##OJ##QJ##^J##aJ####h;gZ#5#ÂCJ##OJ##QJ##^J##aJ####hc&lt;V#5#ÂCJ##OJ##QJ##^J##aJ##*#j#####hÂzÂª##hÃ#}#5#ÂU##\#ÂmH##nH##tH</w:t>
        <w:tab/>
        <w:t>#u### #h #Ã##hÃºoÂ³#CJ##OJ##QJ##^J##aJ### #hB0Ãº##hÃºoÂ³#CJ##OJ##QJ##^J##aJ#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Ã#############################gd#Â½######$##Â##`Â##a$#gd3bW#####gdÃ¡$Ã#####gdÃ</w:t>
        <w:softHyphen/>
        <w:t>#,######$##Â##`Â##a$#gdÃ¡$Ã######$##Â##`Â##a$#gd##Â###L</w:t>
        <w:tab/>
        <w:t>##M</w:t>
        <w:tab/>
        <w:t>##N</w:t>
        <w:tab/>
        <w:t>##O</w:t>
        <w:tab/>
        <w:t>##P</w:t>
        <w:tab/>
        <w:t>##R</w:t>
        <w:tab/>
        <w:t>##S</w:t>
        <w:tab/>
        <w:t>##T</w:t>
        <w:tab/>
        <w:t>##U</w:t>
        <w:tab/>
        <w:t>##V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Ã³############Ã«############Ã«############Ã«############Ã«############Ã«############Ã«############Ã«############Ã«############Ã«############Ã«############Ã«############Ã«############Ã«############Ã«############Ã############Ã«############Ã«############Ã«############Ã«############Ã############Ã############Ã############Ã#####################$##Â¤###Â¤##[$#\$#a$#gdÂ@Âµ######Â¤###Â¤##[$#\$#gdÂRÂ¹######$#a$#gda)Â######$##Â##`Â##a$#gdÃ2Ã###V</w:t>
        <w:tab/>
        <w:t>##W</w:t>
        <w:tab/>
        <w:t>##]</w:t>
        <w:tab/>
        <w:t>##^</w:t>
        <w:tab/>
        <w:t>##b</w:t>
        <w:tab/>
        <w:t>##f</w:t>
        <w:tab/>
        <w:t>##g</w:t>
        <w:tab/>
        <w:t>##l</w:t>
        <w:tab/>
        <w:t>##m</w:t>
        <w:tab/>
        <w:t>##n</w:t>
        <w:tab/>
        <w:t>##o</w:t>
        <w:tab/>
        <w:t>##p</w:t>
        <w:tab/>
        <w:t>##v</w:t>
        <w:tab/>
        <w:t>##x</w:t>
        <w:tab/>
        <w:t>##Ã¡ÃÃÂ¼Â</w:t>
        <w:softHyphen/>
        <w:t>ÂÂ</w:t>
        <w:softHyphen/>
        <w:t>ÂqbRB2#################################hÃ2Ã#0J##CJ##OJ##QJ##^J##aJ#####hXt##0J##CJ##OJ##QJ##^J##aJ#####hU#Â#0J##CJ##OJ##QJ##^J##aJ#####hÃ§X2#5#ÂCJ##OJ##QJ##^J##aJ####hW8##5#ÂCJ##OJ##QJ##^J##aJ####hÂ1##5#ÂCJ##OJ##QJ##^J##aJ##;#j#####hI#j##hÂdÂ#5#ÂCJ##OJ##QJ##U##^J##aJ##mH##nH##tH</w:t>
        <w:tab/>
        <w:t>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Ã§X2#5#ÂCJ##OJ##QJ##^J##aJ##;#j#####h#Â½##h,###5#ÂCJ##OJ##QJ##U##^J##aJ##mH##nH##tH</w:t>
        <w:tab/>
        <w:t>#u###</w:t>
      </w:r>
    </w:p>
    <w:p>
      <w:pPr>
        <w:pStyle w:val="PreformattedText"/>
        <w:bidi w:val="0"/>
        <w:jc w:val="left"/>
        <w:rPr/>
      </w:pPr>
      <w:r>
        <w:rPr/>
        <w:t>f</w:t>
        <w:tab/>
        <w:t>##h</w:t>
        <w:tab/>
        <w:t>##i</w:t>
        <w:tab/>
        <w:t>##j</w:t>
        <w:tab/>
        <w:t>##k</w:t>
        <w:tab/>
        <w:t>##l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Â</w:t>
        <w:tab/>
        <w:t>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x</w:t>
        <w:tab/>
        <w:t>##{</w:t>
        <w:tab/>
        <w:t>##~</w:t>
        <w:tab/>
        <w:t>##Â</w:t>
        <w:tab/>
        <w:t>##Â</w:t>
        <w:tab/>
        <w:t>##Â</w:t>
        <w:tab/>
        <w:t>##Â</w:t>
        <w:tab/>
        <w:t>##Â</w:t>
        <w:tab/>
        <w:t>##Â</w:t>
        <w:tab/>
        <w:t>##Â</w:t>
        <w:tab/>
        <w:t>##Â</w:t>
        <w:tab/>
        <w:t>##Â</w:t>
        <w:tab/>
        <w:t>##Â</w:t>
        <w:tab/>
        <w:t>##Â</w:t>
        <w:tab/>
        <w:t>##Â</w:t>
        <w:tab/>
        <w:t>##Â</w:t>
        <w:tab/>
        <w:t>##Â</w:t>
        <w:tab/>
        <w:t>##Â</w:t>
        <w:tab/>
        <w:t>##Â </w:t>
        <w:tab/>
        <w:t>##Â¡</w:t>
        <w:tab/>
        <w:t>##Â¢</w:t>
        <w:tab/>
        <w:t>##Â´</w:t>
        <w:tab/>
        <w:t>##Âµ</w:t>
        <w:tab/>
        <w:t>##Ã°Ã ÃÃ ÃÃ Â°ÂÂÂ~Â~Â~Â~zso[I##################################h#Jy##hÂµl</w:t>
        <w:br/>
        <w:t>#5#ÂCJ##OJ##QJ##^J##aJ##&amp;#hÂ¤\Ã½##hÂ¤\Ã½#5#Â&gt;*#CJ##OJ##QJ##^J##aJ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z#Ã¥####j#####hz#Ã¥#U##$#h%'Ã#0J##5#Â&gt;*#CJ##OJ##QJ##^J##aJ###$#hw/z#0J##5#Â&gt;*#CJ##OJ##QJ##^J##aJ#####hÃ_Â#0J##CJ##OJ##QJ##^J##aJ#####hÂ§7=#0J##CJ##OJ##QJ##^J##aJ#####h~*Ã#0J##CJ##OJ##QJ##^J##aJ#####hw/z#0J##CJ##OJ##QJ##^J##aJ#####hÃ§X2#0J##CJ##OJ##QJ##^J##aJ#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Â</w:t>
        <w:tab/>
        <w:t>##Â</w:t>
        <w:tab/>
        <w:t>##Â</w:t>
        <w:tab/>
        <w:t>##Â</w:t>
        <w:tab/>
        <w:t>##Â</w:t>
        <w:tab/>
        <w:t>##Â</w:t>
        <w:tab/>
        <w:t>##Â</w:t>
        <w:tab/>
        <w:t>##Â</w:t>
        <w:tab/>
        <w:t>##Â</w:t>
        <w:tab/>
        <w:t>##Â</w:t>
        <w:tab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###########gdÂ Ã¨######$##Â¤###Â¤##[$#\$#a$#gdW8####Â</w:t>
        <w:tab/>
        <w:t>##Â </w:t>
        <w:tab/>
        <w:t>##Â¡</w:t>
        <w:tab/>
        <w:t>##Â¢</w:t>
        <w:tab/>
        <w:t>##Âµ</w:t>
        <w:tab/>
        <w:t>##Â¶</w:t>
        <w:tab/>
        <w:t>##Ã®</w:t>
        <w:tab/>
        <w:t>##(</w:t>
        <w:br/>
        <w:t>##*</w:t>
        <w:br/>
        <w:t>##Â£</w:t>
      </w:r>
    </w:p>
    <w:p>
      <w:pPr>
        <w:pStyle w:val="PreformattedText"/>
        <w:bidi w:val="0"/>
        <w:jc w:val="left"/>
        <w:rPr/>
      </w:pPr>
      <w:r>
        <w:rPr/>
        <w:t>##Â#######Â±###Â¿###Ã###Ã###Ã###Ã###Ã###Ã###Ã³############Ã®############Ã¬############Ã§############Ã§############Ã############Ã############Ã############Ã############Ã############Ã############Ã############Â¿############Â·############Â·############Â·############Â·############Ã¬############Â¯########################################$#a$#gdf#Ã######$#a$#gdÂ¤\Ã½######$#a$#gdwCÃ ######$#a$#gdÂ¯eÃ######$#a$#gd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#####$#a$#gd##Â######$#a$#gdÂ¤\Ã½#####gdB###########gdÃ_Â######Â¤###Â¤##[$#\$#gd2AÃ©###Âµ</w:t>
        <w:tab/>
        <w:t>##Â¶</w:t>
        <w:tab/>
        <w:t>##Ã</w:t>
        <w:tab/>
        <w:t>##Ã«</w:t>
        <w:tab/>
        <w:t>##Ã¬</w:t>
        <w:tab/>
        <w:t>##Ã</w:t>
        <w:softHyphen/>
        <w:tab/>
        <w:t>##Ã®</w:t>
        <w:tab/>
        <w:t>##Ã¯</w:t>
        <w:tab/>
        <w:t>###</w:t>
        <w:br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#</w:t>
        <w:br/>
        <w:t>##%</w:t>
        <w:br/>
        <w:t>##Ã</w:t>
        <w:softHyphen/>
        <w:t>ÃÃÂºÂ©ÂÂweSewD2w#######################hÃ¶{Ã##hÂY&amp;#5#ÂCJ##OJ##QJ##^J##aJ####hÃ¶{Ã#5#ÂCJ##OJ##QJ##^J##aJ####hÃ¶{Ã##hÂ#M#5#ÂCJ##OJ##QJ##^J##aJ####hÃ¶{Ã##hÃ¶{Ã#5#ÂCJ##OJ##QJ##^J##aJ####hÃ¶{Ã##h{#Â¿#5#ÂCJ##OJ##QJ##^J##aJ####h{#Â¿#CJ##OJ##QJ##^J##aJ#####h#%&gt;##hÂ¤\Ã½#5#ÂCJ##OJ##QJ##^J##aJ## #hÃ AÃµ#5#Â&gt;*#CJ##OJ##QJ##^J##aJ### #hÃ¹d2#5#Â&gt;*#CJ##OJ##QJ##^J##aJ### #hÂ#Â#5#Â&gt;*#CJ##OJ##QJ##^J##aJ### #hÃ¶{Ã#5#Â&gt;*#CJ##OJ##QJ##^J##aJ#####hÂ#Ã##hÂ¤\Ã½#5#ÂCJ##OJ##QJ##^J##aJ####%</w:t>
        <w:br/>
        <w:t>##&amp;</w:t>
        <w:br/>
        <w:t>##'</w:t>
        <w:br/>
        <w:t>##(</w:t>
        <w:br/>
        <w:t>##)</w:t>
        <w:br/>
        <w:t>##*</w:t>
        <w:br/>
        <w:t>##+</w:t>
        <w:br/>
        <w:t>##Â</w:t>
        <w:softHyphen/>
        <w:br/>
        <w:t>##Â®</w:t>
        <w:br/>
        <w:t>##Ã</w:t>
        <w:br/>
        <w:t>##3###4###Ã###Ã###Ã¬###Ã½###Ã¾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¯ÃÃÂ¼Â®Â ÂÂÂtdtVtH8H#########################hÃ·r##CJ##NH##OJ##QJ##^J##aJ#####hÃ·r##CJ##OJ##QJ##^J##aJ#####hÃ¨OÃ#CJ##OJ##QJ##^J##aJ#####hÂ£ew#CJ##NH##OJ##QJ##^J##aJ#####hÂ£ew#CJ##OJ##QJ##^J##aJ#####hÂUÂ#CJ##NH##OJ##QJ##^J##aJ#####hÂUÂ#CJ##OJ##QJ##^J##aJ#####h' [#CJ##OJ##QJ##^J##aJ#####h#$Ã£#CJ##OJ##QJ##^J##aJ### #hÃ¶{Ã##hÂ!Â¾#CJ##OJ##QJ##^J##aJ### #hÃ¶{Ã##h#vÃ #CJ##OJ##QJ##^J##aJ### #hÃ¶{Ã##hÂ#M#CJ##OJ##QJ##^J##aJ### #hÃ¶{Ã##h{#Â¿#CJ##OJ##QJ##^J##aJ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Â</w:t>
      </w:r>
    </w:p>
    <w:p>
      <w:pPr>
        <w:pStyle w:val="PreformattedText"/>
        <w:bidi w:val="0"/>
        <w:jc w:val="left"/>
        <w:rPr/>
      </w:pPr>
      <w:r>
        <w:rPr/>
        <w:t>##Â¢</w:t>
      </w:r>
    </w:p>
    <w:p>
      <w:pPr>
        <w:pStyle w:val="PreformattedText"/>
        <w:bidi w:val="0"/>
        <w:jc w:val="left"/>
        <w:rPr/>
      </w:pPr>
      <w:r>
        <w:rPr/>
        <w:t>##Â£</w:t>
      </w:r>
    </w:p>
    <w:p>
      <w:pPr>
        <w:pStyle w:val="PreformattedText"/>
        <w:bidi w:val="0"/>
        <w:jc w:val="left"/>
        <w:rPr/>
      </w:pPr>
      <w:r>
        <w:rPr/>
        <w:t>##Â###G###H###Ã###Â###Â###########R###S###Â°###Â±###Â¾###Ã²Ã¢Ã²Ã¢Ã²ÃÃÃÂ¸ÂªÂÂÂÃ|ÃÂn^nM?##############hwCÃ #CJ##OJ##QJ##^J##aJ### #hÃ¶;Ã##hw;Ã#CJ##OJ##QJ##^J##aJ#####hÂ´~##CJ##NH##OJ##QJ##^J##aJ#####hÂ´~##CJ##OJ##QJ##^J##aJ#####hÃ¾pÃ#CJ##NH##OJ##QJ##^J##aJ#####hÃ·5Ã»#CJ##NH##OJ##QJ##^J##aJ#####hÃ·5Ã»#CJ##OJ##QJ##^J##aJ#####h1$H#CJ##OJ##QJ##^J##aJ#####h' [#CJ##OJ##QJ##^J##aJ#####hÃ¾pÃ#CJ##OJ##QJ##^J##aJ#####hÃ¿oÃ#CJ##OJ##QJ##^J##aJ#####hÂ</w:t>
        <w:softHyphen/>
        <w:t>!*#CJ##NH##OJ##QJ##^J##aJ#####hÂ</w:t>
        <w:softHyphen/>
        <w:t>!*#CJ##OJ##QJ##^J##aJ###Â¾###Â¿###Ã###Ã###Ã###Ã###Ã###Ã###Ã###Ã###Ã###Ã####### ###!###Â###Ã¯Ã¡ÃÃÂ³Â¥ÂÂÂ~u_MA+#######+#hmvÂ¦##hÂ´~##CJ##OJ##QJ##^J##aJ##mH##nH##u####hmvÂ¦##hÂ´~##mH##nH##u####hmvÂ¦##hÂ´~##OJ##QJ##^J##mH##nH##u##+#hmvÂ¦##hÂ´~##CJ##OJ##QJ##^J##aJ##mH##nH##u####hÂdA#5#ÂCJ##aJ####hÃ§X2####h#Â½## #hÂ¤\Ã½##h#,Â#CJ##OJ##QJ##^J##aJ#####h#,Â#CJ##OJ##QJ##^J##aJ#####h#r.#CJ##OJ##QJ##^J##aJ#####h#Jy##h#Jy#5#ÂCJ##OJ##QJ##^J##aJ####h#Jy#CJ##OJ##QJ##^J##aJ#####hB#v#CJ##OJ##QJ##^J##aJ#####hÂ·ud#CJ##OJ##QJ##^J##aJ### #hÃ¶;Ã##hÂ·ud#CJ##OJ##QJ##^J##aJ###Ã###Ã####### ###!###P###Â###Â###Â###Ã#######Z###Â###Ã#######T###Â###Ã ###1###i###Â¥###Â¦###9###Â###Ã###Ã·############Ã¨############Ã¨############Ã¨############Ã############Ã############Ã############Ã############Ã############Ã############Ã############Ã############Ã############Ã############Ã############Ã############Ã############Ã############Ã############Ã############Ã############Ã############Ã############Ã#######################################$##Â¤###Â¤##[$#\$#a$#gdÂ´~#######$##Â¤###Â¤##[$#\$#a$#gdÂ´~#######$#a$#gdÂdA###Â###Â###Ã§###Ãº###$###7###q###s###Â´###Â·###Ã###Ã³#######.###`###y###Â£###Â¼###Ã¬#######1###C###w###Â###Â¦###8###9###Â###Â###Â###Â¯###Â°###Ã###Ã###Ã###Ã¯ÃÃÃÃÃÃÃÃÃÃÃÂ¹Ã¯Â¹Ã¯Â¹Ã¯Â¹Ã¯ÃÃÃÃÂ£ÂÂ£ÂuÂ£u]uÂ£############/#hmvÂ¦##hÂ´~##0J##CJ##OJ##QJ##^J##aJ##mH##nH##u##4#j#####hmvÂ¦##hÂ´~##CJ##OJ##QJ##U##^J##aJ##mH##nH##u###%#hmvÂ¦#CJ##OJ##QJ##^J##aJ##mH##nH##u##+#hmvÂ¦##hÂ´~##CJ##OJ##QJ##^J##aJ##mH##nH##u####hÂ´~##CJ##aJ##mH##nH##u##%#hmvÂ¦#CJ##OJ##QJ##^J##aJ##mH##nH##u##+#hmvÂ¦##hÂ´~##CJ##OJ##QJ##^J##aJ##mH##nH##u####hÂ}Â»##hÂ´~##CJ##aJ##mH##nH##u###"Ã###Ã###"#######5###`###Â###Â´###Âµ###Â¶###C###F###G###H###I###J###Ã³############Ã³############Ã ############Ã############Ã############Ã############Ã############Ã############Ã############Ã############Âº############Â«############Ã############Ã############Â######################################################################$##Â¤###Â¤##[$#\$#a$#gdW8#######$##Â¤###Â¤##[$#\$#a$#gd#ml######$##Â¤###Â¤##[$#\$#a$#gd4)Y###%#gd4)Y##########$#a$#gdÂ¸iÂ######$#a$#gdÃ8Ã######$##Â###Â¤###Â¤##[$#\$#`Â##a$#gd/|Ã######$#</w:t>
      </w:r>
    </w:p>
    <w:p>
      <w:pPr>
        <w:pStyle w:val="PreformattedText"/>
        <w:bidi w:val="0"/>
        <w:jc w:val="left"/>
        <w:rPr/>
      </w:pPr>
      <w:r>
        <w:rPr/>
        <w:t>Ã###Â##a$#gdÂdÂ###Ã###Ã###Ã¸###Ã¹###!###"#######4###5###Â###Â³###Â´###Âµ###Â¶###Ã³###Ã´#######B###C###D###E###Ã²Ã£ÃÃ£ÃÂ¼Â</w:t>
        <w:softHyphen/>
        <w:t>Â¤ÂÂÂÂ~lclTlLD##################################j`####h4)Y#U####j#####h4)Y#U####hÃg@#5#ÂCJ##OJ##QJ##\#ÂaJ#####h4)Y#5#ÂCJ##\#Â#"#h4)Y##h4)Y#5#ÂCJ##OJ##QJ##\#ÂaJ#####hw/z####hÂzÂª####hÂ¢%r##hÂ:Â#5#ÂCJ$#aJ$###hÂ¢%r#5#ÂCJ$#aJ$###hÂ:Â#5#ÂCJ##aJ####hÃ8Ã#5#ÂCJH#aJH###hÃ8Ã##hÃ8Ã#5#Â6#Â&gt;*#CJH#aJH###hÃ¯Vq####hmvÂ¦##hmvÂ¦#5#ÂCJ##OJ##QJ##^J##aJ##!#hmvÂ¦#5#ÂCJ##NH##OJ##QJ##^J##aJ####hmvÂ¦#5#ÂCJ##OJ##QJ##^J##aJ####hÂdÂ#CJ##OJ##QJ##^J##aJ###E###F###G###H###I###J###Ã¯Ã«Ã§Ã£Ã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##h#ml##hÂ}Â»#CJ##aJ##mH##nH##u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D#d#####################P</w:t>
        <w:br/>
        <w:t>(</w:t>
        <w:br/>
        <w:t>Ã¨#Ã¨####################################Ã°J###Â²#</w:t>
        <w:br/>
        <w:t>Ã°#########</w:t>
        <w:br/>
        <w:t>##C##Ã°&amp;####A#####Ã##########Ã¿#####S#l#i#d#e#3######Ã°#######ÃR##Ã°Ã#####Ã#Âº4kÂ·$ÃÃ¯TÃÃºÃ«D#pÃ¿#Â#######D#####Â«#Â F#Ã°Â###Ã#Âº4kÂ·$ÃÃ¯TÃÃºÃ«D#pÃ¿Ã¿ÃÃ¿Ã ##JFIF#####H#H##Ã¿Ã¡#PExif##II*#######iÂ################ÂÂ######,#######Software: Microsoft Office##Ã¿Ã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Ã¿Ã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Ã¿Ã####Â#Â##"#######Ã¿Ã############################</w:t>
        <w:tab/>
        <w:br/>
        <w:t>#Ã¿Ã#Âµ################}########!1A##Qa#"q#2ÂÂÂ¡##BÂ±Ã#RÃÃ°$3brÂ</w:t>
        <w:tab/>
        <w:br/>
        <w:t>#####%&amp;'()*456789:CDEFGHIJSTUVWXYZcdefghijstuvwxyzÂÂÂÂÂÂÂÂÂÂÂÂÂÂÂÂÂÂ¢Â£Â¤Â¥Â¦Â§Â¨Â©ÂªÂ²Â³Â´ÂµÂ¶Â·Â¸Â¹ÂºÃÃÃÃÃÃÃÃÃÃÃÃÃÃÃÃÃÃÃ¡Ã¢Ã£Ã¤Ã¥Ã¦Ã§Ã¨Ã©ÃªÃ±Ã²Ã³Ã´ÃµÃ¶Ã·Ã¸Ã¹ÃºÃ¿Ã############################</w:t>
        <w:tab/>
        <w:br/>
        <w:t>#Ã¿Ã#Âµ################w#######!1##AQ#aq#"2Â##BÂÂ¡Â±Ã</w:t>
        <w:tab/>
        <w:t>#3RÃ°#brÃ</w:t>
        <w:br/>
        <w:t>#$4Ã¡%Ã±####&amp;'()*56789:CDEFGHIJSTUVWXYZcdefghijstuvwxyzÂÂÂÂÂÂÂÂÂÂÂÂÂÂÂÂÂÂÂ¢Â£Â¤Â¥Â¦Â§Â¨Â©ÂªÂ²Â³Â´ÂµÂ¶Â·Â¸Â¹ÂºÃÃÃÃÃÃÃÃÃÃÃÃÃÃÃÃÃÃÃ¢Ã£Ã¤Ã¥Ã¦Ã§Ã¨Ã©ÃªÃ²Ã³Ã´ÃµÃ¶Ã·Ã¸Ã¹ÃºÃ¿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·Ãº(Â¢Â</w:t>
        <w:br/>
        <w:t>inqCÂ¸@XÂ#rIÃ¬+ÂÂ]ÃÂ¼M3ÃÃ¸dÂ¬6jÃ&amp;Ã$]ÃÂÃ#/Ã¼Â´nÂ£qÃ¹GÂ½#mÃ«&gt;$ÃÂ´#CÂ¨]Â¬rHq##Â¥Ã¥ÂÃº$j#1Ãº</w:t>
        <w:br/>
        <w:t>ÃÃ¾ÃÃ±^Â±ÃÂÂ£ÃÂ¤Ã#Â#Â©Ã)#Â¢#&lt;ÃÂ}*kM7AÃ°ÂÂÃ+1Â½Â¿ÂmÃ¾ÃtLÂÃ+dÂ/ÂÂ#p8^Âu#BÃ¯]Ã±#Ã¸Â#ÂoooÃ¶#Â.#ÂÃ¹x0UÃÂ¶Ã¼Ã®#Â#)Ã«ÂE#M7ÂÂ®Z#6Â»Ã£</w:t>
      </w:r>
    </w:p>
    <w:p>
      <w:pPr>
        <w:pStyle w:val="PreformattedText"/>
        <w:bidi w:val="0"/>
        <w:jc w:val="left"/>
        <w:rPr/>
      </w:pPr>
      <w:r>
        <w:rPr/>
        <w:t>MÃ£#{ÃÂ,Ã¢#Ã ÃÃ¹ÂµUÂ»Ã°Â·ÂlÃ</w:t>
        <w:softHyphen/>
        <w:t>`ÂºÃ#'ÂÃ¡Ã(Â§Â»Â½ÂUÂÃÂ #ÂÃ¤Ã±Ã¾q\Â¾ÂÂ¡xÃXÃ°Â¯ÃoRF[Â¶ÂÃ¶</w:t>
        <w:tab/>
        <w:t>o.35Â¬Ã«"Â³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 #pzÂ#ÃÃ¿#ÂisuakÂ£ÃjjÂº]ÂÃÂ#DcÃÂLÃ_p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*#^1@#fÃ°Â¿ÃÃ{ÂÃ$Â°ÃÃ¡ÂÃ!=ÃÂdhÂ£9Ã##Ã£ÂÂµbO#Ã¨Â¶ÃvÃ¶Ãº}Ã¾Â¯Â§Ã8&amp;1iÂ©KÂ#$Ã</w:t>
        <w:softHyphen/>
        <w:t>rÃ#;wÂ¬Â</w:t>
        <w:softHyphen/>
        <w:t>SÃ¡ÂÃºÂ½ÂÃ´Ã:ÃukÂ!Â]Â¤;#UÂcÂ«</w:t>
      </w:r>
    </w:p>
    <w:p>
      <w:pPr>
        <w:pStyle w:val="PreformattedText"/>
        <w:bidi w:val="0"/>
        <w:jc w:val="left"/>
        <w:rPr/>
      </w:pPr>
      <w:r>
        <w:rPr/>
        <w:t>ÃrÂ¿SÃ##tÂ«/Ã¡-pxÃÃÃr]ÃÃ2\ÂÃ²#YL6Â»##Â-ÂÃ·Ã#Â´|ÃÃ°##iÂ;ÃÃg6:Ã¥Â¦Â«#Ã¿#Â#Â#[Ã£ÃXÃ¿#Âª#t~6ÂÃdÂ·Ã±#ÂqÂ¡ÃÃjÃpCÃÂ¹Ã´#/Ã?Ã [MPÂºÃÂµÂ&lt;u&lt;#Ã*i6Ã±Â°Â#v$ÃÂ±JÂ³HÃÂ´Ã¥ÃbÂ¨e!Â9Â</w:t>
        <w:softHyphen/>
        <w:t></w:t>
        <w:br/>
        <w:t>ÃªW#%Ã°Â¼WZÂ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¬ÂÃ¥ÂÃÃ¹X2Â°Ã Ã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¤qÂÃ³@#Ã« t#Â#O ÂAÂ§#Â\oÃ¼#Ã·Â##Â¾#Â¸ÂÂ</w:t>
        <w:softHyphen/>
        <w:t>ÂÃ§m*iso(Ã¿#Â¦MÃÂÂ½1Ã²Ã§Â°Ã«[:#ÂÃ</w:t>
        <w:softHyphen/>
        <w:t>uÃÂ¤XÂH/ ;nlÃ§#fÂÂ½#w#Â2#c@#TP(Â #Â(Â #ÂÃÂ}#)8Â®GÃsMÂ¯Ã«#Ã¡[)#8Y#ÂºÂ¬Ã±Â#Ã 9# {4Â#ÃA=Ã#WÂÃ¦Ã±Ã</w:t>
        <w:softHyphen/>
        <w:t>ÃÂG#ÃÃ¡x#Â¤Â!*ÃÂÂÃÂ«#DC#$}Ã£Ã</w:t>
        <w:softHyphen/>
        <w:t>Â5ÃÂ##Ã°Â³Ci</w:t>
      </w:r>
    </w:p>
    <w:p>
      <w:pPr>
        <w:pStyle w:val="PreformattedText"/>
        <w:bidi w:val="0"/>
        <w:jc w:val="left"/>
        <w:rPr/>
      </w:pPr>
      <w:r>
        <w:rPr/>
        <w:t>ÃÂÂÃUÂÃªÃ)#I#xÃ)#&gt;l#eG=p</w:t>
        <w:tab/>
        <w:t>Ã¢ÂÃÂÂµÂ¶ÂÂ¤OÂ¡iÂÂÃeÃVÃ©ÂµÃ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¡8XÃÃ§Ã¥fUmÂ¸##$ÂÃÂª:#ÃÃÃ¢Â</w:t>
        <w:softHyphen/>
        <w:t>~#tÂÂ³ÃcÂ»yHTÂº#&lt;2|ÃÃ2ÂªÂÂÃÂÃÂÂeÃ©&gt;#ÃuÂµÃÃ¼ÃYÂ£ÃÂ®Â¯%aÃ¦Â³JeRÃ¾dsÃÃÂ,ÂP#Â¤Â©+Â8Ã§Â¦o#Â¥ÃµÃÂÃZgÃ¶ÃÃ¤#`mAÃÃo#?03cÃ¦9#ÂÂ#ÂÂª(4Ã«Ã##Â¸ÃÂ£ÂÃA#ÃÃ©Â(Ã·#ÃÂ§Ã´^Ã¢1ÂÃÂºbÂ}Ã£;;-E|7Ã¡Â</w:t>
        <w:softHyphen/>
        <w:t>=u-J##Ã¬Ã°###Â8ÃÂ###8#ÃÂ(#ÃÃ°Ã·Â5#[XÃ±4Â°!Ã¿#Â}&amp;!#/Â·ÂÃÂÃ½AZxÃ¸wÃ¡Â©#nÂ¬Ã§Â¼sÃÂ®Ã®Ã¥ÂÂÃ»Ã©ÂkiVÃºÂQÂ¼ÂÂ</w:t>
        <w:softHyphen/>
        <w:t>Ã¬W##c)#[#Âz.rÃÃÂÃÂ Â</w:t>
        <w:softHyphen/>
        <w:t>#Â@#ÃÃ¼+Â##ÂÃÂ</w:t>
        <w:softHyphen/>
        <w:t>c&gt;Â±ÂÂÃ³#R##[[Ã'WÃtÃ9UÂÃµÂ¥Â}cÂzÂÃÂºxÃ¤ISr2Â²Ã¤ÂÂÂAÃ#ÂÂ§Ã¢Â8ÃÂÃ¢Â&gt;ÃÃ¢ÃÃ¬lÃ¼MÂ¦Â°ÃÂ#Ã7#}Ã£lÂ¤Â@WÃ¨j#Â4Ã¯#Ã¨ÂÃÃº#ÂªÃº|6ÂlÃlq#Â{G,+ÂªÃ°A#Â¨9Ã«Ãw8#ÂÂ®xbÃWÂ.Ã£y,Âµ8GÃ®/Â</w:t>
        <w:softHyphen/>
        <w:t>Ã$OcÃÃÃO#Â ##GÃÃ¯Â¼##ÂÂ¥ÃY&amp;ÂÂ¤[yÂÂ©O*#ÂvÂÃ§+##B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³Âp3ÃÂ»#SE#ÃµÂµÂÂ³Â¦Â¼ÂnÂ·#AÃ</w:t>
        <w:softHyphen/>
        <w:t>Ã§tÃ`Â|Â©ÂÃ¸ÂÃsÂ´Ã²=Ã³ÂDÃnÃ ÃÂ¼Qk#zÃ¥Â763ÂÂnX#Â¢hÃy#vJ#ÂÂ##Â¬=#Ã</w:t>
        <w:softHyphen/>
        <w:t>^#ÂºÂ´Â»Â¾Â°ÃlÃ£ÂÃÃÂªM,Ã¦Ã£Ã»BvdTÃ²Â33#ÃÃ Ã¡xmÂ§Ã#Â¹Ã°Ã·Â?Â¶`Â#ÂsiÂ©Ã0ÂÃ²ÃÂ&amp;6ÃA#Âº0Ã¥OqÃ¯[`Ã¤#\~Âµ#^[ÃÃ¸Â¿ÃÂÂ¿Â¾Â,Ã¬QÂ·Ã</w:t>
        <w:softHyphen/>
        <w:t>Â¶Ã§ÂÂÂÃ¨ÃÃ&lt;Â#Ã®kÂ¥ÃÃµ+][KÂ¶Ã,Â¥#[\F$ÂÂ½A#Ã½#Âµ#\Â¢Â(#?ZÃ`Ã4{Â½NÃ§&gt;UÂ´eÃ#XÃ¶QÃ®N#ÃºÃGÂlÂ¿Â°Ã´?ÂµjÃ³Ã#Â¥Â¨IÃ¶ÂÃ#ÃÂ5ÂÃ#Ã¶P#ÂÃ¨Â¿ZÂÃÃÃ»[ÃÂº#Â#Ã¨|ÃÂ¨ÃÂ¯Ã½3ÂÂÂÃ»###Ã¼#ÃÂ¾8Ã°mÂ¿ÂÃ´h4Ã«ÂÂ©mÂ+ÂÂ¸Ã#Â$ÂaÂÃÂ </w:t>
        <w:tab/>
        <w:t>ÂµÂ#hÃ##Ã¢Ã¢#ÂÃD"7Q*###ÂÂ r</w:t>
        <w:tab/>
        <w:br/>
        <w:t>ÃÂÃ###VNÂ#Ã¸ÃWKÃ·_Ã¸Â§Â´Ã6XÃ&gt;Ã</w:t>
        <w:softHyphen/>
        <w:t>ÃÂ«ÃÂÃºÂªÂÂ#2#zaÃÃ¬2Ã©Â#ÃÃ¼%Â§NÃ¿#kÂ¼Â4Ã¤Â?2BÂ&lt;Ã&gt;Â¡#Ã¾,+Â¬Â³Â´ÂOÂ³ÂÃÃ%Â##G#/#Tp##p##Â¼CÂ®ÃÃÃÂ¡Ã¸rÃÃ±Ã¯Â¯Â¸ÂÃª#ÂÂ(N8=#'&lt;Ã¶#&gt;ÂÃx+Ã6^#ÃcÂ±Â#Âºp#Ãª|#ÃIÃÃºÃ£Â#Ã¿#^Â¹Ã½yÃ´ÃÂµÂ«Â·Â¸Â´Ã±Â¹pÃYÂ¬#ÃÂÃ¥#e##cÃ©Ã¯ÂÂ</w:t>
        <w:softHyphen/>
        <w:t>Â¥ÃÂ«3Â¿Â&lt;xÂ#lÃÂ¦kÂÃUÂ½&gt;bÂ²Â§ÃÂ#Â»Ã±'OÃ&lt;I6ÂÃ¡Â½#Ã¸ÃÃLeÂ¼Âa#.ÃÃ£#y+Ã#H?*Ã¢Ã¡NÃ¸ÃÂºÃ¸Â¶&gt;{#ÂÂ»ÃµÂ®ÃÃ²##ÂÂ³yÂ¬x_IÂÃÃ¤ÂÃÃÃÃ¡3Â»#HÃÂ£ÂyÃkÃ¸?TÃ&amp;Â]:Ã]Â»ÃÃ¤ÂÂÂÃ¶PY#1Ã»Â¢@#Âe#Ã P#Ã¦ÂÂ§ÃÂ£hÂ¶ztG)m</w:t>
        <w:br/>
        <w:t>ÃÂ¸ÂXÂÃ'ÃÂÂÃµÂ«ÂªÃÂº#qÃÃÂ</w:t>
        <w:softHyphen/>
        <w:t>akÃÃ½ÂÂÃÃIÂ©ZÃ\\Ã§#O*Â Â#WÃ¹Â¸ÃÃ¨:Ã¤Ã¶Ã8Ã§&lt;#ÂªÃÂ¤|7Ã»xYnc#WM#GÃ]DÃsÂ¸Â`('$Ã£#Â=</w:t>
        <w:br/>
        <w:t>Â#5ÃÃxÃ;Â»Â##Ã¬Ã¹ÃÂµHÃÂ²YOÂÃ#ÂÃqÃÃ</w:t>
        <w:br/>
        <w:t>HÃ ##\ÂÃ¶Ã±ÂÂ·ÃÃ</w:t>
        <w:softHyphen/>
        <w:t>Ã(#KIÃ¯ÃÂÂ!Â¸iÂbvÂÃª</w:t>
        <w:br/>
        <w:t>Â'=AÃ Ã£4#sÃ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¶ÂmÃÂ+ÂÃKmrÂ~</w:t>
        <w:tab/>
        <w:t>GÃu?ÃÃ5ÃÃÂ¦ÃÃ£hÂ#ÃÂZk#\Â#Ã´vÃ¬#ÃÂ¡ÃU&lt;ÂÃ²1D`F#Ã#Ã«]#ÂÂ¯Ã¿#lÃÂ¹ÂµÂ³ÂÃ</w:t>
      </w:r>
    </w:p>
    <w:p>
      <w:pPr>
        <w:pStyle w:val="PreformattedText"/>
        <w:bidi w:val="0"/>
        <w:jc w:val="left"/>
        <w:rPr/>
      </w:pPr>
      <w:r>
        <w:rPr/>
        <w:t>ÃªÂÂÃk:9F]Â¹Ã##ÂÂÂÂÃ¢eÃ¾ÃÃÃ´Ã¯#Ã#ÃÂ¬Â¶ZÂ#Ã#Â¶#ÃÃ»ÂAÃº1Â #ÂKcbÃ±Ã</w:t>
        <w:tab/>
        <w:t>mÃ</w:t>
        <w:softHyphen/>
        <w:t>Ã#Â¤!Â##=BÃºÂÂÃ5ÃÃ©#Ã¾#Ã#]Ã¨Â¿vÃT</w:t>
      </w:r>
    </w:p>
    <w:p>
      <w:pPr>
        <w:pStyle w:val="PreformattedText"/>
        <w:bidi w:val="0"/>
        <w:jc w:val="left"/>
        <w:rPr/>
      </w:pPr>
      <w:r>
        <w:rPr/>
        <w:t>}d;$Â£Ã½|cÃ³##Â»~#xÂÃ¡ÃµÂ¯ÂÂ¼eÂ¥xÂ[Ã©Â¢ÂOÃ²Â¶BÂª</w:t>
        <w:br/>
        <w:t>Â¾Ã#Ã¹ÃOÂ½VÃ¼w#ÂÃ¨IÂ¬Ã!kÂ</w:t>
        <w:softHyphen/>
        <w:t>#eÂ¿Lu(Â¹#Â¯Ã£#qÃ¹P#P:sE2</w:t>
        <w:tab/>
        <w:t>Â£Â¸Â·ÂhÂ&lt;r(taÃÂ2</w:t>
      </w:r>
    </w:p>
    <w:p>
      <w:pPr>
        <w:pStyle w:val="PreformattedText"/>
        <w:bidi w:val="0"/>
        <w:jc w:val="left"/>
        <w:rPr/>
      </w:pPr>
      <w:r>
        <w:rPr/>
        <w:t>##ÃA}##*Ã±vÂ¹r</w:t>
        <w:tab/>
        <w:t>ÂKÂµÂÃ#9</w:t>
        <w:br/>
        <w:t>ÂÂÂ¤ÃÃ½Ã¶?*Â¹Â¢xÂSÂ½ÃFÂÂ«Ã©1ÃÃ5Â¯Ã-Ãw#h)Â¸)VÃ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 Ã¦Â°Ã</w:t>
        <w:softHyphen/>
        <w:t>o&amp;Â±Ã°Â·ÂÂµ#!IÃ¥:Â¥ÃÃ"nR#lyaÃ¼@#Ã#Ã5kÃWÂ¿oÃu#5#=f;{hV-RÃÃbÃÃ¢Ã¤ÃÃ²Â#6Â«qÃp#Â@#lÂÃ¶ÂÃ}JÃ¥Ã¹ÂJÂ´ÂÃ y#Iy!ÃºÃ</w:t>
        <w:softHyphen/>
        <w:t>#</w:t>
        <w:br/>
        <w:t>ÃªÃÂ?Ã5Ãx0yÂÃ¢#ÂÃ¢ÂZÂ¸#Ã·ÃmÂ~Â]HÃ©Ã#sÃÂÂÂ®]j#ÃiÃ¢Â»Â»8#ÂÂÃ«i#Â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ÃIÃ§'ÂÃÂ°om5{Ã$ÂPÃÃ¼;Ã¢Â#Ã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Â8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®##ÂÃ¶ÂÂ®+Â¾'#ÃJÃÃÂ¼7Â¤Ã«R,Â·Â¶Â¹Â¸AÂÂ¸ÂÃ)Tz#R##ÃÃ#qVÃº#ÂLÃ|+ÃÂ¡ÂÂ³ÃÃÃP#Ã¸</w:t>
        <w:br/>
        <w:t>Â±Ã½+Â¤ÃÂ¤ÃEÂÃnÃºmÃ¦#Ã#ÂÂÂÂ6#s+#N1Â#Ã&lt;PÂ#ÃÂ#y.Â§Â¨ Ã©#Ã®Â¡,ÃÃ½6ÂÃ#Ã#]$PE#+#1Â¬qÂ ÃÂ¢###Âv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#FÃLÂÃ«RÂµ/Â«Ã9{Â#ÂAÃ¾ÃªÂ¡Ã#Â£#wÃ»Ã#ÂO9cÃ¡Â¯#?ÃÃ³Ã¡Â»ÂÂ¡ÂµÂ¸ÂÃ©ÂÃÃ(Â##+HÃ¸#Ã8%pF#zÃ¢Â´Âµ#kÂÂºÂ³ÃkÂ©Ko#ÃÂ¢Â5#Â°Q#Â##Â ÂC+`##Ã²H5#Ã¶/Â}Ã§\}Â¢WÃÂ¢ÂºÂXÃ®#5H@ÂzmÃÃ;\#Ã§ÃÂ©Â #qxzÃ½|f/TC#ÂkfÂ¶ÃÂ§qy#[sÃ°G#ÂÂÂ±9ÃÃ±Ã#;JÃ°Â¾Â</w:t>
        <w:softHyphen/>
        <w:t>iÂ¤Ã¨Â°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º#2Ã#-7ÃwtC#rÃ#&amp;#Â#9nÂrÃ½cDÃ±#ÃÂ¡vÃ¶Â²N"hÃ¢#ÂÃµÂ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AÃ½Ã#</w:t>
      </w:r>
    </w:p>
    <w:p>
      <w:pPr>
        <w:pStyle w:val="PreformattedText"/>
        <w:bidi w:val="0"/>
        <w:jc w:val="left"/>
        <w:rPr/>
      </w:pPr>
      <w:r>
        <w:rPr/>
        <w:t>Â¸Ã¡[9Ã#Â·Â#Ã±ÂÃt#QwgHÃÂ]Â°Ã@Lm\ÂÂ¥HlÂÂÃ®Ã&amp;Â:Ã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Ã³iÂ§QÂTÃ»8Â¿Â¹Ã»PÂ´WÃ bÂª##Ã®Ã Â·#sZZÂ¶Â#Â¯Â£^iÂ·##nÃ hXzn#_ÃÂ¬ZÂ¤Â©g</w:t>
        <w:br/>
        <w:t>NwJÂ¨Â¡Ã9ÃcÂj^Ã¿#ÃÂ9#Ã«Ã~#[ÃªÃ·ÃÃ²KkhÃ¿#j#ÂÃÃ¡ÃÃÂÂÂ¤Â£ÂÂªÃ¾#Ã±ÂÂ¿ÂÃ¯/Â´Ã`###napÂ²Ã¤gc#ÃÂ#ÃÃÂ;Â'Âs'ÂCÃoÃ¢;XÂUÂ¡ÃÃ®Â=ÃÂªÃ®#AÃÂ¦d'#ÂÃ KÃ»ÃÂ#=Â´ÂºÃ½ÂµÃÂ&amp;YÃ ]E.&lt;ÃÃ#Â£EÂ|Âµ#Ã´'Â®#Ã¯@#7Â&amp;ÂO#iÃ°Ãs-Â {7ÃÂ¬NÃÃ¿#%#T^</w:t>
        <w:br/>
        <w:t>#?Ã¡!Â8#kW##Ã½Â</w:t>
        <w:softHyphen/>
        <w:t>Â¯Ã¼ÃÃ@#4WÂ/#Ã¸Â¤ZÂ½ÃO#Â</w:t>
        <w:softHyphen/>
        <w:t>xTÃÃÂ²KÂÃ»ÂUoÂ¾ÃÂ¯ÃÂ§ÃÂ8&amp;1iÃÂ©KÃÂ#$ÃÂ</w:t>
        <w:softHyphen/>
        <w:t>rÃÂ#;wÃÂ¬ÃÂ</w:t>
        <w:softHyphen/>
        <w:t>SÃÂ¡ÃÂÃÂºÃÂ½ÃÂÃÂ´ÃÂ:ÃÂukÃÂ!ÃÂ]ÃÂ¤;#UÃÂcÃÂ«</w:t>
      </w:r>
    </w:p>
    <w:p>
      <w:pPr>
        <w:pStyle w:val="PreformattedText"/>
        <w:bidi w:val="0"/>
        <w:jc w:val="left"/>
        <w:rPr/>
      </w:pPr>
      <w:r>
        <w:rPr/>
        <w:t>ÃÂrÃÂ¿SÃÂ##tÃÂ«/ÃÂ¡-pxÃÂÃÂÃÂr]ÃÂÃÂ2\ÃÂÃÂ²#YL6ÃÂ»##ÃÂ-ÃÂÃÂ·ÃÂ#ÃÂ´|ÃÂÃÂ°##iÃÂ;ÃÂÃÂg6:ÃÂ¥ÃÂ¦ÃÂ«#ÃÂ¿#ÃÂ#ÃÂ#[ÃÂ£ÃÂXÃÂ¿#ÃÂª#t~6ÃÂÃÂdÃÂ·ÃÂ±#ÃÂqÃÂ¡ÃÂÃÂjÃÂpCÃÂÃÂ¹ÃÂ´#/ÃÂ?ÃÂ [MPÃÂºÃÂÃÂµÃÂ&lt;u&lt;#ÃÂ*i6ÃÂ±ÃÂ°ÃÂ#v$ÃÂÃÂ±JÃÂ³HÃÂÃÂ´ÃÂ¥ÃÂbÃÂ¨e!ÃÂ9ÃÂ</w:t>
        <w:softHyphen/>
        <w:t></w:t>
        <w:br/>
        <w:t>ÃÂªW#%ÃÂ°ÃÂ¼WZÃÂ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¬ÃÂÃÂ¥ÃÂÃÂÃÂ¹X2ÃÂ°ÃÂ Ã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¤qÃÂÃÂ³@#ÃÂ« t#ÃÂ#O ÃÂAÃÂ§#ÃÂ\oÃÂ¼#ÃÂ·ÃÂ##ÃÂ¾#ÃÂ¸ÃÂÃÂ</w:t>
        <w:softHyphen/>
        <w:t>ÃÂÃÂ§m*iso(ÃÂ¿#ÃÂ¦MÃÂÃÂÃÂ½1ÃÂ²ÃÂ§ÃÂ°ÃÂ«[:#ÃÂÃÂ</w:t>
        <w:softHyphen/>
        <w:t>uÃÂÃÂ¤XÃÂH/ ;nlÃÂ§#fÃÂÃÂ½#w#ÃÂ2#c@#TP(ÃÂ #ÃÂ(ÃÂ #ÃÂÃÂÃÂ}#)8ÃÂ®GÃÂsMÃÂ¯ÃÂ«#ÃÂ¡[)#8Y#ÃÂºÃÂ¬ÃÂ±ÃÂ#ÃÂ 9# {4ÃÂ#ÃÂA=ÃÂ#WÃÂÃÂ¦ÃÂ±ÃÂ</w:t>
        <w:softHyphen/>
        <w:t>ÃÂÃÂG#ÃÂÃÂ¡x#ÃÂ¤ÃÂ!*ÃÂÃÂÃÂÃÂÃÂ«#DC#$}ÃÂ£ÃÂ</w:t>
        <w:softHyphen/>
        <w:t>ÃÂ5ÃÂÃÂ##ÃÂ°ÃÂ³Ci</w:t>
      </w:r>
    </w:p>
    <w:p>
      <w:pPr>
        <w:pStyle w:val="PreformattedText"/>
        <w:bidi w:val="0"/>
        <w:jc w:val="left"/>
        <w:rPr/>
      </w:pPr>
      <w:r>
        <w:rPr/>
        <w:t>ÃÂÃÂÃÂÃÂUÃÂÃÂªÃÂ)#I#xÃÂ)#&gt;l#eG=p</w:t>
        <w:tab/>
        <w:t>ÃÂ¢ÃÂÃÂÃÂÃÂµÃÂ¶ÃÂÃÂ¤OÃÂ¡iÃÂÃÂÃÂeÃÂVÃÂ©ÃÂµÃÂ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ÃÂ¡8XÃÂÃÂ§ÃÂ¥fUmÃÂ¸##$ÃÂÃÂÃÂª:#ÃÂÃÂÃÂ¢ÃÂ</w:t>
        <w:softHyphen/>
        <w:t>~#tÃÂÃÂ³ÃÂcÃÂ»yHTÃÂº#&lt;2|ÃÂÃÂ2ÃÂªÃÂÃÂÃÂÃÂÃÂÃÂÃÂeÃÂ©&gt;#ÃÂuÃÂµÃÂÃÂ¼ÃÂYÃÂ£ÃÂÃÂ®ÃÂ¯%aÃÂ¦ÃÂ³JeRÃÂ¾dsÃÂÃÂÃÂ,ÃÂP#ÃÂ¤ÃÂ©+ÃÂ8ÃÂ§ÃÂ¦o#ÃÂ¥ÃÂµÃÂÃÂÃÂZgÃÂ¶ÃÂÃÂ¤#`mAÃÂÃÂo#?03cÃÂ¦9#ÃÂÃÂ#ÃÂÃÂª(4ÃÂ«ÃÂ##ÃÂ¸ÃÂÃÂ£ÃÂÃÂA#ÃÂÃÂ©ÃÂ(ÃÂ·#ÃÂÃÂ§ÃÂ´^ÃÂ¢1ÃÂÃÂÃÂºbÃÂ}ÃÂ£;;-E|7ÃÂ¡ÃÂ</w:t>
        <w:softHyphen/>
        <w:t>=u-J##ÃÂ¬ÃÂ°###ÃÂ8ÃÂÃÂ###8#ÃÂÃÂ(#ÃÂÃÂ°ÃÂ·ÃÂ5#[XÃÂ±4ÃÂ°!ÃÂ¿#ÃÂ}&amp;!#/ÃÂ·ÃÂÃÂÃÂÃÂ½AZxÃÂ¸wÃÂ¡ÃÂ©#nÃÂ¬ÃÂ§ÃÂ¼sÃÂÃÂ®ÃÂ®ÃÂ¥ÃÂÃÂÃÂ»ÃÂ©ÃÂkiVÃÂºÃÂQÃÂ¼ÃÂÃÂ</w:t>
        <w:softHyphen/>
        <w:t>ÃÂ¬W##c)#[#ÃÂz.rÃÂÃÂÃÂÃÂÃÂ ÃÂ</w:t>
        <w:softHyphen/>
        <w:t>#ÃÂ@#ÃÂÃÂ¼+ÃÂ##ÃÂÃÂÃÂ</w:t>
        <w:softHyphen/>
        <w:t>c&gt;ÃÂ±ÃÂÃÂÃÂ³#R##[[ÃÂ'WÃÂtÃÂ9UÃÂÃÂµÃÂ¥ÃÂ}cÃÂzÃÂÃÂÃÂºxÃÂ¤ISr2ÃÂ²ÃÂ¤ÃÂÃÂÃÂAÃÂ#ÃÂÃÂ§ÃÂ¢ÃÂ8ÃÂÃÂÃÂ¢ÃÂ&gt;ÃÂÃÂ¢ÃÂÃÂ¬lÃÂ¼MÃÂ¦ÃÂ°ÃÂÃÂ#ÃÂ7#}ÃÂ£lÃÂ¤ÃÂ@WÃÂ¨j#ÃÂ4ÃÂ¯#ÃÂ¨ÃÂÃÂÃÂº#ÃÂªÃÂº|6ÃÂlÃÂlq#ÃÂ{G,+ÃÂªÃÂ°A#ÃÂ¨9ÃÂ«ÃÂw8#ÃÂÃÂ®xbÃÂWÃÂ.ÃÂ£y,ÃÂµ8GÃÂ®/ÃÂ</w:t>
        <w:softHyphen/>
        <w:t>ÃÂ$OcÃÂÃÂÃÂO#ÃÂ ##GÃÂÃÂ¯ÃÂ¼##ÃÂÃÂ¥ÃÂY&amp;ÃÂÃÂ¤[yÃÂÃÂ©O*#ÃÂvÃÂÃÂ§+##BÃ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³ÃÂp3ÃÂÃÂ»#SE#ÃÂµÃÂµÃÂÃÂ³ÃÂ¦ÃÂ¼ÃÂnÃÂ·#AÃÂ</w:t>
        <w:softHyphen/>
        <w:t>ÃÂ§tÃÂ`ÃÂ|ÃÂ©ÃÂÃÂ¸ÃÂÃÂsÃÂ´ÃÂ²=ÃÂ³ÃÂDÃÂnÃÂ ÃÂÃÂ¼Qk#zÃÂ¥ÃÂ763ÃÂÃÂnX#ÃÂ¢hÃÂy#vJ#ÃÂÃÂ##ÃÂ¬=#ÃÂ</w:t>
        <w:softHyphen/>
        <w:t>^#ÃÂºÃÂ´ÃÂ»ÃÂ¾ÃÂ°ÃÂlÃÂ£ÃÂÃÂÃÂÃÂªM,ÃÂ¦ÃÂ£ÃÂ»BvdTÃÂ²ÃÂ33#ÃÂÃÂ ÃÂ¡xmÃÂ§ÃÂ#ÃÂ¹ÃÂ°ÃÂ·ÃÂ?ÃÂ¶`ÃÂ#ÃÂsiÃÂ©ÃÂ0ÃÂÃÂ²ÃÂÃÂ&amp;6ÃÂA#ÃÂº0ÃÂ¥OqÃÂ¯[`ÃÂ¤#\~ÃÂµ#^[ÃÂÃÂ¸ÃÂ¿ÃÂÃÂÃÂ¿ÃÂ¾ÃÂ,ÃÂ¬QÃÂ·ÃÂ</w:t>
        <w:softHyphen/>
        <w:t>ÃÂ¶ÃÂ§ÃÂÃÂÃÂÃÂ¨ÃÂÃÂ&lt;ÃÂ#ÃÂ®kÃÂ¥ÃÂÃÂµ+][KÃÂ¶ÃÂ,ÃÂ¥#[\F$ÃÂÃÂ½A#ÃÂ½#ÃÂµ#\ÃÂ¢ÃÂ(#?ZÃÂ`ÃÂ4{ÃÂ½NÃÂ§&gt;UÃÂ´eÃÂ#XÃÂ¶QÃÂ®N#ÃÂºÃÂGÃÂlÃÂ¿ÃÂ°ÃÂ´?ÃÂµjÃÂ³ÃÂ#ÃÂ¥ÃÂ¨IÃÂ¶ÃÂÃÂ#ÃÂÃÂ5ÃÂÃÂ#ÃÂ¶P#ÃÂÃÂ¨ÃÂ¿ZÃÂÃÂÃÂÃÂ»[ÃÂÃÂº#ÃÂ#ÃÂ¨|ÃÂÃÂ¨ÃÂÃÂ¯ÃÂ½3ÃÂÃÂÃÂÃÂ»###ÃÂ¼#ÃÂÃÂ¾8ÃÂ°mÃÂ¿ÃÂÃÂ´h4ÃÂ«ÃÂÃÂ©mÃÂ+ÃÂÃÂ¸ÃÂ#ÃÂ$ÃÂaÃÂÃÂÃÂ </w:t>
        <w:tab/>
        <w:t>ÃÂµÃÂ#hÃÂ##ÃÂ¢ÃÂ¢#ÃÂÃÂD"7Q*###ÃÂÃÂ r</w:t>
        <w:tab/>
        <w:br/>
        <w:t>ÃÂÃÂÃÂ###VNÃÂ#ÃÂ¸ÃÂWKÃÂ·_ÃÂ¸ÃÂ§ÃÂ´ÃÂ6XÃÂ&gt;ÃÂ</w:t>
        <w:softHyphen/>
        <w:t>ÃÂÃÂ«ÃÂÃÂÃÂºÃÂªÃÂÃÂ#2#zaÃÂÃÂ¬2ÃÂ©ÃÂ#ÃÂÃÂ¼%ÃÂ§NÃÂ¿#kÃÂ¼ÃÂ4ÃÂ¤ÃÂ?2BÃÂ&lt;ÃÂ&gt;ÃÂ¡#ÃÂ¾,+ÃÂ¬ÃÂ³ÃÂ´ÃÂOÃÂ³ÃÂÃÂÃÂ%ÃÂ##G#/#Tp##p##ÃÂ¼CÃÂ®ÃÂÃÂÃÂÃÂ¡ÃÂ¸rÃÂÃÂ±ÃÂ¯ÃÂ¯ÃÂ¸ÃÂÃÂª#ÃÂÃÂ(N8=#'&lt;ÃÂ¶#&gt;ÃÂÃÂx+ÃÂ6^#ÃÂcÃÂ±ÃÂ#ÃÂºp#ÃÂª|#ÃÂIÃÂÃÂºÃÂ£ÃÂ#ÃÂ¿#^ÃÂ¹ÃÂ½yÃÂ´ÃÂÃÂµÃÂ«ÃÂ·ÃÂ¸ÃÂ´ÃÂ±ÃÂ¹pÃÂYÃÂ¬#ÃÂÃÂÃÂ¥#e##cÃÂ©ÃÂ¯ÃÂÃÂ</w:t>
        <w:softHyphen/>
        <w:t>ÃÂ¥ÃÂÃÂ«3ÃÂ¿ÃÂ&lt;xÃÂ#lÃÂÃÂ¦kÃÂÃÂUÃÂ½&gt;bÃÂ²ÃÂ§ÃÂÃÂ#ÃÂ»ÃÂ±'OÃÂ&lt;I6ÃÂÃÂ¡ÃÂ½#ÃÂ¸ÃÂÃÂLeÃÂ¼ÃÂa#.ÃÂÃÂ£#y+ÃÂ#H?*ÃÂ¢ÃÂ¡NÃÂ¸ÃÂÃÂºÃÂ¸ÃÂ¶&gt;{#ÃÂÃÂ»ÃÂµÃÂ®ÃÂÃÂ²##ÃÂÃÂ³yÃÂ¬x_IÃÂÃÂÃÂ¤ÃÂÃÂÃÂÃÂÃÂ¡3ÃÂ»#HÃÂÃÂ£ÃÂyÃÂkÃÂ¸?TÃÂ&amp;ÃÂ]:ÃÂ]ÃÂ»ÃÂÃÂ¤ÃÂÃÂÃÂÃÂ¶PY#1ÃÂ»ÃÂ¢@#ÃÂe#ÃÂ P#ÃÂ¦ÃÂÃÂ§ÃÂÃÂ£hÃÂ¶ztG)m</w:t>
        <w:br/>
        <w:t>ÃÂÃÂ¸ÃÂXÃÂÃÂ'ÃÂÃÂÃÂÃÂµÃÂ«ÃÂªÃÂÃÂº#qÃÂÃÂÃÂ</w:t>
        <w:softHyphen/>
        <w:t>akÃÂÃÂ½ÃÂÃÂÃÂÃÂIÃÂ©ZÃÂ\\ÃÂ§#O*ÃÂ ÃÂ#WÃÂ¹ÃÂ¸ÃÂÃÂ¨:ÃÂ¤ÃÂ¶ÃÂ8ÃÂ§&lt;#ÃÂªÃÂÃÂ¤|7ÃÂ»xYnc#WM#GÃÂ]DÃÂsÃÂ¸ÃÂ`('$ÃÂ£#ÃÂ=</w:t>
        <w:br/>
        <w:t>ÃÂ#5ÃÂÃÂxÃÂ;ÃÂ»ÃÂ##ÃÂ¬ÃÂ¹ÃÂÃÂµHÃÂÃÂ²YOÃÂÃÂ#ÃÂÃÂqÃÂÃÂ</w:t>
        <w:br/>
        <w:t>HÃÂ ##\ÃÂÃÂ¶ÃÂ±ÃÂÃÂ·ÃÂÃÂ</w:t>
        <w:softHyphen/>
        <w:t>ÃÂ(#KIÃÂ¯ÃÂÃÂÃÂ!ÃÂ¸iÃÂbvÃÂÃÂª</w:t>
        <w:br/>
        <w:t>ÃÂ'=AÃÂ ÃÂ£4#sÃÂ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¶ÃÂmÃÂÃÂ+ÃÂÃÂKmrÃÂ~</w:t>
        <w:tab/>
        <w:t>GÃÂu?ÃÂÃÂ5ÃÂÃÂÃÂ¦ÃÂÃÂ£hÃÂ#ÃÂÃÂZk#\ÃÂ#ÃÂ´vÃÂ¬#ÃÂÃÂ¡ÃÂU&lt;ÃÂÃÂ²1D`F#ÃÂ#ÃÂ«]#ÃÂÃÂ¯ÃÂ¿#lÃÂÃÂ¹ÃÂµÃÂ³ÃÂÃÂ</w:t>
      </w:r>
    </w:p>
    <w:p>
      <w:pPr>
        <w:pStyle w:val="PreformattedText"/>
        <w:bidi w:val="0"/>
        <w:jc w:val="left"/>
        <w:rPr/>
      </w:pPr>
      <w:r>
        <w:rPr/>
        <w:t>ÃÂªÃÂÃÂÃÂk:9F]ÃÂ¹ÃÂ##ÃÂÃÂÃÂÃÂÃÂ¢eÃÂ¾ÃÂÃÂÃÂ´ÃÂ¯#ÃÂ#ÃÂÃÂ¬ÃÂ¶ZÃÂ#ÃÂ#ÃÂ¶#ÃÂÃÂ»ÃÂAÃÂº1ÃÂ #ÃÂKcbÃÂ±ÃÂ</w:t>
        <w:tab/>
        <w:t>mÃÂ</w:t>
        <w:softHyphen/>
        <w:t>ÃÂ#ÃÂ¤!ÃÂ##=BÃÂºÃÂÃÂÃÂ5ÃÂÃÂ©#ÃÂ¾#ÃÂ#]ÃÂ¨ÃÂ¿vÃÂT</w:t>
      </w:r>
    </w:p>
    <w:p>
      <w:pPr>
        <w:pStyle w:val="PreformattedText"/>
        <w:bidi w:val="0"/>
        <w:jc w:val="left"/>
        <w:rPr/>
      </w:pPr>
      <w:r>
        <w:rPr/>
        <w:t>}d;$ÃÂ£ÃÂ½|cÃÂ³##ÃÂ»~#xÃÂÃÂ¡ÃÂµÃÂ¯ÃÂÃÂ¼eÃÂ¥xÃÂ[ÃÂ©ÃÂ¢ÃÂOÃÂ²ÃÂ¶BÃÂª</w:t>
        <w:br/>
        <w:t>ÃÂ¾ÃÂ#ÃÂ¹ÃÂOÃÂ½VÃÂ¼w#ÃÂÃÂ¨IÃÂ¬ÃÂ!kÃÂ</w:t>
        <w:softHyphen/>
        <w:t>#eÃÂ¿Lu(ÃÂ¹#ÃÂ¯ÃÂ£#qÃÂ¹P#P:sE2</w:t>
        <w:tab/>
        <w:t>ÃÂ£ÃÂ¸ÃÂ·ÃÂhÃÂ&lt;r(taÃÂÃÂ2</w:t>
      </w:r>
    </w:p>
    <w:p>
      <w:pPr>
        <w:pStyle w:val="PreformattedText"/>
        <w:bidi w:val="0"/>
        <w:jc w:val="left"/>
        <w:rPr/>
      </w:pPr>
      <w:r>
        <w:rPr/>
        <w:t>##ÃÂA}##*ÃÂ±vÃÂ¹r</w:t>
        <w:tab/>
        <w:t>ÃÂKÃÂµÃÂÃÂ#9</w:t>
        <w:br/>
        <w:t>ÃÂÃÂÃÂ¤ÃÂÃÂ½ÃÂ¶?*ÃÂ¹ÃÂ¢xÃÂSÃÂ½ÃÂFÃÂÃÂ«ÃÂ©1ÃÂÃÂ5ÃÂ¯ÃÂ-ÃÂw#h)ÃÂ¸)VÃÂ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 ÃÂ¦ÃÂ°ÃÂ</w:t>
        <w:softHyphen/>
        <w:t>o&amp;ÃÂ±ÃÂ°ÃÂ·ÃÂÃÂµ#!IÃÂ¥:ÃÂ¥ÃÂÃÂ"nR#lyaÃÂ¼@#ÃÂ#ÃÂ5kÃÂWÃÂ¿oÃÂu#5#=f;{hV-RÃÂÃÂbÃÂÃÂ¢ÃÂ¤ÃÂÃÂ²ÃÂ#6ÃÂ«qÃÂp#ÃÂ@#lÃÂÃÂ¶ÃÂÃÂ}JÃÂ¥ÃÂ¹ÃÂJÃÂ´ÃÂÃÂ y#Iy!ÃÂºÃÂ</w:t>
        <w:softHyphen/>
        <w:t>#</w:t>
        <w:br/>
        <w:t>ÃÂªÃÂÃÂ?ÃÂ5ÃÂx0yÃÂÃÂ¢#ÃÂÃÂ¢ÃÂZÃÂ¸#ÃÂ·ÃÂmÃÂ~ÃÂ]HÃÂ©ÃÂ#sÃÂÃÂÃÂÃÂ®]j#ÃÂiÃÂ¢ÃÂ»ÃÂ»8#ÃÂÃÂÃÂ«i#ÃÂÃ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²ÃÂIÃÂ§'ÃÂÃÂÃÂ°om5{ÃÂ$ÃÂPÃÂÃÂ¼;ÃÂ¢ÃÂ#ÃÂ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ÃÂ8Ã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®##ÃÂÃÂ¶ÃÂÃÂ®+ÃÂ¾'#ÃÂJÃÂÃÂÃÂ¼7ÃÂ¤ÃÂ«R,ÃÂ·ÃÂ¶ÃÂ¹ÃÂ¸AÃÂÃÂ¸ÃÂÃÂ)Tz#R##ÃÂÃÂ#qVÃÂº#ÃÂLÃÂ|+ÃÂÃÂ¡ÃÂÃÂ³ÃÂÃÂÃÂP#ÃÂ¸</w:t>
        <w:br/>
        <w:t>ÃÂ±ÃÂ½+ÃÂ¤ÃÂÃÂ¤ÃÂEÃÂÃÂnÃÂºmÃÂ¦#ÃÂ#ÃÂÃÂÃÂÃÂ6#s+#N1ÃÂ#ÃÂ&lt;PÃÂ#ÃÂÃÂ#y.ÃÂ§ÃÂ¨ ÃÂ©#ÃÂ®ÃÂ¡,ÃÂÃÂ½6ÃÂÃÂ#ÃÂ#]$PE#+#1ÃÂ¬qÃÂ ÃÂÃÂ¢###ÃÂvÃ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#FÃÂLÃÂÃÂ«RÃÂµ/ÃÂ«ÃÂ9{ÃÂ#ÃÂAÃÂ¾ÃÂªÃÂ¡ÃÂ#ÃÂ£#wÃÂ»ÃÂ#ÃÂO9cÃÂ¡ÃÂ¯#?ÃÂÃÂ³ÃÂ¡ÃÂ»ÃÂÃÂ¡ÃÂµÃÂ¸ÃÂÃÂ©ÃÂÃÂÃÂ(ÃÂ##+HÃÂ¸#ÃÂ8%pF#zÃÂ¢ÃÂ´ÃÂµ#kÃÂÃÂºÃÂ³ÃÂkÃÂ©Ko#ÃÂÃÂ¢ÃÂ5#ÃÂ°Q#ÃÂ##ÃÂ ÃÂC+`##ÃÂ²H5#ÃÂ¶/ÃÂ}ÃÂ§\}ÃÂ¢WÃÂÃÂ¢ÃÂºÃÂXÃÂ®#5H@ÃÂzmÃÂÃÂ;\#ÃÂ§ÃÂÃÂ©ÃÂ #qxzÃÂ½|f/TC#ÃÂkfÃÂ¶ÃÂÃÂ§qy#[sÃÂ°G#ÃÂÃÂÃÂ±9ÃÂÃÂ±ÃÂ#;JÃÂ°ÃÂ¾ÃÂ</w:t>
        <w:softHyphen/>
        <w:t>iÃÂ¤ÃÂ¨ÃÂ°Ã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Âº#2ÃÂ#-7ÃÂwtC#rÃÂ#&amp;#ÃÂ#9nÃÂrÃÂ½cDÃÂ±#ÃÂÃÂ¡vÃÂ¶ÃÂ²N"hÃÂ¢#ÃÂÃÂµÃÂ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AÃÂ½ÃÂ#</w:t>
      </w:r>
    </w:p>
    <w:p>
      <w:pPr>
        <w:pStyle w:val="PreformattedText"/>
        <w:bidi w:val="0"/>
        <w:jc w:val="left"/>
        <w:rPr/>
      </w:pPr>
      <w:r>
        <w:rPr/>
        <w:t>ÃÂ¸ÃÂ¡[9ÃÂ#ÃÂ·ÃÂ#ÃÂ±ÃÂÃÂt#QwgHÃÂÃÂ]ÃÂ°ÃÂ@Lm\ÃÂÃÂ¥HlÃÂÃÂÃÂ®ÃÂ&amp;ÃÂ:Ã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¨ÃÂ³iÃÂ§QÃÂTÃÂ»8ÃÂ¿ÃÂ¹ÃÂ»PÃÂ´WÃÂ bÃÂª##ÃÂ®ÃÂ ÃÂ·#sZZÃÂ¶ÃÂ#ÃÂ¯ÃÂ£^iÃÂ·##nÃÂ hXzn#_ÃÂÃÂ¬ZÃÂ¤ÃÂ©g</w:t>
        <w:br/>
        <w:t>NwJÃÂ¨ÃÂ¡ÃÂ9ÃÂcÃÂj^ÃÂ¿#ÃÂÃÂ9#ÃÂ«ÃÂ~#[ÃÂªÃÂ·ÃÂÃÂ²KkhÃÂ¿#j#ÃÂÃÂÃÂ¡ÃÂÃÂÃÂÃÂÃÂ¤ÃÂ£ÃÂÃÂªÃÂ¾#ÃÂ±ÃÂÃÂ¿ÃÂÃÂ¯/ÃÂ´ÃÂ`###napÃÂ²ÃÂ¤gc#ÃÂÃÂ#ÃÂÃÂÃÂ;ÃÂ'ÃÂs'ÃÂCÃÂoÃÂ¢;XÃÂUÃÂ¡ÃÂÃÂ®ÃÂ=ÃÂÃÂªÃÂ®#AÃÂÃÂ¦d'#ÃÂÃÂ KÃÂ»ÃÂÃÂ#=ÃÂ´ÃÂºÃÂ½ÃÂµÃÂÃÂ&amp;YÃÂ ]E.&lt;ÃÂÃÂ#ÃÂ£EÃÂ|ÃÂµ#ÃÂ´'ÃÂ®#ÃÂ¯@#7ÃÂ&amp;ÃÂO#iÃÂ°ÃÂs-ÃÂ {7ÃÂÃÂ¬NÃÂÃÂ¿#%#T^</w:t>
        <w:br/>
        <w:t>#?ÃÂ¡!ÃÂ8#kW##ÃÂ½ÃÂ</w:t>
        <w:softHyphen/>
        <w:t>ÃÂ¯ÃÂ¼ÃÂÃÂ@#4WÃÂ/#ÃÂ¸ÃÂ¤ZÃÂ½ÃÂO#ÃÂ</w:t>
        <w:softHyphen/>
        <w:t>xTÃÂÃÂÃÂ²KÃÂÃÂ»ÃÂU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