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{###########}#######Ã¾Ã¿Ã¿Ã¿####z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°#Â¿#####################bjbjÂ¬ÃºÂ¬Ãº######################ÂP##ÃÂ##ÃÂ##Â¦#######################\#######Ã¿Ã¿##########Ã¿Ã¿##########Ã¿Ã¿##################Â·#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####p#######Ã #######Ã #######Ã ###$###########Ã¿Ã¿Ã¿Ã¿########################P###T###t###Ã###T###########k{##d###########2#######2#######2#######Â¢#######Â#######Â#######Â#######Ãªz######Ã¬z######Ã¬z######Ã¬z######Ã¬z######Ã¬z######Ã¬z##$###Ã}##Â¢###qÂ##Â####{######################Ã #######Â#######################Âµ"##Ã###Â#######Â#######Â########{##############p#######p#######2###############Â¢#######%{######Ã(######Ã(######Ã(######Â###v###p#######2###p###Ã #######Â¢#######Ãªz##############Ã(######################################################Â#######Ãªz##############Ã(######Ã(##Â¦###ÂQ##0###x###h###################################################################ÃT######Â¢#######Ã¿Ã¿Ã¿Ã¿####PÃÃ</w:t>
        <w:softHyphen/>
        <w:t>Ã³TÂÃ##################$##Â¾###Â¾R##$###########Ãz######;{##0###k{######Ã¢R##Ã¸###Ã»Â######Â¿$##Ã###Ã»Â##H###ÃT######################################################################Ã¨T##Ã</w:t>
      </w:r>
    </w:p>
    <w:p>
      <w:pPr>
        <w:pStyle w:val="PreformattedText"/>
        <w:bidi w:val="0"/>
        <w:spacing w:before="0" w:after="0"/>
        <w:jc w:val="left"/>
        <w:rPr/>
      </w:pPr>
      <w:r>
        <w:rPr/>
        <w:t>##Ã»Â##############Ã #######Â²b##$###Â#######Â#######Ã(######Â#######Â#######################################Â#######Â#######Â########{#######{######################################Â%##L###################################Â#######Â#######Â#######k{######Â#######Â#######Â#######Â#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Ã»Â######Â#######Â#######Â#######Â#######Â#######Â###############################################################Â#######Â#######Â###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6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Fundado em 27/04/2006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22 de MarÃ§o de 2008 Â NÃºmero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eira Feira de ColecionÃ¡ve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ganizado pela FederaÃ§Ã£o Argentina de Entidades FilatÃ©licas, acontecerÃ¡ nos dias 4 e 5 de abril de 2008, em sua sede sito Ã  Juan D. PerÃ³n, 1479, 4to. Piso Â Buenos Aires Â RepÃºblica Argentina.</w:t>
      </w:r>
    </w:p>
    <w:p>
      <w:pPr>
        <w:pStyle w:val="PreformattedText"/>
        <w:bidi w:val="0"/>
        <w:jc w:val="left"/>
        <w:rPr/>
      </w:pPr>
      <w:r>
        <w:rPr/>
        <w:tab/>
        <w:t>Maiores informaÃ§Ãµes:</w:t>
      </w:r>
    </w:p>
    <w:p>
      <w:pPr>
        <w:pStyle w:val="PreformattedText"/>
        <w:bidi w:val="0"/>
        <w:jc w:val="left"/>
        <w:rPr/>
      </w:pPr>
      <w:r>
        <w:rPr/>
        <w:t xml:space="preserve"># HYPERLINK "http://www.filateliaflores.galeon.com" #www.filateliaflores.galeon.com#  ou pelo e-mail: # HYPERLINK "mailto:revista_coleccionando@yahoo.com.ar" #revista_coleccionando@yahoo.com.a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ho 1700 selos para venda:</w:t>
      </w:r>
    </w:p>
    <w:p>
      <w:pPr>
        <w:pStyle w:val="PreformattedText"/>
        <w:bidi w:val="0"/>
        <w:jc w:val="left"/>
        <w:rPr/>
      </w:pPr>
      <w:r>
        <w:rPr/>
        <w:t>Sendo destes 496 Nacionais e 1238 internacionais fora 300 repedidos.</w:t>
      </w:r>
    </w:p>
    <w:p>
      <w:pPr>
        <w:pStyle w:val="PreformattedText"/>
        <w:bidi w:val="0"/>
        <w:jc w:val="left"/>
        <w:rPr/>
      </w:pPr>
      <w:r>
        <w:rPr/>
        <w:t>Gostaria de encontrar um local onde possa mostrÃ¡-los e fazer Ã¡ venda.</w:t>
      </w:r>
    </w:p>
    <w:p>
      <w:pPr>
        <w:pStyle w:val="PreformattedText"/>
        <w:bidi w:val="0"/>
        <w:jc w:val="left"/>
        <w:rPr/>
      </w:pPr>
      <w:r>
        <w:rPr/>
        <w:t>O endereÃ§o serÃ¡ suficiente: ComÃ©rcio, loja ou a prÃ³pria pessoa em SÃ£o Paulo, ou TaboÃ£o da Serra.</w:t>
      </w:r>
    </w:p>
    <w:p>
      <w:pPr>
        <w:pStyle w:val="PreformattedText"/>
        <w:bidi w:val="0"/>
        <w:jc w:val="left"/>
        <w:rPr/>
      </w:pPr>
      <w:r>
        <w:rPr/>
        <w:t>Aguardo a colaboraÃ§Ã£o dos colegas filatelistas.</w:t>
      </w:r>
    </w:p>
    <w:p>
      <w:pPr>
        <w:pStyle w:val="PreformattedText"/>
        <w:bidi w:val="0"/>
        <w:jc w:val="left"/>
        <w:rPr/>
      </w:pPr>
      <w:r>
        <w:rPr/>
        <w:t>AbraÃ§osÂ Â Â Â ## HYPERLINK "mailto:calbermanso@hotmail.com" \o "mailto:calbermanso@hotmail.com" #calbermanso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O LIVRO ANTES DA IMPRENSAÂ - I</w:t>
      </w:r>
    </w:p>
    <w:p>
      <w:pPr>
        <w:pStyle w:val="PreformattedText"/>
        <w:bidi w:val="0"/>
        <w:jc w:val="left"/>
        <w:rPr/>
      </w:pPr>
      <w:r>
        <w:rPr/>
        <w:t xml:space="preserve">(Fonte: Revista COFI Â 18/21 - Agosto/78 - Novembro/78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Depois da onda dos modernos processos Ã¡udios-visuais, parece que, jÃ¡ hÃ¡ alguns anos, a importÃ¢ncia da escrita foi redescoberta. Efetivamente, dentre todos os objetos fabricados pela indÃºstria dos homens, o livro Ã©, sem dÃºvida, um dos mais fascinantes.</w:t>
      </w:r>
    </w:p>
    <w:p>
      <w:pPr>
        <w:pStyle w:val="PreformattedText"/>
        <w:bidi w:val="0"/>
        <w:jc w:val="left"/>
        <w:rPr/>
      </w:pPr>
      <w:r>
        <w:rPr/>
        <w:tab/>
        <w:t>Ele Ã© ao mesmo tempo material e intelectual. Sua histÃ³ria e sua funÃ§Ã£o na HistÃ³ria fornecem um ponto de vista particular a um antigo problema filosÃ³fico Â o das relaÃ§Ãµes  entre a alma e o corpo, entre o pensamento e a aÃ§Ã£o. Sem o livro, isto Ã©, sem a matÃ©ria, teria sido possÃ</w:t>
        <w:softHyphen/>
        <w:t>vel o desenvolvimento do espÃ</w:t>
        <w:softHyphen/>
        <w:t>rito humano? O progresso intelectual passa de uma consciÃªncia para outra atravÃ©s da matÃ©ria cheia de informaÃ§Ãµes, da arte, da coisa escrita em particular, que transcende o espaÃ§o e o tempo, se multiplica, cruza as fronteiras, estabelece uma ponte entre as geraÃ§Ãµes.</w:t>
      </w:r>
    </w:p>
    <w:p>
      <w:pPr>
        <w:pStyle w:val="PreformattedText"/>
        <w:bidi w:val="0"/>
        <w:jc w:val="left"/>
        <w:rPr/>
      </w:pPr>
      <w:r>
        <w:rPr/>
        <w:tab/>
        <w:t>Todavia, se o livro Ã© um fator de progresso, ele Ã© tambÃ©m o resultado de numerosas aquisiÃ§Ãµes: invenÃ§Ã£o da escrita, desenvolvimento de seus suportes materiais, aperfeiÃ§oamento das tÃ©cnicas de impressÃ£o e reuniÃ£o dos meios financeiros necessÃ¡rios Ã  sua realizaÃ§Ã£o, e, finalmente, um aumento do pÃºblico leitor. Resumindo, em cada momento da sua evoluÃ§Ã£o, o livro se apÃ³ia sobre um suporte de civilizaÃ§Ã£o, suporte este que ele, por sua vez, ajuda a modificar.</w:t>
      </w:r>
    </w:p>
    <w:p>
      <w:pPr>
        <w:pStyle w:val="PreformattedText"/>
        <w:bidi w:val="0"/>
        <w:jc w:val="left"/>
        <w:rPr/>
      </w:pPr>
      <w:r>
        <w:rPr/>
        <w:tab/>
        <w:t>Por suas razÃµes, a histÃ³ria do livro pode oferecer um ponto de vista interessante se quisermos perceber toda a complexidade e continuidade da histÃ³ria humana.</w:t>
      </w:r>
    </w:p>
    <w:p>
      <w:pPr>
        <w:pStyle w:val="PreformattedText"/>
        <w:bidi w:val="0"/>
        <w:jc w:val="left"/>
        <w:rPr/>
      </w:pPr>
      <w:r>
        <w:rPr/>
        <w:tab/>
        <w:t>Esta perspectiva dÃ¡ um sentido ao presente estudo e ao seu tÃ</w:t>
        <w:softHyphen/>
        <w:t>tulo. Este estudo pretende mostrar, entre outras coisas, que a invenÃ§Ã£o de Gutenberg nÃ£o Ã© senÃ£o um instante de um longo processo. AliÃ¡s, tal invenÃ§Ã£o adapta-se perfeitamente Ã  definiÃ§Ã£o do livro dada em 1895 pela ÂGrande EnciclopÃ©diaÂ, ÂreproduÃ§Ã£o escrita de um texto destinado Ã  divulgaÃ§Ã£o sob forma portÃ¡tilÂ.</w:t>
      </w:r>
    </w:p>
    <w:p>
      <w:pPr>
        <w:pStyle w:val="PreformattedText"/>
        <w:bidi w:val="0"/>
        <w:jc w:val="left"/>
        <w:rPr/>
      </w:pPr>
      <w:r>
        <w:rPr/>
        <w:t>- Continu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FINTER 2008</w:t>
      </w:r>
    </w:p>
    <w:p>
      <w:pPr>
        <w:pStyle w:val="PreformattedText"/>
        <w:bidi w:val="0"/>
        <w:jc w:val="left"/>
        <w:rPr/>
      </w:pPr>
      <w:r>
        <w:rPr/>
        <w:t>- 10 A 17 DE MAIO DE 2008 Â</w:t>
      </w:r>
    </w:p>
    <w:p>
      <w:pPr>
        <w:pStyle w:val="PreformattedText"/>
        <w:bidi w:val="0"/>
        <w:jc w:val="left"/>
        <w:rPr/>
      </w:pPr>
      <w:r>
        <w:rPr/>
        <w:t>AMERICANA Â 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ores informaÃ§Ãµes em nossa prÃ³xima ediÃ§Ã£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SIÃÃO NACIONAL DE FILATELIA RELIGIOSA Â GABRIEL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 05 a 10 de julho de 2008, serÃ¡ realizada em Cruzeiro/SP, a ExposiÃ§Ã£o Nacional de Filatelia Religiosa GABRIEL 2008. A exposiÃ§Ã£o terÃ¡ organizaÃ§Ã£o a cargo da AssociaÃ§Ã£o Brasileira de Filatelia Religiosa SÃ£o Gabriel (ABRAFIRGA) e da AssociaÃ§Ã£o Cultural FILACAP, com os patrocÃ</w:t>
        <w:softHyphen/>
        <w:t>nios da FederaÃ§Ã£o Brasileira de Filatelia (FEBRAF) e da FederaÃ§Ã£o das Entidades FilatÃ©licas do Estado de SÃ£o Paulo (FEFIESP), e apoio da Empresa Brasileira de Correios e TelÃ©grafos (DR/SPI), da Prefeitura Municipal de Cruzeiro atravÃ©s da Secretaria de Cultura, Esportes e Turismo e da AssociaÃ§Ã£o Brasileira de Jornalistas FilatÃ©licos (ABRAJOF).</w:t>
      </w:r>
    </w:p>
    <w:p>
      <w:pPr>
        <w:pStyle w:val="PreformattedText"/>
        <w:bidi w:val="0"/>
        <w:jc w:val="left"/>
        <w:rPr/>
      </w:pPr>
      <w:r>
        <w:rPr/>
        <w:t>A ComissÃ£o Organizadora disponibilizou no site # HYPERLINK "http://ac.filacap.sites.uol.com.br/gabriel2008_geral.htm" \o "http://ac.filacap.sites.uol.com.br/gabriel2008_geral.htm" #http://ac.filacap.sites.uol.com.br/gabriel2008_geral.htm# maiores informaÃ§Ãµes sobre este evento, regulamento e ficha de inscriÃ§Ã£o.</w:t>
      </w:r>
    </w:p>
    <w:p>
      <w:pPr>
        <w:pStyle w:val="PreformattedText"/>
        <w:bidi w:val="0"/>
        <w:jc w:val="left"/>
        <w:rPr/>
      </w:pPr>
      <w:r>
        <w:rPr/>
        <w:t>Maiores informaÃ§Ãµes poderÃ£o ser obtidas, tambÃ©m, com a ComissÃ£o Organizadora GABRIEL 2008, Caixa Postal 6, Cachoeira Paulista/SP, 12630-970; e-mail: # HYPERLINK "mailto:ac.filacap@uol.com.br" \o "mailto:ac.filacap@uol.com.br" #ac.filacap@uol.com.br#.</w:t>
      </w:r>
    </w:p>
    <w:p>
      <w:pPr>
        <w:pStyle w:val="PreformattedText"/>
        <w:bidi w:val="0"/>
        <w:jc w:val="left"/>
        <w:rPr/>
      </w:pPr>
      <w:r>
        <w:rPr/>
        <w:t>Â </w:t>
      </w:r>
    </w:p>
    <w:p>
      <w:pPr>
        <w:pStyle w:val="PreformattedText"/>
        <w:bidi w:val="0"/>
        <w:jc w:val="left"/>
        <w:rPr/>
      </w:pPr>
      <w:r>
        <w:rPr/>
        <w:t>Com nossos cumprimentos</w:t>
      </w:r>
    </w:p>
    <w:p>
      <w:pPr>
        <w:pStyle w:val="PreformattedText"/>
        <w:bidi w:val="0"/>
        <w:jc w:val="left"/>
        <w:rPr/>
      </w:pPr>
      <w:r>
        <w:rPr/>
        <w:t>JosÃ© Mauricio do Prado</w:t>
      </w:r>
    </w:p>
    <w:p>
      <w:pPr>
        <w:pStyle w:val="PreformattedText"/>
        <w:bidi w:val="0"/>
        <w:jc w:val="left"/>
        <w:rPr/>
      </w:pPr>
      <w:r>
        <w:rPr/>
        <w:t>ComissÃ¡rio G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TE 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>Informativo FilatÃ©lico Â NumismÃ¡tico Â via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 ENCONTRO NACIONAL DE NUMISMÃTICA E FILATELIA DA PARAÃBA</w:t>
      </w:r>
    </w:p>
    <w:p>
      <w:pPr>
        <w:pStyle w:val="PreformattedText"/>
        <w:bidi w:val="0"/>
        <w:jc w:val="left"/>
        <w:rPr/>
      </w:pPr>
      <w:r>
        <w:rPr/>
        <w:t>01 a 04 de Maio d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l: Ouro Branco Praia Hotel </w:t>
      </w:r>
    </w:p>
    <w:p>
      <w:pPr>
        <w:pStyle w:val="PreformattedText"/>
        <w:bidi w:val="0"/>
        <w:jc w:val="left"/>
        <w:rPr/>
      </w:pPr>
      <w:r>
        <w:rPr/>
        <w:t>( 83) 3247-1010</w:t>
      </w:r>
    </w:p>
    <w:p>
      <w:pPr>
        <w:pStyle w:val="PreformattedText"/>
        <w:bidi w:val="0"/>
        <w:jc w:val="left"/>
        <w:rPr/>
      </w:pPr>
      <w:r>
        <w:rPr/>
        <w:t xml:space="preserve">End  : Av. N.Sa. dos Navegantes, 431 </w:t>
      </w:r>
    </w:p>
    <w:p>
      <w:pPr>
        <w:pStyle w:val="PreformattedText"/>
        <w:bidi w:val="0"/>
        <w:jc w:val="left"/>
        <w:rPr/>
      </w:pPr>
      <w:r>
        <w:rPr/>
        <w:t xml:space="preserve">TambaÃº - JoÃ£o Pessoa Â PB </w:t>
      </w:r>
    </w:p>
    <w:p>
      <w:pPr>
        <w:pStyle w:val="PreformattedText"/>
        <w:bidi w:val="0"/>
        <w:jc w:val="left"/>
        <w:rPr/>
      </w:pPr>
      <w:r>
        <w:rPr/>
        <w:t>Programa:</w:t>
      </w:r>
    </w:p>
    <w:p>
      <w:pPr>
        <w:pStyle w:val="PreformattedText"/>
        <w:bidi w:val="0"/>
        <w:jc w:val="left"/>
        <w:rPr/>
      </w:pPr>
      <w:r>
        <w:rPr/>
        <w:t xml:space="preserve">01/05 Â Quinta-feira   </w:t>
      </w:r>
    </w:p>
    <w:p>
      <w:pPr>
        <w:pStyle w:val="PreformattedText"/>
        <w:bidi w:val="0"/>
        <w:jc w:val="left"/>
        <w:rPr/>
      </w:pPr>
      <w:r>
        <w:rPr/>
        <w:t>09h Ã s 12h Â Abertura do encontro.</w:t>
      </w:r>
    </w:p>
    <w:p>
      <w:pPr>
        <w:pStyle w:val="PreformattedText"/>
        <w:bidi w:val="0"/>
        <w:jc w:val="left"/>
        <w:rPr/>
      </w:pP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>14h Ã¡s 18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02/05 Â Sexta-feira   </w:t>
      </w:r>
    </w:p>
    <w:p>
      <w:pPr>
        <w:pStyle w:val="PreformattedText"/>
        <w:bidi w:val="0"/>
        <w:jc w:val="left"/>
        <w:rPr/>
      </w:pPr>
      <w:r>
        <w:rPr/>
        <w:t>09h Ã¡s 12h Â ContinuaÃ§Ã£o da feira.</w:t>
      </w:r>
    </w:p>
    <w:p>
      <w:pPr>
        <w:pStyle w:val="PreformattedText"/>
        <w:bidi w:val="0"/>
        <w:jc w:val="left"/>
        <w:rPr/>
      </w:pP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>14h Ã s 18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03/05 Â SÃ¡bado       </w:t>
      </w:r>
    </w:p>
    <w:p>
      <w:pPr>
        <w:pStyle w:val="PreformattedText"/>
        <w:bidi w:val="0"/>
        <w:jc w:val="left"/>
        <w:rPr/>
      </w:pPr>
      <w:r>
        <w:rPr/>
        <w:t>09h Ã s 12h Â ContinuaÃ§Ã£o da feira.</w:t>
      </w:r>
    </w:p>
    <w:p>
      <w:pPr>
        <w:pStyle w:val="PreformattedText"/>
        <w:bidi w:val="0"/>
        <w:jc w:val="left"/>
        <w:rPr/>
      </w:pP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>14h Ã s 18h Â ContinuaÃ§Ã£o da feira.</w:t>
      </w:r>
    </w:p>
    <w:p>
      <w:pPr>
        <w:pStyle w:val="PreformattedText"/>
        <w:bidi w:val="0"/>
        <w:jc w:val="left"/>
        <w:rPr/>
      </w:pPr>
      <w:r>
        <w:rPr/>
        <w:t>20h Â Jantar de ConfraternizaÃ§Ã£o (adesÃ£o)</w:t>
      </w:r>
    </w:p>
    <w:p>
      <w:pPr>
        <w:pStyle w:val="PreformattedText"/>
        <w:bidi w:val="0"/>
        <w:jc w:val="left"/>
        <w:rPr/>
      </w:pPr>
      <w:r>
        <w:rPr/>
        <w:t xml:space="preserve">04/05 Â Domingo    </w:t>
      </w:r>
    </w:p>
    <w:p>
      <w:pPr>
        <w:pStyle w:val="PreformattedText"/>
        <w:bidi w:val="0"/>
        <w:jc w:val="left"/>
        <w:rPr/>
      </w:pPr>
      <w:r>
        <w:rPr/>
        <w:t>09h Ã¡s 12h Â ContinuaÃ§Ã£o da feira.</w:t>
      </w:r>
    </w:p>
    <w:p>
      <w:pPr>
        <w:pStyle w:val="PreformattedText"/>
        <w:bidi w:val="0"/>
        <w:jc w:val="left"/>
        <w:rPr/>
      </w:pPr>
      <w:r>
        <w:rPr/>
        <w:t>12h Â ENCERRAMENTO DA FEIRA.</w:t>
      </w:r>
    </w:p>
    <w:p>
      <w:pPr>
        <w:pStyle w:val="PreformattedText"/>
        <w:bidi w:val="0"/>
        <w:jc w:val="left"/>
        <w:rPr/>
      </w:pPr>
      <w:r>
        <w:rPr/>
        <w:t xml:space="preserve">MESAS: As mesas de comercializaÃ§Ã£o serÃ£o disponibilizadas a R$ 150,00, incluindo o jantar com direito Ã  sobremesas, whisk, cerveja, refrigerante. </w:t>
      </w:r>
    </w:p>
    <w:p>
      <w:pPr>
        <w:pStyle w:val="PreformattedText"/>
        <w:bidi w:val="0"/>
        <w:jc w:val="left"/>
        <w:rPr/>
      </w:pPr>
      <w:r>
        <w:rPr/>
        <w:t xml:space="preserve">As reservas poderÃ£o ser feitas com Ary Luna : </w:t>
      </w:r>
    </w:p>
    <w:p>
      <w:pPr>
        <w:pStyle w:val="PreformattedText"/>
        <w:bidi w:val="0"/>
        <w:jc w:val="left"/>
        <w:rPr/>
      </w:pPr>
      <w:r>
        <w:rPr/>
        <w:t xml:space="preserve">(83) 9981-4912 ou e-mail: </w:t>
      </w:r>
    </w:p>
    <w:p>
      <w:pPr>
        <w:pStyle w:val="PreformattedText"/>
        <w:bidi w:val="0"/>
        <w:jc w:val="left"/>
        <w:rPr/>
      </w:pPr>
      <w:r>
        <w:rPr/>
        <w:t xml:space="preserve"># HYPERLINK "mailto:aryluna@openline.com.br" #aryluna@openline.com.br# </w:t>
      </w:r>
    </w:p>
    <w:p>
      <w:pPr>
        <w:pStyle w:val="PreformattedText"/>
        <w:bidi w:val="0"/>
        <w:jc w:val="left"/>
        <w:rPr/>
      </w:pPr>
      <w:r>
        <w:rPr/>
        <w:t>JOÃO PESSOA,</w:t>
      </w:r>
    </w:p>
    <w:p>
      <w:pPr>
        <w:pStyle w:val="PreformattedText"/>
        <w:bidi w:val="0"/>
        <w:jc w:val="left"/>
        <w:rPr/>
      </w:pPr>
      <w:r>
        <w:rPr/>
        <w:t xml:space="preserve">ONDE O SOL NASCE PRIMEIRO, </w:t>
      </w:r>
    </w:p>
    <w:p>
      <w:pPr>
        <w:pStyle w:val="PreformattedText"/>
        <w:bidi w:val="0"/>
        <w:jc w:val="left"/>
        <w:rPr/>
      </w:pPr>
      <w:r>
        <w:rPr/>
        <w:t xml:space="preserve">A CAPITAL DAS ACÃCIAS, </w:t>
      </w:r>
    </w:p>
    <w:p>
      <w:pPr>
        <w:pStyle w:val="PreformattedText"/>
        <w:bidi w:val="0"/>
        <w:jc w:val="left"/>
        <w:rPr/>
      </w:pPr>
      <w:r>
        <w:rPr/>
        <w:t>AGUARDA A SUA PRESENÃ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K###L###R###T###U###Â###Â###Â###Â ###Â¡###Â·###Ã©###Ã¾###Ã¿###ÃªÃ£ÃÃÃÃÂ¶Â¨ÂÂÂtÂiTJÃ@####################################h##D##h#Rd#5#Â\#Â###h##Ã##h#RÃ§#5#Â\#Â#)#hÂQÃ¸##hÂQÃ¸#5#Â&gt;*#CJ##OJ##QJ##\#Â^J##aJ####h#RÃ§#5#ÂCJ##\#ÂaJ###'#h##Ã##h;vÂ¥#0J##5#ÂB*#CJ##\#ÂaJ##ph###Ã¿##h##Ã##h;vÂ¥#5#ÂCJ##\#ÂaJ#####j#####h##Ã##h;vÂ¥#5#ÂCJ##U##\#ÂaJ####h#!Ã##h#RÃ§#5#ÂCJ##\#ÂaJ#####hÂQÃ¸#5#ÂCJ##\#ÂaJ#####hÃB?##hFIÃ#5#Â\#Â###hÃB?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QÃ¸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8Ã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_Â¦#5#Â\#Â#*#j#####hÃ8Ã##hÃ8Ã#5#ÂU##\#ÂmH##nH##tH</w:t>
        <w:tab/>
        <w:t>#u###############################</w:t>
        <w:tab/>
        <w:t>###</w:t>
        <w:br/>
        <w:t>###L###Â¡###Â·###Ã¿###B</w:t>
        <w:tab/>
        <w:t>##C</w:t>
        <w:tab/>
        <w:t>##D</w:t>
        <w:tab/>
        <w:t>##F</w:t>
        <w:tab/>
        <w:t>##G</w:t>
        <w:tab/>
        <w:t>##H</w:t>
        <w:tab/>
        <w:t>##Ã·############Ã·############Ã·############Ã·############Ã·############Ã·############Ã·############Ã²############Ã·############Ãª############Ãª############Ã############Â½############Âµ############Â°############Â¤############Â############Â¤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gdÂ¢%r######$#a$#gdFIÃ###Ã¿####</w:t>
        <w:tab/>
        <w:t>###</w:t>
        <w:tab/>
        <w:t>###</w:t>
        <w:tab/>
        <w:t>###</w:t>
        <w:tab/>
        <w:t>##!</w:t>
        <w:tab/>
        <w:t>###</w:t>
        <w:tab/>
        <w:t>##,</w:t>
        <w:tab/>
        <w:t>##4</w:t>
        <w:tab/>
        <w:t>##8</w:t>
        <w:tab/>
        <w:t>##9</w:t>
        <w:tab/>
        <w:t>##&gt;</w:t>
        <w:tab/>
        <w:t>##Ã©ÃÂ¾ÂªÂ¾ÂÂnW&gt;*#########################&amp;#hÂ¶#G#5#ÂB*#CJ##OJ##QJ##^J##aJ##phÃ¿Ã¿Ã¿##0#hB0Ãº##h#RÂ#5#ÂB*#CJ##NH##OJ##QJ##^J##aJ##phÃ¿Ã¿Ã¿##,#hB0Ãº##h#RÂ#5#ÂB*#CJ##OJ##QJ##^J##aJ##phÃ¿Ã¿Ã¿##&amp;#hÃ·JÂ#5#ÂB*#CJ##OJ##QJ##^J##aJ##phÃ¿Ã¿Ã¿##&amp;#hÂ#Â#5#ÂB*#CJ##OJ##QJ##^J##aJ##phÃ¿Ã¿Ã¿##&amp;#hÂHÃ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&gt;</w:t>
        <w:tab/>
        <w:t>##A</w:t>
        <w:tab/>
        <w:t>##B</w:t>
        <w:tab/>
        <w:t>##C</w:t>
        <w:tab/>
        <w:t>##D</w:t>
        <w:tab/>
        <w:t>##E</w:t>
        <w:tab/>
        <w:t>##F</w:t>
        <w:tab/>
        <w:t>##R</w:t>
        <w:tab/>
        <w:t>##S</w:t>
        <w:tab/>
        <w:t>##X</w:t>
        <w:tab/>
        <w:t>##Y</w:t>
        <w:tab/>
        <w:t>##]</w:t>
        <w:tab/>
        <w:t>##^</w:t>
        <w:tab/>
        <w:t>##a</w:t>
        <w:tab/>
        <w:t>##g</w:t>
        <w:tab/>
        <w:t>##Ã¬ÃÃÂ³ÂÂpaR4%##h#Â½#5#ÂCJ##OJ##QJ##^J##aJ##;#j#####hÂ#Â##h##Ã#5#ÂCJ##OJ##QJ##U##^J##aJ##mH##nH##tH</w:t>
        <w:tab/>
        <w:t>#u####hÃ¡$Ã#5#ÂCJ##OJ##QJ##^J##aJ####hÃ¡$Ã#5#ÂCJ##OJ##QJ##^J##aJ####hÃ2Ã#5#ÂCJ##OJ##QJ##^J##aJ####h;gZ#5#ÂCJ##OJ##QJ##^J##aJ####hc&lt;V#5#ÂCJ##OJ##QJ##^J##aJ##*#j#####hÂzÂª##hÃ#}#5#ÂU##\#ÂmH##nH##tH</w:t>
        <w:tab/>
        <w:t>#u### #h #Ã##hÃºoÂ³#CJ##OJ##QJ##^J##aJ### #hB0Ãº##hÃºoÂ³#CJ##OJ##QJ##^J##aJ###,#hB0Ãº##hu#z#5#ÂB*#CJ##OJ##QJ##^J##aJ##phÃ¿Ã¿Ã¿##&amp;#h3a|#5#ÂB*#CJ##OJ##QJ##^J##aJ##phÃ¿Ã¿Ã¿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_</w:t>
        <w:tab/>
        <w:t>##`</w:t>
        <w:tab/>
        <w:t>##Ã³############Ã³############Ã³############Ã³############Ã³############Ã³############Ã³############Ã§############Ã³############Ã¢############Ã############Ã############Ã############Ã############Ã############Ã############Ã############Ã³############Ã############Ã############Ã############Ã############Ã#############################gd#Â½######$##Â##`Â##a$#gd3bW#####gdÃ¡$Ã#####gdÃ</w:t>
        <w:softHyphen/>
        <w:t>#,######$##Â##`Â##a$#gdÃ¡$Ã######$##Â##`Â##a$#gd##Â#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Ã³############Ã§############Ã############Ã############Ã############Ã############Ã############Ã############Ã############Ã############Ã############Ã############Ã############Ã############Ã############Ã############Ã############Ã############Ã############Ã############Ã############Ã###############################$##Â¤###Â¤##[$#\$#a$#gdÂ@Âµ######Â¤###Â¤##[$#\$#gdÂRÂ¹######$#a$#gda)Â######$##Â##`Â##a$#gdÃ2Ã######$##Â##`Â##a$#gd3bW###g</w:t>
        <w:tab/>
        <w:t>##h</w:t>
        <w:tab/>
        <w:t>##i</w:t>
        <w:tab/>
        <w:t>##j</w:t>
        <w:tab/>
        <w:t>##k</w:t>
        <w:tab/>
        <w:t>##p</w:t>
        <w:tab/>
        <w:t>##q</w:t>
        <w:tab/>
        <w:t>##u</w:t>
        <w:tab/>
        <w:t>##x</w:t>
        <w:tab/>
        <w:t>##y</w:t>
        <w:tab/>
        <w:t>##</w:t>
        <w:tab/>
        <w:t>##Â</w:t>
        <w:tab/>
        <w:t>##Â</w:t>
        <w:tab/>
        <w:t>##Â</w:t>
        <w:tab/>
        <w:t>##Â</w:t>
        <w:tab/>
        <w:t>##Â</w:t>
        <w:tab/>
        <w:t>##Ã°ÃÃ°ÃÃ°Â¼Â</w:t>
        <w:softHyphen/>
        <w:t>Â|Âm^O?/#################hXt##0J##CJ##OJ##QJ##^J##aJ#####hU#Â#0J##CJ##OJ##QJ##^J##aJ#####hÃ§X2#5#ÂCJ##OJ##QJ##^J##aJ####hW8##5#ÂCJ##OJ##QJ##^J##aJ####hÂ1##5#ÂCJ##OJ##QJ##^J##aJ##B#j#####hÂ?&gt;##hÂ#h#0J##5#Â&gt;*#CJ##OJ##QJ##U##^J##aJ##mH##nH##tH</w:t>
        <w:tab/>
        <w:t>#u#####h;gZ#5#ÂCJ##OJ##QJ##^J##aJ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##h,###5#ÂCJ##OJ##QJ##^J##aJ##;#j#####hÂ¸+S##hÂ¸+S#5#ÂCJ##OJ##QJ##U##^J##aJ##mH##nH##tH</w:t>
        <w:tab/>
        <w:t>#u####hÃ§X2#5#ÂCJ##OJ##QJ##^J##aJ####w</w:t>
        <w:tab/>
        <w:t>##x</w:t>
        <w:tab/>
        <w:t>##z</w:t>
        <w:tab/>
        <w:t>##{</w:t>
        <w:tab/>
        <w:t>##|</w:t>
        <w:tab/>
        <w:t>##}</w:t>
        <w:tab/>
        <w:t>##~</w:t>
        <w:tab/>
        <w:t>##</w:t>
        <w:tab/>
        <w:t>##Â</w:t>
        <w:tab/>
        <w:t>##Â</w:t>
        <w:tab/>
        <w:t>##Â</w:t>
        <w:tab/>
        <w:t>##Â</w:t>
        <w:tab/>
        <w:t>##Â</w:t>
        <w:tab/>
        <w:t>##Â</w:t>
        <w:tab/>
        <w:t>##Â</w:t>
        <w:tab/>
        <w:t>##Â</w:t>
        <w:tab/>
        <w:t>##Â</w:t>
        <w:tab/>
        <w:t>##Â</w:t>
        <w:tab/>
        <w:t>##Â</w:t>
        <w:tab/>
        <w:t>##Â</w:t>
        <w:tab/>
        <w:t>##Â</w:t>
        <w:tab/>
        <w:t>##Â</w:t>
        <w:tab/>
        <w:t>##Â</w:t>
        <w:tab/>
        <w:t>##Â</w:t>
        <w:tab/>
        <w:t>##Â</w:t>
        <w:tab/>
        <w:t>##Ã°############Ã°##########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Â</w:t>
        <w:tab/>
        <w:t>##Â</w:t>
        <w:tab/>
        <w:t>##Â</w:t>
        <w:tab/>
        <w:t>##Â</w:t>
        <w:tab/>
        <w:t>##Â</w:t>
        <w:tab/>
        <w:t>##Â</w:t>
        <w:tab/>
        <w:t>##Â</w:t>
        <w:tab/>
        <w:t>##Â</w:t>
        <w:tab/>
        <w:t>##Â</w:t>
        <w:tab/>
        <w:t>##Â</w:t>
        <w:tab/>
        <w:t>##Â </w:t>
        <w:tab/>
        <w:t>##Â¢</w:t>
        <w:tab/>
        <w:t>##Â¤</w:t>
        <w:tab/>
        <w:t>##Â¥</w:t>
        <w:tab/>
        <w:t>##Â¦</w:t>
        <w:tab/>
        <w:t>##Â§</w:t>
        <w:tab/>
        <w:t>##Â©</w:t>
        <w:tab/>
        <w:t>##Ã°Ã ÃÃÃÂ°ÃÂ ~Â kX6X.*##h#~#####j#####h#~##U##B#j#####hÃ±(Â##hÃ±(Â#0J##5#Â&gt;*#CJ##OJ##QJ##U##^J##aJ##mH##nH##tH</w:t>
        <w:tab/>
        <w:t>#u###$#h%'Ã#0J##5#Â&gt;*#CJ##OJ##QJ##^J##aJ###$#hw/z#0J##5#Â&gt;*#CJ##OJ##QJ##^J##aJ###B#j#####hÃ&lt;Â¸##hÂ©`p#0J##5#Â&gt;*#CJ##OJ##QJ##U##^J##aJ##mH##nH##tH</w:t>
        <w:tab/>
        <w:t>#u#####hÃ_Â#0J##CJ##OJ##QJ##^J##aJ#####hÂ§7=#0J##CJ##OJ##QJ##^J##aJ#####h~*Ã#0J##CJ##OJ##QJ##^J##aJ#####hw/z#0J##CJ##OJ##QJ##^J##aJ#####hÃ§X2#0J##CJ##OJ##QJ##^J##aJ#####hÃ2Ã#0J##CJ##OJ##QJ##^J##aJ###Â</w:t>
        <w:tab/>
        <w:t>##Â</w:t>
        <w:tab/>
        <w:t>##Â</w:t>
        <w:tab/>
        <w:t>##Â</w:t>
        <w:tab/>
        <w:t>##Â</w:t>
        <w:tab/>
        <w:t>##Â</w:t>
        <w:tab/>
        <w:t>##Â</w:t>
        <w:tab/>
        <w:t>##Â</w:t>
        <w:tab/>
        <w:t>##Â</w:t>
        <w:tab/>
        <w:t>##Â</w:t>
        <w:tab/>
        <w:t>##Â</w:t>
        <w:tab/>
        <w:t>##Â</w:t>
        <w:tab/>
        <w:t>##Â</w:t>
        <w:tab/>
        <w:t>##Â</w:t>
        <w:tab/>
        <w:t>##Â </w:t>
        <w:tab/>
        <w:t>##Â¡</w:t>
        <w:tab/>
        <w:t>##Â¢</w:t>
        <w:tab/>
        <w:t>##Â£</w:t>
        <w:tab/>
        <w:t>##Â¤</w:t>
        <w:tab/>
        <w:t>##Â¦</w:t>
        <w:tab/>
        <w:t>##Â¨</w:t>
        <w:tab/>
        <w:t>##Â©</w:t>
        <w:tab/>
        <w:t>##Â«</w:t>
        <w:tab/>
        <w:t>##Â¬</w:t>
        <w:tab/>
        <w:t>##Â®</w:t>
        <w:tab/>
        <w:t>##Â¯</w:t>
        <w:tab/>
        <w:t>##Â±</w:t>
        <w:tab/>
        <w:t>##Â²</w:t>
        <w:tab/>
        <w:t>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«############Ã©############Ã«############Ã©############Ã«############Ã©############Ã«############Ã©#######################gdÂ Ã¨######$##Â¤###Â¤##[$#\$#a$#gdW8####Â©</w:t>
        <w:tab/>
        <w:t>##Âª</w:t>
        <w:tab/>
        <w:t>##Â¬</w:t>
        <w:tab/>
        <w:t>##Â</w:t>
        <w:softHyphen/>
        <w:tab/>
        <w:t>##Â¯</w:t>
        <w:tab/>
        <w:t>##Â°</w:t>
        <w:tab/>
        <w:t>##Â²</w:t>
        <w:tab/>
        <w:t>##Â³</w:t>
        <w:tab/>
        <w:t>##Â´</w:t>
        <w:tab/>
        <w:t>##Âµ</w:t>
        <w:tab/>
        <w:t>##Â¶</w:t>
        <w:tab/>
        <w:t>##Â·</w:t>
        <w:tab/>
        <w:t>##Â¸</w:t>
        <w:tab/>
        <w:t>##Â¹</w:t>
        <w:tab/>
        <w:t>##Âº</w:t>
        <w:tab/>
        <w:t>##Â»</w:t>
        <w:tab/>
        <w:t>##Â¼</w:t>
        <w:tab/>
        <w:t>##Â½</w:t>
        <w:tab/>
        <w:t>##Â¾</w:t>
        <w:tab/>
        <w:t>##Â¿</w:t>
        <w:tab/>
        <w:t>##Ã</w:t>
        <w:tab/>
        <w:t>##Ã</w:t>
        <w:tab/>
        <w:t>##Â¤</w:t>
        <w:br/>
        <w:t>##Â¸</w:t>
        <w:br/>
        <w:t>##Â¹</w:t>
        <w:br/>
        <w:t>##Âº</w:t>
        <w:br/>
        <w:t>##Ã</w:t>
        <w:softHyphen/>
        <w:br/>
        <w:t>##Ã®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 ###W###X###z###{###|###}###~###Ã·Ã³Ã·Ã³Ã·Ã³Ã¯Ã«Ã¯Ã«Ã¯Ã«Ã¯Ã«Ã¯Ã«Ã¯Ã«Ã³ÃÃÂºÂ¬ÂºÂÂ¬ÂÂÂÂ¬ÂÂ¬ÂÂÂÂ¬vr####################################h;gZ## #hÃ²DÃ¹##hÃ±(Â#CJ##OJ##QJ##^J##aJ###$#hÃ[Â¥##hÃ±(Â#0J##CJ##OJ##QJ##^J##aJ#####j#####hÃ±(Â#CJ##OJ##QJ##U##^J##aJ####hÃ±(Â#CJ##OJ##QJ##^J##aJ#####hÃ²DÃ¹#CJ##OJ##QJ##^J##aJ#####hÃ&lt;Â¸#5#ÂCJ##OJ##QJ##^J##aJ##&amp;#hÃ²DÃ¹##hÃ²DÃ¹#5#Â&gt;*#CJ##OJ##QJ##^J##aJ#####hÃ«ro####h&gt;N?####h#~#####j#####h#~##U###&amp;Â²</w:t>
        <w:tab/>
        <w:t>##Â³</w:t>
        <w:tab/>
        <w:t>##Â´</w:t>
        <w:tab/>
        <w:t>##Âµ</w:t>
        <w:tab/>
        <w:t>##Â¶</w:t>
        <w:tab/>
        <w:t>##Â·</w:t>
        <w:tab/>
        <w:t>##Â¸</w:t>
        <w:tab/>
        <w:t>##Â¹</w:t>
        <w:tab/>
        <w:t>##Âº</w:t>
        <w:tab/>
        <w:t>##Â»</w:t>
        <w:tab/>
        <w:t>##Â¼</w:t>
        <w:tab/>
        <w:t>##Â½</w:t>
        <w:tab/>
        <w:t>##Â¾</w:t>
        <w:tab/>
        <w:t>##Â¿</w:t>
        <w:tab/>
        <w:t>##Ã</w:t>
        <w:tab/>
        <w:t>##Ã </w:t>
        <w:tab/>
        <w:t>##Â£</w:t>
        <w:br/>
        <w:t>##Â¹</w:t>
        <w:br/>
        <w:t>##}###~###Â###Ã 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½############Ã»############Ã½############Ã»############Ã¹############Ã»############Ã¹############Ã»############Ã½############Ã»############Ã¹############Ã»############Ã»############Ã±############Ã©############Ã©############Ã©############Ã©############Ã############Ã############Ã############Ã############Ã########################$##Â##`Â##a$#gdÂ#Â######$#a$#gdÂ#Â######Â¤###Â¤##[$#\$#gd2AÃ©######$#a$#gdÃ²DÃ¹######$#a$#gdÃ²DÃ¹###############~###Â###Â###Ã###Ã###Ã###Ã ###Ã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Ã¯Ã¡Ã¯ÃÃ¯Ã¡Ã¯ÃÂ²Ã¯Ã¡Ã¯ÃÃ¯Â¤Ã¯ÃÃ¯ÂÃ¡ÃÃ¡ÂÂÂÂtÂÃ¯p\#########################&amp;#hÂ¤\Ã½##hÂ¤\Ã½#5#Â&gt;*#CJ##OJ##QJ##^J##aJ#####h#Â½####hÂ#Â#0J##CJ##OJ##QJ##^J##aJ#####j#####hÂ#Â#CJ##OJ##QJ##U##^J##aJ####hÂ#Â#CJ##OJ##QJ##^J##aJ#####h#9R#CJ##OJ##QJ##^J##aJ#####hÂ½.Â#CJ##OJ##QJ##^J##aJ#####hÃ·ph#CJ##OJ##QJ##^J##aJ###$#hÂ#Â##hÂ#Â#CJ##NH##OJ##QJ##^J##aJ#####hÂ#Â#CJ##OJ##QJ##^J##aJ### #hÂ#Â##hÂ#Â#CJ##OJ##QJ##^J##aJ###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Â</w:t>
      </w:r>
    </w:p>
    <w:p>
      <w:pPr>
        <w:pStyle w:val="PreformattedText"/>
        <w:bidi w:val="0"/>
        <w:jc w:val="left"/>
        <w:rPr/>
      </w:pPr>
      <w:r>
        <w:rPr/>
        <w:t>##Â</w:t>
      </w:r>
    </w:p>
    <w:p>
      <w:pPr>
        <w:pStyle w:val="PreformattedText"/>
        <w:bidi w:val="0"/>
        <w:jc w:val="left"/>
        <w:rPr/>
      </w:pPr>
      <w:r>
        <w:rPr/>
        <w:t>##Â###Ã###Â¢###B###Â¹###Ã###Ã###Ã###Ã###Ãµ###########Ã³############Ã³############Ã±############Ã¬############Ã¬############Ã¤############Ã############Ã############Ã############Ã############Ã############Ã############Ã############Ã############Â¼############Ã±############Â´############Â´############Â´############Â´#################################$#a$#gdÃw#######$#a$#gdÂ¤\Ã½######$#a$#gdT#)######$#a$#gd#Vz######$#a$#gd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£######$#a$#gd##Â######$#a$#gdÂ¤\Ã½#####gdB############$##Â##`Â##a$#gdÂ#Â#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Â</w:t>
      </w:r>
    </w:p>
    <w:p>
      <w:pPr>
        <w:pStyle w:val="PreformattedText"/>
        <w:bidi w:val="0"/>
        <w:jc w:val="left"/>
        <w:rPr/>
      </w:pPr>
      <w:r>
        <w:rPr/>
        <w:t>##Â</w:t>
      </w:r>
    </w:p>
    <w:p>
      <w:pPr>
        <w:pStyle w:val="PreformattedText"/>
        <w:bidi w:val="0"/>
        <w:jc w:val="left"/>
        <w:rPr/>
      </w:pPr>
      <w:r>
        <w:rPr/>
        <w:t>##Â</w:t>
      </w:r>
    </w:p>
    <w:p>
      <w:pPr>
        <w:pStyle w:val="PreformattedText"/>
        <w:bidi w:val="0"/>
        <w:jc w:val="left"/>
        <w:rPr/>
      </w:pPr>
      <w:r>
        <w:rPr/>
        <w:t>##Â</w:t>
      </w:r>
    </w:p>
    <w:p>
      <w:pPr>
        <w:pStyle w:val="PreformattedText"/>
        <w:bidi w:val="0"/>
        <w:jc w:val="left"/>
        <w:rPr/>
      </w:pPr>
      <w:r>
        <w:rPr/>
        <w:t>##Â</w:t>
      </w:r>
    </w:p>
    <w:p>
      <w:pPr>
        <w:pStyle w:val="PreformattedText"/>
        <w:bidi w:val="0"/>
        <w:jc w:val="left"/>
        <w:rPr/>
      </w:pPr>
      <w:r>
        <w:rPr/>
        <w:t>##Â</w:t>
      </w:r>
    </w:p>
    <w:p>
      <w:pPr>
        <w:pStyle w:val="PreformattedText"/>
        <w:bidi w:val="0"/>
        <w:jc w:val="left"/>
        <w:rPr/>
      </w:pPr>
      <w:r>
        <w:rPr/>
        <w:t>##Â</w:t>
      </w:r>
    </w:p>
    <w:p>
      <w:pPr>
        <w:pStyle w:val="PreformattedText"/>
        <w:bidi w:val="0"/>
        <w:jc w:val="left"/>
        <w:rPr/>
      </w:pPr>
      <w:r>
        <w:rPr/>
        <w:t>##Ã</w:t>
        <w:softHyphen/>
        <w:t>ÃÃÂ¹Â¨ÂÂvgUgvgCg2################ #hÃ¶{Ã##h{#Â¿#CJ##OJ##QJ##^J##aJ#####hÃ¶{Ã##hÂY&amp;#5#ÂCJ##OJ##QJ##^J##aJ####hÃ¶{Ã##hÂ#M#5#ÂCJ##OJ##QJ##^J##aJ####h#Vz#5#ÂCJ##OJ##QJ##^J##aJ####hÃ¶{Ã##h{#Â¿#5#ÂCJ##OJ##QJ##^J##aJ####h{#Â¿#CJ##OJ##QJ##^J##aJ#####h#%&gt;##hÂ¤\Ã½#5#ÂCJ##OJ##QJ##^J##aJ## #h(+Ãª#5#Â&gt;*#CJ##OJ##QJ##^J##aJ### #hÂ#Â#5#Â&gt;*#CJ##OJ##QJ##^J##aJ### #h#Vz#5#Â&gt;*#CJ##OJ##QJ##^J##aJ#####hÂ#Ã##hÂ¤\Ã½#5#ÂCJ##OJ##QJ##^J##aJ####h#Jy##hÂµl</w:t>
        <w:br/>
        <w:t>#5#ÂCJ##OJ##QJ##^J##aJ####Â</w:t>
      </w:r>
    </w:p>
    <w:p>
      <w:pPr>
        <w:pStyle w:val="PreformattedText"/>
        <w:bidi w:val="0"/>
        <w:jc w:val="left"/>
        <w:rPr/>
      </w:pPr>
      <w:r>
        <w:rPr/>
        <w:t>##Â</w:t>
      </w:r>
    </w:p>
    <w:p>
      <w:pPr>
        <w:pStyle w:val="PreformattedText"/>
        <w:bidi w:val="0"/>
        <w:jc w:val="left"/>
        <w:rPr/>
      </w:pPr>
      <w:r>
        <w:rPr/>
        <w:t>##Â</w:t>
      </w:r>
    </w:p>
    <w:p>
      <w:pPr>
        <w:pStyle w:val="PreformattedText"/>
        <w:bidi w:val="0"/>
        <w:jc w:val="left"/>
        <w:rPr/>
      </w:pPr>
      <w:r>
        <w:rPr/>
        <w:t>##Â</w:t>
      </w:r>
    </w:p>
    <w:p>
      <w:pPr>
        <w:pStyle w:val="PreformattedText"/>
        <w:bidi w:val="0"/>
        <w:jc w:val="left"/>
        <w:rPr/>
      </w:pPr>
      <w:r>
        <w:rPr/>
        <w:t>##Â</w:t>
      </w:r>
    </w:p>
    <w:p>
      <w:pPr>
        <w:pStyle w:val="PreformattedText"/>
        <w:bidi w:val="0"/>
        <w:jc w:val="left"/>
        <w:rPr/>
      </w:pPr>
      <w:r>
        <w:rPr/>
        <w:t>##Â</w:t>
      </w:r>
    </w:p>
    <w:p>
      <w:pPr>
        <w:pStyle w:val="PreformattedText"/>
        <w:bidi w:val="0"/>
        <w:jc w:val="left"/>
        <w:rPr/>
      </w:pPr>
      <w:r>
        <w:rPr/>
        <w:t>##Â </w:t>
      </w:r>
    </w:p>
    <w:p>
      <w:pPr>
        <w:pStyle w:val="PreformattedText"/>
        <w:bidi w:val="0"/>
        <w:jc w:val="left"/>
        <w:rPr/>
      </w:pPr>
      <w:r>
        <w:rPr/>
        <w:t>##Â###Ã£###Ã¤#######Â###Ã###Ã###Ã±###%###&amp;###Ã###Ã###f###g###Â¢###Ã¯ÃÃÂ¿Â±Â£ÂÂÂÂyk]Ok?k?k?k###################hÂ¿q##CJ##NH##OJ##QJ##^J##aJ#####hÃ¬t$#CJ##OJ##QJ##^J##aJ#####h#,Â#CJ##OJ##QJ##^J##aJ#####hÂ¿q##CJ##OJ##QJ##^J##aJ#####hu~:#CJ##OJ##QJ##^J##aJ#####hÂ#h#CJ##OJ##QJ##^J##aJ#####h#9R#CJ##OJ##QJ##^J##aJ#####hÃ\Ã·#CJ##OJ##QJ##^J##aJ#####h' [#CJ##OJ##QJ##^J##aJ#####h#$Ã£#CJ##OJ##QJ##^J##aJ### #hÃ¶{Ã##hÂ!Â¾#CJ##OJ##QJ##^J##aJ### #hÃ¶{Ã##h#vÃ #CJ##OJ##QJ##^J##aJ### #hÃ¶{Ã##hÂ#M#CJ##OJ##QJ##^J##aJ###Â¢###Ã±###Ã²###B###}###Â###Â###Ã###Ã###Ã¸###Ã###Ã###Ã###Ã###Ã###Ã###Ã###1###2###3###Ã²Ã¢Ã²ÃÃÂ¶ÃÂ¨ÃÂÂ~mi[PF?;#####################hÃ§X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w###hÃw#####hÃw##OJ##QJ##^J#####hÃ±(Â#&gt;*#OJ##QJ##^J####hÃw###hÃw##&gt;*#OJ##QJ##^J####h#Â½## #hÂ¤\Ã½##h#,Â#CJ##OJ##QJ##^J##aJ#####h#,Â#CJ##OJ##QJ##^J##aJ#####h3a|#CJ##OJ##QJ##^J##aJ#####hT#)#CJ##OJ##QJ##^J##aJ#####hÃ¬t$#CJ##OJ##QJ##^J##aJ#####hÃ+Ã#CJ##NH##OJ##QJ##^J##aJ#####hÃ+Ã#CJ##OJ##QJ##^J##aJ#####hÂ´]:#CJ##OJ##QJ##^J##aJ#####h3a|#CJ##NH##OJ##QJ##^J##aJ#####h3a|#CJ##OJ##QJ##^J##aJ#######2###3###l###m###Ã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=###N###O###P###b###Â###Â</w:t>
        <w:softHyphen/>
        <w:t>###Ã¡###Ã·############Ã¯############Ã§############Ã############Ã############Ã############Ã############Â°############Â°############Â°############Â°############Â®############Â############Â############Â############Â############Â##################$#a$#gdÃ8Ã######$##Â###Â¤###Â¤##[$#\$#`Â##a$#gd/|Ã##########$##ÂÂ##Â¤d##Â¤d#[$#\$#`ÂÂ#a$#gdÂ¸+S######$##ÂÂ#`ÂÂ#a$#gdÂ¸+S######$##ÂÂ#`ÂÂ#a$#gdÂ¸+S######$##Â##`Â##a$#gdÂ¸+S######$#a$#gdÂ¸+S######$#a$#gdf#Ã######$#a$#gdÃw####3###k###l###m###Â«###Â¶###Â·###Ã¢###Ã·###Ã¸###=###&gt;###Â###Â###Ã###Ã###P###Q###Ã###Ã#######</w:t>
        <w:tab/>
        <w:t>###Â###Â###Ã###Ã###Ã###Ã###R###S###Â###Â###Â¦###Â§###Ã°ÃÃÂ¿Â«ÂÂ«Â¿ÂÂ¿ÂÂ¿ÂÂ¿ÂÂ¿ÂÂ¿ÂÂ¿mÂ¿mVmÂ¿ÂÂ¿ÂÂ¿ÂÂ¿m###-#hÂ¸+S##hÂ¸+S#0J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Â#Â#)#j#####hÂ¸+S##hÂ¸+S#CJ##OJ##QJ##U##^J##aJ##$#hÂ¸+S##hÂ¸+S#CJ##NH##OJ##QJ##^J##aJ###*#hÂ¸+S##hÂ¸+S#5#ÂCJ##NH##OJ##QJ##\#Â^J##aJ###&amp;#hÂ¸+S##hÂ¸+S#5#ÂCJ##OJ##QJ##\#Â^J##aJ### #hÂ¸+S##hÂ¸+S#CJ##OJ##QJ##^J##aJ#####hÂ¸+S#CJ##OJ##QJ##^J##aJ#####hÂ¸+S##hÂ¸+S#&gt;*#CJ##OJ##QJ##^J##aJ####hÂ¸+S#&gt;*#CJ##OJ##QJ##^J##aJ###!Â§###Ã³###Ã´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%###&amp;###&lt;###=###M###O###P###a###b###Â</w:t>
        <w:softHyphen/>
        <w:t>###Ã ###Ã¡###Ã¢###Ã£###W###X###|###Â###Â¨###Â³###Ã###Ã###Ã¯ÃÃÃÂ½Â¹Â½Â¹Â½Â¹Â½Â¹Â½Â¹ÂµÂ¦ÂÂÂ{wgZgZMgZg##hV4t#CJ##aJ##mH##nH##u####hÂEÃ±#CJ##aJ##mH##nH##u####hsbv##hÂEÃ±#CJ##aJ##mH##nH##u####hw/z####hÂzÂª####hÂ¢%r##hÂ:Â#5#ÂCJ$#aJ$###hÂ¢%r#5#ÂCJ$#aJ$###hÂ:Â#5#ÂCJ##aJ####hÃ8Ã#5#ÂCJH#aJH###hÃ8Ã##hÃ8Ã#5#Â6#Â&gt;*#CJH#aJH###hÃ¯Vq####hÂ¸+S####hÂ¸+S#OJ##QJ##^J###$#hÂ¸+S##hÂ¸+S#0J##CJ##OJ##QJ##^J##aJ###)#j#####hÂ¸+S##hÂ¸+S#CJ##OJ##QJ##U##^J##aJ## #hÂ¸+S##hÂ¸+S#CJ##OJ##QJ##^J##aJ###Ã¡###Ã¢###Ã£#######7###8###X###h###Â###Â©###Â³###Ã###Ã®###</w:t>
        <w:tab/>
        <w:t>###,###C###f###Â###Â¤###Âº###Ã###Ã¸#######E###Y###|###Ã·############Ãµ############Ã¦############Ã¦############Ã¦############Ã############Ã############Ã############Ã############Ã############Ã############Ã############Ã############Ã############Ã############Ã############Ã############Ã############Ã############Ã############Ã############Ã############Ã############Ã############Ã##################$##Â¤###Â¤##[$#\$#a$#gdÂEÃ±######$##Â¤###Â¤##[$#\$#a$#gdÂEÃ±##########$#a$#gdÂ¸iÂ###Ã###Ã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@###B###C###f###o###Â###Â£###Âµ###Â¹###Âº###%###D###U###X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,###Z###[###v###w###Â£###Â¤###Â»###Â¼###Â½###Â¾###Ã¡###Ã¢###############Ã²Ã¢ÃÃ²Ã¢Ã²Ã¢Ã²Ã¢ÃÃ²Ã¢Ã²Ã¢ÃÃ²Ã¢Ã²Ã¢ÃÃ²Ã¢Ã²Ã¢ÃÃ¢ÃÂ®ÃÂ¡ÂÂmÂmÂ##################################$#hÂ©`p##hÂEÃ±#CJ##NH##OJ##QJ##^J##aJ### #hÂ©`p##hÂEÃ±#CJ##OJ##QJ##^J##aJ#####hÂ©`p##hÂEÃ±#CJ##aJ##mH##nH##u####hÂ©`p#CJ##aJ##mH##nH##u####hsbv##hÂEÃ±#0J##CJ##aJ##mH##nH##u##(#j#####hsbv##hÂEÃ±#CJ##U##aJ##mH##nH##u#####hV4t#CJ##aJ##mH##nH##u####hsbv##hÂEÃ±#CJ##aJ##mH##nH##u####hÂEÃ±#CJ##aJ##mH##nH##u###$|###Â###,###[###v###Â¾###Ã###Ã§###Ã¿###########################Ã°############Ã°############Ã°############Ã°############Ã¡############Ã############Ã############Ã############Ã############Ã############Â¾############Â¼############Â¼############Â</w:t>
        <w:softHyphen/>
        <w:t>#########################################################################################################################$##Â¤###Â¤##[$#\$#a$#gdW8###########$##Â¤###Â¤##[$#\$#a$#gd#ml######$#a$#gdÂEÃ±######$#</w:t>
      </w:r>
    </w:p>
    <w:p>
      <w:pPr>
        <w:pStyle w:val="PreformattedText"/>
        <w:bidi w:val="0"/>
        <w:jc w:val="left"/>
        <w:rPr/>
      </w:pPr>
      <w:r>
        <w:rPr/>
        <w:t>Ã###Â##a$#gdÂEÃ±######$##Â¤###Â¤##[$#\$#a$#gdÂ©`p######$##Â¤###Â¤##[$#\$#a$#gdÂEÃ±###############################Ã¯Ã¦Ã¢ÃÃÃ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h%'Ã#0J##5#Â&gt;*#CJ##OJ##QJ##^J##aJ#####hÃ§dÃ####hÃ_Â####h~*Ã####hÂ©`p##hÂEÃ±#aJ### #hÂ©`p##hÂ}Â»#CJ##OJ##QJ##^J##aJ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h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Ã###Ã###Ã ###Ã°########### ###0###@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