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###########Â#######Ã¾Ã¿Ã¿Ã¿####Â###Â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¸#Â¿###############Â#####bjbjÂ¬ÃºÂ¬Ãº######################ÂR##ÃÂ##ÃÂ##Â£#######################Ã#######Ã¿Ã¿##########Ã¿Ã¿##########Ã¿Ã¿##################Â·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####p#######Ã #######Ã #######Ã ###$###########Ã¿Ã¿Ã¿Ã¿########################P###T###|###Ã###T###########Ã|##d###$#######:#######:#######:#######t#######9#######9#######9#######K|######M|######M|######M|######M|######M|######M|##$###0##Â¢###ÃÂ##Â###q|######################Ã #######Ã #######################c"##Ã###9#######Ã #######Ã #######q|##############p#######p#######:###############t###Ã¯###Â|######6)######6)######6)######Ã ###Â¦###p#######:###:###Ã #######t#######K|##############6)######################################################Ã #######K|##############6)######6)##Â¦###Ã©Q##0###x###h###################################################################5U######t#######Ã¿Ã¿Ã¿Ã¿####ÃÂ£NÃ}ÂÃ#################Â$##Â²####S##$###########7|######Â|##0###Ã|######=S##Ã¸###\Â######8%##Â¾###\Â##H###5U######################################################################CU##,###\Â##############Ã #######oc##Ã###9#######M#######6)####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y###################################9#######9#######9#######q|######q|######################################Ã¶%##@###################################9#######9#######9#######Ã|######Ã #######Ã #######Ã #######Ã #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\Â######9#######9#######9#######9#######9#######9###############################################################9#######9#######9#######"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6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Informativo Semanal  -   Ano II Â 1 de Abril de 2008 Â NÃºmero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zado (a) filatelis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ssociaÃ§Ã£o FilatÃ©lica e NumismÃ¡tica de Santa Catarina (AFSC), com apoio da Empresa Brasileira de Correios e TelÃ©grafos (ECT) e da FederaÃ§Ã£o dos Filatelistas do Brasil (FEFIBRA), realizarÃ¡ uma exposiÃ§Ã£o filatÃ©lica nacional de carÃ¡ter competitivo em FlorianÃ³polis (SC), entre 28 de julho e 3 de agosto de 2008, a FLORIPA-2008.</w:t>
      </w:r>
    </w:p>
    <w:p>
      <w:pPr>
        <w:pStyle w:val="PreformattedText"/>
        <w:bidi w:val="0"/>
        <w:jc w:val="left"/>
        <w:rPr/>
      </w:pPr>
      <w:r>
        <w:rPr/>
        <w:t>A taxa de inscriÃ§Ã£o para as Classes Competitivas, exceto Juvenis e de Honra, foi fixada em R$ 15,00 (quinze reais) por painel (quadro); cada inscriÃ§Ã£o na Classe de Literatura equivale ao valor de um painel. O valor arrecadado reverterÃ¡ para a organizaÃ§Ã£o do evento, cujos custos sÃ£o elevados.</w:t>
      </w:r>
    </w:p>
    <w:p>
      <w:pPr>
        <w:pStyle w:val="PreformattedText"/>
        <w:bidi w:val="0"/>
        <w:jc w:val="left"/>
        <w:rPr/>
      </w:pPr>
      <w:r>
        <w:rPr/>
        <w:t>Muito grato por sua atenÃ§Ã£o; teremos o maior prazer em receber sua inscriÃ§Ã£o e sua visita Ã  capital de Santa Catarina, durante o evento.</w:t>
      </w:r>
    </w:p>
    <w:p>
      <w:pPr>
        <w:pStyle w:val="PreformattedText"/>
        <w:bidi w:val="0"/>
        <w:jc w:val="left"/>
        <w:rPr/>
      </w:pPr>
      <w:r>
        <w:rPr/>
        <w:t>JOSÃ FRANCISCO DE PAULA SOBRINHO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jfpaula.bh@terra.com.br" ##jfpaula.bh@terra.com.br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zado Guelfo:</w:t>
      </w:r>
    </w:p>
    <w:p>
      <w:pPr>
        <w:pStyle w:val="PreformattedText"/>
        <w:bidi w:val="0"/>
        <w:jc w:val="left"/>
        <w:rPr/>
      </w:pPr>
      <w:r>
        <w:rPr/>
        <w:t>Durante 16 anos colaborei nas pÃ¡ginas do Jornal O Estado do ParanÃ¡ com a coluna "Jornal do Colecionador". Desde o dia 24 de fevereiro Ãºltimo, apÃ³s mudanÃ§as internas no jornal, a coluna deixou de ser publicada. Ao longo desse perÃ</w:t>
        <w:softHyphen/>
        <w:t>odo, conseguimos atingir muitos objetivos em prol da nossa filatelia alÃ©m do reconhecimento em diversos setores e algumas medalhas, num total de 15 conquistadas em eventos nacionais e internacionais.</w:t>
      </w:r>
    </w:p>
    <w:p>
      <w:pPr>
        <w:pStyle w:val="PreformattedText"/>
        <w:bidi w:val="0"/>
        <w:jc w:val="left"/>
        <w:rPr/>
      </w:pPr>
      <w:r>
        <w:rPr/>
        <w:t>Quero agradecer a todos os que, de maneira direta ou indireta contribuiram para com o sucesso dessa empreitada e, ao mesmo tempo, informar que a partir de agora estou disponibilizando um Blog intitulado JORNAL DO COLECIONADOR, onde darei continuidade ao trabalho atÃ© que eu possa efetivar a criaÃ§Ã£o de um site especializ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m, peÃ§o a todos que continuem a mandar suas colaboraÃ§Ãµes, sugestÃµes, fotos, textos etc... Desde jÃ¡ agradeÃ§o.</w:t>
      </w:r>
    </w:p>
    <w:p>
      <w:pPr>
        <w:pStyle w:val="PreformattedText"/>
        <w:bidi w:val="0"/>
        <w:jc w:val="left"/>
        <w:rPr/>
      </w:pPr>
      <w:r>
        <w:rPr/>
        <w:t>O endereÃ§o do Blog Ã©:</w:t>
      </w:r>
    </w:p>
    <w:p>
      <w:pPr>
        <w:pStyle w:val="PreformattedText"/>
        <w:bidi w:val="0"/>
        <w:jc w:val="left"/>
        <w:rPr/>
      </w:pPr>
      <w:r>
        <w:rPr/>
        <w:t>Â </w:t>
      </w:r>
    </w:p>
    <w:p>
      <w:pPr>
        <w:pStyle w:val="PreformattedText"/>
        <w:bidi w:val="0"/>
        <w:jc w:val="left"/>
        <w:rPr/>
      </w:pPr>
      <w:r>
        <w:rPr/>
        <w:t># HYPERLINK "http://www.jornaldocolecionador.blogspot.com" \o "http://www.jornaldocolecionador.blogspot.com/" #www.jornaldocolecionador.blogspot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ÂO LIVRO ANTES DA IMPRENSAÂ </w:t>
      </w:r>
    </w:p>
    <w:p>
      <w:pPr>
        <w:pStyle w:val="PreformattedText"/>
        <w:bidi w:val="0"/>
        <w:jc w:val="left"/>
        <w:rPr/>
      </w:pP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- Agosto/78 - Novembro/78)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O ANTIGO E O NOVO SE MISTURAM NA CIVILIZAÃÃ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hipÃ³tese geral de Champollion, que conseguiu decifrar os hierÃ³glifos em 1822, Ã© justamente a de ter suposto e demonstrado, entre outras coisas, que eles tinham um valor fonÃ©tico.</w:t>
      </w:r>
    </w:p>
    <w:p>
      <w:pPr>
        <w:pStyle w:val="PreformattedText"/>
        <w:bidi w:val="0"/>
        <w:jc w:val="left"/>
        <w:rPr/>
      </w:pPr>
      <w:r>
        <w:rPr/>
        <w:tab/>
        <w:t>Se os documentos que chegaram atÃ© nÃ³s Â placas de argila da MesopotÃ¢mia, papiros do Egito Â nos fornecem muitas informaÃ§Ãµes sobre os resultados das mudanÃ§as operadas na escrita, eles informam muito pouco sobre o processo que originou esta mudanÃ§a.  O motivo de ordem tÃ©cnica ou econÃ´mica Ã© bastante provÃ¡vel. A passagem dos pictogramas aos signos cuneiformes jÃ¡ evoluÃ</w:t>
        <w:softHyphen/>
        <w:t>dos Ã© explicada pela preocupaÃ§Ã£o de escrever mais depressa sobre o material em uso; assim, os escribas teriam substituÃ</w:t>
        <w:softHyphen/>
        <w:t>do a punÃ§Ã£o pela cana cortada em bisel, cujos traÃ§os nÃ£o podiam gravar curvas sobre a argila.</w:t>
      </w:r>
    </w:p>
    <w:p>
      <w:pPr>
        <w:pStyle w:val="PreformattedText"/>
        <w:bidi w:val="0"/>
        <w:jc w:val="left"/>
        <w:rPr/>
      </w:pPr>
      <w:r>
        <w:rPr/>
        <w:tab/>
        <w:t>Quanto aos processos sociais da invenÃ§Ã£o inicial e de sua divulgaÃ§Ã£o, sÃ³ se pode, como Rousseau, aventurar-se em conjeturas. O primeiro a inventar um signo da escrita pode considerar sua idÃ©ia engraÃ§ada, jÃ¡ que ninguÃ©m sabia ler... O historiador sÃ³ chega a reconstituir as instituiÃ§Ãµes relativas aos fenÃ´menos  da escrita, uma vez restabelecidas estas instituiÃ§Ãµ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ESCOLAS NO EGITO FARAÃNICO </w:t>
      </w:r>
    </w:p>
    <w:p>
      <w:pPr>
        <w:pStyle w:val="PreformattedText"/>
        <w:bidi w:val="0"/>
        <w:jc w:val="left"/>
        <w:rPr/>
      </w:pPr>
      <w:r>
        <w:rPr/>
        <w:t>( III e II MILÃNI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hierÃ³glifos formavam um sistema complexo. Aprender a ler exigia o esforÃ§o de vÃ¡rios anos passados num estabelecimento especializado. A instituiÃ§Ã£o escolar dependia do poder polÃ</w:t>
        <w:softHyphen/>
        <w:t>tico (Escolas do PalÃ¡cio) ou do poder religioso (Templos), estando estes dois poderes bastante ligados entre si. O ensino assemelhava-se a um adestramento intelectual. Decorar os textos acompanhava as tarefas de decifraÃ§Ã£o e transcriÃ§Ã£o.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RIMORE SEUS </w:t>
      </w:r>
    </w:p>
    <w:p>
      <w:pPr>
        <w:pStyle w:val="PreformattedText"/>
        <w:bidi w:val="0"/>
        <w:jc w:val="left"/>
        <w:rPr/>
      </w:pPr>
      <w:r>
        <w:rPr/>
        <w:t>CONHECIMENTOS!</w:t>
      </w:r>
    </w:p>
    <w:p>
      <w:pPr>
        <w:pStyle w:val="PreformattedText"/>
        <w:bidi w:val="0"/>
        <w:jc w:val="left"/>
        <w:rPr/>
      </w:pPr>
      <w:r>
        <w:rPr/>
        <w:t>SEJA COLECIONADOR DE SEL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bemos e Agradecem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AFNBÂ Â Boletim da AssociaÃ§Ã£o FilatÃ©lica e NumismÃ¡tica de BrasÃ</w:t>
        <w:softHyphen/>
        <w:t>lia Â EdiÃ§Ã£o 057 Â Ano 12 Â enfocando Oscar Niemeyer e as coleÃ§Ãµ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BoletÃ</w:t>
        <w:softHyphen/>
        <w:t>n EletrÃ³nico CEFIMED Â Do Centro FilatÃ©lico MediterrÃ¡neo Â NÂº 42 Â MarÃ§o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BOLETIN ELECTRONICO DEL GRUPO PODIUMÂ Â MÃªs de MarÃ§o de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VI ENCONTRO NACIONAL DE NUMISMÃTICA E FILATELIA DA PARAÃBA</w:t>
      </w:r>
    </w:p>
    <w:p>
      <w:pPr>
        <w:pStyle w:val="PreformattedText"/>
        <w:bidi w:val="0"/>
        <w:jc w:val="left"/>
        <w:rPr/>
      </w:pPr>
      <w:r>
        <w:rPr/>
        <w:t>01 a 04 de Maio de 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cal: Ouro Branco Praia Hotel </w:t>
      </w:r>
    </w:p>
    <w:p>
      <w:pPr>
        <w:pStyle w:val="PreformattedText"/>
        <w:bidi w:val="0"/>
        <w:jc w:val="left"/>
        <w:rPr/>
      </w:pPr>
      <w:r>
        <w:rPr/>
        <w:t>( 83) 3247-1010</w:t>
      </w:r>
    </w:p>
    <w:p>
      <w:pPr>
        <w:pStyle w:val="PreformattedText"/>
        <w:bidi w:val="0"/>
        <w:jc w:val="left"/>
        <w:rPr/>
      </w:pPr>
      <w:r>
        <w:rPr/>
        <w:t xml:space="preserve">End  : Av. N.Sa. dos Navegantes, 431 </w:t>
      </w:r>
    </w:p>
    <w:p>
      <w:pPr>
        <w:pStyle w:val="PreformattedText"/>
        <w:bidi w:val="0"/>
        <w:jc w:val="left"/>
        <w:rPr/>
      </w:pPr>
      <w:r>
        <w:rPr/>
        <w:t xml:space="preserve">TambaÃº - JoÃ£o Pessoa Â PB </w:t>
      </w:r>
    </w:p>
    <w:p>
      <w:pPr>
        <w:pStyle w:val="PreformattedText"/>
        <w:bidi w:val="0"/>
        <w:jc w:val="left"/>
        <w:rPr/>
      </w:pPr>
      <w:r>
        <w:rPr/>
        <w:t>Programa:</w:t>
      </w:r>
    </w:p>
    <w:p>
      <w:pPr>
        <w:pStyle w:val="PreformattedText"/>
        <w:bidi w:val="0"/>
        <w:jc w:val="left"/>
        <w:rPr/>
      </w:pPr>
      <w:r>
        <w:rPr/>
        <w:t xml:space="preserve">01/05 Â Quinta-feira   </w:t>
      </w:r>
    </w:p>
    <w:p>
      <w:pPr>
        <w:pStyle w:val="PreformattedText"/>
        <w:bidi w:val="0"/>
        <w:jc w:val="left"/>
        <w:rPr/>
      </w:pPr>
      <w:r>
        <w:rPr/>
        <w:t>09h Ã s 12h Â Abertura do encontro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¡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2/05 Â Sexta-feira   </w:t>
      </w:r>
    </w:p>
    <w:p>
      <w:pPr>
        <w:pStyle w:val="PreformattedText"/>
        <w:bidi w:val="0"/>
        <w:jc w:val="left"/>
        <w:rPr/>
      </w:pP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 xml:space="preserve">03/05 Â SÃ¡bado       </w:t>
      </w:r>
    </w:p>
    <w:p>
      <w:pPr>
        <w:pStyle w:val="PreformattedText"/>
        <w:bidi w:val="0"/>
        <w:jc w:val="left"/>
        <w:rPr/>
      </w:pPr>
      <w:r>
        <w:rPr/>
        <w:t>09h Ã s 12h Â ContinuaÃ§Ã£o da feira.</w:t>
      </w:r>
    </w:p>
    <w:p>
      <w:pPr>
        <w:pStyle w:val="PreformattedText"/>
        <w:bidi w:val="0"/>
        <w:jc w:val="left"/>
        <w:rPr/>
      </w:pPr>
      <w:r>
        <w:rPr/>
        <w:t>12h Ã s 14h Â AlmoÃ§o livre.</w:t>
      </w:r>
    </w:p>
    <w:p>
      <w:pPr>
        <w:pStyle w:val="PreformattedText"/>
        <w:bidi w:val="0"/>
        <w:jc w:val="left"/>
        <w:rPr/>
      </w:pPr>
      <w:r>
        <w:rPr/>
        <w:t>14h Ã s 18h Â ContinuaÃ§Ã£o da feira.</w:t>
      </w:r>
    </w:p>
    <w:p>
      <w:pPr>
        <w:pStyle w:val="PreformattedText"/>
        <w:bidi w:val="0"/>
        <w:jc w:val="left"/>
        <w:rPr/>
      </w:pPr>
      <w:r>
        <w:rPr/>
        <w:t>20h Â Jantar de ConfraternizaÃ§Ã£o (adesÃ£o)</w:t>
      </w:r>
    </w:p>
    <w:p>
      <w:pPr>
        <w:pStyle w:val="PreformattedText"/>
        <w:bidi w:val="0"/>
        <w:jc w:val="left"/>
        <w:rPr/>
      </w:pPr>
      <w:r>
        <w:rPr/>
        <w:t xml:space="preserve">04/05 Â Domingo    </w:t>
      </w:r>
    </w:p>
    <w:p>
      <w:pPr>
        <w:pStyle w:val="PreformattedText"/>
        <w:bidi w:val="0"/>
        <w:jc w:val="left"/>
        <w:rPr/>
      </w:pPr>
      <w:r>
        <w:rPr/>
        <w:t>09h Ã¡s 12h Â ContinuaÃ§Ã£o da feira.</w:t>
      </w:r>
    </w:p>
    <w:p>
      <w:pPr>
        <w:pStyle w:val="PreformattedText"/>
        <w:bidi w:val="0"/>
        <w:jc w:val="left"/>
        <w:rPr/>
      </w:pPr>
      <w:r>
        <w:rPr/>
        <w:t>12h Â ENCERRAMENTO DA FEIRA.</w:t>
      </w:r>
    </w:p>
    <w:p>
      <w:pPr>
        <w:pStyle w:val="PreformattedText"/>
        <w:bidi w:val="0"/>
        <w:jc w:val="left"/>
        <w:rPr/>
      </w:pPr>
      <w:r>
        <w:rPr/>
        <w:t xml:space="preserve">MESAS: As mesas de comercializaÃ§Ã£o serÃ£o disponibilizadas a R$ 150,00, incluindo o jantar com direito Ã  sobremesas, whisk, cerveja, refrigerante. </w:t>
      </w:r>
    </w:p>
    <w:p>
      <w:pPr>
        <w:pStyle w:val="PreformattedText"/>
        <w:bidi w:val="0"/>
        <w:jc w:val="left"/>
        <w:rPr/>
      </w:pPr>
      <w:r>
        <w:rPr/>
        <w:t xml:space="preserve">As reservas poderÃ£o ser feitas com Ary Luna : </w:t>
      </w:r>
    </w:p>
    <w:p>
      <w:pPr>
        <w:pStyle w:val="PreformattedText"/>
        <w:bidi w:val="0"/>
        <w:jc w:val="left"/>
        <w:rPr/>
      </w:pPr>
      <w:r>
        <w:rPr/>
        <w:t xml:space="preserve">(83) 9981-4912 ou e-mail: </w:t>
      </w:r>
    </w:p>
    <w:p>
      <w:pPr>
        <w:pStyle w:val="PreformattedText"/>
        <w:bidi w:val="0"/>
        <w:jc w:val="left"/>
        <w:rPr/>
      </w:pPr>
      <w:r>
        <w:rPr/>
        <w:t xml:space="preserve"># HYPERLINK "mailto:aryluna@openline.com.br" #aryluna@openline.com.br# </w:t>
      </w:r>
    </w:p>
    <w:p>
      <w:pPr>
        <w:pStyle w:val="PreformattedText"/>
        <w:bidi w:val="0"/>
        <w:jc w:val="left"/>
        <w:rPr/>
      </w:pPr>
      <w:r>
        <w:rPr/>
        <w:t>JOÃO PESSOA,</w:t>
      </w:r>
    </w:p>
    <w:p>
      <w:pPr>
        <w:pStyle w:val="PreformattedText"/>
        <w:bidi w:val="0"/>
        <w:jc w:val="left"/>
        <w:rPr/>
      </w:pPr>
      <w:r>
        <w:rPr/>
        <w:t xml:space="preserve">ONDE O SOL NASCE PRIMEIRO, </w:t>
      </w:r>
    </w:p>
    <w:p>
      <w:pPr>
        <w:pStyle w:val="PreformattedText"/>
        <w:bidi w:val="0"/>
        <w:jc w:val="left"/>
        <w:rPr/>
      </w:pPr>
      <w:r>
        <w:rPr/>
        <w:t xml:space="preserve">A CAPITAL DAS ACÃCIAS, </w:t>
      </w:r>
    </w:p>
    <w:p>
      <w:pPr>
        <w:pStyle w:val="PreformattedText"/>
        <w:bidi w:val="0"/>
        <w:jc w:val="left"/>
        <w:rPr/>
      </w:pPr>
      <w:r>
        <w:rPr/>
        <w:t>AGUARDA A SUA PRESENÃ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K###L###R###T###U###Â###Â###Â###Â ###Â¡###Â·###Ã©###Ã¾###Ã¿###ÃªÃ£ÃÃÃÃÂ¶Â¨ÂÂÂtÂiTJÃ@####################################h##D##h#Rd#5#Â\#Â###h##Ã##h#RÃ§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*#j#####hÃ8Ã##hÃ8Ã#5#ÂU##\#ÂmH##nH##tH</w:t>
        <w:tab/>
        <w:t>#u###############################</w:t>
        <w:tab/>
        <w:t>###</w:t>
        <w:br/>
        <w:t>###L###Â¡###Â·###Ã¿###A</w:t>
        <w:tab/>
        <w:t>##B</w:t>
        <w:tab/>
        <w:t>##C</w:t>
        <w:tab/>
        <w:t>##F</w:t>
        <w:tab/>
        <w:t>##G</w:t>
        <w:tab/>
        <w:t>##H</w:t>
        <w:tab/>
        <w:t>##Ã·############Ã·############Ã·############Ã·############Ã·############Ã·############Ã·############Ã²############Ã·############Ãª############Ãª############Ã############Â½############Âµ############Â°############Â¤############Â############Â¤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Ã¿####</w:t>
        <w:tab/>
        <w:t>###</w:t>
        <w:tab/>
        <w:t>###</w:t>
        <w:tab/>
        <w:t>###</w:t>
        <w:tab/>
        <w:t>##!</w:t>
        <w:tab/>
        <w:t>##"</w:t>
        <w:tab/>
        <w:t>##+</w:t>
        <w:tab/>
        <w:t>##3</w:t>
        <w:tab/>
        <w:t>##7</w:t>
        <w:tab/>
        <w:t>##8</w:t>
        <w:tab/>
        <w:t>##=</w:t>
        <w:tab/>
        <w:t>##Ã©ÃÂ¾ÂªÂ¾ÂÂnW&gt;*#########################&amp;#hÂ¶#G#5#ÂB*#CJ##OJ##QJ##^J##aJ##phÃ¿Ã¿Ã¿##0#hB0Ãº##h#RÂ#5#ÂB*#CJ##NH##OJ##QJ##^J##aJ##phÃ¿Ã¿Ã¿##,#hB0Ãº##h#RÂ#5#ÂB*#CJ##OJ##QJ##^J##aJ##phÃ¿Ã¿Ã¿##&amp;#hÃ·JÂ#5#ÂB*#CJ##OJ##QJ##^J##aJ##phÃ¿Ã¿Ã¿##&amp;#hÂzÃ#5#ÂB*#CJ##OJ##QJ##^J##aJ##phÃ¿Ã¿Ã¿##&amp;#hÂ*F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=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R</w:t>
        <w:tab/>
        <w:t>##S</w:t>
        <w:tab/>
        <w:t>##X</w:t>
        <w:tab/>
        <w:t>##Y</w:t>
        <w:tab/>
        <w:t>##`</w:t>
        <w:tab/>
        <w:t>##Ã¬ÃÃÂ³Â{l]N?0]##################################hÃ¡$Ã#5#ÂCJ##OJ##QJ##^J##aJ####hÃ¡$Ã#5#ÂCJ##OJ##QJ##^J##aJ####hÃ2Ã#5#ÂCJ##OJ##QJ##^J##aJ####h;gZ#5#ÂCJ##OJ##QJ##^J##aJ####hc&lt;V#5#ÂCJ##OJ##QJ##^J##aJ##*#j#####hÂzÂª##hÃ#}#5#ÂU##\#ÂmH##nH##tH</w:t>
        <w:tab/>
        <w:t>#u###B#j#####hÂ?&gt;##hÃ#Ã½#0J##5#Â&gt;*#CJ##OJ##QJ##U##^J##aJ##mH##nH##tH</w:t>
        <w:tab/>
        <w:t>#u### #h #Ã##hÃºoÂ³#CJ##OJ##QJ##^J##aJ### #hB0Ãº##hÃºoÂ³#CJ##OJ##QJ##^J##aJ###,#hB0Ãº##hu#z#5#ÂB*#CJ##OJ##QJ##^J##aJ##phÃ¿Ã¿Ã¿##&amp;#hÂ©#Âº#5#ÂB*#CJ##OJ##QJ##^J##aJ##phÃ¿Ã¿Ã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Ã#############################gd#Â½######$##Â##`Â##a$#gd3bW#####gdÃ¡$Ã#####gdÃ</w:t>
        <w:softHyphen/>
        <w:t>#,######$##Â##`Â##a$#gdÃ¡$Ã######$##Â##`Â##a$#gd##Â###_</w:t>
        <w:tab/>
        <w:t>##`</w:t>
        <w:tab/>
        <w:t>##a</w:t>
        <w:tab/>
        <w:t>##b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t</w:t>
        <w:tab/>
        <w:t>##u</w:t>
        <w:tab/>
        <w:t>##v</w:t>
        <w:tab/>
        <w:t>##w</w:t>
        <w:tab/>
        <w:t>##Ã³############Ã§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############Ã############Ã###############################$##Â¤###Â¤##[$#\$#a$#gdÂ@Âµ######Â¤###Â¤##[$#\$#gdÂRÂ¹######$#a$#gda)Â######$##Â##`Â##a$#gdÃ2Ã######$##Â##`Â##a$#gd3bW###`</w:t>
        <w:tab/>
        <w:t>##b</w:t>
        <w:tab/>
        <w:t>##c</w:t>
        <w:tab/>
        <w:t>##g</w:t>
        <w:tab/>
        <w:t>##h</w:t>
        <w:tab/>
        <w:t>##i</w:t>
        <w:tab/>
        <w:t>##n</w:t>
        <w:tab/>
        <w:t>##o</w:t>
        <w:tab/>
        <w:t>##r</w:t>
        <w:tab/>
        <w:t>##s</w:t>
        <w:tab/>
        <w:t>##t</w:t>
        <w:tab/>
        <w:t>##w</w:t>
        <w:tab/>
        <w:t>##x</w:t>
        <w:tab/>
        <w:t>##~</w:t>
        <w:tab/>
        <w:t>##</w:t>
        <w:tab/>
        <w:t>##Â</w:t>
        <w:tab/>
        <w:t>##Ã°ÃÃ°ÃÂ´ÃÂ</w:t>
        <w:softHyphen/>
        <w:t>ÂÂÂqOq@1#####################hW8##5#ÂCJ##OJ##QJ##^J##aJ####hÂ1##5#ÂCJ##OJ##QJ##^J##aJ##B#j#####hÃ&lt;Â¸##hÃ#Ã½#0J##5#Â&gt;*#CJ##OJ##QJ##U##^J##aJ##mH##nH##tH</w:t>
        <w:tab/>
        <w:t>#u#####h;gZ#5#ÂCJ##OJ##QJ##^J##aJ##;#j#####h#tj##h#tj#5#ÂCJ##OJ##QJ##U##^J##aJ##mH##nH##tH</w:t>
        <w:tab/>
        <w:t>#u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##hÃ§X2#5#ÂCJ##OJ##QJ##^J##aJ##;#j#####hÂ¬0s##hÂ¬0s#5#ÂCJ##OJ##QJ##U##^J##aJ##mH##nH##tH</w:t>
        <w:tab/>
        <w:t>#u####h#Â½#5#ÂCJ##OJ##QJ##^J##aJ####w</w:t>
        <w:tab/>
        <w:t>##y</w:t>
        <w:tab/>
        <w:t>##z</w:t>
        <w:tab/>
        <w:t>##{</w:t>
        <w:tab/>
        <w:t>##|</w:t>
        <w:tab/>
        <w:t>##}</w:t>
        <w:tab/>
        <w:t>##~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</w:t>
        <w:tab/>
        <w:t>##Â</w:t>
        <w:tab/>
        <w:t>##Â</w:t>
        <w:tab/>
        <w:t>##Â</w:t>
        <w:tab/>
        <w:t>##Â</w:t>
        <w:tab/>
        <w:t>##Â</w:t>
        <w:tab/>
        <w:t>##Â</w:t>
        <w:tab/>
        <w:t>##Â</w:t>
        <w:tab/>
        <w:t>##Â</w:t>
        <w:tab/>
        <w:t>##Â</w:t>
        <w:tab/>
        <w:t>##Â</w:t>
        <w:tab/>
        <w:t>##Â</w:t>
        <w:tab/>
        <w:t>##Â</w:t>
        <w:tab/>
        <w:t>##Â</w:t>
        <w:tab/>
        <w:t>##Â </w:t>
        <w:tab/>
        <w:t>##Â£</w:t>
        <w:tab/>
        <w:t>##Ã°Ã ÃÃÂ°Â ÂqÂÂ aÂ Q&gt;+#######$#h%'Ã#0J##5#Â&gt;*#CJ##OJ##QJ##^J##aJ###$#hw/z#0J##5#Â&gt;*#CJ##OJ##QJ##^J##aJ#####hÃ_Â#0J##CJ##OJ##QJ##^J##aJ#####hÂ§7=#0J##CJ##OJ##QJ##^J##aJ###&lt;#j#####hÃ</w:t>
        <w:softHyphen/>
        <w:t>iÃ##hÃ</w:t>
        <w:softHyphen/>
        <w:t>iÃ#0J##CJ##OJ##QJ##U##^J##aJ##mH##nH##tH</w:t>
        <w:tab/>
        <w:t>#u#####h~*Ã#0J##CJ##OJ##QJ##^J##aJ#####hw/z#0J##CJ##OJ##QJ##^J##aJ#####hÃ§X2#0J##CJ##OJ##QJ##^J##aJ#####hÃ2Ã#0J##CJ##OJ##QJ##^J##aJ#####hXt##0J##CJ##OJ##QJ##^J##aJ#####hU#Â#0J##CJ##OJ##QJ##^J##aJ#####hÃ§X2#5#ÂCJ##OJ##QJ##^J##aJ####Â</w:t>
        <w:tab/>
        <w:t>##Â</w:t>
        <w:tab/>
        <w:t>##Â</w:t>
        <w:tab/>
        <w:t>##Â</w:t>
        <w:tab/>
        <w:t>##Â</w:t>
        <w:tab/>
        <w:t>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Â¢</w:t>
        <w:tab/>
        <w:t>##Â£</w:t>
        <w:tab/>
        <w:t>##Â¥</w:t>
        <w:tab/>
        <w:t>##Â¦</w:t>
        <w:tab/>
        <w:t>##Â¨</w:t>
        <w:tab/>
        <w:t>##Â©</w:t>
        <w:tab/>
        <w:t>##Â«</w:t>
        <w:tab/>
        <w:t>##Â¬</w:t>
        <w:tab/>
        <w:t>##Â®</w:t>
        <w:tab/>
        <w:t>##Â¯</w:t>
        <w:tab/>
        <w:t>##Â°</w:t>
        <w:tab/>
        <w:t>##Ã°############Ã°############Ã°############Ã°############Ã°############Ã°##########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§########################################gdÂ Ã¨######$##Â¤###Â¤##[$#\$#a$#gdW8####Â£</w:t>
        <w:tab/>
        <w:t>##Â¤</w:t>
        <w:tab/>
        <w:t>##Â¦</w:t>
        <w:tab/>
        <w:t>##Â§</w:t>
        <w:tab/>
        <w:t>##Â©</w:t>
        <w:tab/>
        <w:t>##Âª</w:t>
        <w:tab/>
        <w:t>##Â¬</w:t>
        <w:tab/>
        <w:t>##Â</w:t>
        <w:softHyphen/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Ã</w:t>
        <w:tab/>
        <w:t>##Ã</w:t>
        <w:tab/>
        <w:t>##Ã</w:t>
        <w:tab/>
        <w:t>##Ã</w:t>
        <w:tab/>
        <w:t>##Ã¯</w:t>
        <w:tab/>
        <w:t>##Ã°</w:t>
        <w:tab/>
        <w:t>##Ã¸</w:t>
        <w:tab/>
        <w:t>##Ã¹</w:t>
        <w:tab/>
        <w:t>##0</w:t>
        <w:br/>
        <w:t>##1</w:t>
        <w:br/>
        <w:t>##;</w:t>
        <w:br/>
        <w:t>##&lt;</w:t>
        <w:br/>
        <w:t>##_</w:t>
        <w:br/>
        <w:t>##`</w:t>
        <w:br/>
        <w:t>##Â</w:t>
        <w:br/>
        <w:t>##Â</w:t>
        <w:br/>
        <w:t>##Â©</w:t>
        <w:br/>
        <w:t>##Âª</w:t>
        <w:br/>
        <w:t>##Ã</w:t>
        <w:br/>
        <w:t>##Ã</w:t>
        <w:br/>
        <w:t>##########2###3###C###D###Â###Â###Â###Ã·Ã³Ã·Ã³Ã·Ã³Ã·Ã³Ã¯Ã«Ã¯Ã«Ã¯Ã«Ã¯Ã«Ã¯Ã«Ã¯Ã«Ã³ÃÃÃÂµÃÂ§ÃÃÃÂ§ÃÃÃÃÃÃÃÃÃÃÃÃÃÃÃÃÃÂÂ########################## #hÃ¯2Ã##hÂ©`p#CJ##OJ##QJ##^J##aJ#####hÂ©`p#OJ##QJ##^J#####hÂ©`p#CJ##OJ##QJ##^J##aJ#####h^oÃ##hÂ©`p#5#ÂCJ##OJ##QJ##^J##aJ##$#h^oÃ##hÂ©`p#CJ##NH##OJ##QJ##^J##aJ### #h^oÃ##hÂ©`p#CJ##OJ##QJ##^J##aJ#####hÃ«ro####h&gt;N?####hÃ######j#####hÃ###U###2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Â¼</w:t>
        <w:tab/>
        <w:t>##Ã</w:t>
        <w:tab/>
        <w:t>##Ã</w:t>
        <w:tab/>
        <w:t>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Ã½############Ã»############Ã½############Ã¹############Ã½############Ã¹############Ã½############Ã»############Ã½############Ã¹############Ã½############Ã½############Ã±############Ã¥############Ã############Ã¥############Ã¥############Ã±############Ã±############Ã½############Ã############Ã#################################$#a$#gdÃ\Ã ######Â¤###Â¤##[$#\$#gd2AÃ©######$##Â##`Â##a$#gdÂ©`p######$##Â8#`Â8#a$#gdÂ©`p######$#a$#gdÂ©`p###############Â###Â###Ã###Ã###Ã·###Ã¸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Ã</w:t>
        <w:softHyphen/>
        <w:t>ÃÃ</w:t>
        <w:softHyphen/>
        <w:t>ÃÃ</w:t>
        <w:softHyphen/>
        <w:t>ÃÃ</w:t>
        <w:softHyphen/>
        <w:t>ÃÃ</w:t>
        <w:softHyphen/>
        <w:t>ÃÃÃÃÃÃ</w:t>
        <w:softHyphen/>
        <w:t>ÃÂ¯ÃÂÂ¯ÂgÂÂ¯ÃÃc_######################################h;gZ####hÃ&lt;Â¸##1#hÃ¯2Ã##hÂ©`p#0J##B*#CJ##NH##OJ##QJ##^J##aJ##ph###Ã¿-#hÃ¯2Ã##hÂ©`p#0J##B*#CJ##OJ##QJ##^J##aJ##ph###Ã¿/##Â#j########hÃ¯2Ã##hÂ©`p#CJ##OJ##QJ##U##^J##aJ##)#j#####hÃ¯2Ã##hÂ©`p#CJ##OJ##QJ##U##^J##aJ####hÂ©`p#CJ##OJ##QJ##^J##aJ#####hÂ©`p#OJ##QJ##^J### #hÃ¯2Ã##hÂ©`p#CJ##OJ##QJ##^J##aJ###$#hÃ¯2Ã##hÂ©`p#CJ##NH##OJ##QJ##^J##aJ###@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Â³</w:t>
      </w:r>
    </w:p>
    <w:p>
      <w:pPr>
        <w:pStyle w:val="PreformattedText"/>
        <w:bidi w:val="0"/>
        <w:jc w:val="left"/>
        <w:rPr/>
      </w:pPr>
      <w:r>
        <w:rPr/>
        <w:t>##Â´</w:t>
      </w:r>
    </w:p>
    <w:p>
      <w:pPr>
        <w:pStyle w:val="PreformattedText"/>
        <w:bidi w:val="0"/>
        <w:jc w:val="left"/>
        <w:rPr/>
      </w:pPr>
      <w:r>
        <w:rPr/>
        <w:t>##Ã§</w:t>
      </w:r>
    </w:p>
    <w:p>
      <w:pPr>
        <w:pStyle w:val="PreformattedText"/>
        <w:bidi w:val="0"/>
        <w:jc w:val="left"/>
        <w:rPr/>
      </w:pPr>
      <w:r>
        <w:rPr/>
        <w:t>##Ã¨</w:t>
      </w:r>
    </w:p>
    <w:p>
      <w:pPr>
        <w:pStyle w:val="PreformattedText"/>
        <w:bidi w:val="0"/>
        <w:jc w:val="left"/>
        <w:rPr/>
      </w:pPr>
      <w:r>
        <w:rPr/>
        <w:t>##5###6###I###J###Â###Â###Âª###Â«###Ã###Ã###Ã¶###Ã·###C###D###Â###Â###Ã###Ã###Ã###Ã###Ã###Ã###Ã¿###########$###=###&gt;###B###C###]###^###Â###Â###Â###Â###Ã###Ã###:###;###`###a###b###Ã¯ÃÃ¯ÃÃ¯ÃÃ¯ÃÃ¯ÃÃ¯ÃÃ¯ÃÃ¯ÃÃ¯ÃÃ¯ÃÃ¯ÃÃ¯ÃÃ¯ÃÂ´ÃÃ¯ÃÃ¯ÃÃ¯ÃÃ¯Â¦Ã¯ÃÃ¯ÃÃ¯ÃÃ¯ÂÃ¯Â~ÂÃ¯###$#hÃ\Ã ##hÃ\Ã #0J##CJ##OJ##QJ##^J##aJ###)#j#####hÃ\Ã ##hÃ\Ã #CJ##OJ##QJ##U##^J##aJ####hÃ\Ã #CJ##OJ##QJ##^J##aJ###(#hÃ\Ã ##hÃ\Ã #0J##CJ##NH##OJ##QJ##^J##aJ###$#hÃ\Ã ##hÃ\Ã #0J##CJ##OJ##QJ##^J##aJ###$#hÃ\Ã ##hÃ\Ã #CJ##NH##OJ##QJ##^J##aJ### #hÃ\Ã ##hÃ\Ã #CJ##OJ##QJ##^J##aJ##1P</w:t>
      </w:r>
    </w:p>
    <w:p>
      <w:pPr>
        <w:pStyle w:val="PreformattedText"/>
        <w:bidi w:val="0"/>
        <w:jc w:val="left"/>
        <w:rPr/>
      </w:pPr>
      <w:r>
        <w:rPr/>
        <w:t>##Ã½###B###C###Â´###Ã###Ã###b###c###d###w###x###Â###Â###Ã###Ã###########Â½#######r###s###Ã³############Ã³############Ã«############Ã³############Ã«############Ã«############Ã«############Ã©############Ã©############Ã¤############Ã¤############Ã############Ã############Ã############Ã############Ã############Ã############Â¼############Â¼############Â¼############Â¼################################$#a$#gd#Vz######$#a$#gdÂ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£######$#a$#gd##Â######$#a$#gdÃ¹%Ã######$#a$#gdÂ¤\Ã½#####gdB############$#a$#gdÃ\Ã ######$##Â##`Â##a$#gdÃ NÃ###b###c###d###v###w###x###Â###Â###Â###Â###Â###Â###Â###Â###Â###Â³###Ã¼Ã¸Ã¤ÃÃÂ¯ÂÂ|kZÂH:(###hÃ¶{Ã##h{#Â¿#5#ÂCJ##OJ##QJ##^J##aJ####h{#Â¿#CJ##OJ##QJ##^J##aJ#####h#%&gt;##hÂ¤\Ã½#5#ÂCJ##OJ##QJ##^J##aJ## #h(+Ãª#5#Â&gt;*#CJ##OJ##QJ##^J##aJ### #h1AÃ</w:t>
        <w:softHyphen/>
        <w:t>#5#Â&gt;*#CJ##OJ##QJ##^J##aJ### #h5s*#5#Â&gt;*#CJ##OJ##QJ##^J##aJ### #hÃ¹%Ã#5#Â&gt;*#CJ##OJ##QJ##^J##aJ### #hÂ#Â#5#Â&gt;*#CJ##OJ##QJ##^J##aJ### #h#Vz#5#Â&gt;*#CJ##OJ##QJ##^J##aJ#####hÂ#Ã##hÂ¤\Ã½#5#ÂCJ##OJ##QJ##^J##aJ####h#Jy##hÂµl</w:t>
        <w:br/>
        <w:t>#5#ÂCJ##OJ##QJ##^J##aJ##&amp;#hÂ¤\Ã½##hÂ¤\Ã½#5#Â&gt;*#CJ##OJ##QJ##^J##aJ#####h#Â½####hÃ</w:t>
        <w:softHyphen/>
        <w:t>iÃ##Â³###Â¹###Â¼###Ã###Ã###Ã###Ã###Ã###Ã###Ã###Ã###Ã###Ã###############Â###Ã°ÃÃ°ÃÃ°ÂºÃ°Â©ÂÂvhWI8I############################ #h!?###h!?##CJ##OJ##QJ##^J##aJ#####h!?##CJ##OJ##QJ##^J##aJ### #h!?##5#Â&gt;*#CJ##OJ##QJ##^J##aJ#####h#$Ã£#CJ##OJ##QJ##^J##aJ### #hÃ¶{Ã##hÂ!Â¾#CJ##OJ##QJ##^J##aJ### #hÃ¶{Ã##h#vÃ #CJ##OJ##QJ##^J##aJ### #hÃ¶{Ã##hÂ#M#CJ##OJ##QJ##^J##aJ### #hÃ¶{Ã##h{#Â¿#CJ##OJ##QJ##^J##aJ#####hÃ¶{Ã##hÂY&amp;#5#ÂCJ##OJ##QJ##^J##aJ####hÃ¶{Ã##h{#Â¿#5#ÂCJ##OJ##QJ##^J##aJ####hÃ¶{Ã##hÂ#M#5#ÂCJ##OJ##QJ##^J##aJ####h#Vz#5#ÂCJ##OJ##QJ##^J##aJ####Â###Â###Â¾###Ã¿#######y###z###Ã«###Ã¬###Ã³#######s###Â###Â¡###Â¦###Ã###Ã###Ã###########f###g###Ã###Ã###Ã°Ã¢ÃÃÃÃÃÃÃÂ¶Â¨ÂÂÂÂ¨xÂ¨jZjZjL###################################hÂ</w:t>
      </w:r>
    </w:p>
    <w:p>
      <w:pPr>
        <w:pStyle w:val="PreformattedText"/>
        <w:bidi w:val="0"/>
        <w:jc w:val="left"/>
        <w:rPr/>
      </w:pPr>
      <w:r>
        <w:rPr/>
        <w:t>O#CJ##OJ##QJ##^J##aJ#####hÃºkÃ#CJ##NH##OJ##QJ##^J##aJ#####hÃºkÃ#CJ##OJ##QJ##^J##aJ#####hÃ###CJ##OJ##QJ##^J##aJ### #hÃºkÃ#5#Â&gt;*#CJ##OJ##QJ##^J##aJ### #hÃ#Ã½#5#Â&gt;*#CJ##OJ##QJ##^J##aJ#####hÃ#Ã½#CJ##OJ##QJ##^J##aJ#####hÃ¹%Ã#CJ##OJ##QJ##^J##aJ#####hy(Ã#CJ##NH##OJ##QJ##^J##aJ#####hy(Ã#CJ##OJ##QJ##^J##aJ#####h!?##CJ##OJ##QJ##^J##aJ#####h!?##CJ##NH##OJ##QJ##^J##aJ###s###Â###Â§###Â¨###O###\###^###_###n###}###Â###Â###Â³###Â´###8###9###Â###Â###Ã###Ã###Ã¢###Ã·############Ã·############Ã·############Ã·############Ã¯############Ã§############Ã¥############Ã############Ã############Ã############Ã############Ã¥############Ã¥############Ã############Ã############Ã############Ã############Ã############Âº############Â²#############################$#a$#gdÃ8Ã######$##Â###Â¤###Â¤##[$#\$#`Â##a$#gd/|Ã######$#a$#gdF;######$#a$#gdf#Ã######$#a$#gdDWv##########$#a$#gdÂ¤\Ã½######$#a$#gdÂ</w:t>
      </w:r>
    </w:p>
    <w:p>
      <w:pPr>
        <w:pStyle w:val="PreformattedText"/>
        <w:bidi w:val="0"/>
        <w:jc w:val="left"/>
        <w:rPr/>
      </w:pPr>
      <w:r>
        <w:rPr/>
        <w:t>O######$#a$#gd#Vz###Ã###Ã###Ã¾###Ã¿###J###L###N###O###[###\###]###^###_###w###x###|###}###Â###Â###Â###Ã°Ã¢Ã°Ã¢ÃÃÂ¸ÂªÂÂ}yk[kMk&lt;8###############hÃ§X2## #hDWv##hDWv#CJ##OJ##QJ##^J##aJ#####h#tj#CJ##OJ##QJ##^J##aJ#####hDWv#CJ##NH##OJ##QJ##^J##aJ#####hDWv#CJ##OJ##QJ##^J##aJ#####h#Â½## #hÂ¤\Ã½##h#,Â#CJ##OJ##QJ##^J##aJ#####h#,Â#CJ##OJ##QJ##^J##aJ#####h3a|#CJ##OJ##QJ##^J##aJ#####hT#)#CJ##OJ##QJ##^J##aJ#####h!?##CJ##OJ##QJ##^J##aJ#####hy(Ã#CJ##OJ##QJ##^J##aJ#####hÃ¹%Ã#CJ##OJ##QJ##^J##aJ#####hÂ</w:t>
      </w:r>
    </w:p>
    <w:p>
      <w:pPr>
        <w:pStyle w:val="PreformattedText"/>
        <w:bidi w:val="0"/>
        <w:jc w:val="left"/>
        <w:rPr/>
      </w:pPr>
      <w:r>
        <w:rPr/>
        <w:t>O#CJ##OJ##QJ##^J##aJ#####hÂ</w:t>
      </w:r>
    </w:p>
    <w:p>
      <w:pPr>
        <w:pStyle w:val="PreformattedText"/>
        <w:bidi w:val="0"/>
        <w:jc w:val="left"/>
        <w:rPr/>
      </w:pPr>
      <w:r>
        <w:rPr/>
        <w:t>O#CJ##NH##OJ##QJ##^J##aJ###Â###Â²###Â³###Â´###1###2###9###Â###Â###Â###Â###Â²###Â³###Âµ###Ã###Ã###Ã###Ã¡###Ã¢###-###Ã¯ÃÃÃÂ²ÃÂ¤ÃÂ¤ÂiÂWSD;2###hÂ:Â#5#ÂCJ##aJ####hÃ8Ã#5#ÂCJH#aJH###hÃ8Ã##hÃ8Ã#5#Â6#Â&gt;*#CJH#aJH###hÃ¯Vq####h%vÃ##hF;#5#ÂCJ##OJ##QJ##^J##aJ##+#h%vÃ##h%vÃ#0J##5#ÂCJ##NH##OJ##QJ##^J##aJ##'#h%vÃ##h%vÃ#0J##5#ÂCJ##OJ##QJ##^J##aJ##!#h%vÃ#0J##5#ÂCJ##OJ##QJ##^J##aJ####hF;#CJ##OJ##QJ##^J##aJ#####hÃ#Â#CJ##NH##OJ##QJ##^J##aJ#####hÃ#Â#CJ##OJ##QJ##^J##aJ#####hÃ#Â#CJ##OJ##QJ##^J##aJ### #hÃ#Â##hÂ¬0s#CJ##OJ##QJ##^J##aJ### #hÃ#Â##hÃ#Â#CJ##OJ##QJ##^J##aJ###Ã¢###</w:t>
      </w:r>
    </w:p>
    <w:p>
      <w:pPr>
        <w:pStyle w:val="PreformattedText"/>
        <w:bidi w:val="0"/>
        <w:jc w:val="left"/>
        <w:rPr/>
      </w:pPr>
      <w:r>
        <w:rPr/>
        <w:t>###-###a###b###c###Â###Â·###Â¸###Ã###Ã¨#######)###3###K###n###Â###Â¬###Ã###Ã¦#######$###:###]###x###Ã·############Ã·############Ã·############Ã¯############Ã</w:t>
        <w:softHyphen/>
        <w:t>############Ã############Ã############Ã############Ã############Ã############Ã############Ã############Ã############Ã############Ã############Ã############Ã############Ã############Ã############Ã############Ã############Ã############Ã############Ã###################$##Â¤###Â¤##[$#\$#a$#gdÂEÃ±######$##Â¤###Â¤##[$#\$#a$#gdÂEÃ±##########$#a$#gdÂ¸iÂ######$#a$#gdÃ8Ã###-###`###a###b###c###Ã###Ã###Ã¼#######(###3###H###J###K###Â###Â«###Ã###Ã###Ã###Ã¦###Ã¯###########5###9###:###Â¥###Ã###Ã###Ã###Ã###Â###Â«###Â¬###Ã###Ã###Ã¶###Ã·#######$###;###&lt;###=###&gt;###Ã¶ÃªÃ¦Ã¢ÃÃÃÃÂ¸ÃÃÃÃÃÂ¸ÃÃÃÃÃÃÂ¸ÃÃÃÃÂ¸ÃÃÃÃÂ¸ÃÃÃÃÂ£ÃÂ£ÂÂ£Ât###############hÂ©`p##hÂEÃ±#CJ##aJ##mH##nH##u####hÂ©`p#CJ##aJ##mH##nH##u####hsbv##hÂEÃ±#0J##CJ##aJ##mH##nH##u##(#j#####hsbv##hÂEÃ±#CJ##U##aJ##mH##nH##u#####hV4t#CJ##aJ##mH##nH##u####hÂEÃ±#CJ##aJ##mH##nH##u####hsbv##hÂEÃ±#CJ##aJ##mH##nH##u####hw/z####hÂzÂª####hÂ¢%r##hÂ:Â#5#ÂCJ$#aJ$###hÂ¢%r#5#ÂCJ$#aJ$##+x###Â###Ã###Ã###Ã¼#######Â¬###Ã###Ã¶###&gt;###K###g######Â###Â###Â###Â###Â###Â###Ã°############Ã°############Ã°############Ã°############Ã°############Ã°############Ã°############Ã°############Ã¡############Ã############Ã############Ã############Ã############Ã############Â¾############Â¼############Â¼############Â</w:t>
        <w:softHyphen/>
        <w:t>#####################################################$##Â¤###Â¤##[$#\$#a$#gdW8###########$##Â¤###Â¤##[$#\$#a$#gd#ml######$#a$#gdÂEÃ±######$#</w:t>
      </w:r>
    </w:p>
    <w:p>
      <w:pPr>
        <w:pStyle w:val="PreformattedText"/>
        <w:bidi w:val="0"/>
        <w:jc w:val="left"/>
        <w:rPr/>
      </w:pPr>
      <w:r>
        <w:rPr/>
        <w:t>Ã###Â##a$#gdÂEÃ±######$##Â¤###Â¤##[$#\$#a$#gdÂ©`p######$##Â¤###Â¤##[$#\$#a$#gdÂEÃ±###&gt;###a###b###Â###Â###Â###Â###Â###Â###Â###Â###Â###Ã¯ÃÃ¯ÃÃ¯ÃÃÂ¾ÂºÂ¶Â£###########################################################################################################################################################################################################################################################################$#h%'Ã#0J##5#Â&gt;*#CJ##OJ##QJ##^J##aJ#####hÃ§dÃ####hÃ_Â####h~*Ã####hÂ©`p##hÂEÃ±#aJ### #hÂ©`p##hÂ}Â»#CJ##OJ##QJ##^J##aJ###$#hÂ©`p##hÂEÃ±#CJ##NH##OJ##QJ##^J##aJ### #hÂ©`p##hÂEÃ±#CJ##OJ##QJ##^J##aJ###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»###D################################################################ÃÃÃªyÃ¹ÂºÃ#ÂÂ#Âª#KÂ©#############j#f#p#a#u#l#a#.#b#h#@#t#e#r#r#a#.#c#o#m#.#b#r###Ã ÃÃªyÃ¹ÂºÃ#ÂÂ#Âª#KÂ©#V###m#a#i#l#t#o#:#j#f#p#a#u#l#a#.#b#h#@#t#e#r#r#a#.#c#o#m#.#b#r###yXÂÃ´;#HÂ¯,Â]ÃÂ'c####Â¥Â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Â»###D################################################################ÃÂÃÂÃÂªyÃÂ¹ÃÂºÃÂ#ÃÂÃÂ#ÃÂª#KÃÂ©#############j#f#p#a#u#l#a#.#b#h#@#t#e#r#r#a#.#c#o#m#.#b#r###ÃÂ ÃÂÃÂªyÃÂ¹ÃÂºÃÂ#ÃÂÃÂ#ÃÂª#KÃÂ©#V###m#a#i#l#t#o#:#j#f#p#a#u#l#a#.#b#h#@#t#e#r#r#a#.#c#o#m#.#b#r###yXÃÂÃÂ´;#HÃÂ¯,ÃÂ]ÃÂÃÂ'c####ÃÂ¥ÃÂ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