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¶###########Â¸#######Ã¾Ã¿Ã¿Ã¿####Â²###Â³###Â´###Âµ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X#####bjbjÂ¬ÃºÂ¬Ãº######################ÂB##ÃÂ##ÃÂ##Â¡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Â©#######Ã¿Ã¿##########Ã¿Ã¿##########Ã¿Ã¿##################Â·#####x#######x###Ã#######Ã#######6#######6#######6###$###########Ã¿Ã¿Ã¿Ã¿####Z#######Z#######Z###P###Âª###d#######D###Z#######;Â##d###R#######h#######h#######h#######Â#######u"######u"######u"######ÂºÂ######Â¼Â######Â¼Â######Â¼Â######Â¼Â######Â¼Â######Â¼Â##$###ÂÂ##Â¢###AÂ##z###Ã Â######################6#######u"######################Ã¹!##|###u"######u"######u"######Ã Â##############Ã#######Ã#######h###############Â###i###ÃµÂ######Â'######Â'######Â'######u"##Ã###Ã#######h###(###6#######Â#######ÂºÂ##############Â'######################################################u"######ÂºÂ##############Â'######Â'##2###Ã[##Â###Ã###h###################################################################"`######Â#######Ã¿Ã¿Ã¿Ã¿#### #Â¨Â«yÂ·Ã#########Z#######5$##Ã###b]##.###########Â¦Â#######Â##0###;Â######Â]##Â###Â»Â#######%##p###Â»Â##\###"`######################################################################0`##Â###Â»Â##############6#######Ão##Ã¤###u"######u"######Â'######u"######u"######################################u"######u"######u"######Ã Â######Ã Â######################################Â%######################################u"######u"######u"######;Â######u"######u"######u"######u"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Â»Â######u"######u"######u"######u"######u"######u"##############################################################u"######u"######u"###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Â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I Â 16 de Maio de 2008 Â NÃºmero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§Ã£o Juvenex 2008 e Um Quadro na Argentina: No perÃ</w:t>
        <w:softHyphen/>
        <w:t>odo de 9 a 13 de setembro prÃ³ximos, em comemoraÃ§Ã£o ao 50Âº aniversÃ¡rio do PEFIMAR - Instituto Mobilizador de Fundos Cooperativos, acontecerÃ¡ a ExposiÃ§Ã£o FilatÃ©lica Juvenil JUVENEX 2008. Simultaneamente, no mesmo perÃ</w:t>
        <w:softHyphen/>
        <w:t>odo, tambÃ©m acontecerÃ¡ a ExposiÃ§Ã£o Nacional de Filatelia Classe um Quadro.</w:t>
      </w:r>
    </w:p>
    <w:p>
      <w:pPr>
        <w:pStyle w:val="PreformattedText"/>
        <w:bidi w:val="0"/>
        <w:jc w:val="left"/>
        <w:rPr/>
      </w:pPr>
      <w:r>
        <w:rPr/>
        <w:t>O regulamento de ambas informa que as inscriÃ§Ãµes estÃ£o abertas (atÃ© 15 de agosto) para os filatelistas residentes na Argentina e filiados a alguma entidade daquele paÃ</w:t>
        <w:softHyphen/>
        <w:t>s, mas o da Juvenex deixa em aberta a possibilidade para aceitar tambÃ©m inscriÃ§Ãµes de outros paÃ</w:t>
        <w:softHyphen/>
        <w:t>ses, com prÃ©vio acordo entre as federaÃ§Ãµes argentina e do paÃ</w:t>
        <w:softHyphen/>
        <w:t xml:space="preserve">s interessado em participar. </w:t>
      </w:r>
    </w:p>
    <w:p>
      <w:pPr>
        <w:pStyle w:val="PreformattedText"/>
        <w:bidi w:val="0"/>
        <w:jc w:val="left"/>
        <w:rPr/>
      </w:pPr>
      <w:r>
        <w:rPr/>
        <w:t>Os interessados podem entrar em contato com a comissÃ£o organizadora, atravÃ©s do email # HYPERLINK "mailto:pefimar@yahoo.com.ar" #pefimar@yahoo.com.ar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LIVRO ANTES DA IMPRENSAÂ - XI -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Â </w:t>
      </w:r>
    </w:p>
    <w:p>
      <w:pPr>
        <w:pStyle w:val="PreformattedText"/>
        <w:bidi w:val="0"/>
        <w:jc w:val="left"/>
        <w:rPr/>
      </w:pPr>
      <w:r>
        <w:rPr/>
        <w:t xml:space="preserve">Agosto/78 - Novembro/7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DEX DE PERMAMIN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 imitar o papiro, o pergaminho foi utilizado inicialmente sob a forma de rolos. No sÃ©culo IV a.C., os romanos comeÃ§aram a cortar as peles em retÃ¢ngulos. Dispostos uns sobre os outros, em seguida dobrados em dois, alguns retÃ¢ngulos formavam um caderno. O cÃ³dex era formado de alguns cadernos costurados em conjunto e protegidos por uma encadernaÃ§Ã£o.</w:t>
      </w:r>
    </w:p>
    <w:p>
      <w:pPr>
        <w:pStyle w:val="PreformattedText"/>
        <w:bidi w:val="0"/>
        <w:jc w:val="left"/>
        <w:rPr/>
      </w:pPr>
      <w:r>
        <w:rPr/>
        <w:tab/>
        <w:t>O rolo de papiro nÃ£o era cÃ´modo nem para escrever nem para consultar. O cÃ³dex, criado para receber textos das leis, trazia assim um progresso considerÃ¡vel para o que constitui a natureza do livro, ou seja, a facilidade de poder manejÃ¡-lo; graÃ§as Ã  paginaÃ§Ã£o, era fÃ¡cil poder consultar qualquer assunto contido em seu interior. O novo material requeria um novo utensÃ</w:t>
        <w:softHyphen/>
        <w:t>lio para a escrita, a pena de pÃ¡ssaro (ganso, Ã¡guia ou corvo).</w:t>
      </w:r>
    </w:p>
    <w:p>
      <w:pPr>
        <w:pStyle w:val="PreformattedText"/>
        <w:bidi w:val="0"/>
        <w:jc w:val="left"/>
        <w:rPr/>
      </w:pPr>
      <w:r>
        <w:rPr/>
        <w:tab/>
        <w:t>Conhecem-se vÃ¡rios ÂcÃ³dicesÂ em papiro e rolos de pergaminho, mas IstoÃ© excepcional. Geralmente o papiro Ã© associado Ã  forma de ÂroloÂ e o pergaminho ao ÂcÃ³dexÂ. Assim, no sÃ©culo IV de nossa era, o pergaminho substituiu o papiro e o cÃ³dex substituiu o rolo. Esquematizando, poder-se-ia dizer que o rolo de papiro estÃ¡ para a Antiguidade, assim como livro de pergaminho estÃ¡ para a Idade MÃ©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IDADE MÃDIA (395 Â 14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 acordo com a convenÃ§Ã£o habitual, o ano de 395, data da divisÃ£o do ImpÃ©rio Romano por TeodÃ³sio, marca o fim da Antiguidade e o inÃ</w:t>
        <w:softHyphen/>
        <w:t>cio da Idade MÃ©dia. JÃ¡ em 476, o ImpÃ©rio Romano do Oriente se organizava em torno de BizÃ¢ncio, para onde o Imperador Constantino transferira a capital, no ano de 330 de nossa era. Este impÃ©rio ÂromanoÂ prolongou-se entÃ£o durante um milÃªnio, atÃ© a tomada de Constantinopla pelos turcos em 1453.</w:t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O SERRA DO JAPI Â Nesta sexta-feira, serÃ¡ lanÃ§ado em JundiaÃ</w:t>
        <w:softHyphen/>
        <w:t xml:space="preserve">, o bloco comemorativo ÂSERRA DO JAPIÂ. O bloco, com dois selos, desenhado por Alvaro Nunes, terÃ¡ uma tiragem de 350.000 exemplares e valor facia de R$ 2,00 cada selo (bloco R$ 4,00). </w:t>
      </w:r>
    </w:p>
    <w:p>
      <w:pPr>
        <w:pStyle w:val="PreformattedText"/>
        <w:bidi w:val="0"/>
        <w:jc w:val="left"/>
        <w:rPr/>
      </w:pPr>
      <w:r>
        <w:rPr/>
        <w:tab/>
        <w:t>De acordo dom o edital (# HYPERLINK "http://www.correios.com.br" #www.correios.com.br#) o bloco apresenta um recanto da Serra do Japi, coberto pela floresta, de caracterÃ</w:t>
        <w:softHyphen/>
        <w:t>sticas peculiares*, que ocupa a maior parte da Ã¡rea florestal da regiÃ£o, bem como algumas espÃ©cies da fauna, tÃ</w:t>
        <w:softHyphen/>
        <w:t>picas do local. Ao centro, destacam-se os dois selos divulgando, o da esquerda, o pÃ¡ssaro SaÃ</w:t>
        <w:softHyphen/>
        <w:t>ra amarelo Tangara cayana cayana, e o da direita, a borboleta Consul fabius drurii . Na parte superior do bloco visualiza-se, da esquerda para a direita, Dacnis cayana cayana SaÃ</w:t>
        <w:softHyphen/>
        <w:t>-azul, Diaethria clymena Borboleta 88, Zonotrichia capensis subtorquata Tico-tico, e o besouro da famÃ</w:t>
        <w:softHyphen/>
        <w:t>lia Chrysomelidae CrisomelÃ</w:t>
        <w:softHyphen/>
        <w:t>deo. Na parte inferior do bloco, seguindo a mesma ordem, destacam-se: Philomedusa burmeisteri Pereca da folhagem, a borboleta Heraclides thoas brasiliensis e Felis pardalis Jaguatirica. Presente tambÃ©m, a logomarca do Ano Internacional do Planeta Terra, instituÃ</w:t>
        <w:softHyphen/>
        <w:t>do pela UNES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L###M###S###U###V###Â###Â###Â ###Â¡###Â¢###Â¸###Ãª###Ã¿####</w:t>
        <w:tab/>
        <w:t>##ÃªÃ£ÃÃÃÃÂºÂ¯Â¡ÂÂÂmÂbMCÃ9#################h##D##h#Rd#5#Â\#Â###h##Ã##h#RÃ§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M</w:t>
        <w:br/>
        <w:t>#5#Â\#Â#*#j#####hÃ8Ã##hÃ8Ã#5#ÂU##\#ÂmH##nH##tH</w:t>
        <w:tab/>
        <w:t>#u###########################</w:t>
        <w:tab/>
        <w:t>###</w:t>
        <w:br/>
        <w:t>#######M###Â¢###Â¸####</w:t>
        <w:tab/>
        <w:t>##C</w:t>
        <w:tab/>
        <w:t>##D</w:t>
        <w:tab/>
        <w:t>##G</w:t>
        <w:tab/>
        <w:t>##H</w:t>
        <w:tab/>
        <w:t>##I</w:t>
        <w:tab/>
        <w:t>##J</w:t>
        <w:tab/>
        <w:t>##Ã·############Ã·############Ã·############Ã·############Ã·############Ã·############Ã·############Ã²############Ã·############Ãª############Ãª############Ã############Â½############Âµ############Â°############Â¤############Â############Â¤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#</w:t>
        <w:tab/>
        <w:t>###</w:t>
        <w:tab/>
        <w:t>###</w:t>
        <w:tab/>
        <w:t>###</w:t>
        <w:tab/>
        <w:t>###</w:t>
        <w:tab/>
        <w:t xml:space="preserve">## </w:t>
        <w:tab/>
        <w:t>###</w:t>
        <w:tab/>
        <w:t>##%</w:t>
        <w:tab/>
        <w:t>##-</w:t>
        <w:tab/>
        <w:t>##5</w:t>
        <w:tab/>
        <w:t>##9</w:t>
        <w:tab/>
        <w:t>##:</w:t>
        <w:tab/>
        <w:t>##Ã©ÃÂ¾ÂªÂÂ¾ÂnZC*#########################0#hB0Ãº##h#RÂ#5#ÂB*#CJ##NH##OJ##QJ##^J##aJ##phÃ¿Ã¿Ã¿##,#hB0Ãº##h#RÂ#5#ÂB*#CJ##OJ##QJ##^J##aJ##phÃ¿Ã¿Ã¿##&amp;#hÃ·JÂ#5#ÂB*#CJ##OJ##QJ##^J##aJ##phÃ¿Ã¿Ã¿##&amp;#h}#Â#5#ÂB*#CJ##OJ##QJ##^J##aJ##phÃ¿Ã¿Ã¿##&amp;#hÃµ#Ã</w:t>
        <w:softHyphen/>
        <w:t>#5#ÂB*#CJ##OJ##QJ##^J##aJ##phÃ¿Ã¿Ã¿##&amp;#hÂ§Yc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:</w:t>
        <w:tab/>
        <w:t>##?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T</w:t>
        <w:tab/>
        <w:t>##U</w:t>
        <w:tab/>
        <w:t>##Z</w:t>
        <w:tab/>
        <w:t>##Ã¬ÃÃÂ°ÂxgXI:+#############################hÃ¡$Ã#5#ÂCJ##OJ##QJ##^J##aJ####hÃ2Ã#5#ÂCJ##OJ##QJ##^J##aJ####h;gZ#5#ÂCJ##OJ##QJ##^J##aJ####hc&lt;V#5#ÂCJ##OJ##QJ##^J##aJ## #h #Ã##hÃºoÂ³#CJ##OJ##QJ##^J##aJ###B#j#####hÃ# ##hKPÂ#0J##5#Â&gt;*#CJ##OJ##QJ##U##^J##aJ##mH##nH##tH</w:t>
        <w:tab/>
        <w:t>#u###*#j#####hÂzÂª##hÃ #Â»#5#ÂU##\#ÂmH##nH##tH</w:t>
        <w:tab/>
        <w:t>#u### #hB0Ãº##hÃºoÂ³#CJ##OJ##QJ##^J##aJ###,#hB0Ãº##hu#z#5#ÂB*#CJ##OJ##QJ##^J##aJ##phÃ¿Ã¿Ã¿##&amp;#hÃµ#Ã</w:t>
        <w:softHyphen/>
        <w:t>#5#ÂB*#CJ##OJ##QJ##^J##aJ##phÃ¿Ã¿Ã¿##&amp;#hÂ¶#G#5#ÂB*#CJ##OJ##QJ##^J##aJ##phÃ¿Ã¿Ã¿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Z</w:t>
        <w:tab/>
        <w:t>##[</w:t>
        <w:tab/>
        <w:t>##b</w:t>
        <w:tab/>
        <w:t>##h</w:t>
        <w:tab/>
        <w:t>##i</w:t>
        <w:tab/>
        <w:t>##j</w:t>
        <w:tab/>
        <w:t>##k</w:t>
        <w:tab/>
        <w:t>##p</w:t>
        <w:tab/>
        <w:t>##q</w:t>
        <w:tab/>
        <w:t>##u</w:t>
        <w:tab/>
        <w:t>##}</w:t>
        <w:tab/>
        <w:t>##~</w:t>
        <w:tab/>
        <w:t>##</w:t>
        <w:tab/>
        <w:t>##Â</w:t>
        <w:tab/>
        <w:t>##Â</w:t>
        <w:tab/>
        <w:t>##Â</w:t>
        <w:tab/>
        <w:t>##Ã°Ã¡ÃÃÂªÂÃÂÂvgXI9)#####hXt##0J##CJ##OJ##QJ##^J##aJ#####hU#Â#0J##CJ##OJ##QJ##^J##aJ#####hÃ§X2#5#ÂCJ##OJ##QJ##^J##aJ####hW8##5#ÂCJ##OJ##QJ##^J##aJ####hÂ1##5#ÂCJ##OJ##QJ##^J##aJ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1#j#####hÃ #Â»#5#ÂCJ##OJ##QJ##U##^J##aJ##mH##nH##u####hÃ§X2#5#ÂCJ##OJ##QJ##^J##aJ####h#Â½#5#ÂCJ##OJ##QJ##^J##aJ####h;gZ#5#ÂCJ##OJ##QJ##^J##aJ####hÃ¡$Ã#5#ÂCJ##OJ##QJ##^J##aJ##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Ã³############Ã§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############Ã############Ã###############################$##Â¤###Â¤##[$#\$#a$#gdÂ@Âµ######Â¤###Â¤##[$#\$#gdÂRÂ¹######$#a$#gda)Â######$##Â##`Â##a$#gdÃ2Ã######$##Â##`Â##a$#gd3bW###x</w:t>
        <w:tab/>
        <w:t>##y</w:t>
        <w:tab/>
        <w:t>##z</w:t>
        <w:tab/>
        <w:t>##{</w:t>
        <w:tab/>
        <w:t>##|</w:t>
        <w:tab/>
        <w:t>##}</w:t>
        <w:tab/>
        <w:t>##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</w:t>
        <w:tab/>
        <w:t>##Â</w:t>
        <w:tab/>
        <w:t>##Â</w:t>
        <w:tab/>
        <w:t>##Â</w:t>
        <w:tab/>
        <w:t>##Â</w:t>
        <w:tab/>
        <w:t>##Â</w:t>
        <w:tab/>
        <w:t>##Â</w:t>
        <w:tab/>
        <w:t>##Â</w:t>
        <w:tab/>
        <w:t>##Â</w:t>
        <w:tab/>
        <w:t>##Â</w:t>
        <w:tab/>
        <w:t>##Â¡</w:t>
        <w:tab/>
        <w:t>##Â¢</w:t>
        <w:tab/>
        <w:t>##Â¤</w:t>
        <w:tab/>
        <w:t>##Â¥</w:t>
        <w:tab/>
        <w:t>##Â§</w:t>
        <w:tab/>
        <w:t>##Â¨</w:t>
        <w:tab/>
        <w:t>##Âª</w:t>
        <w:tab/>
        <w:t>##Â«</w:t>
        <w:tab/>
        <w:t>##Â®</w:t>
        <w:tab/>
        <w:t>##Â¯</w:t>
        <w:tab/>
        <w:t>##Ã </w:t>
        <w:tab/>
        <w:t>##Ã¤</w:t>
        <w:tab/>
        <w:t>##Ã°Ã ÃÃÃÂ°ÃÂ ÂzrnrnrnrnjU@###################)#hÃ #Â»##hT###B*#CJ##OJ##QJ##^J##aJ##ph####)#hÃ #Â»##hT###B*#CJ##OJ##QJ##^J##aJ##phÃ¿#####h;gZ####hÃqy####j#####hÃqy#U##$#h%'Ã#0J##5#Â&gt;*#CJ##OJ##QJ##^J##aJ###$#hw/z#0J##5#Â&gt;*#CJ##OJ##QJ##^J##aJ#####hÃ_Â#0J##CJ##OJ##QJ##^J##aJ#####hÂ§7=#0J##CJ##OJ##QJ##^J##aJ#####h~*Ã#0J##CJ##OJ##QJ##^J##aJ#####hw/z#0J##CJ##OJ##QJ##^J##aJ#####hÃ§X2#0J##CJ##OJ##QJ##^J##aJ#####hÃ2Ã#0J##CJ##OJ##QJ##^J##aJ#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Â£</w:t>
        <w:tab/>
        <w:t>##Â¤</w:t>
        <w:tab/>
        <w:t>##Â¦</w:t>
        <w:tab/>
        <w:t>##Â§</w:t>
        <w:tab/>
        <w:t>##Â©</w:t>
        <w:tab/>
        <w:t>##Âª</w:t>
        <w:tab/>
        <w:t>##Â¬</w:t>
        <w:tab/>
        <w:t>##Â</w:t>
        <w:softHyphen/>
        <w:tab/>
        <w:t>##Â®</w:t>
        <w:tab/>
        <w:t>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#############################################gdÂ Ã¨######$##Â¤###Â¤##[$#\$#a$#gdW8####Â®</w:t>
        <w:tab/>
        <w:t>##Â¯</w:t>
        <w:tab/>
        <w:t>##</w:t>
        <w:tab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Â</w:t>
      </w:r>
    </w:p>
    <w:p>
      <w:pPr>
        <w:pStyle w:val="PreformattedText"/>
        <w:bidi w:val="0"/>
        <w:jc w:val="left"/>
        <w:rPr/>
      </w:pPr>
      <w:r>
        <w:rPr/>
        <w:t>##Â</w:t>
      </w:r>
    </w:p>
    <w:p>
      <w:pPr>
        <w:pStyle w:val="PreformattedText"/>
        <w:bidi w:val="0"/>
        <w:jc w:val="left"/>
        <w:rPr/>
      </w:pPr>
      <w:r>
        <w:rPr/>
        <w:t>##Ã±###Â###Ã³############Ã¤############Ã############Â¾############Â¹############Â·############Â²############Â²############Âª############Â¢############Â############Â############Â############Â############Â############Â#################################$#a$#gdÂ¼]#######$#a$#gdÃ¢#Â######$#a$#gd_jÃ######$#a$#gd8OÃ¦#####gdB###########gdC#Â¿######$##Â###Â¤###Â¤##[$#\$#`Â##a$#gdT########$##Â###Â¤###Â¤##[$#\$#`Â##a$#gdÃ #Â»######$##Â¤###Â¤##[$#\$#a$#gdT########Â¤###Â¤##[$#\$#gd2AÃ©###Ã¤</w:t>
        <w:tab/>
        <w:t>##Ã¥</w:t>
        <w:tab/>
        <w:t>##@</w:t>
        <w:br/>
        <w:t>##A</w:t>
        <w:br/>
        <w:t>##k</w:t>
        <w:br/>
        <w:t>##l</w:t>
        <w:br/>
        <w:t>##Ãº</w:t>
        <w:br/>
        <w:t>##Ã»</w:t>
        <w:br/>
        <w:t>######</w:t>
        <w:tab/>
        <w:t>###Â###Â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Ã¨ÃÃ¨ÃÃ¨ÃÃ¨ÃÃÃÃ¨ÃÃ¨ÃÃÃÃ¨ÃÂ¨ÃÂ¨ÂÂ¨ÃÃÂÂr`N####hÂ#Ã##hÂ¤\Ã½#5#ÂCJ##OJ##QJ##^J##aJ####h#Jy##hÂµl</w:t>
        <w:br/>
        <w:t>#5#ÂCJ##OJ##QJ##^J##aJ##&amp;#hÂ¤\Ã½##hÂ¤\Ã½#5#Â&gt;*#CJ##OJ##QJ##^J##aJ#####h#Â½####hÃ #Â»##hÃ½-n#CJ##aJ###$#hÃ #Â»##hT###0J##CJ##OJ##QJ##^J##aJ###2#j#####hÃ #Â»##hT###B*#CJ##OJ##QJ##U##^J##aJ##ph##### #hÃ #Â»##hT###CJ##OJ##QJ##^J##aJ###)#hÃ #Â»##hT###B*#CJ##OJ##QJ##^J##aJ##ph####-#hÃ #Â»##hT###B*#CJ##NH##OJ##QJ##^J##aJ##ph####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ÃÂºÂ«ÂÂzhYG8G8YhY8Y###############h_jÃ#5#ÂCJ##OJ##QJ##^J##aJ####hÃ¶{Ã##hÂ#M#5#ÂCJ##OJ##QJ##^J##aJ####h#Vz#5#ÂCJ##OJ##QJ##^J##aJ####hÃ¶{Ã##h{#Â¿#5#ÂCJ##OJ##QJ##^J##aJ####h{#Â¿#CJ##OJ##QJ##^J##aJ#####h8OÃ¦##hÂ¤\Ã½#&gt;*#CJ##OJ##QJ##^J##aJ## #hÃ¹%Ã#5#Â&gt;*#CJ##OJ##QJ##^J##aJ#####h=#Âµ#&gt;*#CJ##OJ##QJ##^J##aJ####hi\Ã</w:t>
        <w:softHyphen/>
        <w:t>#&gt;*#CJ##OJ##QJ##^J##aJ####h8OÃ¦##hÃ¹%Ã#&gt;*#CJ##OJ##QJ##^J##aJ####h8OÃ¦##hÂ#Â#&gt;*#CJ##OJ##QJ##^J##aJ####h8OÃ¦##h#Vz#&gt;*#CJ##OJ##QJ##^J##aJ##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Â</w:t>
      </w:r>
    </w:p>
    <w:p>
      <w:pPr>
        <w:pStyle w:val="PreformattedText"/>
        <w:bidi w:val="0"/>
        <w:jc w:val="left"/>
        <w:rPr/>
      </w:pPr>
      <w:r>
        <w:rPr/>
        <w:t>##Â</w:t>
      </w:r>
    </w:p>
    <w:p>
      <w:pPr>
        <w:pStyle w:val="PreformattedText"/>
        <w:bidi w:val="0"/>
        <w:jc w:val="left"/>
        <w:rPr/>
      </w:pPr>
      <w:r>
        <w:rPr/>
        <w:t>##Â</w:t>
      </w:r>
    </w:p>
    <w:p>
      <w:pPr>
        <w:pStyle w:val="PreformattedText"/>
        <w:bidi w:val="0"/>
        <w:jc w:val="left"/>
        <w:rPr/>
      </w:pPr>
      <w:r>
        <w:rPr/>
        <w:t>##Â¤</w:t>
      </w:r>
    </w:p>
    <w:p>
      <w:pPr>
        <w:pStyle w:val="PreformattedText"/>
        <w:bidi w:val="0"/>
        <w:jc w:val="left"/>
        <w:rPr/>
      </w:pPr>
      <w:r>
        <w:rPr/>
        <w:t>##Ã½</w:t>
      </w:r>
    </w:p>
    <w:p>
      <w:pPr>
        <w:pStyle w:val="PreformattedText"/>
        <w:bidi w:val="0"/>
        <w:jc w:val="left"/>
        <w:rPr/>
      </w:pPr>
      <w:r>
        <w:rPr/>
        <w:t>##Ã¾</w:t>
      </w:r>
    </w:p>
    <w:p>
      <w:pPr>
        <w:pStyle w:val="PreformattedText"/>
        <w:bidi w:val="0"/>
        <w:jc w:val="left"/>
        <w:rPr/>
      </w:pPr>
      <w:r>
        <w:rPr/>
        <w:t>##'###(###E###F###t###u###Ã¦###Ã§###Ã®ÃÃÃÂ¼Â«ÂÂwfXÂJ:J:J:J:J:####hÂ´ Â#CJ##NH##OJ##QJ##^J##aJ#####hÂ´ Â#CJ##OJ##QJ##^J##aJ#####hÂ·78#CJ##OJ##QJ##^J##aJ### #hS$t#5#Â&gt;*#CJ##OJ##QJ##^J##aJ###&amp;#h=#Âµ##h=#Âµ#5#Â&gt;*#CJ##OJ##QJ##^J##aJ#####h=#Âµ#CJ##OJ##QJ##^J##aJ#####hÃ¢#Â##hÂ#Ã¨#5#ÂCJ##OJ##QJ##^J##aJ## #hÃ¶{Ã##hÂ#M#CJ##OJ##QJ##^J##aJ### #hÃ¶{Ã##h{#Â¿#CJ##OJ##QJ##^J##aJ#####hÃ¶{Ã##hÂY&amp;#5#ÂCJ##OJ##QJ##^J##aJ####h#Vz#5#ÂCJ##OJ##QJ##^J##aJ##!#h#Vz#5#ÂCJ##NH##OJ##QJ##^J##aJ####Ã§###########9###Â###Â###########+###,###F#######\###Ã²###Ã³###Ã¿###########Ã²Ã¢Ã²ÃÃÂ¸Â¨Â¸ÂÂÂ¸{m_QC5###################h#,Â#CJ##OJ##QJ##^J##aJ#####h3a|#CJ##OJ##QJ##^J##aJ#####hT#)#CJ##OJ##QJ##^J##aJ#####h'k##CJ##OJ##QJ##^J##aJ#####hxqÃ¼#CJ##OJ##QJ##^J##aJ#####h.8Ã#CJ##OJ##QJ##^J##aJ### #hÃ Ã#5#Â&gt;*#CJ##OJ##QJ##^J##aJ#####hÃ #Â»#CJ##OJ##QJ##^J##aJ#####hÃ Ã#CJ##NH##OJ##QJ##^J##aJ#####hÃ Ã#CJ##OJ##QJ##^J##aJ#####h=#Âµ#CJ##OJ##QJ##^J##aJ#####hÃKs#CJ##OJ##QJ##^J##aJ#####hÂ´ Â#CJ##NH##OJ##QJ##^J##aJ#####hÂ´ Â#CJ##OJ##QJ##^J##aJ###Â###*###+###,###G###H###Ã³###############Ã¼###Â¼###Â½###Â¿###Ã###Ã###Ã###Ã·############Ã·############Ã·############Ã·############Ã·############Ã¯############Ã§############Ã############Ã############Ã############Ã############Ã############Ã############Â©############Â############Â#########################$#a$#gdÃ8Ã######$##Â###Â¤###Â¤##[$#\$#`Â##a$#gd/|Ã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Ã##Â´##LÃ¿##Â#Ã¾#ÂJÃ¿#ÂÂÃ¾]Â#Ã¾^ÂJÃ¿`ÂÂÃ¾a$#gd)&amp;Ã######$#a$#gdÃ£#Â°######$#a$#gdÃ #Â»######$#a$#gdÂ¤qÃ##########$#a$#gdÂ¤\Ã½######$#a$#gd'k#######$#a$#gd=#Âµ######$#a$#gdÂ¼]################Â###Â###########&gt;###?###R###S###}###Â###Â###Â±###Ã###</w:t>
      </w:r>
    </w:p>
    <w:p>
      <w:pPr>
        <w:pStyle w:val="PreformattedText"/>
        <w:bidi w:val="0"/>
        <w:jc w:val="left"/>
        <w:rPr/>
      </w:pPr>
      <w:r>
        <w:rPr/>
        <w:t>###!###"###,###5###&gt;###L###O###P###m###Â###Â###Â###Ã¯Ã«ÃÃÃÂ®ÃÂ®ÂÂ®ÃÂrÂrÂr^Âr^Â^H^Â^H*#hytx#6#ÂB*#CJ##NH##OJ##QJ##^J##aJ##ph#####&amp;#hytx#6#ÂB*#CJ##OJ##QJ##^J##aJ##ph#####,#hytx##hytx#6#ÂB*#CJ##OJ##QJ##^J##aJ##ph#######hytx#B*#CJ##OJ##QJ##^J##aJ##ph####$#hÂ=2##hÂ¤qÃ#0J##CJ##OJ##QJ##^J##aJ###,#j#####hÂ¤qÃ#B*#CJ##OJ##QJ##U##^J##aJ##ph#####'#hÂ¤qÃ#B*#CJ##NH##OJ##QJ##^J##aJ##ph######hÂ¤qÃ#B*#CJ##OJ##QJ##^J##aJ##ph######h#Â½## #hÂ¤\Ã½##h#,Â#CJ##OJ##QJ##^J##aJ###Â###Âª###Ã###Ã###Ã¬#######$###B###D###R###b###c###Â»###Â¼###Â½###Â¾###Â¿###Ã###Ã###Ã###Ã¬ÃÃÃÂ²Â Â²Â Â²Â ÂÂ wsaPLH9#################hÃ8Ã##hÃ8Ã#5#Â6#Â&gt;*#CJH#aJH###hÃ¯Vq####hÃ§X2## #hÃ£#Â°##hÂ¾YÂ</w:t>
        <w:softHyphen/>
        <w:t>#CJ##OJ##QJ##^J##aJ#####j#####hÃ#\#CJ##OJ##QJ##U##^J##aJ####hKPÂ##)#hÃ #Â»##hKPÂ#B*#CJ##OJ##QJ##^J##aJ##ph####'#hÃ #Â»#B*#CJ##NH##OJ##QJ##^J##aJ##ph######hÃ #Â»#B*#CJ##OJ##QJ##^J##aJ##ph####&amp;#hÃ #Â»#6#ÂB*#CJ##OJ##QJ##^J##aJ##ph#####'#hytx#B*#CJ##NH##OJ##QJ##^J##aJ##ph######hytx#B*#CJ##OJ##QJ##^J##aJ##ph####&amp;#hytx#6#ÂB*#CJ##OJ##QJ##^J##aJ##ph#####Ã###Ã#######Q###R###S###T###U###V###W###X###Ã¶Ã</w:t>
        <w:softHyphen/>
        <w:t>Ã¤ÃÃÃÃÃÃÂ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##hw/z####hÂzÂª####hÂ¢%r##hÂ:Â#5#ÂCJ$#aJ$###hÂ¢%r#5#ÂCJ$#aJ$###hÂ:Â#5#ÂCJ##aJ####hÃ8Ã#5#ÂCJH#aJH##</w:t>
        <w:br/>
        <w:t>Ã###Ã¾#######R###S###T###U###V###W###X###Ã·############Ã·############Ã·############Ã¯############Ã</w:t>
        <w:softHyphen/>
        <w:t>############Ã¡############Ã</w:t>
        <w:softHyphen/>
        <w:t>############Ã</w:t>
        <w:softHyphen/>
        <w:t>############Ã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Â¤###Â¤##[$#\$#a$#gdW8#######$#</w:t>
      </w:r>
    </w:p>
    <w:p>
      <w:pPr>
        <w:pStyle w:val="PreformattedText"/>
        <w:bidi w:val="0"/>
        <w:jc w:val="left"/>
        <w:rPr/>
      </w:pPr>
      <w:r>
        <w:rPr/>
        <w:t>Ã###Â##a$#gdÃU"##########$#a$#gdÂ¸iÂ######$#a$#gdÃ8Ã##</w:t>
        <w:tab/>
        <w:t>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k##D#d#######</w:t>
        <w:br/>
        <w:t>#############Â#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######################################Ã°0###Â²#</w:t>
        <w:br/>
        <w:t>Ã°#########</w:t>
        <w:br/>
        <w:t>####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Ã¿########Ã°#######Ãb##Ã°Â³j####Â½Ã¡.c#ÂÂ¶FÃ;Â·ÂQÂÃ#Ã¿#Âj######D#####Â©##n#Ã°Âj##Â½Ã¡.c#ÂÂ¶FÃ;Â·ÂQÂÃ#Ã¿Â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Ã#####ÃDGÂ§####sRGB#Â®Ã#Ã©##Ã¿ÃIDATx^Â´Ã½#Â¼eÃuÃ¦Ânff:ÃÂ§ÂU*I%#3ÃÂ-S;ÃtwnÂÃ±Â¦_ÂÃmxÂÂÂÂ¾I:ÂÃI#SlÃ 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,VÂ©Â¸#Ã³ffÃÃ¯?Ã.Ã«Â¦Ã»Â¾Â¤ÃÃ«#+ÂSÂ§Ã¶Ã{Â</w:t>
        <w:softHyphen/>
        <w:t>Â¹Ã¦#Ã°Âo|C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¿Ã¿}</w:t>
      </w:r>
    </w:p>
    <w:p>
      <w:pPr>
        <w:pStyle w:val="PreformattedText"/>
        <w:bidi w:val="0"/>
        <w:jc w:val="left"/>
        <w:rPr/>
      </w:pPr>
      <w:r>
        <w:rPr/>
        <w:t>ÃAÂ</w:t>
        <w:softHyphen/>
        <w:t>VÃ¿Ã½Â·Ã¹ÃÃÂªÃ¹7Ã¾eÂ #Ã´z-ÂVÃ7ÂNÃÂ ÃÂ«UÃ½nÂ¯Â«Ã#Â»]ÂNÂ§Ã«Ã·y][Â£ÃÂ¨ÃºÂº^OÂ¥ÃÃ·{ÂÂ®FmÃ ÃÃ^_Â«UÃ«TÂÃ¾Â ÃÃ¯#xÂ±JÂ</w:t>
        <w:softHyphen/>
        <w:t>Ã¥Â³#ÂªÂ¶JÃ#Â¨zÂªÂFÂ</w:t>
        <w:softHyphen/>
        <w:t>2q#Ãn[Â£ÂÂ¿Ã´Ã¸Ã</w:t>
        <w:softHyphen/>
        <w:t>ÂFÂ§5(Â$#Â¤Ã¥-TzÂ®JÂ</w:t>
        <w:softHyphen/>
        <w:t>RÃ·zmÂ</w:t>
        <w:softHyphen/>
        <w:t>ÃÃK4Ã¼LÃ'Ã´Ã»ÂÂ¾ZÂ¥Ã</w:t>
        <w:softHyphen/>
        <w:t>ÃµÃZÂµÂÂ«Ã</w:t>
        <w:softHyphen/>
        <w:t>tT:Â½Âª7hÃªÂ´ÃÃÂ#Ã©ÂKÃÃ±2Â®Â[Ã ÂoÃ¤Â¯*Â¹kÃUÂ£Â#ÂKÃi#Ã</w:t>
        <w:softHyphen/>
        <w:t>ÂÃ`ÂÂÃ·{ZÂÂ¶ÃÃ</w:t>
        <w:softHyphen/>
        <w:t>Ã«tÃ¼3/ÂÂ¥Â#Ã¢3Ã¹Ã¢^#*#ÂÂ¯^Â¯Ã#Ã¶Ã»}ÂFÃÃ¯wÂÂÃÂ#Ã¥Â¥Ã²Ã®Ã¼rÂ¯Â¯Ãj#jÂ®V#Â#PÂ«4\I_Â¹ÂÃ«Â¿Â¢#pÂ©jÃjÃÃÂªÃ¥ÃÂ¸3Â®ÂÃ0PÃµÂÃÃ´Ã¹TÂ¾Ã¡Â½Â5TÂ&gt;wÂ£|b_Ã¹+Â¿Â¥Ã¥Â¼Â§rÂÃ/Ã»'ÃÂÃc#Ã¥~Â7ÃzÃ+Ã¥#Â¸ÃÃ«Â¿Â¥\Â¹Â¼Â§Ã²Â¶#nUy#Â®Â/ÂVÂ®\nYÂ£&lt;Ãn[Ã3Â#Ã£Ã½x(Â¬#ÃÂ Ã¡vÂ_Â»Â¾hÃ²yÂ¼ÂlÂ¬ÂÂ²ÃÃÂ¿Ã¤ÂÂÂLÂ¹#&gt;KÃDÃÂÂÂÃ«Ã¡ÂÂ¿Â¿EÃ¥Ã¡]_Â±Ã¡[Ã²Ã²Â&lt;ÂÃ7Â°Â¼Â[Ã^Ã¿ÃÃ¿}@Â¸#ÂTÂGÃÂÃ´zl#ÂFÂ£Â#Ã#Ã§GÂÂVÃÃÂµ5#Â½,Ã¡ÂÃ¿Ã¤Â#ÂÂ®jÂ ckÃÂÂ±Ã«Ã¤Ã®y&gt;]yÂÃ¬^ÂÂ®3Ã ÂÂ©TÃ"p3,ÂÃ¼XÃ#ÃÂ¶U#ÃÃ°Ã{Â²CÂ¸.ÃÂµÂ¼5Â§IÂ¹Ã¼ÂJ'GL.Â£ÃÃ</w:t>
        <w:softHyphen/>
        <w:t>ÃªÃµÂÂÂªÂ£WÃ©;ÂÂ®YgÂÃ¨Â²DÃ¿ÃÃ§ÂÂ</w:t>
        <w:softHyphen/>
        <w:t>ÃÃÂ©ÂµmÂ¶]Â«Ã2ÃªÃ¥#tÃ»mÂ</w:t>
        <w:softHyphen/>
        <w:t>Â#Ã ÃÃ¹ÂÃSs2ÃÂÂ®l#ÂIyAÂÃÂ¬Ã</w:t>
        <w:br/>
        <w:t>Ã3ÃÃÂº#Âºz</w:t>
      </w:r>
    </w:p>
    <w:p>
      <w:pPr>
        <w:pStyle w:val="PreformattedText"/>
        <w:bidi w:val="0"/>
        <w:jc w:val="left"/>
        <w:rPr/>
      </w:pPr>
      <w:r>
        <w:rPr/>
        <w:t>Â¯Ã¤ÃµÃ¬t#aWÂÂ´Â²;Ã¤ÂÃNÃ</w:t>
      </w:r>
    </w:p>
    <w:p>
      <w:pPr>
        <w:pStyle w:val="PreformattedText"/>
        <w:bidi w:val="0"/>
        <w:jc w:val="left"/>
        <w:rPr/>
      </w:pPr>
      <w:r>
        <w:rPr/>
        <w:t>###GVDÂÂÂ®ÃÂ£Ã¨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ÃÂAO-Â¯Ã¡?ÃjZÂA9Â´#`ÃÂ¼Ã²ÂrtÂvAÂ¶Â¯Â²ÂÃºÂnKÂ</w:t>
        <w:softHyphen/>
        <w:t>ÃkÃ&lt;]Ã¿Ã¢ÂÃ.Ã¥Ã¹(Â§EÃWnPÃ¾ÂÂ³ÃÃ®Ã #Ã±Ã¢vÂ§c#[&amp;/Ã£ÃµÃÂJÃÂ©Âs)Â¯ÂÂÃÂÂ#Ã¢rÂ#Â'ÃÃ«ÃÂCk"Â¦ÂÃÃUÃ#V#Â¡Ã¬'ÃÂb#Â;uxHb`#; Â¶ÂÂcÃ§Â'ÂEÂ¾Â¾ ÃoÃªÃºÃ¦Ã¦ÂÃ±Â¹?Â±ÃÃs(o.Â»L9Ã</w:t>
        <w:softHyphen/>
        <w:t>Â²(ÃN}Â(Â¹Â¾ÂÂÃ1\ÂÃ«ÃÃ¢ÃºÃµ(ÂÂ}(w+Ã?4#ÃC$oÂ¥\Âl</w:t>
        <w:tab/>
        <w:t>yzÂ²Â¥Ã¥Ã¶ÃÃ¤?Â±ÂÃ¼ÂXF=GEn#S,Â«Â</w:t>
        <w:softHyphen/>
        <w:t>|ÃÃ°t#_ÃZ)ÃJÃÂÃ¿</w:t>
      </w:r>
    </w:p>
    <w:p>
      <w:pPr>
        <w:pStyle w:val="PreformattedText"/>
        <w:bidi w:val="0"/>
        <w:jc w:val="left"/>
        <w:rPr/>
      </w:pPr>
      <w:r>
        <w:rPr/>
        <w:t>Â¯EÃ®@#Ã³'gVÃ¹ÃÃ°#Ã¥Â~Ã²ÃÃ«Ã§\9Ã±ÃÂÂºÂ¾#ÃÃ»#Â®Â¼ry?ÃMÃÂ»Ã¥o#6'ÃÂÂ$Â»#ÂÃÃ«ÂªÂ¸XÃ¾ÂÂÃh{Ã²#068Â¦Â¾Â®Ã#ÃbÃ5ÃnoÃ¨uÃ¸EÃÂ#@1ÃÃÃ«ÃÃ1WsÂ¿ÂIÃ¨Âµu8#Ã|Ã¾ÃlÃµÂÂ¾#Â£Â¢Ã¸KÃ%Â¨zÃ</w:t>
        <w:softHyphen/>
        <w:t>^W/Ã#Ã¿Ã3h</w:t>
      </w:r>
    </w:p>
    <w:p>
      <w:pPr>
        <w:pStyle w:val="PreformattedText"/>
        <w:bidi w:val="0"/>
        <w:jc w:val="left"/>
        <w:rPr/>
      </w:pPr>
      <w:r>
        <w:rPr/>
        <w:t>ÂnGÃ¼%Â#C#&amp;`Â ÃÂÃ +Y`ÂÃ²$Â#Ã¶OÃ¾ÃºGÃ½9OÂ¨_Â©#Ã»Âª#ÂÂÃ«h6ÂzÂµ^ÂÂ¢Â¸#UÂ»Ã1#ÃÃ#ÃÂ§k2Ã©ÃÂ¦Ã</w:t>
        <w:softHyphen/>
        <w:t>&amp;Ã¾Â¾cÂ¶#ÂºÂÃ#Ã®ÂsbÃÃÃ²##\Â»ÃeÃ§#Ã´&amp;9ÃÃª^Â«ÃÃ ÃjÃ±Ã¾ÂÃ¾@ÃÃÃZ#zÃ</w:t>
        <w:softHyphen/>
        <w:t>ÂJÂ«ÃÂ«MÃ¬##YOÃÃ¡ÃÃ¹LÃ</w:t>
        <w:softHyphen/>
        <w:t>@Ã¬EÃ6#ÂxÂ»ZÂ</w:t>
        <w:softHyphen/>
        <w:t>ÃÃ»Â_Ã¦Ãz=Ã¶#Â¶ÂgÂ¦Ã#x$\Â&lt;KÂ^Â£f1%#`kÂÃÃVKÂÃ¢p#^ÃvÂ?##uÂ</w:t>
        <w:softHyphen/>
        <w:t>NÃVÃ¶##Â¾Â#Â¿Â¾#ÃÂwÃ=Â</w:t>
        <w:softHyphen/>
        <w:t>#kÃÃbn[]Â</w:t>
        <w:softHyphen/>
        <w:t>Â#Ã¦Ãº</w:t>
        <w:tab/>
        <w:t>#Ã®eÃÂ</w:t>
        <w:softHyphen/>
        <w:t>ÃÂÃ#Ã®ÃÃ¡Â¿ÃÃ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ÃÃÃÂ¥#ÃÂ¶Â²#Ã#*ÃÃyÃÂ³ÃÃ¤MÃ¸#Ã@HÃÃ²Ã#(#ÃÃÂÃ²ÃºÃ«aEÂÃ¥Â3Bp0Â´ #Â§Ã¡[ÃÃ#_1Â´/rGÃ²Ã§Ã°~ÂÃ»^NÃ</w:t>
        <w:softHyphen/>
        <w:t>Ãµ#&amp;Ãh#Â(Â¾o#ÂÂÂ«ÂÃµÃ ÃÂÂ¿Â#Ã¢#Ã³vÃ¢Â{=ÂÂ##Â¿Ã2Ã o##ÂÃ¥#ÃÃÃ</w:t>
        <w:softHyphen/>
        <w:t>Ã´ÃÃÂ§ÃÃ¹QÂ¬Â#Ã´Â¡##ÃÂ¯Â!%dPLÂ³|)Ã§\Â±*ÃÃ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ÂrÂrÂ¤XÂ¹Ã¡ÃÂÂÃ¹?|)[Ã·'fÃ²'#mhÂÃ¾Â»?Â#VÂ®AÃ##$OÂ§Â#R</w:t>
      </w:r>
    </w:p>
    <w:p>
      <w:pPr>
        <w:pStyle w:val="PreformattedText"/>
        <w:bidi w:val="0"/>
        <w:jc w:val="left"/>
        <w:rPr/>
      </w:pPr>
      <w:r>
        <w:rPr/>
        <w:t>Ã´z#ÂÂÃÃÃ</w:t>
        <w:softHyphen/>
        <w:t>ÂµzÃ½Â¦ÃÂÃji#&lt;q#OYÃ¢8yÂxÂ¸Ã«1ÂÃ¼Â¼ÃÃ</w:t>
        <w:softHyphen/>
        <w:t>ÃÃx3Â¶"Â¶@17ÃaÂ¬J$ÃOÃXÂ²O:Â</w:t>
        <w:softHyphen/>
        <w:t>Ã¡3ÂÃ«#Ã¨Â:#ÂÂ±VÂ«#Â:ÂEÃÃ®ÃÃÂ°ÂnÃl4Ã·Â]~ÂÃÂ</w:t>
        <w:softHyphen/>
        <w:t>ÃÃ</w:t>
        <w:softHyphen/>
        <w:t>pÂº[Ã</w:t>
        <w:softHyphen/>
        <w:t>Â®IoSÃ·Ãµ#Â#sÂ£ÃÃ¨Ã¿yÃ9AÃ¦N|Ã»ÃÃ¿ÂÃq{ÃÃ¹BÃÂ¬|u:=ÂÃÃÂ¹mÂµÃªÂ¬ÂÃÃ¡ÃÃ¯*Ã¡g_ÃIÃqÂ³#Ã´rÃ#ÂÂcÂÃÂÃ°ÃÃÃ¤#Ã¼ZÂµÃÃ©7ÂlÂÂ¯Ã¨#+e5Â¶Â=Â;ÃiÂ.+Ã«_Â©TÃÂ¸ÃÂrxÂ´#Â~Â jÂLÂF#sÃÂ·ÃL#ÂÂÃ¯wwÂÂaÂÃÃÃ±.ÃÃÂFKÂ®Â</w:t>
        <w:softHyphen/>
        <w:t>ÃÂ«Ã[fÂÂÂ½ÃÂÃ£#sÃÂÃ##Âh6ÃÃbÃÃ§#ÃsÃªtÂ[gÃ¨yÃ¸Ãl0*ÃcÂ¼Â:Ã¥Â#Ãµ|\ÂÃ¢ÂjÂ</w:t>
        <w:br/>
        <w:t>ÃÂ¯\Â¡Â®ÃnÃ©Â##ÂÃdl5ÂliÂÂ´DbÃmÂ©XÂÃ«Ã§ÂÂ³GÂÃÃ¥h\?KÂ¼ÂwÃ jÃW(Â¡~Â»M"ÃÃÃÃ±Ã¾Â&amp;Ã»Â¬+#]Â:Â§MÃ5#DÂdÃ¶:#Â#$ÃÂ¡Â</w:t>
        <w:tab/>
        <w:t>Ã¾AÂ¯ÃÃÃÃ±;Â¬Â¼ÂEÂ¶ÂFÃÂ²#VÃÃÂ¿ÂÂÃ²E(&amp;QÂÂ¼FÃp$yÂ¸~Ã¢e#Â¸eÂ½Âc+Ã«-Â#Ã¾UÃ¾OLÂ¼ÂmÃMÂ¢/VJ</w:t>
        <w:tab/>
        <w:t>ÃYÂÂ¡</w:t>
      </w:r>
    </w:p>
    <w:p>
      <w:pPr>
        <w:pStyle w:val="PreformattedText"/>
        <w:bidi w:val="0"/>
        <w:jc w:val="left"/>
        <w:rPr/>
      </w:pPr>
      <w:r>
        <w:rPr/>
        <w:t>eÂÂ¸#Â#Â¹ÃAÂÃ«iÂµZ#lKÃeÃ¤5ÃÃ¬FÂ³ÃEcnÂ±#Ã}Ã#'ÃkdÃÂFPÂ#Â¿!Â¶NÂqÃkÃ±!Ã#,ÂÃ²#Â¾ÃbÃ$ZÂ/Â±gÃÂ¥#Ã¾ÂÃÃÃª</w:t>
      </w:r>
    </w:p>
    <w:p>
      <w:pPr>
        <w:pStyle w:val="PreformattedText"/>
        <w:bidi w:val="0"/>
        <w:jc w:val="left"/>
        <w:rPr/>
      </w:pPr>
      <w:r>
        <w:rPr/>
        <w:t>\Â##(QÂ²Ã²OrÂ¥Â¸Ã²ÂÃÂ³Ã«?Âk#pbYÃ¿fÂ§Â/#Ã#VÂ</w:t>
      </w:r>
    </w:p>
    <w:p>
      <w:pPr>
        <w:pStyle w:val="PreformattedText"/>
        <w:bidi w:val="0"/>
        <w:jc w:val="left"/>
        <w:rPr/>
      </w:pPr>
      <w:r>
        <w:rPr/>
        <w:t>Ã·[Â©W/^:#ÂÃ¯Â-Ãh,ÃÃ¯6mvÃ³ÃÃ²#Ã&gt;#OÃj#Ã#_Â¼?Ã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±NmÂµÂÂFÂÃe/ÂÃÂRÂ</w:t>
        <w:softHyphen/>
        <w:t>ÃlÂMÃ¶ÂÃÂÃÃÃ§Ã³Â¤~Â²PÃ½&amp;ÂÃl1bsÃz[6S.Ã¦Â«,B4#ÂÂÃº:Â½JÂ</w:t>
        <w:softHyphen/>
        <w:t>UÃÃ«Ã±KÂFÂ¹Ã¡Ã·#Ã£{ÃÂ½dÃÃ®vÂ¹ÃÃ¾jÂ©Â</w:t>
        <w:softHyphen/>
        <w:t>#Â&gt;Ã°Ã®Â±8wÂÃÃ¾Ã§&gt;Ã§ÃÃÃÂ¥Ã·ÃÃ¿6Â§[_Â</w:t>
        <w:softHyphen/>
        <w:t>Ã¥Â#Â¬Ã±zÂ.ÂÂ³TÃ5[5ÂAÃ</w:t>
        <w:tab/>
        <w:t>Ã¤yÂÃÃvÂ§i5ÂÂ¸+Ã±##Ã#uÂ»Â¥*W#ÂÃÂµZÂ£ÃÃ«Â°ÃXÃZÂÂÃcÂÃ#}Â¥ÃhÃTÃJÂÃl4ÃªÂ£ÃpÂ¥RÃÃ§Â&lt;&amp;2yÂ®ÂÂÃmÂ¶;L&gt;ÂoscÂ¯X,Â»\#Â¾Â¯VÃ«Â#ÃÂaÂ£ÃÃ1Â©VÂ«ÂpÂ¶Â&lt;Â^Ãnsw:}Â«ÃÃ½ÃÂ·Â¿Ã¿Ã¬Ã</w:t>
        <w:softHyphen/>
        <w:t>Ã¯*V#:LNÂ§#W(Â°#0Ll#&gt;ÂMC$ÃÂ¯` Ã¸</w:t>
        <w:tab/>
        <w:t>#Â?Â¹GÂÃ"ÃÃ³ÃµÃÂ°o1Â#Ã« ÂÂ¸QÂ¯Ãª</w:t>
      </w:r>
    </w:p>
    <w:p>
      <w:pPr>
        <w:pStyle w:val="PreformattedText"/>
        <w:bidi w:val="0"/>
        <w:jc w:val="left"/>
        <w:rPr/>
      </w:pPr>
      <w:r>
        <w:rPr/>
        <w:t>#Â¼ÂÃbÂ®Â+ÃÂÃj"Ã¨Â3) ÂÃ¬3Ã</w:t>
      </w:r>
    </w:p>
    <w:p>
      <w:pPr>
        <w:pStyle w:val="PreformattedText"/>
        <w:bidi w:val="0"/>
        <w:jc w:val="left"/>
        <w:rPr/>
      </w:pPr>
      <w:r>
        <w:rPr/>
        <w:t>Ã¶Â¹#VÂ ÃjÃaV|Â»Ã¸@Â½Ã#Ã¼ÂOQ|ÂÃ¬`ÃÂÃ¨#Â3Ã´qb#Ã Ã°+Ã¬Ã¹NÂÃ¯ÃÃ®:ÃÂÂ#cU#SÂ¸f95Â.Â§qxfÃ¥ÃÃÂVÂ«Â©5Ã:(Ã¯4Â¼#Â¹*Â¶ÂÃ¤ÂÃ¢79ÃrÃÂÂ§z#&amp;hÃ¥#ÂÃ´\yÂ¯Ã¡!kÃÃÂwÃ¦^ÂÃ£ÃÃª#Â¸#Â!8Ã\Â bO</w:t>
        <w:tab/>
        <w:t>=:Ã¬{Â¹GÂ'ÂÂ¶RÂ«ÂªÃzÂ±Â}uÂ¡TÃzIÃªÃÃ</w:t>
        <w:softHyphen/>
        <w:t>uzX#Â#[HÂ]Ã£ÂÂÂ¾ÂÂU,Â£Ãh0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ÂÂºÂ§#Ã°Ã»Z%+#HÃ%)ÂXCÃfÃ¸PHÃ³^?Ã§X#1@JN4LdÃ6Ã¢?Ã¥Â¦Ã¥khP$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«3hÃ£Â{ÃZÂ£UÂ</w:t>
        <w:softHyphen/>
        <w:t>ÃÂ°;Â¬#Â·Â°Â²Â¶Â¼Â²zmb&lt;ÂÃÃ¬ln^Ã³Ã¸Â¬ÃzÂ¡TÃv#ÂµÂÃ5VÃÃ®rrÃÂ@%Â¸Ã«w#NÂÃÃ§</w:t>
        <w:tab/>
        <w:t>#Ã½Ã¥j%ÂÃÂ§2iv,;Â³VÂ©ÂKÃVÂ§-#Â¥Ã©Â°ÃÂ~ÂÃ¬Â«Ã¦ Â¾ÂÃ©Â·tVÂÃÃ«s8ÃÂ¦nÂ¿ÃÃ®ÂÃW.Â§ÃkÃ·ÂºÃÃÂ_~ÂµP,bHÃ¼Ã¾hÂ«&gt;Ã¨4Ã´Â¿ÃºsÂ¿uÃ-Ã·i#&amp;Ã</w:t>
        <w:softHyphen/>
        <w:t>Ã¯Ã¼ÃÃ¯Ã¼?Ã£ÂÃOÂ#Ã´Ã¼RÃ·SÃÂ½Ã}Ã¾3&amp;K#Â»ÃÂ£!Ã¤Â¨Ã#ÃqÂV#WÃªvÃÂºÂ½FÂ«]Ã«Ã¶ÂÃµzE#Â³Â¦Ã«pY-vCÂ</w:t>
        <w:softHyphen/>
        <w:t>UÂ</w:t>
        <w:softHyphen/>
        <w:t>5ÃªÃ¹bÂ®ZÂ«#LÃÃÂÃÂ¢1ÂÂ#{&lt;9ÂÃ#ÂzÃÂÂÃÃ«Â«7Ã«#ÂAÃÃFÂÂª##-ÃÂÂ</w:t>
        <w:softHyphen/>
        <w:t>ÃÃªVÃ#Â¬.ÂÃÃÂ2Â¥S9Â¶ÂÃÃ©Ã¨#ÂºÃjÂ¹Ãoq1Â½##.^Â#5UÃ«8ÃµÂÃc?~Ã¼Ã¨ÃÃ#Ã&gt;###Â.#Â</w:t>
        <w:softHyphen/>
        <w:t xml:space="preserve">&gt;Â¢Ã±zÂ³CXmÂ´ÃÂ»#MÂ«ÂÂÃÂª4#5Â¡#ÂÃÂÃ·aÃ£Ã«Ã±D#ÂµÂ®/YÂÂ¶Â5nc#ÃÂ¤#boZ#)zÃ¼Â8V </w:t>
        <w:tab/>
        <w:t>2Â¹Â¾FgÂÂJPCÃ¥LÂ±%Ã¹Â`ÂÃÂ§x#^3hÃ¡ÃÃ¤\qÃ£:v#ÂÂ·Â[QÂR#Ã¶Y4z#Â¨$Â.Â¯#ÃPÃ¼-o##)[T#$$#ÂÃ¿Âv#lÂÃ¬ÂÃ##Ã¢Ã (Ã°ÂZ##1.Ã¼v[Ã²Ã¶Ã«ÂÂÃ£0ÃÃªÃ²pÂÂ¨)Â¯W#Ã¾Ã#(ÂÂDÃªJ\+##ÃÃªÃ°{Ã"ÃHÂ4Â´ÃmuzÂ¼NGÃ Ãq"Â½Ã¤BUZÂ£ÃÃGÂ1PÂ«ÃDÂ¶Â¤=j</w:t>
      </w:r>
    </w:p>
    <w:p>
      <w:pPr>
        <w:pStyle w:val="PreformattedText"/>
        <w:bidi w:val="0"/>
        <w:jc w:val="left"/>
        <w:rPr/>
      </w:pPr>
      <w:r>
        <w:rPr/>
        <w:t>Â«,iÂÂ ÂzbxN;Â·Ãj</w:t>
      </w:r>
    </w:p>
    <w:p>
      <w:pPr>
        <w:pStyle w:val="PreformattedText"/>
        <w:bidi w:val="0"/>
        <w:jc w:val="left"/>
        <w:rPr/>
      </w:pPr>
      <w:r>
        <w:rPr/>
        <w:t>Â#Â£lRkMZÂÂ©ÃÃÂ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Ã«#ZpÃÂ²ÂÃ#ÃÂ#ÃjÃ¥Â¯ÂBÃIU#Â¾#ÂI&gt; Â/ÂÂ#=Ã±Ã¹,#ÂÂÃ¼</w:t>
        <w:tab/>
        <w:t>VÃkY'Ã#OÃ¥ÂºÃ«WÂÃºÃµ(Â3Â¯Ã¦Âª0^D#Â¤ÂÃ Ã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¨Â®Ã##ÂcÂ£#Â¯Ã¿ÃÃ.ÃÂ;#dÂÂ¾g4k=.G:ÂÃÂ#ÂÂ#ZÂÂ</w:t>
        <w:softHyphen/>
        <w:t>J@Ã§Â¦ÃÂ¤Ã£Â¿6#Â¯ÃfÃ¯pEÃµV3_Ã##ÂÃ'Âa###Â½QcwÂI</w:t>
        <w:br/>
        <w:t>Ã¶Ã¢;D7#ÂÃÃ«Ãµ4;ÂµÂ½ÃfÂ¹ÂSÃ©zÂÂ +6#2Â</w:t>
      </w:r>
    </w:p>
    <w:p>
      <w:pPr>
        <w:pStyle w:val="PreformattedText"/>
        <w:bidi w:val="0"/>
        <w:jc w:val="left"/>
        <w:rPr/>
      </w:pPr>
      <w:r>
        <w:rPr/>
        <w:t>ÃµZ%ÂÃÂ¶;Â</w:t>
        <w:softHyphen/>
        <w:t>fÂ«Â©ÃÂ¨9lNÂÃuxÃ¿Â±Ã©Ã±YÂ¶Ã?Ã·9Ã¯#Â«ÃÂ¯Ã«ÃNÂ·1#vÂÂ®5ZMNZÂ«ÃÃÂ¯ÃÂ¤ÃÂµÃÂ¬t#aWÃÂÃÂ´ÃÂ²;ÃÂ¤ÃÂÃÂNÃÂ</w:t>
      </w:r>
    </w:p>
    <w:p>
      <w:pPr>
        <w:pStyle w:val="PreformattedText"/>
        <w:bidi w:val="0"/>
        <w:jc w:val="left"/>
        <w:rPr/>
      </w:pPr>
      <w:r>
        <w:rPr/>
        <w:t>###GVDÃÂÃÂÃÂ®ÃÂÃÂ£ÃÂ¨Ã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ÂÃÂÃÂAO-ÃÂ¯ÃÂ¡?ÃÂjZÃÂA9ÃÂ´#`ÃÂÃÂ¼ÃÂ²ÃÂrtÃÂvAÃÂ¶ÃÂ¯ÃÂ²ÃÂÃÂºÃÂnKÃÂ</w:t>
        <w:softHyphen/>
        <w:t>ÃÂkÃÂ&lt;]ÃÂ¿ÃÂ¢ÃÂÃÂ.ÃÂ¥ÃÂ¹(ÃÂ§EÃÂWnPÃÂ¾ÃÂÃÂ³ÃÂÃÂ®ÃÂ #ÃÂ±ÃÂ¢vÃÂ§c#[&amp;/ÃÂ£ÃÂµÃÂÃÂJÃÂÃÂ©ÃÂs)ÃÂ¯ÃÂÃÂÃÂÃÂÃÂ#ÃÂ¢rÃÂ#ÃÂ'ÃÂÃÂ«ÃÂÃÂCk"ÃÂ¦ÃÂÃÂÃÂUÃÂ#V#ÃÂ¡ÃÂ¬'ÃÂÃÂb#ÃÂ;uxHb`#; ÃÂ¶ÃÂÃÂcÃÂ§ÃÂ'ÃÂEÃÂ¾ÃÂ¾ ÃÂoÃÂªÃÂºÃÂ¦ÃÂ¦ÃÂÃÂ±ÃÂ¹?ÃÂ±ÃÂÃÂs(o.ÃÂ»L9ÃÂ</w:t>
        <w:softHyphen/>
        <w:t>ÃÂ²(ÃÂN}ÃÂ(ÃÂ¹ÃÂ¾ÃÂÃÂÃÂ1\ÃÂÃÂ«ÃÂÃÂ¢ÃÂºÃÂµ(ÃÂÃÂ}(w+ÃÂ?4#ÃÂC$oÃÂ¥\ÃÂl</w:t>
        <w:tab/>
        <w:t>yzÃÂ²ÃÂ¥ÃÂ¥ÃÂ¶ÃÂÃÂ¤?ÃÂ±ÃÂÃÂ¼ÃÂXF=GEn#S,ÃÂ«ÃÂ</w:t>
        <w:softHyphen/>
        <w:t>|ÃÂÃÂ°t#_ÃÂZ)ÃÂJÃÂÃÂÃÂ¿</w:t>
      </w:r>
    </w:p>
    <w:p>
      <w:pPr>
        <w:pStyle w:val="PreformattedText"/>
        <w:bidi w:val="0"/>
        <w:jc w:val="left"/>
        <w:rPr/>
      </w:pPr>
      <w:r>
        <w:rPr/>
        <w:t>ÃÂ¯EÃÂ®@#ÃÂ³'gVÃÂ¹ÃÂÃÂ°#ÃÂ¥ÃÂ~ÃÂ²ÃÂÃÂ«ÃÂ§\9ÃÂ±ÃÂÃÂÃÂºÃÂ¾#ÃÂÃÂ»#ÃÂ®ÃÂ¼ry?ÃÂMÃÂÃÂ»ÃÂ¥o#6'ÃÂÃÂÃÂ$ÃÂ»#ÃÂÃÂÃÂ«ÃÂªÃÂ¸XÃÂ¾ÃÂÃÂÃÂh{ÃÂ²#068ÃÂ¦ÃÂ¾ÃÂ®ÃÂ#ÃÂbÃÂ5ÃÂnoÃÂ¨uÃÂ¸EÃÂÃÂ#@1ÃÂÃÂÃÂ«ÃÂÃÂ1WsÃÂ¿ÃÂIÃÂ¨ÃÂµu8#ÃÂ|ÃÂ¾ÃÂlÃÂµÃÂÃÂ¾#ÃÂ£ÃÂ¢ÃÂ¸KÃÂ%ÃÂ¨zÃÂ</w:t>
        <w:softHyphen/>
        <w:t>^W/ÃÂ#ÃÂ¿ÃÂ3h</w:t>
      </w:r>
    </w:p>
    <w:p>
      <w:pPr>
        <w:pStyle w:val="PreformattedText"/>
        <w:bidi w:val="0"/>
        <w:jc w:val="left"/>
        <w:rPr/>
      </w:pPr>
      <w:r>
        <w:rPr/>
        <w:t>ÃÂnGÃÂ¼%ÃÂ#C#&amp;`ÃÂ ÃÂÃÂÃÂ +Y`ÃÂÃÂ²$ÃÂ#ÃÂ¶OÃÂ¾ÃÂºGÃÂ½9OÃÂ¨_ÃÂ©#ÃÂ»ÃÂª#ÃÂÃÂÃÂ«h6ÃÂzÃÂµ^ÃÂÃÂ¢ÃÂ¸#UÃÂ»ÃÂ1#ÃÂÃÂ#ÃÂÃÂ§k2ÃÂ©ÃÂÃÂ¦ÃÂ</w:t>
        <w:softHyphen/>
        <w:t>&amp;ÃÂ¾ÃÂ¾cÃÂ¶#ÃÂºÃÂÃÂ#ÃÂ®ÃÂsbÃÂÃÂÃÂ²##\ÃÂ»ÃÂeÃÂ§#ÃÂ´&amp;9ÃÂÃÂª^ÃÂ«ÃÂÃÂ ÃÂjÃÂ±ÃÂ¾ÃÂÃÂ¾@ÃÂÃÂÃÂZ#zÃÂ</w:t>
        <w:softHyphen/>
        <w:t>ÃÂJÃÂ«ÃÂÃÂ«MÃÂ¬##YOÃÂÃÂ¡ÃÂÃÂ¹LÃÂ</w:t>
        <w:softHyphen/>
        <w:t>@ÃÂ¬EÃÂ6#ÃÂxÃÂ»ZÃÂ</w:t>
        <w:softHyphen/>
        <w:t>ÃÂÃÂ»ÃÂ_ÃÂ¦ÃÂz=ÃÂ¶#ÃÂ¶ÃÂgÃÂ¦ÃÂ#x$\ÃÂ&lt;KÃÂ^ÃÂ£f1%#`kÃÂÃÂÃÂVKÃÂÃÂ¢p#^ÃÂvÃÂ?##uÃÂ</w:t>
        <w:softHyphen/>
        <w:t>NÃÂVÃÂ¶##ÃÂ¾ÃÂ#ÃÂ¿ÃÂ¾#ÃÂÃÂwÃÂ=ÃÂ</w:t>
        <w:softHyphen/>
        <w:t>#kÃÂÃÂbn[]ÃÂ</w:t>
        <w:softHyphen/>
        <w:t>ÃÂ#ÃÂ¦ÃÂº</w:t>
        <w:tab/>
        <w:t>#ÃÂ®eÃÂÃÂ</w:t>
        <w:softHyphen/>
        <w:t>ÃÂÃÂÃÂ#ÃÂ®ÃÂÃÂ¡ÃÂ¿ÃÂÃÂ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ÃÂÃÂÃÂÃÂ¥#ÃÂÃÂ¶ÃÂ²#ÃÂ#*ÃÂÃÂyÃÂÃÂ³ÃÂÃÂ¤MÃÂ¸#ÃÂ@HÃÂÃÂ²ÃÂ#(#ÃÂÃÂÃÂÃÂ²ÃÂºÃÂ«aEÃÂÃÂ¥ÃÂ3Bp0ÃÂ´ #ÃÂ§ÃÂ¡[ÃÂÃÂ#_1ÃÂ´/rGÃÂ²ÃÂ§ÃÂ°~ÃÂÃÂ»^NÃÂ</w:t>
        <w:softHyphen/>
        <w:t>ÃÂµ#&amp;ÃÂh#ÃÂ(ÃÂ¾o#ÃÂÃÂÃÂ«ÃÂÃÂµÃÂ ÃÂÃÂÃÂ¿ÃÂ#ÃÂ¢#ÃÂ³vÃÂ¢ÃÂ{=ÃÂÃÂ##ÃÂ¿ÃÂ2ÃÂ o##ÃÂÃÂ¥#ÃÂÃÂÃÂ</w:t>
        <w:softHyphen/>
        <w:t>ÃÂ´ÃÂÃÂÃÂ§ÃÂÃÂ¹QÃÂ¬ÃÂ#ÃÂ´ÃÂ¡##ÃÂÃÂ¯ÃÂ!%dPLÃÂ³|)ÃÂ§\ÃÂ±*ÃÂÃÂ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ÃÂrÃÂrÃÂ¤XÃÂ¹ÃÂ¡ÃÂÃÂÃÂÃÂ¹?|)[ÃÂ·'fÃÂ²'#mhÃÂÃÂ¾ÃÂ»?ÃÂ#VÃÂ®AÃÂ##$OÃÂ§ÃÂ#R</w:t>
      </w:r>
    </w:p>
    <w:p>
      <w:pPr>
        <w:pStyle w:val="PreformattedText"/>
        <w:bidi w:val="0"/>
        <w:jc w:val="left"/>
        <w:rPr/>
      </w:pPr>
      <w:r>
        <w:rPr/>
        <w:t>ÃÂ´z#ÃÂÃÂÃÂÃÂÃÂ</w:t>
        <w:softHyphen/>
        <w:t>ÃÂµzÃÂ½ÃÂ¦ÃÂÃÂÃÂji#&lt;q#OYÃÂ¢8yÃÂxÃÂ¸ÃÂ«1ÃÂÃÂ¼ÃÂ¼ÃÂÃÂ</w:t>
        <w:softHyphen/>
        <w:t>ÃÂÃÂx3ÃÂ¶"ÃÂ¶@17ÃÂaÃÂ¬J$ÃÂOÃÂXÃÂ²O:ÃÂ</w:t>
        <w:softHyphen/>
        <w:t>ÃÂ¡3ÃÂÃÂ«#ÃÂ¨ÃÂ:#ÃÂÃÂ±VÃÂ«#ÃÂ:ÃÂEÃÂÃÂ®ÃÂÃÂÃÂ°ÃÂnÃÂl4ÃÂ·ÃÂ]~ÃÂÃÂÃÂ</w:t>
        <w:softHyphen/>
        <w:t>ÃÂÃÂ</w:t>
        <w:softHyphen/>
        <w:t>pÃÂº[ÃÂ</w:t>
        <w:softHyphen/>
        <w:t>ÃÂ®IoSÃÂ·ÃÂµ#ÃÂ#sÃÂ£ÃÂÃÂ¨ÃÂ¿yÃÂ9AÃÂ¦N|ÃÂ»ÃÂÃÂ¿ÃÂÃÂq{ÃÂÃÂ¹BÃÂÃÂ¬|u:=ÃÂÃÂÃÂÃÂ¹mÃÂµÃÂªÃÂ¬ÃÂÃÂÃÂ¡ÃÂÃÂ¯*ÃÂ¡g_ÃÂIÃÂqÃÂ³#ÃÂ´rÃÂ#ÃÂÃÂcÃÂÃÂÃÂÃÂ°ÃÂÃÂÃÂ¤#ÃÂ¼ZÃÂµÃÂÃÂ©7ÃÂlÃÂÃÂ¯ÃÂ¨#+e5ÃÂ¶ÃÂ=ÃÂ;ÃÂiÃÂ.+ÃÂ«_ÃÂ©TÃÂÃÂ¸ÃÂÃÂrxÃÂ´#ÃÂ~ÃÂ jÃÂLÃÂF#sÃÂÃÂ·ÃÂL#ÃÂÃÂÃÂ¯wwÃÂÃÂaÃÂÃÂÃÂÃÂ±.ÃÂÃÂÃÂFKÃÂ®ÃÂ</w:t>
        <w:softHyphen/>
        <w:t>ÃÂÃÂ«ÃÂ[fÃÂÃÂÃÂ½ÃÂÃÂÃÂ£#sÃÂÃÂÃÂ##ÃÂh6ÃÂÃÂbÃÂÃÂ§#ÃÂsÃÂªtÃÂ[gÃÂ¨yÃÂ¸ÃÂl0*ÃÂcÃÂ¼ÃÂ:ÃÂ¥ÃÂ#ÃÂµ|\ÃÂÃÂ¢ÃÂjÃÂ</w:t>
        <w:br/>
        <w:t>ÃÂÃÂ¯\ÃÂ¡ÃÂ®ÃÂnÃÂ©ÃÂ##ÃÂÃÂdl5ÃÂliÃÂÃÂ´DbÃÂmÃÂ©XÃÂÃÂ«ÃÂ§ÃÂÃÂ³GÃÂÃÂÃÂ¥h\?KÃÂ¼ÃÂwÃÂ jÃÂW(ÃÂ¡~ÃÂ»M"ÃÂÃÂÃÂÃÂ±ÃÂ¾ÃÂ&amp;ÃÂ»ÃÂ¬+#]ÃÂ:ÃÂ§MÃÂ5#DÃÂdÃÂ¶:#ÃÂ#$ÃÂÃÂ¡ÃÂ</w:t>
        <w:tab/>
        <w:t>ÃÂ¾AÃÂ¯ÃÂÃÂÃÂÃÂ±;ÃÂ¬ÃÂ¼ÃÂEÃÂ¶ÃÂFÃÂÃÂ²#VÃÂÃÂÃÂ¿ÃÂÃÂÃÂ²E(&amp;QÃÂÃÂ¼FÃÂp$yÃÂ¸~ÃÂ¢e#ÃÂ¸eÃÂ½ÃÂc+ÃÂ«-ÃÂ#ÃÂ¾UÃÂ¾OLÃÂ¼ÃÂmÃÂMÃÂ¢/VJ</w:t>
        <w:tab/>
        <w:t>ÃÂYÃÂÃÂ¡</w:t>
      </w:r>
    </w:p>
    <w:p>
      <w:pPr>
        <w:pStyle w:val="PreformattedText"/>
        <w:bidi w:val="0"/>
        <w:jc w:val="left"/>
        <w:rPr/>
      </w:pPr>
      <w:r>
        <w:rPr/>
        <w:t>eÃÂÃÂ¸#ÃÂ#ÃÂ¹ÃÂAÃÂÃÂ«iÃÂµZ#lKÃÂeÃÂ¤5ÃÂÃÂ¬FÃÂ³ÃÂEcnÃÂ±#ÃÂ}ÃÂ#'ÃÂkdÃÂÃÂFPÃÂ#ÃÂ¿!ÃÂ¶NÃÂqÃÂkÃÂ±!ÃÂ#,ÃÂÃÂ²#ÃÂ¾ÃÂbÃÂ$ZÃÂ/ÃÂ±gÃÂÃÂ¥#ÃÂ¾ÃÂÃÂÃÂÃÂª</w:t>
      </w:r>
    </w:p>
    <w:p>
      <w:pPr>
        <w:pStyle w:val="PreformattedText"/>
        <w:bidi w:val="0"/>
        <w:jc w:val="left"/>
        <w:rPr/>
      </w:pPr>
      <w:r>
        <w:rPr/>
        <w:t>\ÃÂ##(QÃÂ²ÃÂ²OrÃÂ¥ÃÂ¸ÃÂ²ÃÂÃÂÃÂ³ÃÂ«?ÃÂk#pbYÃÂ¿fÃÂ§ÃÂ/#ÃÂ#VÃÂ</w:t>
      </w:r>
    </w:p>
    <w:p>
      <w:pPr>
        <w:pStyle w:val="PreformattedText"/>
        <w:bidi w:val="0"/>
        <w:jc w:val="left"/>
        <w:rPr/>
      </w:pPr>
      <w:r>
        <w:rPr/>
        <w:t>ÃÂ·[ÃÂ©W/^:#ÃÂÃÂ¯ÃÂ-ÃÂh,ÃÂÃÂ¯6mvÃÂ³ÃÂÃÂ²#ÃÂ&gt;#OÃÂj#ÃÂ#_ÃÂ¼?ÃÂ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±NmÃÂµÃÂÃÂFÃÂÃÂe/ÃÂÃÂÃÂRÃÂ</w:t>
        <w:softHyphen/>
        <w:t>ÃÂlÃÂMÃÂ¶ÃÂÃÂÃÂÃÂÃÂÃÂ§ÃÂ³ÃÂ¤~ÃÂ²PÃÂ½&amp;ÃÂÃÂl1bsÃÂz[6S.ÃÂ¦ÃÂ«,B4#ÃÂÃÂÃÂº:ÃÂ½JÃÂ</w:t>
        <w:softHyphen/>
        <w:t>UÃÂÃÂ«ÃÂ±KÃÂFÃÂ¹ÃÂ¡ÃÂ·#ÃÂ£{ÃÂÃÂ½dÃÂÃÂ®vÃÂ¹ÃÂÃÂ¾jÃÂ©ÃÂ</w:t>
        <w:softHyphen/>
        <w:t>#ÃÂ&gt;ÃÂ°ÃÂ®ÃÂ±8wÃÂÃÂÃÂ¾ÃÂ§&gt;ÃÂ§ÃÂÃÂÃÂÃÂ¥ÃÂ·ÃÂÃÂ¿6ÃÂ§[_ÃÂ</w:t>
        <w:softHyphen/>
        <w:t>ÃÂ¥ÃÂ#ÃÂ¬ÃÂ±zÃÂ.ÃÂÃÂ³TÃÂ5[5ÃÂAÃÂ</w:t>
        <w:tab/>
        <w:t>ÃÂ¤yÃÂÃÂÃÂvÃÂ§i5ÃÂÃÂ¸+ÃÂ±##ÃÂ#uÃÂ»ÃÂ¥*W#ÃÂÃÂÃÂµZÃÂ£ÃÂÃÂ«ÃÂ°ÃÂXÃÂZÃÂÃÂÃÂcÃÂÃÂ#}ÃÂ¥ÃÂhÃÂTÃÂJÃÂÃÂl4ÃÂªÃÂ£ÃÂpÃÂ¥RÃÂÃÂ§ÃÂ&lt;&amp;2yÃÂ®ÃÂÃÂÃÂmÃÂ¶;L&gt;ÃÂoscÃÂ¯X,ÃÂ»\#ÃÂ¾ÃÂ¯VÃÂ«ÃÂ#ÃÂÃÂaÃÂ£ÃÂÃÂ1ÃÂ©VÃÂ«ÃÂpÃÂ¶ÃÂ&lt;ÃÂ^ÃÂnsw:}ÃÂ«ÃÂÃÂ½ÃÂÃÂ·ÃÂ¿ÃÂ¿ÃÂ¬ÃÂ</w:t>
        <w:softHyphen/>
        <w:t>ÃÂ¯*V#:LNÃÂ§#W(ÃÂ°#0Ll#&gt;ÃÂMC$ÃÂÃÂ¯` ÃÂ¸</w:t>
        <w:tab/>
        <w:t>#ÃÂ?ÃÂ¹GÃÂÃÂ"ÃÂÃÂ³ÃÂµÃÂÃÂ°o1ÃÂ#ÃÂ« ÃÂÃÂ¸QÃÂ¯ÃÂª</w:t>
      </w:r>
    </w:p>
    <w:p>
      <w:pPr>
        <w:pStyle w:val="PreformattedText"/>
        <w:bidi w:val="0"/>
        <w:jc w:val="left"/>
        <w:rPr/>
      </w:pPr>
      <w:r>
        <w:rPr/>
        <w:t>#ÃÂ¼ÃÂÃÂbÃÂ®ÃÂ+ÃÂÃÂÃÂj"ÃÂ¨ÃÂ3) ÃÂÃÂ¬3ÃÂ</w:t>
      </w:r>
    </w:p>
    <w:p>
      <w:pPr>
        <w:pStyle w:val="PreformattedText"/>
        <w:bidi w:val="0"/>
        <w:jc w:val="left"/>
        <w:rPr/>
      </w:pPr>
      <w:r>
        <w:rPr/>
        <w:t>ÃÂ¶ÃÂ¹#VÃÂ ÃÂjÃÂaV|ÃÂ»ÃÂ¸@ÃÂ½ÃÂ#ÃÂ¼ÃÂOQ|ÃÂÃÂ¬`ÃÂÃÂÃÂ¨#ÃÂ3ÃÂ´qb#ÃÂ ÃÂ°+ÃÂ¬ÃÂ¹NÃÂÃÂ¯ÃÂÃÂ®:ÃÂÃÂÃÂ#cU#SÃÂ¸f95ÃÂ.ÃÂ§qxfÃÂ¥ÃÂÃÂÃÂVÃÂ«ÃÂ©5ÃÂ:(ÃÂ¯4ÃÂ¼#ÃÂ¹*ÃÂ¶ÃÂÃÂ¤ÃÂÃÂ¢79ÃÂrÃÂÃÂÃÂ§z#&amp;hÃÂ¥#ÃÂÃÂ´\yÃÂ¯ÃÂ¡!kÃÂÃÂÃÂwÃÂ¦^ÃÂÃÂ£ÃÂÃÂª#ÃÂ¸#ÃÂ!8ÃÂ\ÃÂ bO</w:t>
        <w:tab/>
        <w:t>=:ÃÂ¬{ÃÂ¹GÃÂ'ÃÂÃÂ¶RÃÂ«ÃÂªÃÂzÃÂ±ÃÂ}uÃÂ¡TÃÂzIÃÂªÃÂÃÂ</w:t>
        <w:softHyphen/>
        <w:t>uzX#ÃÂ#[HÃÂ]ÃÂ£ÃÂÃÂÃÂ¾ÃÂÃÂU,ÃÂ£ÃÂh0Ã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ÃÂÃÂºÃÂ§#ÃÂ°ÃÂ»Z%+#HÃÂ%)ÃÂXCÃÂfÃÂ¸PHÃÂ³^?ÃÂ§X#1@JN4LdÃÂ6ÃÂ¢?ÃÂ¥ÃÂ¦ÃÂ¥khP$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Â«3hÃÂ£ÃÂ{ÃÂZÃÂ£UÃÂ</w:t>
        <w:softHyphen/>
        <w:t>ÃÂÃÂ°;ÃÂ¬#ÃÂ·ÃÂ°ÃÂ²ÃÂ¶ÃÂ¼ÃÂ²zmb&lt;ÃÂÃÂÃÂ¬ln^ÃÂ³ÃÂ¸ÃÂ¬ÃÂzÃÂ¡TÃÂv#ÃÂµÃÂÃÂ5VÃÂÃÂ®rrÃÂÃÂ@%ÃÂ¸ÃÂ«w#NÃÂÃÂÃÂ§</w:t>
        <w:tab/>
        <w:t>#ÃÂ½ÃÂ¥j%ÃÂÃÂÃÂ§2iv,;ÃÂ³VÃÂ©ÃÂKÃÂVÃÂ§-#ÃÂ¥ÃÂ©ÃÂ°ÃÂÃÂ~ÃÂÃÂ¬ÃÂ«ÃÂ¦ ÃÂ¾ÃÂÃÂ©ÃÂ·tVÃÂÃÂÃÂ«s8ÃÂÃÂ¦nÃÂ¿ÃÂÃÂ®ÃÂÃÂW.ÃÂ§ÃÂkÃÂ·ÃÂºÃÂÃÂÃÂ_~ÃÂµP,bHÃÂ¼ÃÂ¾hÃÂ«&gt;ÃÂ¨4ÃÂ´ÃÂ¿ÃÂºsÃÂ¿uÃÂ-ÃÂ·i#&amp;ÃÂ</w:t>
        <w:softHyphen/>
        <w:t>ÃÂ¯ÃÂ¼ÃÂÃÂ¯ÃÂ¼?ÃÂ£ÃÂÃÂOÃÂ#ÃÂ´ÃÂ¼RÃÂ·SÃÂÃÂ½ÃÂ}ÃÂ¾3&amp;K#ÃÂ»ÃÂÃÂ£!ÃÂ¤ÃÂ¨ÃÂ#ÃÂqÃÂV#WÃÂªvÃÂÃÂºÃÂ½FÃÂ«]ÃÂ«ÃÂ¶ÃÂÃÂµzE#ÃÂ³ÃÂ¦ÃÂ«pY-vCÃÂ</w:t>
        <w:softHyphen/>
        <w:t>UÃÂ</w:t>
        <w:softHyphen/>
        <w:t>5ÃÂªÃÂ¹bÃÂ®ZÃÂ«#LÃÂÃÂÃÂÃÂÃÂ¢1ÃÂÃÂ#{&lt;9ÃÂÃÂ#ÃÂzÃÂÃÂÃÂÃÂÃÂ«ÃÂ«7ÃÂ«#ÃÂAÃÂÃÂFÃÂÃÂª##-ÃÂÃÂÃÂ</w:t>
        <w:softHyphen/>
        <w:t>ÃÂÃÂªVÃÂ#ÃÂ¬.ÃÂÃÂÃÂÃÂ2ÃÂ¥S9ÃÂ¶ÃÂÃÂÃÂ©ÃÂ¨#ÃÂºÃÂjÃÂ¹ÃÂoq1ÃÂ½##.^ÃÂ#5UÃÂ«8ÃÂµÃÂÃÂc?~ÃÂ¼ÃÂ¨ÃÂÃÂ#ÃÂ&gt;###ÃÂ.#ÃÂ</w:t>
        <w:softHyphen/>
        <w:t xml:space="preserve">&gt;ÃÂ¢ÃÂ±zÃÂ³CXmÃÂ´ÃÂÃÂ»#MÃÂ«ÃÂÃÂÃÂÃÂª4#5ÃÂ¡#ÃÂÃÂÃÂÃÂ·aÃÂ£ÃÂ«ÃÂ±D#ÃÂµÃÂ®/YÃÂÃÂ¶ÃÂ5nc#ÃÂÃÂ¤#boZ#)zÃÂ¼ÃÂ8V </w:t>
        <w:tab/>
        <w:t>2ÃÂ¹ÃÂ¾FgÃÂÃÂJPCÃÂ¥LÃÂ±%ÃÂ¹ÃÂ`ÃÂÃÂÃÂ§x#^3hÃÂ¡ÃÂÃÂ¤\qÃÂ£:v#ÃÂÃÂ·ÃÂ[QÃÂR#ÃÂ¶Y4z#ÃÂ¨$ÃÂ.ÃÂ¯#ÃÂPÃÂ¼-o##)[T#$$#ÃÂÃÂ¿ÃÂv#lÃÂÃÂ¬ÃÂÃÂ##ÃÂ¢ÃÂ (ÃÂ°ÃÂZ##1.ÃÂ¼v[ÃÂ²ÃÂ¶ÃÂ«ÃÂÃÂÃÂ£0ÃÂÃÂªÃÂ²pÃÂÃÂ¨)ÃÂ¯W#ÃÂ¾ÃÂ#(ÃÂÃÂDÃÂªJ\+##ÃÂÃÂªÃÂ°{ÃÂ"ÃÂHÃÂ4ÃÂ´ÃÂmuzÃÂ¼NGÃÂ ÃÂq"ÃÂ½ÃÂ¤BUZÃÂ£ÃÂÃÂGÃÂ1PÃÂ«ÃÂDÃÂ¶ÃÂ¤=j</w:t>
      </w:r>
    </w:p>
    <w:p>
      <w:pPr>
        <w:pStyle w:val="PreformattedText"/>
        <w:bidi w:val="0"/>
        <w:jc w:val="left"/>
        <w:rPr/>
      </w:pPr>
      <w:r>
        <w:rPr/>
        <w:t>ÃÂ«,iÃÂÃÂ ÃÂzbxN;ÃÂ·ÃÂj</w:t>
      </w:r>
    </w:p>
    <w:p>
      <w:pPr>
        <w:pStyle w:val="PreformattedText"/>
        <w:bidi w:val="0"/>
        <w:jc w:val="left"/>
        <w:rPr/>
      </w:pPr>
      <w:r>
        <w:rPr/>
        <w:t>ÃÂ#ÃÂ£lRkMZÃÂÃÂ©ÃÂÃÂÃÂÃ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°ÃÂ«#ZpÃÂÃÂ²ÃÂÃÂ#ÃÂÃÂ#ÃÂjÃÂ¥ÃÂ¯ÃÂBÃÂIU#ÃÂ¾#ÃÂI&gt; ÃÂ/ÃÂÃÂ#=ÃÂ±ÃÂ¹,#ÃÂÃÂÃÂ¼</w:t>
        <w:tab/>
        <w:t>VÃÂkY'ÃÂ#OÃÂ¥ÃÂºÃÂ«WÃÂÃÂºÃÂµ(ÃÂ3ÃÂ¯ÃÂ¦ÃÂª0^D#ÃÂ¤ÃÂÃÂ ÃÂÃ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¨ÃÂ®ÃÂ##ÃÂcÃÂ£#ÃÂ¯ÃÂ¿ÃÂÃÂ.ÃÂÃÂ;#dÃÂÃÂ¾g4k=.G:ÃÂÃÂÃÂ#ÃÂÃÂ#ZÃÂÃÂ</w:t>
        <w:softHyphen/>
        <w:t>J@ÃÂ§ÃÂ¦ÃÂÃÂ¤ÃÂ£ÃÂ¿6#ÃÂ¯ÃÂfÃÂ¯pEÃÂµV3_ÃÂ##ÃÂÃÂ'ÃÂa###ÃÂ½QcwÃÂI</w:t>
        <w:br/>
        <w:t>ÃÂ¶ÃÂ¢;D7#ÃÂÃÂÃÂ«ÃÂµ4;ÃÂµÃÂ½ÃÂfÃÂ¹ÃÂSÃÂ©zÃÂÃÂ +6#2ÃÂ</w:t>
      </w:r>
    </w:p>
    <w:p>
      <w:pPr>
        <w:pStyle w:val="PreformattedText"/>
        <w:bidi w:val="0"/>
        <w:jc w:val="left"/>
        <w:rPr/>
      </w:pPr>
      <w:r>
        <w:rPr/>
        <w:t>ÃÂµZ%ÃÂÃÂÃÂ¶;ÃÂ</w:t>
        <w:softHyphen/>
        <w:t>fÃÂ«ÃÂ©ÃÂÃÂ¨9lNÃÂÃÂuxÃÂ¿ÃÂ±ÃÂ©ÃÂ±YÃÂ¶ÃÂ?ÃÂ·9ÃÂ¯#ÃÂ«ÃÂÃÂ¯ÃÂ«ÃÂNÃÂ·1#vÃÂÃÂ®5ZMNZÃÂ«ÃÂ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