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ÃÃ#Ã Â¡Â±#Ã¡################&gt;###Ã¾Ã¿</w:t>
        <w:tab/>
        <w:t>#################Â###########Â#######Ã¾Ã¿Ã¿Ã¿####Â###Â###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¿Ã¬Â¥Ã#[Â####Ã°#Â¿###############Ã´#####bjbjÂ¬ÃºÂ¬Ãº######################ÂH##ÃÂ##ÃÂ##Ã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Ã¿Ã¿##########Ã¿Ã¿##########Ã¿Ã¿##################Â·#####x#######x###Ã#######Ã#######6#######6#######6###$###########Ã¿Ã¿Ã¿Ã¿####Z#######Z#######Z###P###Âª###d#######L###Z#######Ã¡Â##d###Z#######p#######p#######p#######Â#######}"######}"######}"######`Â######bÂ######bÂ######bÂ######bÂ######bÂ######bÂ##$###EÂ##Â¢###Ã§Â##z###ÂÂ######################6#######}"#######################"##|###}"######}"######}"######ÂÂ##############Ã#######Ã#######p###############Â###i###ÂÂ######I'######I'######I'######}"##Â ###Ã#######p###(###6#######Â#######`Â##############I'######################################################}"######`Â##############I'######I'##2###Â[##Â###Ã###h###################################################################Ã_######Â#######Ã¿Ã¿Ã¿Ã¿####Ã°iÂ±MÃÃÃ#########Z###########Ã####]##.###########LÂ######Â±Â##0###Ã¡Â######J]##Â###aÂ######Ã¡###Ã###aÂ##\###Ã_######################################################################Ãª_######aÂ##############6########p##H###}"######}"######I'######}"######}"######################################}"######}"######}"######ÂÂ######ÂÂ######################################Â«$##Â###################################}"######}"######}"######Ã¡Â######}"######}"######}"######}"##############Ã¿Ã¿Ã¿Ã¿####Ã¿Ã¿Ã¿Ã¿####Ã¿Ã¿Ã¿Ã¿############Ã¿Ã¿Ã¿Ã¿####Ã¿Ã¿Ã¿Ã¿####Ã¿Ã¿Ã¿Ã¿####Ã¿Ã¿Ã¿Ã¿####Ã¿Ã¿Ã¿Ã¿####Ã¿Ã¿Ã¿Ã¿####Ã¿Ã¿Ã¿Ã¿####Ã¿Ã¿Ã¿Ã¿####Ã¿Ã¿Ã¿Ã¿####Ã¿Ã¿Ã¿Ã¿####Ã¿Ã¿Ã¿Ã¿####Ã¿Ã¿Ã¿Ã¿####Ã¿Ã¿Ã¿Ã¿####Ã¿Ã¿Ã¿Ã¿####aÂ######}"######}"######}"######}"######}"######}"##############################################################}"######}"######}"######x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Â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: Guelfo Jorge Poltronieri  - ABRAJOF / 259  -   API / 1580</w:t>
      </w:r>
    </w:p>
    <w:p>
      <w:pPr>
        <w:pStyle w:val="PreformattedText"/>
        <w:bidi w:val="0"/>
        <w:jc w:val="left"/>
        <w:rPr/>
      </w:pPr>
      <w:r>
        <w:rPr/>
        <w:t>E-mail: # HYPERLINK "mailto:ponte.filatelica@gmail.com" #ponte.filatelica@gmail.com#</w:t>
      </w:r>
    </w:p>
    <w:p>
      <w:pPr>
        <w:pStyle w:val="PreformattedText"/>
        <w:bidi w:val="0"/>
        <w:jc w:val="left"/>
        <w:rPr/>
      </w:pPr>
      <w:r>
        <w:rPr/>
        <w:t>Fundado em 27/04/2006</w:t>
      </w:r>
    </w:p>
    <w:p>
      <w:pPr>
        <w:pStyle w:val="PreformattedText"/>
        <w:bidi w:val="0"/>
        <w:jc w:val="left"/>
        <w:rPr/>
      </w:pPr>
      <w:r>
        <w:rPr/>
        <w:t>CorrespondÃªncia para : Caixa Postal, 004 Â JoÃ£o Pessoa Â PB Â 58010-970</w:t>
      </w:r>
    </w:p>
    <w:p>
      <w:pPr>
        <w:pStyle w:val="PreformattedText"/>
        <w:bidi w:val="0"/>
        <w:jc w:val="left"/>
        <w:rPr/>
      </w:pPr>
      <w:r>
        <w:rPr/>
        <w:t>Clique AQUI para ver as ediÃ§Ãµes anteriores</w:t>
      </w:r>
    </w:p>
    <w:p>
      <w:pPr>
        <w:pStyle w:val="PreformattedText"/>
        <w:bidi w:val="0"/>
        <w:jc w:val="left"/>
        <w:rPr/>
      </w:pPr>
      <w:r>
        <w:rPr/>
        <w:t>Informativo Semanal  -   Ano III Â 11 de Junho de 2008 Â NÃºmero 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osiÃ§Ã£o Juvenex 2008 e Um Quadro na Argentin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erÃ</w:t>
        <w:softHyphen/>
        <w:t>odo de 9 a 13 de setembro prÃ³ximos, em comemoraÃ§Ã£o ao 50Âº aniversÃ¡rio do PEFIMAR - Instituto Mobilizador de Fundos Cooperativos, acontecerÃ¡ a ExposiÃ§Ã£o FilatÃ©lica Juvenil JUVENEX 2008. Simultaneamente, no mesmo perÃ</w:t>
        <w:softHyphen/>
        <w:t>odo, tambÃ©m acontecerÃ¡ a ExposiÃ§Ã£o Nacional de Filatelia Classe um Quadro.</w:t>
      </w:r>
    </w:p>
    <w:p>
      <w:pPr>
        <w:pStyle w:val="PreformattedText"/>
        <w:bidi w:val="0"/>
        <w:jc w:val="left"/>
        <w:rPr/>
      </w:pPr>
      <w:r>
        <w:rPr/>
        <w:t>O regulamento de ambas informa que as inscriÃ§Ãµes estÃ£o abertas (atÃ© 15 de agosto) para os filatelistas residentes na Argentina e filiados a alguma entidade daquele paÃ</w:t>
        <w:softHyphen/>
        <w:t>s, mas o da Juvenex deixa em aberta a possibilidade para aceitar tambÃ©m inscriÃ§Ãµes de outros paÃ</w:t>
        <w:softHyphen/>
        <w:t>ses, com prÃ©vio acordo entre as federaÃ§Ãµes argentina e do paÃ</w:t>
        <w:softHyphen/>
        <w:t xml:space="preserve">s interessado em participar. </w:t>
      </w:r>
    </w:p>
    <w:p>
      <w:pPr>
        <w:pStyle w:val="PreformattedText"/>
        <w:bidi w:val="0"/>
        <w:jc w:val="left"/>
        <w:rPr/>
      </w:pPr>
      <w:r>
        <w:rPr/>
        <w:t>Os interessados podem entrar em contato com a comissÃ£o organizadora, atravÃ©s do email # HYPERLINK "mailto:pefimar@yahoo.com.ar" #pefimar@yahoo.com.ar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Ã³ria FilatÃ©l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ÂO LIVRO ANTES DA IMPRENSAÂ - XII -</w:t>
      </w:r>
    </w:p>
    <w:p>
      <w:pPr>
        <w:pStyle w:val="PreformattedText"/>
        <w:bidi w:val="0"/>
        <w:jc w:val="left"/>
        <w:rPr/>
      </w:pPr>
      <w:r>
        <w:rPr/>
        <w:t xml:space="preserve">(Fonte: Revista COFI Â 18/21 Â </w:t>
      </w:r>
    </w:p>
    <w:p>
      <w:pPr>
        <w:pStyle w:val="PreformattedText"/>
        <w:bidi w:val="0"/>
        <w:jc w:val="left"/>
        <w:rPr/>
      </w:pPr>
      <w:r>
        <w:rPr/>
        <w:t xml:space="preserve">Agosto/78 - Novembro/78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ZÃNCIO</w:t>
      </w:r>
    </w:p>
    <w:p>
      <w:pPr>
        <w:pStyle w:val="PreformattedText"/>
        <w:bidi w:val="0"/>
        <w:jc w:val="left"/>
        <w:rPr/>
      </w:pPr>
      <w:r>
        <w:rPr/>
        <w:t>(BizÃ¢ncio tornou-se Constantinopla e Ã© hoje Istambu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impÃ©rio bizantino conheceu uma civilizaÃ§Ã£o brilhante. Os estudos e o livro ocuparam ali um lugar considerÃ¡vel, apesar de alguns acontecimentos trÃ¡gicos de que foram vÃ</w:t>
        <w:softHyphen/>
        <w:t>timas. O sistema escolar ronamo foi ali perpetuado com o concurso das escolas monÃ¡sticas. Foram criadas muitas bibliotecas ativas. Constantino, fundando a Academia, criou em sua capital um centro de conservaÃ§Ã£o e de difusÃ£o de textos que constava com 120.000 volumes, quando foi queimado em 477, por ocasiÃ£o da revolta de Basileus, Imperador da PÃ©rsia.</w:t>
      </w:r>
    </w:p>
    <w:p>
      <w:pPr>
        <w:pStyle w:val="PreformattedText"/>
        <w:bidi w:val="0"/>
        <w:jc w:val="left"/>
        <w:rPr/>
      </w:pPr>
      <w:r>
        <w:rPr/>
        <w:tab/>
        <w:t>Ricas em textos religiosos, as bibliotecas monÃ¡sticas de BizÃ¢ncio e do Monte Athos representaram, para a literatura grega, uma funÃ§Ã£o de conservaÃ§Ã£o e de transmissÃ£o comparÃ¡vel Ã  que as abadias do Ocidente representaram para a literatura latina. Finalmente, como conseqÃ¼Ãªncia de um comÃ©rcio ativo de livro, importantes bibliotecas particulares foram tambÃ©m constituÃ</w:t>
        <w:softHyphen/>
        <w:t>das.</w:t>
      </w:r>
    </w:p>
    <w:p>
      <w:pPr>
        <w:pStyle w:val="PreformattedText"/>
        <w:bidi w:val="0"/>
        <w:jc w:val="left"/>
        <w:rPr/>
      </w:pPr>
      <w:r>
        <w:rPr/>
        <w:tab/>
        <w:t>MatÃ©ria de vida intelectual intensa, o livro foi notÃ¡vel principalmente pela riqueza de sua decoraÃ§Ã£o, que se tornou cÃ©lebre atravÃ©s da miniatura bizantina. Materialmente pouco sÃ³lida e nÃ£o muito resistente ao desgaste do tempo, a miniatura distinguia-se, acima de tudo, pela originalidade da inspiraÃ§Ã£o e da execuÃ§Ã£o. Ela exercerÃ¡ sua influÃªncia sobre a arte dos paÃ</w:t>
        <w:softHyphen/>
        <w:t xml:space="preserve">ses eslavos Â a SÃ©rvia, a BulgÃ¡ria e a RÃºssia Â quando estes adotaram a religiÃ£o ortodoxa de BizÃ¢ncio, nascida da cisma de 1054 entre as Igrejas do Oriente e do Ocidente. </w:t>
      </w:r>
    </w:p>
    <w:p>
      <w:pPr>
        <w:pStyle w:val="PreformattedText"/>
        <w:bidi w:val="0"/>
        <w:jc w:val="left"/>
        <w:rPr/>
      </w:pPr>
      <w:r>
        <w:rPr/>
        <w:tab/>
        <w:t xml:space="preserve">Todavia, o manuscrito bizantino teve de sofrer modificaÃ§Ãµes em inÃºmeras circunstÃ¢ncias. A ÂquestÃ£o dos iconoclastasÂ ou ÂquestÃ£o das imagensÂ (730-843) chegou Ã s bibliotecas e arruinaram o comÃ©rcio do livro repetidas vezes. O mesmo aconteceu durante o saque de Constantinopla pelas Cruzadas em 1204 ou, em 1453, durante a conquista dos turcos. Transportadas a tempo para outros locais, numerosas obras puderam ser salvas (principalmente para a ItÃ¡lia, onde favoreceram o Renascimento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OCIDENTE Â A ÃPOCA DOS MONASTÃR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quanto o ImpÃ©rio Romano declinava, no Ocidente, o cristianismo conhecia seu primeiro desenvolvimento. Ora, os cristÃ£os necessitavam de livros e, rapidamente, foram criadas coleÃ§Ãµes de textos e de livros litÃºrgicos de autoria dos Padres da Igreja. As perseguiÃ§Ãµes de Diocleciano, em 303-304, destruÃ</w:t>
        <w:softHyphen/>
        <w:t>ram muitas destas obras. Neste mesmo sÃ©culo, porÃ©m, o Papa DamÃ¡sio criou uma biblioteca em Roma, e, pelas cartas do Bispo SidÃ´nio Apollinaire, sabe-se que outras importantes bibliotecas foram criadas, no fim do sÃ©culo IV, na GÃ¡lia Romana. Neste meio tempo, o Imperador Constantino, atravÃ©s do Edito de MilÃ£o, havia autorizado a religiÃ£o catÃ³lica. Em 381, o catolicismo tornou-se a religiÃ£o oficial do paÃ</w:t>
        <w:softHyphen/>
        <w:t>s. Em 391, os cultos pagÃ£os foram proibidos.</w:t>
      </w:r>
    </w:p>
    <w:p>
      <w:pPr>
        <w:pStyle w:val="PreformattedText"/>
        <w:bidi w:val="0"/>
        <w:jc w:val="left"/>
        <w:rPr/>
      </w:pPr>
      <w:r>
        <w:rPr/>
        <w:tab/>
        <w:t>O sÃ©culo V, perÃ</w:t>
        <w:softHyphen/>
        <w:t>odo de transiÃ§Ã£o entre dois mundos, foi marcado pelo declÃ</w:t>
        <w:softHyphen/>
        <w:t>nio da vida intelectual e pela decadÃªncia da civilizaÃ§Ã£o ocidental. Desde o inÃ</w:t>
        <w:softHyphen/>
        <w:t>cio do sÃ©culo, as invasÃµes bÃ¡rbaras proliferam em toda a Europa. Provocaram a queda do ImpÃ©rio Romano do Ocidente em 476 e traduziram-se pela dominaÃ§Ã£o dos Francos em toda a GÃ¡lia quando, em 481, Clovis tornou-se R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ntinua -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CURSO INTERNACIONAL </w:t>
      </w:r>
    </w:p>
    <w:p>
      <w:pPr>
        <w:pStyle w:val="PreformattedText"/>
        <w:bidi w:val="0"/>
        <w:jc w:val="left"/>
        <w:rPr/>
      </w:pPr>
      <w:r>
        <w:rPr/>
        <w:t>ÂEL MUNDO DE LA FILATELIAÂ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dicado aos 80 anos do guerrilheiro e herÃ³i cubano Ernesto ChÃ© Guevara, todos estÃ£o convidados a participar do Concurso ÂEl Mundo de La FilateliaÂ</w:t>
      </w:r>
    </w:p>
    <w:p>
      <w:pPr>
        <w:pStyle w:val="PreformattedText"/>
        <w:bidi w:val="0"/>
        <w:jc w:val="left"/>
        <w:rPr/>
      </w:pPr>
      <w:r>
        <w:rPr/>
        <w:tab/>
        <w:t>Todos os interessados em participar deverÃ£o responder a seguinte pergunta: Â Que importÃ¢ncia tem para vocÃª as emissÃµes de selos cubanos dedicadas ao Guerrilheiro HerÃ³ico?Â</w:t>
      </w:r>
    </w:p>
    <w:p>
      <w:pPr>
        <w:pStyle w:val="PreformattedText"/>
        <w:bidi w:val="0"/>
        <w:jc w:val="left"/>
        <w:rPr/>
      </w:pPr>
      <w:r>
        <w:rPr/>
        <w:tab/>
        <w:t>Os 40 melhores trabalhos selecionados pela comissÃ£o julgadora serÃ£o contemplados com selos cubanos de vÃ¡rios temas. Os demais participantes receberÃ£o uma sÃ©rie de selos dedicados ao Comandante Ernesto ChÃ© Guevara.</w:t>
      </w:r>
    </w:p>
    <w:p>
      <w:pPr>
        <w:pStyle w:val="PreformattedText"/>
        <w:bidi w:val="0"/>
        <w:jc w:val="left"/>
        <w:rPr/>
      </w:pPr>
      <w:r>
        <w:rPr/>
        <w:tab/>
        <w:t>Todos os trabalhos deverÃ£o ser encaminhados atÃ© o dia 31 de dezembro de 2008, para o seguinte endereÃ§o:</w:t>
      </w:r>
    </w:p>
    <w:p>
      <w:pPr>
        <w:pStyle w:val="PreformattedText"/>
        <w:bidi w:val="0"/>
        <w:jc w:val="left"/>
        <w:rPr/>
      </w:pPr>
      <w:r>
        <w:rPr/>
        <w:tab/>
        <w:t>El Mundo de La Filateli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ab/>
        <w:t>RÃ¡dio Habana Cuba</w:t>
      </w:r>
    </w:p>
    <w:p>
      <w:pPr>
        <w:pStyle w:val="PreformattedText"/>
        <w:bidi w:val="0"/>
        <w:jc w:val="left"/>
        <w:rPr/>
      </w:pPr>
      <w:r>
        <w:rPr/>
        <w:tab/>
        <w:t>Apartado Postal, 62-40</w:t>
      </w:r>
    </w:p>
    <w:p>
      <w:pPr>
        <w:pStyle w:val="PreformattedText"/>
        <w:bidi w:val="0"/>
        <w:jc w:val="left"/>
        <w:rPr/>
      </w:pPr>
      <w:r>
        <w:rPr/>
        <w:tab/>
        <w:t>Havana Â Cub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 para o e-mail: # HYPERLINK "mailto:radiohc@enet.cu" #radiohc@enet.cu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TE  FILATÃLICA</w:t>
      </w:r>
    </w:p>
    <w:p>
      <w:pPr>
        <w:pStyle w:val="PreformattedText"/>
        <w:bidi w:val="0"/>
        <w:jc w:val="left"/>
        <w:rPr/>
      </w:pPr>
      <w:r>
        <w:rPr/>
        <w:t>15 DE JANEIRO Â DIA DA IMPRENSA FILATÃLICA</w:t>
      </w:r>
    </w:p>
    <w:p>
      <w:pPr>
        <w:pStyle w:val="PreformattedText"/>
        <w:bidi w:val="0"/>
        <w:jc w:val="left"/>
        <w:rPr/>
      </w:pPr>
      <w:r>
        <w:rPr/>
        <w:t>5 DE MARÃO Â DIA DO FILATELISTA</w:t>
      </w:r>
    </w:p>
    <w:p>
      <w:pPr>
        <w:pStyle w:val="PreformattedText"/>
        <w:bidi w:val="0"/>
        <w:jc w:val="left"/>
        <w:rPr/>
      </w:pPr>
      <w:r>
        <w:rPr/>
        <w:t>Informativo FilatÃ©lico Â NumismÃ¡tico Â via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L###M###S###U###V###Â###Â###Â ###Â¡###Â¢###Â¸###Ãª###Ã¿####</w:t>
        <w:tab/>
        <w:t>###</w:t>
        <w:tab/>
        <w:t>##ÃªÃ£ÃÃÃÃÂºÂ¯Â¡ÂÂÂmÂbMCÃ&lt;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±7#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Rd#5#Â\#Â###h##Ã##h#RÃ§#5#Â\#Â#)#hÂQÃ¸##hÂQÃ¸#5#Â&gt;*#CJ##OJ##QJ##\#Â^J##aJ####h#RÃ§#5#ÂCJ##\#ÂaJ###'#h##Ã##h;vÂ¥#0J##5#ÂB*#CJ##\#ÂaJ##ph###Ã¿##h##Ã##h;vÂ¥#5#ÂCJ##\#ÂaJ#####j#####h##Ã##h;vÂ¥#5#ÂCJ##U##\#ÂaJ####h#!Ã##h#RÃ§#5#ÂCJ##\#ÂaJ#####hÂQÃ¸#5#ÂCJ##\#ÂaJ#####hÃB?##hFIÃ#5#Â\#Â###hÃB?##h#RÃ§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QÃ¸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8Ã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V_Â¦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M</w:t>
        <w:br/>
        <w:t>#5#Â\#Â#*#j#####hÃ8Ã##hÃ8Ã#5#ÂU##\#ÂmH##nH##tH</w:t>
        <w:tab/>
        <w:t>#u###########################</w:t>
        <w:tab/>
        <w:t>###</w:t>
        <w:br/>
        <w:t>#######M###Â¢###Â¸####</w:t>
        <w:tab/>
        <w:t>##+</w:t>
        <w:tab/>
        <w:t>##o</w:t>
        <w:tab/>
        <w:t>##p</w:t>
        <w:tab/>
        <w:t>##r</w:t>
        <w:tab/>
        <w:t>##s</w:t>
        <w:tab/>
        <w:t>##t</w:t>
        <w:tab/>
        <w:t>##Ã·############Ã·############Ã·############Ã·############Ã·############Ã·############Ã·############Ã²############Ã·############Ãª############Ãª############Ã############Ã############Â½############Âµ############Â°############Â¤############Â#################Â##`Â##gd;gZ######$##Â##`Â##a$#gd##Â#####gdÂ#X######$#a$#gd##D######$#</w:t>
      </w:r>
    </w:p>
    <w:p>
      <w:pPr>
        <w:pStyle w:val="PreformattedText"/>
        <w:bidi w:val="0"/>
        <w:jc w:val="left"/>
        <w:rPr/>
      </w:pPr>
      <w:r>
        <w:rPr/>
        <w:t>Ã###Â##&amp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-DÂ #MÃ</w:t>
        <w:br/>
        <w:t>###Ã¿Â#####PÃ#Â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$#gdu#z#####$#&amp;d####PÃ####Ã¿####a$#gd##D######$#a$#gd#RÃ§#####gdÂ¢%r######$#a$#gdFIÃ####</w:t>
        <w:tab/>
        <w:t>###</w:t>
        <w:tab/>
        <w:t>##*</w:t>
        <w:tab/>
        <w:t>##+</w:t>
        <w:tab/>
        <w:t>##A</w:t>
        <w:tab/>
        <w:t>##B</w:t>
        <w:tab/>
        <w:t>##I</w:t>
        <w:tab/>
        <w:t>##J</w:t>
        <w:tab/>
        <w:t>##K</w:t>
        <w:tab/>
        <w:t>##N</w:t>
        <w:tab/>
        <w:t>##Y</w:t>
        <w:tab/>
        <w:t>##a</w:t>
        <w:tab/>
        <w:t>##e</w:t>
        <w:tab/>
        <w:t>##f</w:t>
        <w:tab/>
        <w:t>##Ã·Ã°Ã¦ÃÂ¸Â¤Â|Â¤hT=$###0#hB0Ãº##h#RÂ#5#ÂB*#CJ##NH##OJ##QJ##^J##aJ##phÃ¿Ã¿Ã¿##,#hB0Ãº##h#RÂ#5#ÂB*#CJ##OJ##QJ##^J##aJ##phÃ¿Ã¿Ã¿##&amp;#hÃ·JÂ#5#ÂB*#CJ##OJ##QJ##^J##aJ##phÃ¿Ã¿Ã¿##&amp;#hÃtd#5#ÂB*#CJ##OJ##QJ##^J##aJ##phÃ¿Ã¿Ã¿##&amp;#hÂ§Yc#5#ÂB*#CJ##OJ##QJ##^J##aJ##phÃ¿Ã¿Ã¿##&amp;#hÂ»!Ã#5#ÂB*#CJ##OJ##QJ##^J##aJ##phÃ¿Ã¿Ã¿##&amp;#hi#^#5#ÂB*#CJ##OJ##QJ##^J##aJ##phÃ¿Ã¿Ã¿##,#hB0Ãº##h#Rd#5#ÂB*#CJ##OJ##QJ##^J##aJ##phÃ¿Ã¿Ã¿##,#hB0Ãº##hÃfÃ#5#ÂB*#CJ##OJ##QJ##^J##aJ##phÃ¿Ã¿Ã¿####hÃ±7###h#tx#5#Â\#Â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±7##5#Â\#Â###hÃ±7##5#Â&gt;*#\#Â#</w:t>
      </w:r>
    </w:p>
    <w:p>
      <w:pPr>
        <w:pStyle w:val="PreformattedText"/>
        <w:bidi w:val="0"/>
        <w:jc w:val="left"/>
        <w:rPr/>
      </w:pPr>
      <w:r>
        <w:rPr/>
        <w:t>f</w:t>
        <w:tab/>
        <w:t>##k</w:t>
        <w:tab/>
        <w:t>##n</w:t>
        <w:tab/>
        <w:t>##o</w:t>
        <w:tab/>
        <w:t>##p</w:t>
        <w:tab/>
        <w:t>##q</w:t>
        <w:tab/>
        <w:t>##r</w:t>
        <w:tab/>
        <w:t>##s</w:t>
        <w:tab/>
        <w:t>##</w:t>
        <w:tab/>
        <w:t>##Â</w:t>
        <w:tab/>
        <w:t>##Â</w:t>
        <w:tab/>
        <w:t>##Â</w:t>
        <w:tab/>
        <w:t>##Â</w:t>
        <w:tab/>
        <w:t>##Â</w:t>
        <w:tab/>
        <w:t>##Ã¬ÃÃÂ°ÂÂzk\M&gt;k/###########################h#Â½#5#ÂCJ##OJ##QJ##^J##aJ####hÃ¡$Ã#5#ÂCJ##OJ##QJ##^J##aJ####hÃ¡$Ã#5#ÂCJ##OJ##QJ##^J##aJ####hÃ2Ã#5#ÂCJ##OJ##QJ##^J##aJ####h;gZ#5#ÂCJ##OJ##QJ##^J##aJ####hc&lt;V#5#ÂCJ##OJ##QJ##^J##aJ## #h #Ã##hÃºoÂ³#CJ##OJ##QJ##^J##aJ###*#j#####hÂzÂª##hÃ¸#B#5#ÂU##\#ÂmH##nH##tH</w:t>
        <w:tab/>
        <w:t>#u### #hB0Ãº##hÃºoÂ³#CJ##OJ##QJ##^J##aJ###,#hB0Ãº##hu#z#5#ÂB*#CJ##OJ##QJ##^J##aJ##phÃ¿Ã¿Ã¿##&amp;#h#tx#5#ÂB*#CJ##OJ##QJ##^J##aJ##phÃ¿Ã¿Ã¿##&amp;#hÂ¶#G#5#ÂB*#CJ##OJ##QJ##^J##aJ##phÃ¿Ã¿Ã¿#</w:t>
      </w:r>
    </w:p>
    <w:p>
      <w:pPr>
        <w:pStyle w:val="PreformattedText"/>
        <w:bidi w:val="0"/>
        <w:jc w:val="left"/>
        <w:rPr/>
      </w:pPr>
      <w:r>
        <w:rPr/>
        <w:t>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Â</w:t>
        <w:tab/>
        <w:t>##Â</w:t>
        <w:tab/>
        <w:t>##Â</w:t>
        <w:tab/>
        <w:t>##Â</w:t>
        <w:tab/>
        <w:t>##Â</w:t>
        <w:tab/>
        <w:t>##Â</w:t>
        <w:tab/>
        <w:t>##Â</w:t>
        <w:tab/>
        <w:t>##Â</w:t>
        <w:tab/>
        <w:t>##Â</w:t>
        <w:tab/>
        <w:t>##Â</w:t>
        <w:tab/>
        <w:t>##Â</w:t>
        <w:tab/>
        <w:t>##Â</w:t>
        <w:tab/>
        <w:t>##Ã³############Ã³############Ã³############Ã³############Ã³############Ã³############Ã³############Ã³############Ã§############Ã³############Ã¢############Ã############Ã############Ã############Ã############Ã############Ã############Ã############Ã³############Ã############Ã############Ã############Ã#############################gd#Â½######$##Â##`Â##a$#gd3bW#####gdÃ¡$Ã#####gdÃ</w:t>
        <w:softHyphen/>
        <w:t>#,######$##Â##`Â##a$#gdÃ¡$Ã######$##Â##`Â##a$#gd##Â###Â</w:t>
        <w:tab/>
        <w:t>##Â</w:t>
        <w:tab/>
        <w:t>##Â</w:t>
        <w:tab/>
        <w:t>##Â</w:t>
        <w:tab/>
        <w:t>##Â</w:t>
        <w:tab/>
        <w:t>##Â</w:t>
        <w:tab/>
        <w:t>##Â</w:t>
        <w:tab/>
        <w:t>##Â</w:t>
        <w:tab/>
        <w:t>##Â</w:t>
        <w:tab/>
        <w:t>##Â</w:t>
        <w:tab/>
        <w:t>##Â</w:t>
        <w:tab/>
        <w:t>##Â</w:t>
        <w:tab/>
        <w:t>##Â</w:t>
        <w:tab/>
        <w:t>##Â</w:t>
        <w:tab/>
        <w:t>##Â</w:t>
        <w:tab/>
        <w:t>##Â</w:t>
        <w:tab/>
        <w:t>##Â</w:t>
        <w:tab/>
        <w:t>##Â</w:t>
        <w:tab/>
        <w:t>##Â</w:t>
        <w:tab/>
        <w:t>##Â</w:t>
        <w:tab/>
        <w:t>##Â</w:t>
        <w:tab/>
        <w:t>##Â </w:t>
        <w:tab/>
        <w:t>##Â¡</w:t>
        <w:tab/>
        <w:t>##Ã³############Ã³############Ã§############Ã############Ã############Ã############Ã############Ã############Ã############Ã############Ã############Ã############Ã############Ã############Ã############Ã############Ã############Ã############Ã############Ã############Ã############Ã###############################$##Â¤###Â¤##[$#\$#a$#gdÂ@Âµ######Â¤###Â¤##[$#\$#gdÂRÂ¹######$#a$#gda)Â######$##Â##`Â##a$#gdÃ2Ã######$##Â##`Â##a$#gd3bW###Â</w:t>
        <w:tab/>
        <w:t>##Â</w:t>
        <w:tab/>
        <w:t>##Â</w:t>
        <w:tab/>
        <w:t>##Â</w:t>
        <w:tab/>
        <w:t>##Â</w:t>
        <w:tab/>
        <w:t>##Â</w:t>
        <w:tab/>
        <w:t>##Â¡</w:t>
        <w:tab/>
        <w:t>##Â¢</w:t>
        <w:tab/>
        <w:t>##Â¨</w:t>
        <w:tab/>
        <w:t>##Â©</w:t>
        <w:tab/>
        <w:t>##Âª</w:t>
        <w:tab/>
        <w:t>##Â«</w:t>
        <w:tab/>
        <w:t>##Â¬</w:t>
        <w:tab/>
        <w:t>##Â²</w:t>
        <w:tab/>
        <w:t>##Â´</w:t>
        <w:tab/>
        <w:t>##Â·</w:t>
        <w:tab/>
        <w:t>##Ã°Ã¡Ã°ÃÃÂ¼Â£Â¼ÂÂvfVF6###############################hÃ§X2#0J##CJ##OJ##QJ##^J##aJ#####hÃ2Ã#0J##CJ##OJ##QJ##^J##aJ#####hXt##0J##CJ##OJ##QJ##^J##aJ#####hU#Â#0J##CJ##OJ##QJ##^J##aJ#####hÃ§X2#5#ÂCJ##OJ##QJ##^J##aJ####hW8##5#ÂCJ##OJ##QJ##^J##aJ####hÂ1##5#ÂCJ##OJ##QJ##^J##aJ##1#j#####h##Â»#5#ÂCJ##OJ##QJ##U##^J##aJ##mH##nH##u####h;gZ#5#ÂCJ##OJ##QJ##^J##aJ####h##Ã#5#Â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RÂ¹##h##Ã####h,###5#ÂCJ##OJ##QJ##^J##aJ####hÃ§X2#5#ÂCJ##OJ##QJ##^J##aJ####Â¡</w:t>
        <w:tab/>
        <w:t>##Â£</w:t>
        <w:tab/>
        <w:t>##Â¤</w:t>
        <w:tab/>
        <w:t>##Â¥</w:t>
        <w:tab/>
        <w:t>##Â¦</w:t>
        <w:tab/>
        <w:t>##Â§</w:t>
        <w:tab/>
        <w:t>##Â¨</w:t>
        <w:tab/>
        <w:t>##Âª</w:t>
        <w:tab/>
        <w:t>##Â«</w:t>
        <w:tab/>
        <w:t>##Â¬</w:t>
        <w:tab/>
        <w:t>##Â</w:t>
        <w:softHyphen/>
        <w:tab/>
        <w:t>##Â®</w:t>
        <w:tab/>
        <w:t>##Â¯</w:t>
        <w:tab/>
        <w:t>##Â°</w:t>
        <w:tab/>
        <w:t>##Â±</w:t>
        <w:tab/>
        <w:t>##Â²</w:t>
        <w:tab/>
        <w:t>##Â³</w:t>
        <w:tab/>
        <w:t>##Â´</w:t>
        <w:tab/>
        <w:t>##Âµ</w:t>
        <w:tab/>
        <w:t>##Â¶</w:t>
        <w:tab/>
        <w:t>##Â·</w:t>
        <w:tab/>
        <w:t>##Â¸</w:t>
        <w:tab/>
        <w:t>##Â¹</w:t>
        <w:tab/>
        <w:t>##Âº</w:t>
        <w:tab/>
        <w:t>##Â»</w:t>
        <w:tab/>
        <w:t>##Ã°############Ã°############Ã°############Ã°############Ã°############Ã°############Ã¡############Ã¡############Ã############Ã############Ã############Ã############Ã############Ã############Ã############Ã############Ã############Ã############Ã############Ã############Ã############Ã############Ã############Ã#########################$##Â¤###Â¤##[$#\$#a$#gdW8#######$##Â¤###Â¤##[$#\$#a$#gdÃ§X2######$##Â¤###Â¤##[$#\$#a$#gdÂ@Âµ###Â·</w:t>
        <w:tab/>
        <w:t>##Âº</w:t>
        <w:tab/>
        <w:t>##Â¼</w:t>
        <w:tab/>
        <w:t>##Â½</w:t>
        <w:tab/>
        <w:t>##Â¿</w:t>
        <w:tab/>
        <w:t>##Ã</w:t>
        <w:tab/>
        <w:t>##Ã</w:t>
        <w:tab/>
        <w:t>##Ã</w:t>
        <w:tab/>
        <w:t>##Ã</w:t>
        <w:tab/>
        <w:t>##Ã</w:t>
        <w:tab/>
        <w:t>##Ã</w:t>
        <w:tab/>
        <w:t>##Ã</w:t>
        <w:tab/>
        <w:t>##Ã</w:t>
        <w:tab/>
        <w:t>##Ã</w:t>
        <w:tab/>
        <w:t>##Ã</w:t>
        <w:tab/>
        <w:t>##Ã</w:t>
        <w:tab/>
        <w:t>##Ã</w:t>
        <w:tab/>
        <w:t>##Ã</w:t>
        <w:tab/>
        <w:t>###</w:t>
        <w:br/>
        <w:t>###</w:t>
        <w:br/>
        <w:t>##Ã°Ã ÃÃ Â±ÂÂxplplplplhS&gt;#########################)#h##Â»##h##Â»#B*#CJ##OJ##QJ##^J##aJ##phÃ¿###)#h##Â»##hT###B*#CJ##OJ##QJ##^J##aJ##phÃ¿#####h;gZ####hÃ#h####j#####hÃ#h#U##$#hb9Ã¶##h%'Ã#0J##CJ##OJ##QJ##^J##aJ###$#h%'Ã#0J##5#Â&gt;*#CJ##OJ##QJ##^J##aJ###$#hw/z#0J##5#Â&gt;*#CJ##OJ##QJ##^J##aJ#####hÃ_Â#0J##CJ##OJ##QJ##^J##aJ###&lt;#j#####hÃtd##h##Â»#0J##CJ##OJ##QJ##U##^J##aJ##mH##nH##tH</w:t>
        <w:tab/>
        <w:t>#u#####h~*Ã#0J##CJ##OJ##QJ##^J##aJ#####hw/z#0J##CJ##OJ##QJ##^J##aJ###Â»</w:t>
        <w:tab/>
        <w:t>##Â¼</w:t>
        <w:tab/>
        <w:t>##Â¾</w:t>
        <w:tab/>
        <w:t>##Â¿</w:t>
        <w:tab/>
        <w:t>##Ã</w:t>
        <w:tab/>
        <w:t>##Ã</w:t>
        <w:tab/>
        <w:t>##Ã</w:t>
        <w:tab/>
        <w:t>##Ã</w:t>
        <w:tab/>
        <w:t>##Ã</w:t>
        <w:tab/>
        <w:t>##Ã</w:t>
        <w:tab/>
        <w:t>##Ã</w:t>
        <w:tab/>
        <w:t>##Ã</w:t>
        <w:tab/>
        <w:t>##Ã</w:t>
        <w:tab/>
        <w:t>##Ã</w:t>
        <w:tab/>
        <w:t>##Ã</w:t>
        <w:tab/>
        <w:t>##Ã</w:t>
        <w:tab/>
        <w:t>##Ã</w:t>
        <w:tab/>
        <w:t>##Ã</w:t>
        <w:tab/>
        <w:t>##Ã</w:t>
        <w:tab/>
        <w:t>##Ã</w:t>
        <w:tab/>
        <w:t>##Ã</w:t>
        <w:tab/>
        <w:t>##Ã</w:t>
        <w:tab/>
        <w:t>###</w:t>
        <w:br/>
        <w:t>##Ã°############Ã°############Ã°############Ã°############Ã°############Ã°############Ã°############Ã°############Ã°############Ã°############Ã°############Ã«############Ã©############Ã«############Ã©############Ã«############Ã©############Ã«############Ã©############Ã©############Ã############Ã###################################################$##Â¤###Â¤##[$#\$#a$#gd##Â»######Â¤###Â¤##[$#\$#gd2AÃ©#########gdÂ Ã¨######$##Â¤###Â¤##[$#\$#a$#gdW8#####</w:t>
        <w:br/>
        <w:t>###</w:t>
        <w:br/>
        <w:t>##0###Â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Â</w:t>
      </w:r>
    </w:p>
    <w:p>
      <w:pPr>
        <w:pStyle w:val="PreformattedText"/>
        <w:bidi w:val="0"/>
        <w:jc w:val="left"/>
        <w:rPr/>
      </w:pPr>
      <w:r>
        <w:rPr/>
        <w:t>##Â</w:t>
      </w:r>
    </w:p>
    <w:p>
      <w:pPr>
        <w:pStyle w:val="PreformattedText"/>
        <w:bidi w:val="0"/>
        <w:jc w:val="left"/>
        <w:rPr/>
      </w:pPr>
      <w:r>
        <w:rPr/>
        <w:t>##Â</w:t>
      </w:r>
    </w:p>
    <w:p>
      <w:pPr>
        <w:pStyle w:val="PreformattedText"/>
        <w:bidi w:val="0"/>
        <w:jc w:val="left"/>
        <w:rPr/>
      </w:pPr>
      <w:r>
        <w:rPr/>
        <w:t>##Â¨</w:t>
      </w:r>
    </w:p>
    <w:p>
      <w:pPr>
        <w:pStyle w:val="PreformattedText"/>
        <w:bidi w:val="0"/>
        <w:jc w:val="left"/>
        <w:rPr/>
      </w:pPr>
      <w:r>
        <w:rPr/>
        <w:t>##Ã</w:t>
      </w:r>
    </w:p>
    <w:p>
      <w:pPr>
        <w:pStyle w:val="PreformattedText"/>
        <w:bidi w:val="0"/>
        <w:jc w:val="left"/>
        <w:rPr/>
      </w:pPr>
      <w:r>
        <w:rPr/>
        <w:t>##Ã</w:t>
      </w:r>
    </w:p>
    <w:p>
      <w:pPr>
        <w:pStyle w:val="PreformattedText"/>
        <w:bidi w:val="0"/>
        <w:jc w:val="left"/>
        <w:rPr/>
      </w:pPr>
      <w:r>
        <w:rPr/>
        <w:t>##Ã°############Ã############Ã############Â·############Â²############Â°############Â«############Â«############Â£############Â############Â############Â############Â############Â############Â####################################$#a$#gdÂ¼]#######$#a$#gdÃ¸#B######$#a$#gd_jÃ######$#a$#gd8OÃ¦#####gdB###########gdC#Â¿######$##Â###Â¤###Â¤##[$#\$#`Â##a$#gdT########$##Â###Â¤###Â¤##[$#\$#`Â##a$#gdÃ #Â»######$##Â###Â¤###Â¤##[$#\$#`Â##a$#gd##Â»######$##Â¤###Â¤##[$#\$#a$#gdT######</w:t>
        <w:br/>
        <w:t>###</w:t>
        <w:br/>
        <w:t>##,</w:t>
        <w:br/>
        <w:t>##-</w:t>
        <w:br/>
        <w:t>##Z</w:t>
        <w:br/>
        <w:t>##[</w:t>
        <w:br/>
        <w:t>##Â</w:t>
        <w:br/>
        <w:t>##Â</w:t>
        <w:br/>
        <w:t>##Â´</w:t>
        <w:br/>
        <w:t>##Âµ</w:t>
        <w:br/>
        <w:t>##########*###+###/###0###Ã###Ã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Ã</w:t>
        <w:softHyphen/>
        <w:t>ÃÃÃÃÃÃÃÃÃÃÃÃÃÂ°ÃÃÃÃÃÃÃÃÃÂ°ÃÂÃÂÂnÂÂÃÂ°c_###h#Â½####hÃ #Â»##hÃ½-n#CJ##aJ###(#hÃ #Â»##hT###0J##CJ##NH##OJ##QJ##^J##aJ###$#hÃ #Â»##hT###0J##CJ##OJ##QJ##^J##aJ###2#j#####hÃ #Â»##hT###B*#CJ##OJ##QJ##U##^J##aJ##ph##### #hÃ #Â»##hT###CJ##OJ##QJ##^J##aJ###-#hÃ #Â»##hT###B*#CJ##NH##OJ##QJ##^J##aJ##ph####)#hÃ #Â»##hT###B*#CJ##OJ##QJ##^J##aJ##ph######h##Â»#B*#CJ##OJ##QJ##^J##aJ##phÃ¿####%,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Ã¬ÃÃÂ¶Â¤ÂÂteTB4##########################################h{#Â¿#CJ##OJ##QJ##^J##aJ#####h8OÃ¦##hÂ¤\Ã½#&gt;*#CJ##OJ##QJ##^J##aJ## #hÃ¹%Ã#5#Â&gt;*#CJ##OJ##QJ##^J##aJ#####hÃ¸#B#&gt;*#CJ##OJ##QJ##^J##aJ####h=#Âµ#&gt;*#CJ##OJ##QJ##^J##aJ####hi\Ã</w:t>
        <w:softHyphen/>
        <w:t>#&gt;*#CJ##OJ##QJ##^J##aJ####h8OÃ¦##hÃ¹%Ã#&gt;*#CJ##OJ##QJ##^J##aJ####h8OÃ¦##hÂ#Â#&gt;*#CJ##OJ##QJ##^J##aJ####h8OÃ¦##h#Vz#&gt;*#CJ##OJ##QJ##^J##aJ####hÂ#Ã##hÂ¤\Ã½#5#ÂCJ##OJ##QJ##^J##aJ####h#Jy##hÂµl</w:t>
        <w:br/>
        <w:t>#5#ÂCJ##OJ##QJ##^J##aJ##&amp;#hÂ¤\Ã½##hÂ¤\Ã½#5#Â&gt;*#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Â</w:t>
      </w:r>
    </w:p>
    <w:p>
      <w:pPr>
        <w:pStyle w:val="PreformattedText"/>
        <w:bidi w:val="0"/>
        <w:jc w:val="left"/>
        <w:rPr/>
      </w:pPr>
      <w:r>
        <w:rPr/>
        <w:t>##Â</w:t>
      </w:r>
    </w:p>
    <w:p>
      <w:pPr>
        <w:pStyle w:val="PreformattedText"/>
        <w:bidi w:val="0"/>
        <w:jc w:val="left"/>
        <w:rPr/>
      </w:pPr>
      <w:r>
        <w:rPr/>
        <w:t>##Â</w:t>
      </w:r>
    </w:p>
    <w:p>
      <w:pPr>
        <w:pStyle w:val="PreformattedText"/>
        <w:bidi w:val="0"/>
        <w:jc w:val="left"/>
        <w:rPr/>
      </w:pPr>
      <w:r>
        <w:rPr/>
        <w:t>##Â</w:t>
      </w:r>
    </w:p>
    <w:p>
      <w:pPr>
        <w:pStyle w:val="PreformattedText"/>
        <w:bidi w:val="0"/>
        <w:jc w:val="left"/>
        <w:rPr/>
      </w:pPr>
      <w:r>
        <w:rPr/>
        <w:t>##Â</w:t>
      </w:r>
    </w:p>
    <w:p>
      <w:pPr>
        <w:pStyle w:val="PreformattedText"/>
        <w:bidi w:val="0"/>
        <w:jc w:val="left"/>
        <w:rPr/>
      </w:pPr>
      <w:r>
        <w:rPr/>
        <w:t>##Â</w:t>
      </w:r>
    </w:p>
    <w:p>
      <w:pPr>
        <w:pStyle w:val="PreformattedText"/>
        <w:bidi w:val="0"/>
        <w:jc w:val="left"/>
        <w:rPr/>
      </w:pPr>
      <w:r>
        <w:rPr/>
        <w:t>##Â</w:t>
      </w:r>
    </w:p>
    <w:p>
      <w:pPr>
        <w:pStyle w:val="PreformattedText"/>
        <w:bidi w:val="0"/>
        <w:jc w:val="left"/>
        <w:rPr/>
      </w:pPr>
      <w:r>
        <w:rPr/>
        <w:t>##Â</w:t>
      </w:r>
    </w:p>
    <w:p>
      <w:pPr>
        <w:pStyle w:val="PreformattedText"/>
        <w:bidi w:val="0"/>
        <w:jc w:val="left"/>
        <w:rPr/>
      </w:pPr>
      <w:r>
        <w:rPr/>
        <w:t>##Â</w:t>
      </w:r>
    </w:p>
    <w:p>
      <w:pPr>
        <w:pStyle w:val="PreformattedText"/>
        <w:bidi w:val="0"/>
        <w:jc w:val="left"/>
        <w:rPr/>
      </w:pPr>
      <w:r>
        <w:rPr/>
        <w:t>##Â</w:t>
      </w:r>
    </w:p>
    <w:p>
      <w:pPr>
        <w:pStyle w:val="PreformattedText"/>
        <w:bidi w:val="0"/>
        <w:jc w:val="left"/>
        <w:rPr/>
      </w:pPr>
      <w:r>
        <w:rPr/>
        <w:t>##Â</w:t>
      </w:r>
    </w:p>
    <w:p>
      <w:pPr>
        <w:pStyle w:val="PreformattedText"/>
        <w:bidi w:val="0"/>
        <w:jc w:val="left"/>
        <w:rPr/>
      </w:pPr>
      <w:r>
        <w:rPr/>
        <w:t>##Â</w:t>
      </w:r>
    </w:p>
    <w:p>
      <w:pPr>
        <w:pStyle w:val="PreformattedText"/>
        <w:bidi w:val="0"/>
        <w:jc w:val="left"/>
        <w:rPr/>
      </w:pPr>
      <w:r>
        <w:rPr/>
        <w:t>##Â</w:t>
      </w:r>
    </w:p>
    <w:p>
      <w:pPr>
        <w:pStyle w:val="PreformattedText"/>
        <w:bidi w:val="0"/>
        <w:jc w:val="left"/>
        <w:rPr/>
      </w:pPr>
      <w:r>
        <w:rPr/>
        <w:t>##Â</w:t>
      </w:r>
    </w:p>
    <w:p>
      <w:pPr>
        <w:pStyle w:val="PreformattedText"/>
        <w:bidi w:val="0"/>
        <w:jc w:val="left"/>
        <w:rPr/>
      </w:pPr>
      <w:r>
        <w:rPr/>
        <w:t>##Â</w:t>
      </w:r>
    </w:p>
    <w:p>
      <w:pPr>
        <w:pStyle w:val="PreformattedText"/>
        <w:bidi w:val="0"/>
        <w:jc w:val="left"/>
        <w:rPr/>
      </w:pPr>
      <w:r>
        <w:rPr/>
        <w:t>##Â</w:t>
      </w:r>
    </w:p>
    <w:p>
      <w:pPr>
        <w:pStyle w:val="PreformattedText"/>
        <w:bidi w:val="0"/>
        <w:jc w:val="left"/>
        <w:rPr/>
      </w:pPr>
      <w:r>
        <w:rPr/>
        <w:t>##Â</w:t>
      </w:r>
    </w:p>
    <w:p>
      <w:pPr>
        <w:pStyle w:val="PreformattedText"/>
        <w:bidi w:val="0"/>
        <w:jc w:val="left"/>
        <w:rPr/>
      </w:pPr>
      <w:r>
        <w:rPr/>
        <w:t>##Â</w:t>
      </w:r>
    </w:p>
    <w:p>
      <w:pPr>
        <w:pStyle w:val="PreformattedText"/>
        <w:bidi w:val="0"/>
        <w:jc w:val="left"/>
        <w:rPr/>
      </w:pPr>
      <w:r>
        <w:rPr/>
        <w:t>##Â§</w:t>
      </w:r>
    </w:p>
    <w:p>
      <w:pPr>
        <w:pStyle w:val="PreformattedText"/>
        <w:bidi w:val="0"/>
        <w:jc w:val="left"/>
        <w:rPr/>
      </w:pPr>
      <w:r>
        <w:rPr/>
        <w:t>##Â¨</w:t>
      </w:r>
    </w:p>
    <w:p>
      <w:pPr>
        <w:pStyle w:val="PreformattedText"/>
        <w:bidi w:val="0"/>
        <w:jc w:val="left"/>
        <w:rPr/>
      </w:pPr>
      <w:r>
        <w:rPr/>
        <w:t>##Ã</w:t>
        <w:softHyphen/>
        <w:t>ÃÃÂ½ÃÂ½ÃÃ</w:t>
        <w:softHyphen/>
        <w:t>ÃÂ½ÃÂ¬ÃÂÃÂxfXG8#####hÃ Ã#5#ÂCJ##OJ##QJ##^J##aJ## #hÃ¸#B#5#Â&gt;*#CJ##OJ##QJ##^J##aJ#####hÃ #Â»#CJ##OJ##QJ##^J##aJ#####hÃ¸#B##hÃ Ã#5#ÂCJ##OJ##QJ##^J##aJ## #hÃ¶{Ã##hÂ#M#CJ##OJ##QJ##^J##aJ### #hÃ¶{Ã##h{#Â¿#CJ##OJ##QJ##^J##aJ#####hÃ¶{Ã##hÂY&amp;#5#ÂCJ##OJ##QJ##^J##aJ##!#h#Vz#5#ÂCJ##NH##OJ##QJ##^J##aJ####h_jÃ#5#ÂCJ##OJ##QJ##^J##aJ####hÃ¶{Ã##hÂ#M#5#ÂCJ##OJ##QJ##^J##aJ####h#Vz#5#ÂCJ##OJ##QJ##^J##aJ####hÃ¶{Ã##h{#Â¿#5#ÂCJ##OJ##QJ##^J##aJ####Â¨</w:t>
      </w:r>
    </w:p>
    <w:p>
      <w:pPr>
        <w:pStyle w:val="PreformattedText"/>
        <w:bidi w:val="0"/>
        <w:jc w:val="left"/>
        <w:rPr/>
      </w:pPr>
      <w:r>
        <w:rPr/>
        <w:t>##Ã</w:t>
      </w:r>
    </w:p>
    <w:p>
      <w:pPr>
        <w:pStyle w:val="PreformattedText"/>
        <w:bidi w:val="0"/>
        <w:jc w:val="left"/>
        <w:rPr/>
      </w:pPr>
      <w:r>
        <w:rPr/>
        <w:t>##Ã</w:t>
      </w:r>
    </w:p>
    <w:p>
      <w:pPr>
        <w:pStyle w:val="PreformattedText"/>
        <w:bidi w:val="0"/>
        <w:jc w:val="left"/>
        <w:rPr/>
      </w:pPr>
      <w:r>
        <w:rPr/>
        <w:t>##Ã</w:t>
      </w:r>
    </w:p>
    <w:p>
      <w:pPr>
        <w:pStyle w:val="PreformattedText"/>
        <w:bidi w:val="0"/>
        <w:jc w:val="left"/>
        <w:rPr/>
      </w:pPr>
      <w:r>
        <w:rPr/>
        <w:t>##u###v###Â¡###Ã###Ã##############Ã###Ã###########{###|###Ã¡###]###Â###Ã·###Ã¸###Â###Â###/###0###y###Ã###Ã###Ã²Ã¡ÃÃ²ÃÃ²ÂµÂ¥ÂµÂ¥ÂµÂÂÂÂÂÂÂyÂyiyiyiy[K###hÂ¹#Ã#CJ##NH##OJ##QJ##^J##aJ#####hÂ¹#Ã#CJ##OJ##QJ##^J##aJ#####h{&amp;##CJ##NH##OJ##QJ##^J##aJ#####h{&amp;##CJ##OJ##QJ##^J##aJ#####h&lt;#Ã¤#CJ##NH##OJ##QJ##^J##aJ#####h&lt;#Ã¤#CJ##OJ##QJ##^J##aJ#####hY]p#CJ##NH##OJ##QJ##^J##aJ#####hY]p#CJ##OJ##QJ##^J##aJ#####hÃ¸#B#CJ##NH##OJ##QJ##^J##aJ#####hÃ Ã#CJ##OJ##QJ##^J##aJ### #hÃ¸#B##hÃ¸#B#CJ##OJ##QJ##^J##aJ#####hÃ¸#B#CJ##OJ##QJ##^J##aJ###Ã</w:t>
      </w:r>
    </w:p>
    <w:p>
      <w:pPr>
        <w:pStyle w:val="PreformattedText"/>
        <w:bidi w:val="0"/>
        <w:jc w:val="left"/>
        <w:rPr/>
      </w:pPr>
      <w:r>
        <w:rPr/>
        <w:t>##Ãª###^###z###b###c###Â###Â###x###Ã¬###Ã</w:t>
        <w:softHyphen/>
        <w:t>###Ãº###Ã¼###Ã½#######0###1###Ã###s###J###Â³###Ã###Ã¢###Ãº###</w:t>
        <w:tab/>
        <w:t>###Ã·############Ã·############Ã·############Ã·############Ã·############Ã·############Ã·############Ã·############Ã·############Ã·############Ã¯############Ã§############Ã¥############Ã############Ã############Ã############Ã############Ã############Ã############Ã############Ã############Ã############Ã############Ã###############################$#a$#gdÂ#l######$#a$#gd##Â»##########$#a$#gdÂ¤\Ã½######$#a$#gd'k#######$#a$#gd=#Âµ###Ã###?###`###a###c###Â###Ã###Ã###Ã©###Ãª###Ã²###p###w###x###Y###Z###Ã¦###Ã«###Ã¬###Ã</w:t>
        <w:softHyphen/>
        <w:t>###Ã¹###Ãº###Ã»###Ã¼###Ã²Ã¤Ã²Ã¤ÃÃ¤ÃÃ¤ÃÃ¤ÂµÂ§ÂÂ§ÂÂ§{Â§{m_Q@######### #hÂ¤\Ã½##h#,Â#CJ##OJ##QJ##^J##aJ#####h#,Â#CJ##OJ##QJ##^J##aJ#####h3a|#CJ##OJ##QJ##^J##aJ#####hT#)#CJ##OJ##QJ##^J##aJ#####hw;Ã#CJ##OJ##QJ##^J##aJ#####hÂGÂ¼#CJ##NH##OJ##QJ##^J##aJ#####hÃ¸#B#CJ##OJ##QJ##^J##aJ#####hÂGÂ¼#CJ##OJ##QJ##^J##aJ#####h##Â»#CJ##OJ##QJ##^J##aJ#####htOÃ#CJ##NH##OJ##QJ##^J##aJ### #htOÃ#5#Â&gt;*#CJ##OJ##QJ##^J##aJ#####htOÃ#CJ##OJ##QJ##^J##aJ#####hÂ¹#Ã#CJ##OJ##QJ##^J##aJ###Ã¼###Ã½###############(###)###.###/###j###k###Â¤###Â¥###Âª###Â«###Ã###Ã###Ã®###Ã¯###########R###S###p###q###s###C###D###J###o###p###Â¡###Â¢#######</w:t>
        <w:tab/>
        <w:t>#######Ã¼Ã«Ã ÃÃ ÃÃ ÃÂµÂ¥ÂµÂ¥ÂµÃ ÂÂÂÂÂÂÂÂÂÂÂÂyÂqgqgqÂq#############################hÂ´xÃª#CJ##NH##aJ#####hÂ´xÃª#CJ##aJ#####hÂX_#CJ##NH##aJ#####hÂX_#CJ##aJ#####hÂ#l#CJ##NH##aJ#####hÃ#R#CJ##aJ#####hÂ#l#CJ##aJ#####hÂ#l#CJ##NH##OJ##QJ##^J##aJ#####hÂ#l#CJ##OJ##QJ##^J##aJ#####hÂ#i#CJ##aJ#####hÂ#i##hÃ#R#CJ##NH##aJ#####h##Â»#CJ##aJ#####hÂ#i##hÃ#R#CJ##aJ### #hÂ#i##hÃ#R#CJ##OJ##QJ##^J##aJ#####h#Â½##</w:t>
        <w:tab/>
        <w:t>###</w:t>
        <w:br/>
        <w:t>###T###U###V###W###Y###Z###Ã·############Ã·############Ãµ############Ã¥############Â############Â############@##################H##kdq####$##$#If#####Â###ÂÂ°##Ã###Ã£Ã¿8##B##################</w:t>
        <w:br/>
        <w:t>t##Â ##Ã¶#U##6##Ã¶####Ã¶####Ã####Ã¿#Ã####Ã¿#Ã####Ã¿#Ã####Ã¿3Ã#######4Ã#######BÃ####aÃ¶###ytÃ#R#####$##Â¤###Â¤###$#If####[$#\$#a$#gdÂ´xÃª##H##kd#####$##$#If#####Â###ÂÃ¼##Ã###Ã£Ã¿8#ÂB##################</w:t>
        <w:br/>
        <w:t>t##Â ##Ã¶#U##6##Ã¶####Ã¶####Ã####Ã¿#Ã####Ã¿#Ã####Ã¿#Ã####Ã¿3Ã#######4Ã#######BÃ####aÃ¶###ytÃ#R#####$##Â###$#If####`Â##a$#gdÃ#R##########$#a$#gdÂ#l###########A###B###Q###R###S###T###U###V###W###Y###Z###[###\###]###n###o###Âº###Ã</w:t>
        <w:softHyphen/>
        <w:t>###Ã®###Ã¯###Ã°###Ã±###Ã²###Ã³###Ã´###Ã³Ã«Ã³ÃÃ³Ã«ÃÃÂ¾Â¶Â¾Â¶Â¯Â«Â§ÂÂÂ}qmiea]J##############$#hb9Ã¶##h%'Ã#0J##CJ##OJ##QJ##^J##aJ#####hÃ§dÃ####hÃ_Â####h~*Ã####hw/z####hÂzÂª####hÂ¢%r##hÂ:Â#5#ÂCJ$#aJ$###hÂ¢%r#5#ÂCJ$#aJ$###hÂ:Â#5#ÂCJ##aJ####hÃ8Ã#5#ÂCJH#aJH###hÃ8Ã##hÃ8Ã#5#Â6#Â&gt;*#CJH#aJH###hÃ¯Vq####hÃ§X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td##hÃtd####hÃ#R#CJ##aJ### #hÃ#R##hÃ#R#CJ##OJ##QJ##^J##aJ#####hÃ#R####hÂ#i##hÂ´xÃª#CJ##aJ#####hÃuÂ¹##hÂ´xÃª#0J##CJ##aJ#####hÂ´xÃª#CJ##aJ#####j#####hÂ´xÃª#CJ##U##aJ####Z###[###\###]###o###Â###Âº###Ã®###Ã¯###Ã°###Ã±###Ã²###Ã³###Ã´###Ãº############Ã############Ã############Ã############Ã############Ã############Ã############Â»############Â¹############Â</w:t>
        <w:softHyphen/>
        <w:t>############Â¹############Â¹############Â############################################################################################################$##Â¤###Â¤##[$#\$#a$#gdW8#######$#</w:t>
      </w:r>
    </w:p>
    <w:p>
      <w:pPr>
        <w:pStyle w:val="PreformattedText"/>
        <w:bidi w:val="0"/>
        <w:jc w:val="left"/>
        <w:rPr/>
      </w:pPr>
      <w:r>
        <w:rPr/>
        <w:t>Ã###Â##a$#gdÃU"##########$#a$#gdÂ¸iÂ######$#a$#gdÃ8Ã######$##Â###Â¤###Â¤##[$#\$#`Â##a$#gd/|Ã#####$#</w:t>
        <w:br/>
        <w:t>&amp;##F##</w:t>
      </w:r>
    </w:p>
    <w:p>
      <w:pPr>
        <w:pStyle w:val="PreformattedText"/>
        <w:bidi w:val="0"/>
        <w:jc w:val="left"/>
        <w:rPr/>
      </w:pPr>
      <w:r>
        <w:rPr/>
        <w:t>Ã##Â´##LÃ¿##Â#Ã¾#ÂJÃ¿#ÂÂÃ¾]Â#Ã¾^ÂJÃ¿`ÂÂÃ¾a$#gd)&amp;Ã#####gdÃtd##</w:t>
      </w:r>
    </w:p>
    <w:p>
      <w:pPr>
        <w:pStyle w:val="PreformattedText"/>
        <w:bidi w:val="0"/>
        <w:jc w:val="left"/>
        <w:rPr/>
      </w:pPr>
      <w:r>
        <w:rPr/>
        <w:t>9#</w:t>
        <w:tab/>
        <w:t>0#&amp;P</w:t>
        <w:tab/>
        <w:t>#1Âh#:pDQÃ##Â°Â. Â°ÃA!Â°S#"Â°S##ÂS#$ÂS#%Â°###Â°###Â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Â#Y#</w:t>
        <w:tab/>
        <w:t>0#&amp;P</w:t>
        <w:tab/>
        <w:t>#1Âh#:pÃ¾}###Â°Â. Â°ÃA!Â°S#"Â°S##ÂS#$ÂS#%Â°###Â°###Â°###P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Ã##Ã²#Â##Ã²#Ã##Ã²#Â##Ã²#Ã##Ã²#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#$##$#If#####ÂÃ²Ã¿!v##h#5Ã####U##v##U#:V###Â###ÂÃ¼#</w:t>
        <w:br/>
        <w:t>t##Â ##Ã¶#U##6##Ã¶###,Ã####5Ã######3Ã#######4Ã#######BÃ####ytÃ#R#i##$##$#If#####ÂÃ²Ã¿!v##h#5Ã####U##v##U#:V###Â###ÂÂ°#</w:t>
        <w:br/>
        <w:t>t##Â ##Ã¶#U##6##Ã¶###5Ã######3Ã#######4Ã#######BÃ####ytÃ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+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################h###########################0#######################################################################################################################################################################################################################################################2#######Ã###Ã###Ã ###Ã°########### ###0###@###P###`###p###Â###Â###Ã###Ã###Ã ###Ã°###########2###(###Ã###Ã¨### ###0###@###P###`###p###Â###Â###Ã###Ã###Ã ###Ã°########### ###0###@###P###`###p###Â###Â###Ã###Ã###Ã ###Ã°########### ###0###@###P###`###p###Â###Â###Ã###Ã###Ã ###Ã°########### ###0###@###P###`###p###Â###Â###Ã###Ã###Ã ###Ã°########### ###0###@###P###`###p###Â###Â###Ã###Ã###Ã ###Ã°########### ###0###@###P###`###p###Â###Â###8###X###Ã¸###########V###~#######_H##mH##nH##sH##tH######@##`Ã±Ã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\##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6$0#####T#Ã</w:t>
        <w:softHyphen/>
        <w:t>#t#u#l#o# #1########$##Â¤Ã°##Â¤&lt;#@&amp;#"#5#ÂCJ #KH #OJ##PJ##QJ##\#Â^J##aJ #^######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C#Â¿#####T#Ã</w:t>
        <w:softHyphen/>
        <w:t>#t#u#l#o# #2########$##Â¤Ã°##Â¤&lt;#@&amp;#$#5#Â6#ÂCJ##OJ##PJ##QJ##\#Â]#Â^J##aJ##L##@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Ã¬#####T#Ã</w:t>
        <w:softHyphen/>
        <w:t>#t#u#l#o# #3########Â¤d##Â¤d#@&amp;#[$#\$####5#ÂCJ##\#ÂaJ#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ÂYÂ¦#####T#Ã</w:t>
        <w:softHyphen/>
        <w:t>#t#u#l#o# #4########$##Â¤Ã°##Â¤&lt;#@&amp;###5#ÂCJ##OJ##PJ##QJ##\#Â^J##aJ##\#####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YÂ¦#####T#Ã</w:t>
        <w:softHyphen/>
        <w:t>#t#u#l#o# #5###</w:t>
      </w:r>
    </w:p>
    <w:p>
      <w:pPr>
        <w:pStyle w:val="PreformattedText"/>
        <w:bidi w:val="0"/>
        <w:jc w:val="left"/>
        <w:rPr/>
      </w:pPr>
      <w:r>
        <w:rPr/>
        <w:t>####Â¤Ã°##Â¤&lt;#@&amp;##$#5#Â6#ÂCJ##OJ##PJ##QJ##\#Â]#Â^J##aJ##########&gt;#A`Ã²Ã¿Â¡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o#n#t#e# #p#a#r#Ã¡#g#.# #p#a#d#r#Ã£#o#####T#i@Ã³Ã¿Â³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T#a#b#e#l#a# #n#o#r#m#a#l######Ã¶###4Ã###</w:t>
        <w:br/>
        <w:t>#l#4Ã#######aÃ¶#########,#k Ã´Ã¿Ã#,###########</w:t>
        <w:tab/>
        <w:t>#S#e#m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6#U@Â¢#Ã±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RÃ§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Ã¿#v#Â#Â³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#Ã¼#####T#a#b#e#l#a# #c#o#m# #g#r#a#d#e###7#:V###Ã0###Ã¿#######Ã¿#######Ã¿#######Ã¿#######Ã¿#######Ã¿###########(#W@Â¢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C##`###F#o#r#t#e#####5#Â\#Â6#Ã¾###"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t#i#t#l#e#1########Â¤d##Â¤d#[$#\$###F#Ã¾#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 Â#####p#a#r#a#g#r#a#f#o#i#d#e#n#t########Â¤d##Â¤d#[$#\$###B#^@#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sÂ»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Â¤d##Â¤d#[$#\$###L#Â##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µ%Ã#####T#e#x#t#o# #d#e# #b#a#l#Ã£#o#########CJ##OJ##QJ##^J##aJ##&gt;#Ã¾###b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g*###</w:t>
        <w:br/>
        <w:t>#m#e#i#o#c#e#s#p#a#o########Â¤d##Â¤d#[$#\$###D#Ã¾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Â¶###</w:t>
      </w:r>
    </w:p>
    <w:p>
      <w:pPr>
        <w:pStyle w:val="PreformattedText"/>
        <w:bidi w:val="0"/>
        <w:jc w:val="left"/>
        <w:rPr/>
      </w:pPr>
      <w:r>
        <w:rPr/>
        <w:t>#p#a#r#a#g#r#a#f#o#c#e#n#t########Â¤d##Â¤d#[$#\$###H#Ã¾###Â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wÂ¶#####p#a#r#a#g#r#a#f#o#e#x#c#a#r#t########Â¤d##Â¤d#[$#\$###F#B###Â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2Ã#0###C#o#r#p#o# #d#e# #t#e#x#t#o########Â¤d##Â¤d#[$#\$###F#Ã¾#Â¢#Â¡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2Ã#0###C#o#r#p#o# #d#e# #t#e#x#t#o# #C#h#a#r#####CJ##aJ## 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