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###########Â#######Ã¾Ã¿Ã¿Ã¿####Â###Â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°#Â¿###############Ã#####bjbjÂ¬ÃºÂ¬Ãº######################ÂJ##ÃÂ##ÃÂ##Ã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Ã±#######Ã¿Ã¿##########Ã¿Ã¿##########Ã¿Ã¿##################Â·#####x#######x###Ã#######Ã#######6#######6#######6###$###########Ã¿Ã¿Ã¿Ã¿####Z#######Z#######Z###P###Âª###t#######D###Z########Â##Â###b#######x#######x#######x#######Ã#######9"######9"######9"######ÂÂ######ÂÂ######ÂÂ######ÂÂ######ÂÂ######ÂÂ######ÂÂ##$###ÂÂ##Â¢###?Â##Â###Â¦Â######################6#######9"######################Ã!##^###9"######9"######9"######Â¦Â##############Ã#######Ã#######x###############Ã#######Â»Â######Ã¡&amp;######Ã¡&amp;######Ã¡&amp;######9"##|###Ã#######x###^###6#######Ã#######ÂÂ##############Ã¡&amp;######################################################9"######ÂÂ##############Ã¡&amp;######Ã¡&amp;##j###Â`##Â¼###Ã###h###################################################################\e######Ã#######Ã¿Ã¿Ã¿Ã¿####p{^Â°Â£ÃÃ#########Z#######Âµ"##Ã¨###Lb##2###########lÂ######ÃÂ##0####Â######~b##Ã###ÃÂ######Â###Â###ÃÂ##d###\e######################################################################je##Z###ÃÂ##############6#######Ãu##Â¨###9"######9"######Ã¡&amp;######9"######9"######################################9"######9"######9"######Â¦Â######Â¦Â######################################7$##Âª###################################9"######9"######9"#######Â######9"######9"######9"######9"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ÃÂ######9"######9"######9"######9"######9"######9"##############################################################9"######9"######9"##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Â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Clique AQUI para ver as ediÃ§Ãµes anteriores</w:t>
      </w:r>
    </w:p>
    <w:p>
      <w:pPr>
        <w:pStyle w:val="PreformattedText"/>
        <w:bidi w:val="0"/>
        <w:jc w:val="left"/>
        <w:rPr/>
      </w:pPr>
      <w:r>
        <w:rPr/>
        <w:t>Informativo Semanal  -   Ano III Â 27 de Junho de 2008 Â NÃºmero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XIMOS 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ICABA 2008 Â Confirmada a realizaÃ§Ã£o da 1Âª ExposiÃ§Ã£o Nacional de 1 Quadro: Piracicaba 2008, no perÃ</w:t>
        <w:softHyphen/>
        <w:t xml:space="preserve">odo de 24/10 a 01/11/2008. SerÃ¡ em homenagem aos 30 anos do Teatro Municipal Dr. Losso Neto. O ComissÃ¡rio Geral serÃ¡ o dinÃ¢mico Filatelista Reinaldo Jacob, que em breve terÃ¡ mais informaÃ§Ãµes # HYPERLINK "mailto:reinaldo.jacob@superig.com.br" #reinaldo.jacob@superig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SULBRAPEX 2008 Â AcontecerÃ¡ de 28 de agosto a 05 de setembro de 2008, em SÃ£o Paulo Â Capital, a ExposiÃ§Ã£o FilatÃ©lica Regional. SerÃ¡ nas dependÃªncias da AgÃªncia Central dos Correios, na Avenida SÃ£o JoÃ£o. TerÃ¡ a organizaÃ§Ã£o da FederaÃ§Ã£o das Entidades FilatÃ©licas de SÃ£o Paulo, com apoio da FEBRAF Â FederaÃ§Ã£o Brasileira de Filatelia e Empresa Brasileira de Correios e TelÃ©grafos. As inscriÃ§Ãµes devem ser feitas atÃ© 27 de julho de 2008. O ComissÃ¡rio Geral Ã© o Sr. William Chem Â Caixa Postal 2938 Â CEP 01060-970 Â SÃ£o Paulo Â SP Â # HYPERLINK "mailto:comissÃ¡rio@fefiesp.com.br" #comissÃ¡rio@fefiesp.com.br# . </w:t>
      </w:r>
    </w:p>
    <w:p>
      <w:pPr>
        <w:pStyle w:val="PreformattedText"/>
        <w:bidi w:val="0"/>
        <w:jc w:val="left"/>
        <w:rPr/>
      </w:pPr>
      <w:r>
        <w:rPr/>
        <w:t>Maiores informaÃ§Ãµes no site: # HYPERLINK "http://WWW.fefiesp.com.br/sulbrapex08.htm" #WWW.fefiesp.com.br/sulbrapex08.htm#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GABRIEL 2008 Â ExposiÃ§Ã£o Nacional de Filatelia Religiosa, acontecerÃ¡ de 05 a 10 de julho de 2008, no Centro Cultural Rutunda Â Av. RogÃ©rio Mariano, s/nÂº - Cruzeiro Â SP. A organizaÃ§Ã£o Ã© da AssociaÃ§Ã£o Cultural FILACAP.</w:t>
      </w:r>
    </w:p>
    <w:p>
      <w:pPr>
        <w:pStyle w:val="PreformattedText"/>
        <w:bidi w:val="0"/>
        <w:jc w:val="left"/>
        <w:rPr/>
      </w:pPr>
      <w:r>
        <w:rPr/>
        <w:t xml:space="preserve"># HYPERLINK "http://ac.filacap.sites.uol.com.br" #http://ac.filacap.sites.uol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BLUMENAU Â Nesta simpÃ¡tica cidade catarinense haverÃ¡ o Encontro FilatÃ©lico de Blumenau, nos dias 27/28 de setembro de 2008, no Centro Cultural 25 de Julho. Contatos: # HYPERLINK "mailto:salferdesp@ig.com.br" #salferdesp@ig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XIII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CIDENTE Â A ÃPOCA DOS MONASTÃ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ante este perÃ</w:t>
        <w:softHyphen/>
        <w:t>odo, as cidades, devastadas, nÃ£o puderam manter as escolas, que desapareceram. A lÃ</w:t>
        <w:softHyphen/>
        <w:t>ngua popular, entregue Ã  prÃ³pria sorte, modificou-se, enquanto que o latim, fechado nos monastÃ©rios, pÃ´de sobreviver.</w:t>
      </w:r>
    </w:p>
    <w:p>
      <w:pPr>
        <w:pStyle w:val="PreformattedText"/>
        <w:bidi w:val="0"/>
        <w:jc w:val="left"/>
        <w:rPr/>
      </w:pPr>
      <w:r>
        <w:rPr/>
        <w:tab/>
        <w:t>Durante estes acontecimentos, foi a Irlanda, convertida por SÃ£o PatrÃ</w:t>
        <w:softHyphen/>
        <w:t>cio, que serviu de refÃºgio aos valores espirituais. Assim, no sÃ©culo seguinte, os monges irlandeses iriam representar um papel importante na evangelizaÃ§Ã£o do continente e na criaÃ§Ã£o de monastÃ©rios.</w:t>
      </w:r>
    </w:p>
    <w:p>
      <w:pPr>
        <w:pStyle w:val="PreformattedText"/>
        <w:bidi w:val="0"/>
        <w:jc w:val="left"/>
        <w:rPr/>
      </w:pPr>
      <w:r>
        <w:rPr/>
        <w:tab/>
        <w:t>No sÃ©culo VI, porÃ©m, foram os beneditinos que garantiram a formaÃ§Ã£o da Cristandade, graÃ§as Ã  fulgurante expansÃ£o do nÃºmero de conventos. A Ordem Beneditina, fundada por SÃ£o Bento, em 529, no MonastÃ©rio de Monte Cassino (ItÃ¡lia), teve efetivamente um grande desenvolvimento e tornou-se alicerse da cultura durante vÃ¡rios sÃ©culos.</w:t>
      </w:r>
    </w:p>
    <w:p>
      <w:pPr>
        <w:pStyle w:val="PreformattedText"/>
        <w:bidi w:val="0"/>
        <w:jc w:val="left"/>
        <w:rPr/>
      </w:pPr>
      <w:r>
        <w:rPr/>
        <w:tab/>
        <w:t>A Ordem de SÃ£o Bento divide o tempo entre a oraÃ§Ã£o, o trabalho intelectual e o trabalho manual. Pela prÃ³pria natureza das coisas, a maior parte do trabalho manual foi dedicada Ã  multiplicaÃ§Ã£o manuscrita dos textos, a fim de fornecer material para o intelecto. Eis porque quase todos os monastÃ©rios  tinham um ÂscriptoriumÂ, local destinado Ã  cÃ³pia e ornamentaÃ§Ã£o das obras. Algumas dessas oficinas tornaram-se cÃ©lebres e muito procuradas, exercendo o papel de editores (Saint-Martin de Tours; Saint-Gall, na SuiÃ§a; Reichenau e Echternach, na RenÃ¢nia).</w:t>
      </w:r>
    </w:p>
    <w:p>
      <w:pPr>
        <w:pStyle w:val="PreformattedText"/>
        <w:bidi w:val="0"/>
        <w:jc w:val="left"/>
        <w:rPr/>
      </w:pPr>
      <w:r>
        <w:rPr/>
        <w:tab/>
        <w:t>O ÂScriptoriumÂ, ou oficina de cÃ³pia, era ligado a um MonastÃ©rio ou uma Igreja. Funcionava sob a direÃ§Ã£o de um monge experimentado, o ÂarmariusÂ, encarregado de garantir o fornecimento das provisÃµes (pergaminhos, tintas, penas, etc.), assim como a divisÃ£o e encaminhamento do trabalho; podia, alÃ©m disso, verificar ele prÃ³prio a execuÃ§Ã£o dos trabalhos e conservar a biblioteca, assegurando a guarda e a comunicaÃ§Ã£o das obras.</w:t>
      </w:r>
    </w:p>
    <w:p>
      <w:pPr>
        <w:pStyle w:val="PreformattedText"/>
        <w:bidi w:val="0"/>
        <w:jc w:val="left"/>
        <w:rPr/>
      </w:pPr>
      <w:r>
        <w:rPr/>
        <w:tab/>
        <w:t>O mobiliÃ¡rio, assim parece, limitava-se Ã s estantes, aos assentos, aos diferentes cofres destinados ao material. A escrita se efetuava a bico-de-pena e, para evitar as manchas, colocava-se o pergaminho sobre a escrivaninha inclinada, que permitia manter a pena quase na horizontal. Escrevia-se sobre cadernos separados, que, ao tÃ©rmino dos trabalhos, eram reunidos e amarrados. Por fim, o escriba delimitava as margens e espaÃ§os destinados Ã  decoraÃ§Ã£o, que ele mesmo executava da forma mais simples, ou que confiava ao especialista, o iluminador, quando se desejava uma pesquisa maior.</w:t>
      </w:r>
    </w:p>
    <w:p>
      <w:pPr>
        <w:pStyle w:val="PreformattedText"/>
        <w:bidi w:val="0"/>
        <w:jc w:val="left"/>
        <w:rPr/>
      </w:pPr>
      <w:r>
        <w:rPr/>
        <w:tab/>
        <w:t>O pergaminho, sempre demasiadamente escasso, constituÃ</w:t>
        <w:softHyphen/>
        <w:t>a um problema constante de provisÃ£o. TambÃ©m as peles eram presente muito apreciado pelos abades, que delas recebiam Ã s vezes uma reserva viva, da parte de algum prÃ</w:t>
        <w:softHyphen/>
        <w:t>ncipe, sob a forma de uma floresta abundante; nesse caso, impunha-se a presenÃ§a de um artista, para o preparo dessas pe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M###S###U###V###Â###Â###Â ###Â¡###Â¢###Â¸###Ãª###Ã¿####</w:t>
        <w:tab/>
        <w:t>###</w:t>
        <w:tab/>
        <w:t>##ÃªÃ£ÃÃÃÃÂºÂ¯Â¡ÂÂÂmÂbMCÃ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±7#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M###Â¢###Â¸####</w:t>
        <w:tab/>
        <w:t>##+</w:t>
        <w:tab/>
        <w:t>##o</w:t>
        <w:tab/>
        <w:t>##p</w:t>
        <w:tab/>
        <w:t>##r</w:t>
        <w:tab/>
        <w:t>##s</w:t>
        <w:tab/>
        <w:t>##t</w:t>
        <w:tab/>
        <w:t>##Ã·############Ã·############Ã·############Ã·############Ã·############Ã·############Ã·############Ã²############Ã·############Ãª############Ãª############Ã############Ã############Â½############Âµ############Â°############Â¤############Â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#</w:t>
        <w:tab/>
        <w:t>###</w:t>
        <w:tab/>
        <w:t>##*</w:t>
        <w:tab/>
        <w:t>##+</w:t>
        <w:tab/>
        <w:t>##A</w:t>
        <w:tab/>
        <w:t>##B</w:t>
        <w:tab/>
        <w:t>##I</w:t>
        <w:tab/>
        <w:t>##J</w:t>
        <w:tab/>
        <w:t>##K</w:t>
        <w:tab/>
        <w:t>##N</w:t>
        <w:tab/>
        <w:t>##P</w:t>
        <w:tab/>
        <w:t>##Y</w:t>
        <w:tab/>
        <w:t>##a</w:t>
        <w:tab/>
        <w:t>##e</w:t>
        <w:tab/>
        <w:t>##Ã·Ã°Ã¦ÃÂ¸Â¤Â|Â¤hT@)#############,#hB0Ãº##h#RÂ#5#ÂB*#CJ##OJ##QJ##^J##aJ##phÃ¿Ã¿Ã¿##&amp;#hÃ·JÂ#5#ÂB*#CJ##OJ##QJ##^J##aJ##phÃ¿Ã¿Ã¿##&amp;#hÃtd#5#ÂB*#CJ##OJ##QJ##^J##aJ##phÃ¿Ã¿Ã¿##&amp;#h</w:t>
        <w:tab/>
        <w:t>!E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Ã±7###h#tx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±7##5#Â\#Â###hÃ±7##5#Â&gt;*#\#Â#</w:t>
      </w:r>
    </w:p>
    <w:p>
      <w:pPr>
        <w:pStyle w:val="PreformattedText"/>
        <w:bidi w:val="0"/>
        <w:jc w:val="left"/>
        <w:rPr/>
      </w:pPr>
      <w:r>
        <w:rPr/>
        <w:t>e</w:t>
        <w:tab/>
        <w:t>##f</w:t>
        <w:tab/>
        <w:t>##k</w:t>
        <w:tab/>
        <w:t>##n</w:t>
        <w:tab/>
        <w:t>##o</w:t>
        <w:tab/>
        <w:t>##p</w:t>
        <w:tab/>
        <w:t>##q</w:t>
        <w:tab/>
        <w:t>##r</w:t>
        <w:tab/>
        <w:t>##s</w:t>
        <w:tab/>
        <w:t>##</w:t>
        <w:tab/>
        <w:t>##Â</w:t>
        <w:tab/>
        <w:t>##Â</w:t>
        <w:tab/>
        <w:t>##Â</w:t>
        <w:tab/>
        <w:t>##Â</w:t>
        <w:tab/>
        <w:t>##Ã§ÃÂ¿Â¨ÂÂpaRC4%R#######hÃ¡$Ã#5#ÂCJ##OJ##QJ##^J##aJ####hÃ¡$Ã#5#ÂCJ##OJ##QJ##^J##aJ####hÃ2Ã#5#ÂCJ##OJ##QJ##^J##aJ####h;gZ#5#ÂCJ##OJ##QJ##^J##aJ####hc&lt;V#5#ÂCJ##OJ##QJ##^J##aJ## #h #Ã##hÃºoÂ³#CJ##OJ##QJ##^J##aJ###*#j#####hÂzÂª##hÃ¸#B#5#ÂU##\#ÂmH##nH##tH</w:t>
        <w:tab/>
        <w:t>#u### #hB0Ãº##hÃºoÂ³#CJ##OJ##QJ##^J##aJ###,#hB0Ãº##hu#z#5#ÂB*#CJ##OJ##QJ##^J##aJ##phÃ¿Ã¿Ã¿##&amp;#h#tx#5#ÂB*#CJ##OJ##QJ##^J##aJ##phÃ¿Ã¿Ã¿##&amp;#hÂ¶#G#5#ÂB*#CJ##OJ##QJ##^J##aJ##phÃ¿Ã¿Ã¿##0#hB0Ãº##h#RÂ#5#ÂB*#CJ##NH##OJ##QJ##^J##aJ##phÃ¿Ã¿Ã¿#</w:t>
      </w:r>
    </w:p>
    <w:p>
      <w:pPr>
        <w:pStyle w:val="PreformattedText"/>
        <w:bidi w:val="0"/>
        <w:jc w:val="left"/>
        <w:rPr/>
      </w:pPr>
      <w:r>
        <w:rPr/>
        <w:t>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Ã³##########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#################gd#Â½######$##Â##`Â##a$#gd3bW#####gdÃ¡$Ã#####gdÃ</w:t>
        <w:softHyphen/>
        <w:t>#,######$##Â##`Â##a$#gdÃ¡$Ã######$##Â##`Â##a$#gd##Â#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Ã³############Ã³############Ã§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###################$##Â¤###Â¤##[$#\$#a$#gdÂ@Âµ######Â¤###Â¤##[$#\$#gdÂRÂ¹######$#a$#gda)Â######$##Â##`Â##a$#gdÃ2Ã######$##Â##`Â##a$#gd3bW###Â</w:t>
        <w:tab/>
        <w:t>##Â</w:t>
        <w:tab/>
        <w:t>##Â</w:t>
        <w:tab/>
        <w:t>##Â</w:t>
        <w:tab/>
        <w:t>##Â</w:t>
        <w:tab/>
        <w:t>##Â</w:t>
        <w:tab/>
        <w:t>##Â</w:t>
        <w:tab/>
        <w:t>##Â¡</w:t>
        <w:tab/>
        <w:t>##Â¢</w:t>
        <w:tab/>
        <w:t>##Â¨</w:t>
        <w:tab/>
        <w:t>##Â©</w:t>
        <w:tab/>
        <w:t>##Âª</w:t>
        <w:tab/>
        <w:t>##Â«</w:t>
        <w:tab/>
        <w:t>##Â¬</w:t>
        <w:tab/>
        <w:t>##Â²</w:t>
        <w:tab/>
        <w:t>##Â´</w:t>
        <w:tab/>
        <w:t>##Ã°Ã¡ÃÃ¡ÃÂ¼Â</w:t>
        <w:softHyphen/>
        <w:t>ÂÂ</w:t>
        <w:softHyphen/>
        <w:t>ÂvgWG7#################################hÃ2Ã#0J##CJ##OJ##QJ##^J##aJ#####hXt##0J##CJ##OJ##QJ##^J##aJ#####hU#Â#0J##CJ##OJ##QJ##^J##aJ#####hÃ§X2#5#ÂCJ##OJ##QJ##^J##aJ####hW8##5#ÂCJ##OJ##QJ##^J##aJ####hÂ1##5#ÂCJ##OJ##QJ##^J##aJ##1#j#####h##Â»#5#ÂCJ##OJ##QJ##U##^J##aJ##mH##nH#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##hÃ§X2#5#ÂCJ##OJ##QJ##^J##aJ####h#Â½#5#ÂCJ##OJ##QJ##^J##aJ####Â¡</w:t>
        <w:tab/>
        <w:t>##Â£</w:t>
        <w:tab/>
        <w:t>##Â¤</w:t>
        <w:tab/>
        <w:t>##Â¥</w:t>
        <w:tab/>
        <w:t>##Â¦</w:t>
        <w:tab/>
        <w:t>##Â§</w:t>
        <w:tab/>
        <w:t>##Â¨</w:t>
        <w:tab/>
        <w:t>##Âª</w:t>
        <w:tab/>
        <w:t>##Â«</w:t>
        <w:tab/>
        <w:t>##Â¬</w:t>
        <w:tab/>
        <w:t>##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´</w:t>
        <w:tab/>
        <w:t>##Â·</w:t>
        <w:tab/>
        <w:t>##Âº</w:t>
        <w:tab/>
        <w:t>##Â¾</w:t>
        <w:tab/>
        <w:t>##Ã</w:t>
        <w:tab/>
        <w:t>##Ã</w:t>
        <w:tab/>
        <w:t>##Ã</w:t>
        <w:tab/>
        <w:t>##Ã</w:t>
        <w:tab/>
        <w:t>##Ã</w:t>
        <w:tab/>
        <w:t>##Ã</w:t>
        <w:tab/>
        <w:t>##Ã</w:t>
        <w:tab/>
        <w:t>##Ã</w:t>
        <w:tab/>
        <w:t>##Ã</w:t>
        <w:tab/>
        <w:t>##Ã</w:t>
        <w:tab/>
        <w:t>##Ã</w:t>
        <w:tab/>
        <w:t>##Ã</w:t>
        <w:tab/>
        <w:t>##Ã</w:t>
        <w:tab/>
        <w:t>##Ã¤</w:t>
        <w:tab/>
        <w:t>##Ã¦</w:t>
        <w:tab/>
        <w:t>##Ãµ</w:t>
        <w:tab/>
        <w:t>##Ã°Ã ÃÃÂ</w:t>
        <w:softHyphen/>
        <w:t>ÂÂ{{{{waN6#########/#hÂ¼####h2|Ã#5#Â&gt;*#B*#CJ##OJ##QJ##^J##aJ##ph####%#h2|Ã#5#Â&gt;*#B*#CJ##OJ##QJ##aJ##ph####+#h2|Ã##h2|Ã#5#Â&gt;*#B*#CJ##OJ##QJ##aJ##ph######h;gZ####h_#m####j#####h_#m#U##$#hb9Ã¶##h%'Ã#0J##CJ##OJ##QJ##^J##aJ###$#h%'Ã#0J##5#Â&gt;*#CJ##OJ##QJ##^J##aJ###$#hw/z#0J##5#Â&gt;*#CJ##OJ##QJ##^J##aJ#####hÃ_Â#0J##CJ##OJ##QJ##^J##aJ#####h~*Ã#0J##CJ##OJ##QJ##^J##aJ#####hw/z#0J##CJ##OJ##QJ##^J##aJ#####hÃ§X2#0J##CJ##OJ##QJ##^J##aJ###Â»</w:t>
        <w:tab/>
        <w:t>##Â¼</w:t>
        <w:tab/>
        <w:t>##Â½</w:t>
        <w:tab/>
        <w:t>##Â¾</w:t>
        <w:tab/>
        <w:t>##Â¿</w:t>
        <w:tab/>
        <w:t>##Ã</w:t>
        <w:tab/>
        <w:t>##Ã</w:t>
        <w:tab/>
        <w:t>##Ã</w:t>
        <w:tab/>
        <w:t>##Ã</w:t>
        <w:tab/>
        <w:t>##Ã</w:t>
        <w:tab/>
        <w:t>##Ã</w:t>
        <w:tab/>
        <w:t>##Ã</w:t>
        <w:tab/>
        <w:t>##Ã</w:t>
        <w:tab/>
        <w:t>##Ã</w:t>
        <w:tab/>
        <w:t>##Ã</w:t>
        <w:tab/>
        <w:t>##Ã</w:t>
        <w:tab/>
        <w:t>##Ã</w:t>
        <w:tab/>
        <w:t>##Ã</w:t>
        <w:tab/>
        <w:t>##Ã</w:t>
        <w:tab/>
        <w:t>##Ã</w:t>
        <w:tab/>
        <w:t>##Ã</w:t>
        <w:tab/>
        <w:t>##Ã</w:t>
        <w:tab/>
        <w:t>##Ã¥</w:t>
        <w:tab/>
        <w:t>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Ã############Ã###################################$##Â#Ã¾#ÂLÃ¿#Â¤###Â¤##[$#\$#]Â#Ã¾^ÂLÃ¿a$#gd2|Ã######Â¤###Â¤##[$#\$#gd2AÃ©#########gdÂ Ã¨######$##Â¤###Â¤##[$#\$#a$#gdW8####Ã¥</w:t>
        <w:tab/>
        <w:t>##Ã¦</w:t>
        <w:tab/>
        <w:t>##a###b###Â###Ã«</w:t>
      </w:r>
    </w:p>
    <w:p>
      <w:pPr>
        <w:pStyle w:val="PreformattedText"/>
        <w:bidi w:val="0"/>
        <w:jc w:val="left"/>
        <w:rPr/>
      </w:pPr>
      <w:r>
        <w:rPr/>
        <w:t>##h###i###Â###o###Ã###Ã###Ã°###Ã###Ã###Ã¬###Ã</w:t>
        <w:softHyphen/>
        <w:t>#######Ã°############Ã°############Ã¤############Ã¤############Ã############Ã############Ã############Â±############Â©############Â©############Â©############Â©############Â©############Â§############Â¢############Â¢############Â################################$#a$#gd8OÃ¦#####gdB############$#a$#gdÂ@Â ######Â#Ã¾#ÂLÃ¿#Â¤###Â¤##[$#\$#]Â#Ã¾^ÂLÃ¿gdÂ@Â ######Â#Ã¾#Â¤###Â¤##[$#\$#]Â#Ã¾gdÂ@Â ######$##Â¤###Â¤##[$#\$#a$#gdÃ²#Ã¹######Â¤###Â¤##[$#\$#gdÂ¼########$##Â¤###Â¤##[$#\$#a$#gd2|Ã###Ãµ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4</w:t>
        <w:br/>
        <w:t>##</w:t>
      </w:r>
    </w:p>
    <w:p>
      <w:pPr>
        <w:pStyle w:val="PreformattedText"/>
        <w:bidi w:val="0"/>
        <w:jc w:val="left"/>
        <w:rPr/>
      </w:pPr>
      <w:r>
        <w:rPr/>
        <w:t>#######!###&gt;###@###A###^###_###`###a###Â###Â###Â###Â###ÃªÃÃªÃÂªÃÂÃÂªÂÂªÃpÃXC.###)#h## ##hÃ²#Ã¹#B*#CJ##OJ##QJ##^J##aJ##ph####)#h## ##hÂ¼###B*#CJ##OJ##QJ##^J##aJ##ph####/#h## ##hÂ¼###5#Â&gt;*#B*#CJ##OJ##QJ##^J##aJ##ph######h2|Ã#B*#CJ##OJ##QJ##^J##aJ##ph####$#hÂ·[Ã¶##hÂ¼###0J##CJ##OJ##QJ##^J##aJ###)#hÂ¼####hÂ¼###B*#CJ##OJ##QJ##^J##aJ##ph####,#j#####hÂ¼###B*#CJ##OJ##QJ##U##^J##aJ##ph#######hÂ¼###B*#CJ##OJ##QJ##^J##aJ##ph####-#hÂ¼####h2|Ã#B*#CJ##NH##OJ##QJ##^J##aJ##ph####)#hÂ¼####h2|Ã#B*#CJ##OJ##QJ##^J##aJ##ph######Â###Â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Â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Ã</w:t>
      </w:r>
    </w:p>
    <w:p>
      <w:pPr>
        <w:pStyle w:val="PreformattedText"/>
        <w:bidi w:val="0"/>
        <w:jc w:val="left"/>
        <w:rPr/>
      </w:pPr>
      <w:r>
        <w:rPr/>
        <w:t>##Ã¦</w:t>
      </w:r>
    </w:p>
    <w:p>
      <w:pPr>
        <w:pStyle w:val="PreformattedText"/>
        <w:bidi w:val="0"/>
        <w:jc w:val="left"/>
        <w:rPr/>
      </w:pPr>
      <w:r>
        <w:rPr/>
        <w:t>##Ã§</w:t>
      </w:r>
    </w:p>
    <w:p>
      <w:pPr>
        <w:pStyle w:val="PreformattedText"/>
        <w:bidi w:val="0"/>
        <w:jc w:val="left"/>
        <w:rPr/>
      </w:pPr>
      <w:r>
        <w:rPr/>
        <w:t>##Ãª</w:t>
      </w:r>
    </w:p>
    <w:p>
      <w:pPr>
        <w:pStyle w:val="PreformattedText"/>
        <w:bidi w:val="0"/>
        <w:jc w:val="left"/>
        <w:rPr/>
      </w:pPr>
      <w:r>
        <w:rPr/>
        <w:t>##Ã«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@###A###c###d###e###f###g###h###ÃªÃÂ¾ÃÂ¾ÃÂ¾ÃÂ¾ÃÂ¾ÃÂ¤ÃÂ¤ÂÂ¤Ã|Ã|b|bOb|Ã|Ãª####$#h## ##hÂ@Â #0J##CJ##OJ##QJ##^J##aJ###2#j#####h## ##hÂ@Â #B*#CJ##OJ##QJ##U##^J##aJ##ph#####)#h## ##hÂ@Â #B*#CJ##OJ##QJ##^J##aJ##ph####$#h## ##hÃ²#Ã¹#0J##CJ##OJ##QJ##^J##aJ###2#j#####h## ##hÃ²#Ã¹#B*#CJ##OJ##QJ##U##^J##aJ##ph#####-#h## ##hÃ²#Ã¹#B*#CJ##NH##OJ##QJ##^J##aJ##ph####)#h## ##hÃ²#Ã¹#B*#CJ##OJ##QJ##^J##aJ##ph####)#h## ##hÂ¼###B*#CJ##OJ##QJ##^J##aJ##ph######h###i###Â###Â###Â¡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i###j###m###o###p###Â ###Â¡###Ã###Ã###Ã###Ã###Ã°###Ã</w:t>
        <w:softHyphen/>
        <w:t>ÃÃÂ²Â¡ÂÂ¡ÂÂ¡ÂÂ¡}h}hUh}D6######hÂ*Â¨#CJ##OJ##QJ##^J##aJ### #h## ##hR###CJ##OJ##QJ##^J##aJ###$#h## ##hÃ¿#Ãª#0J##CJ##OJ##QJ##^J##aJ###)#j#####h## ##hÃ¿#Ãª#CJ##OJ##QJ##U##^J##aJ## #h## ##hÃ¿#Ãª#CJ##OJ##QJ##^J##aJ###$#h## ##hÂ@Â #CJ##NH##OJ##QJ##^J##aJ### #h## ##hÂ@Â #CJ##OJ##QJ##^J##aJ###&amp;#h## ##hÂ@Â #5#Â&gt;*#CJ##OJ##QJ##^J##aJ###)#hÂ¼####hÂ@Â #B*#CJ##OJ##QJ##^J##aJ##ph######hÂ@Â #B*#CJ##OJ##QJ##^J##aJ##ph######h2|Ã#B*#CJ##OJ##QJ##^J##aJ##ph######Ã°###Ã¹###########B###C###Â###Â###Ã###Ã###Ã###Ã###Ã###Ã###Ã###Ã###Ã###Ã«###Ã¬###Ã</w:t>
        <w:softHyphen/>
        <w:t>###Ã¬ÃÃÃÃÃÂ³ÃÂ³Â ÂÂ Â³ÃzvbP&gt;###########################hÂ#Ã##hÂ¤\Ã½#5#ÂCJ##OJ##QJ##^J##aJ####h#Jy##hÂµl</w:t>
        <w:br/>
        <w:t>#5#ÂCJ##OJ##QJ##^J##aJ##&amp;#hÂ¤\Ã½##hÂ¤\Ã½#5#Â&gt;*#CJ##OJ##QJ##^J##aJ#####h#Â½## #h## ##hÃ¿#Ãª#CJ##OJ##QJ##^J##aJ###(#h## ##hÂ*Â¨#0J##CJ##NH##OJ##QJ##^J##aJ###$#h## ##hÂ*Â¨#0J##CJ##OJ##QJ##^J##aJ###)#j#####h## ##hÂ*Â¨#CJ##OJ##QJ##U##^J##aJ##$#h## ##hÂ*Â¨#CJ##NH##OJ##QJ##^J##aJ### #h## ##hÂ*Â¨#CJ##OJ##QJ##^J##aJ###&amp;#h## ##hÂ*Â¨#5#Â&gt;*#CJ##OJ##QJ##^J##aJ###Ã</w:t>
        <w:softHyphen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(###.###/###Ã</w:t>
        <w:softHyphen/>
        <w:t>ÃÃÂºÂ«ÂÂ|j\J;)###############hÃ¶{Ã##hÂ#M#5#ÂCJ##OJ##QJ##^J##aJ####h#Vz#5#ÂCJ##OJ##QJ##^J##aJ####hÃ¶{Ã##h{#Â¿#5#ÂCJ##OJ##QJ##^J##aJ####h{#Â¿#CJ##OJ##QJ##^J##aJ#####h8OÃ¦##hÂ¤\Ã½#&gt;*#CJ##OJ##QJ##^J##aJ## #hÃ¹%Ã#5#Â&gt;*#CJ##OJ##QJ##^J##aJ#####hQ~Ã#&gt;*#CJ##OJ##QJ##^J##aJ####hÃ¸#B#&gt;*#CJ##OJ##QJ##^J##aJ####h=#Âµ#&gt;*#CJ##OJ##QJ##^J##aJ####hi\Ã</w:t>
        <w:softHyphen/>
        <w:t>#&gt;*#CJ##OJ##QJ##^J##aJ####h8OÃ¦##hÃ¹%Ã#&gt;*#CJ##OJ##QJ##^J##aJ####h8OÃ¦##hÂ#Â#&gt;*#CJ##OJ##QJ##^J##aJ####h8OÃ¦##h#Vz#&gt;*#CJ##OJ##QJ##^J##aJ###</w:t>
      </w:r>
    </w:p>
    <w:p>
      <w:pPr>
        <w:pStyle w:val="PreformattedText"/>
        <w:bidi w:val="0"/>
        <w:jc w:val="left"/>
        <w:rPr/>
      </w:pPr>
      <w:r>
        <w:rPr/>
        <w:t>/###0###1###2###8###9###;###&lt;###?###@###F###G###I###J###K###L###M###r###u###Ã°ÃÃ°ÃÂ½ÃÃ°ÃÂ¬ÃÂÃÂxfXG9######################htOÃ#CJ##OJ##QJ##^J##aJ### #htOÃ#5#Â&gt;*#CJ##OJ##QJ##^J##aJ#####hÃ #Â»#CJ##OJ##QJ##^J##aJ#####hÃ¸#B##hÃ Ã#5#ÂCJ##OJ##QJ##^J##aJ## #hÃ¶{Ã##hÂ#M#CJ##OJ##QJ##^J##aJ### #hÃ¶{Ã##h{#Â¿#CJ##OJ##QJ##^J##aJ#####hÃ¶{Ã##hÂY&amp;#5#ÂCJ##OJ##QJ##^J##aJ##!#h#Vz#5#ÂCJ##NH##OJ##QJ##^J##aJ####hÃ¶{Ã##h{#Â¿#5#ÂCJ##OJ##QJ##^J##aJ####h#Vz#5#ÂCJ##OJ##QJ##^J##aJ####hÃ¶{Ã##hÂ#M#5#ÂCJ##OJ##QJ##^J##aJ####h_jÃ#5#ÂCJ##OJ##QJ##^J##aJ########2###L###M###s###t###O###[###Â¥###Ã###y###Ã###########)###+###,###-###Ã·############Ã¯############Ã§############Ã############Ã############Ã############Ã############Ã############Ã############Ã############Ã############Ã############Ã############Ã############Ã############Ã############Â©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#######$#a$#gdÂ¤\Ã½######$#a$#gd'k#######$#a$#gdQ~Ã######$#a$#gd=#Âµ######$#a$#gdÂ¼]#######$#a$#gdÃ¸#B######$#a$#gd_jÃ###u###Â±###Â²###D###E###N###O###Â###Â###Ã###Ã ###R###S###[###y###Â###Â###Â ###Ã ###Ã¡#######"#######m###n###Â©###########Ã#######L###Ã²Ã¢Ã²Ã¢Ã²ÃÃ²Ã¢Ã²Ã¢Ã²Ã¢Ã²ÃÂ¸ÃÂ¨ÃÂ¨ÃÂÂÂÂÂ|l|^Â¸####################################hÃ###CJ##OJ##QJ##^J##aJ#####hÃAÂ¢#CJ##NH##OJ##QJ##^J##aJ#####hÃAÂ¢#CJ##OJ##QJ##^J##aJ#####hÃ #Â#CJ##NH##OJ##QJ##^J##aJ#####hÃ #Â#CJ##OJ##QJ##^J##aJ#####hÃ¥oÂ²#CJ##NH##OJ##QJ##^J##aJ###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#CJ##OJ##QJ##^J##aJ#####hÃ¥oÂ²#CJ##OJ##QJ##^J##aJ#####hw;Ã#CJ##OJ##QJ##^J##aJ#####hQ~Ã#CJ##NH##OJ##QJ##^J##aJ#####hQ~Ã#CJ##OJ##QJ##^J##aJ###L###M###Â###Â###########Z###[###x###y###Â·###Â¸###Ã¼###Ã½###;###&lt;###P###Q###Â###Â###########9###:###Ã°###########Â»###Â¼###############(###)###*###+###,###-###.###Ã°Ã¢Ã°Ã¢Ã°Ã¢Ã°Ã¢ÃÃ¢Ã°Ã¢Ã°Ã¢Ã°Ã¢Ã°Ã¢Ã°Ã¢Ã°Ã¢Ã°Ã¢ÃÂ¶ÃÂ¶ÃÃ¢Â¨ÂÂ~miea##hÃ¯Vq####hÃ§X2####h#Â½## #hÂ¤\Ã½##h#,Â#CJ##OJ##QJ##^J##aJ#####h#,Â#CJ##OJ##QJ##^J##aJ#####h3a|#CJ##OJ##QJ##^J##aJ#####hT#)#CJ##OJ##QJ##^J##aJ#####hQ~Ã#CJ##OJ##QJ##^J##aJ#####hcc[#CJ##NH##OJ##QJ##^J##aJ#####hcc[#CJ##OJ##QJ##^J##aJ#####hÃ¥oÂ²#CJ##OJ##QJ##^J##aJ###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#CJ##OJ##QJ##^J##aJ###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#CJ##NH##OJ##QJ##^J##aJ##&amp;-###.###@###k###Â###Â¿###Ã###Ã###Ã###Ã###Ã###Ã###Ã¬############Ã¤############Ã¤############Ã¤############Ã¤############Ã############Ã############Ã############Ã############Ã############Â¿################################################################################################################################################################################################################$##Â¤###Â¤##[$#\$#a$#gdW8#######$#</w:t>
      </w:r>
    </w:p>
    <w:p>
      <w:pPr>
        <w:pStyle w:val="PreformattedText"/>
        <w:bidi w:val="0"/>
        <w:jc w:val="left"/>
        <w:rPr/>
      </w:pPr>
      <w:r>
        <w:rPr/>
        <w:t>Ã###Â##a$#gdÃU"##########$#a$#gdÂ¸iÂ######$#a$#gdÃ8Ã######$##Â###Â¤###Â¤##[$#\$#`Â##a$#gd/|Ã###.###?###@###Â###Â¾###Â¿###Ã###Ã###Ã###Ã###Ã###Ã###Ã°Ã§ÃÃÃÃÃÂ½Â¹ÂµÂ¢#########################################################################################################################################################################################################################################################################$#hb9Ã¶##h%'Ã#0J##CJ##OJ##QJ##^J##aJ#####hÃ§dÃ####hÃ_Â####h~*Ã####hw/z####hÂzÂª####hÂ¢%r##hÂ:Â#5#ÂCJ$#aJ$###hÂ¢%r#5#ÂCJ$#aJ$###hÂ:Â#5#ÂCJ##aJ####hÃ8Ã#5#ÂCJH#aJH###hÃ8Ã##hÃ8Ã#5#Â6#Â&gt;*#CJH#aJH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6$0#####T#Ã</w:t>
        <w:softHyphen/>
        <w:t>#t#u#l#o# #1########$##Â¤Ã°##Â¤&lt;#@&amp;#"#5#ÂCJ #KH #OJ##PJ##QJ##\#Â^J##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C#Â¿#####T#Ã</w:t>
        <w:softHyphen/>
        <w:t>#t#u#l#o# #2########$##Â¤Ã°##Â¤&lt;#@&amp;#$#5#Â6#ÂCJ##OJ##PJ##QJ##\#Â]#Â^J##aJ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ÂYÂ¦#####T#Ã</w:t>
        <w:softHyphen/>
        <w:t>#t#u#l#o# #4########$##Â¤Ã°##Â¤&lt;#@&amp;###5#ÂCJ##OJ##PJ##QJ##\#Â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##T#Ã</w:t>
        <w:softHyphen/>
        <w:t>#t#u#l#o# #5###</w:t>
      </w:r>
    </w:p>
    <w:p>
      <w:pPr>
        <w:pStyle w:val="PreformattedText"/>
        <w:bidi w:val="0"/>
        <w:jc w:val="left"/>
        <w:rPr/>
      </w:pPr>
      <w:r>
        <w:rPr/>
        <w:t>####Â¤Ã°##Â¤&lt;#@&amp;##$#5#Â6#ÂCJ##OJ##PJ##QJ##\#Â]#Â^J##aJ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#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#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@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#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#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T#Ã¾#Â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$0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1# #C#h#a#r###"#5##CJ #KH #OJ##PJ##QJ##\##^J##aJ #P#Ã¾#Â¢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4# #C#h#a#r#####5##CJ##OJ##PJ##QJ##\##^J##aJ##V#Ã¾#Â¢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5# #C#h#a#r###$#5##6##CJ##OJ##PJ##QJ##\##]##^J##aJ##2#Ã¾/Ã²Ã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)Y###</w:t>
        <w:tab/>
        <w:t>#W#W#8#N#u#m#1#z#0#####OJ##QJ##R#&gt;###Â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4)Y#####T#Ã</w:t>
        <w:softHyphen/>
        <w:t>#t#u#l#o#####%##$##Â¤Ã°##Â¤x#*$###CJ##OJ##PJ##QJ##^J##aJ##tH##J#Ã¾#Â¢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4)Y#####T#Ã</w:t>
        <w:softHyphen/>
        <w:t>#t#u#l#o# #C#h#a#r#####CJ##OJ##PJ##QJ##^J##aJ##tH##V#Ã¾#Â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Â¿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2# #C#h#a#r###$#5##6##CJ##OJ##PJ##QJ##\##]##^J##aJ##@#0###Â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¹(######C#o#m# #m#a#r#c#a#d#o#r#e#s###</w:t>
        <w:tab/>
        <w:t>#(#</w:t>
        <w:br/>
        <w:t>&amp;##F#####0#Ã¾#Â¢#Â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</w:t>
        <w:tab/>
        <w:t>#t#x#t#c#i#n#z#a#1#####phfff#*#X#Â¢#Â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##Ã#n#f#a#s#e#####6#Â]#Â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##5#ÃÂ¬#####T#ÃÂ</w:t>
        <w:softHyphen/>
        <w:t>#t#u#l#o# #3########ÃÂ¤d##ÃÂ¤d#@&amp;#[$#\$####5#ÃÂCJ##\#ÃÂ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ÃÂYÃÂ¦#####T#ÃÂ</w:t>
        <w:softHyphen/>
        <w:t>#t#u#l#o# #4########$##ÃÂ¤ÃÂ°##ÃÂ¤&lt;#@&amp;###5#ÃÂCJ##OJ##PJ##QJ##\#ÃÂ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YÃÂ¦#####T#ÃÂ</w:t>
        <w:softHyphen/>
        <w:t>#t#u#l#o# #5###</w:t>
      </w:r>
    </w:p>
    <w:p>
      <w:pPr>
        <w:pStyle w:val="PreformattedText"/>
        <w:bidi w:val="0"/>
        <w:jc w:val="left"/>
        <w:rPr/>
      </w:pPr>
      <w:r>
        <w:rPr/>
        <w:t>####ÃÂ¤ÃÂ°##ÃÂ¤&lt;#@&amp;##$#5#ÃÂ6#ÃÂCJ##OJ##PJ##QJ##\#ÃÂ]#ÃÂ^J##aJ##########&gt;#A`ÃÂ²ÃÂ¿Ã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Â¡#g#.# #p#a#d#r#ÃÂ£#o#####T#i#ÃÂ³ÃÂ¿Ã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Â¶###4ÃÂ###</w:t>
        <w:br/>
        <w:t>#l#4ÃÂ#######aÃÂ¶#########,#k ÃÂ´ÃÂ¿ÃÂ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ÃÂ¢#ÃÂ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Â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v#ÃÂ#Ã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#ÃÂ¼#####T#a#b#e#l#a# #c#o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ÃÂ\#ÃÂ6#ÃÂ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@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#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#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T#ÃÂ¾#ÃÂ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$0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1# #C#h#a#r###"#5##CJ #KH #OJ##PJ##QJ##\##^J##aJ #P#ÃÂ¾#ÃÂ¢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YÃÂ¦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4# #C#h#a#r#####5##CJ##OJ##PJ##QJ##\##^J##aJ##V#ÃÂ¾#ÃÂ¢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YÃÂ¦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5# #C#h#a#r###$#5##6##CJ##OJ##PJ##QJ##\##]##^J##aJ##2#ÃÂ¾/ÃÂ²ÃÂ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)Y###</w:t>
        <w:tab/>
        <w:t>#W#W#8#N#u#m#1#z#0#####OJ##QJ##R#&gt;###ÃÂ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4)Y#####T#ÃÂ</w:t>
        <w:softHyphen/>
        <w:t>#t#u#l#o#####%##$##ÃÂ¤ÃÂ°##ÃÂ¤x#*$###CJ##OJ##PJ##QJ##^J##aJ##tH##J#ÃÂ¾#ÃÂ¢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4)Y#####T#ÃÂ</w:t>
        <w:softHyphen/>
        <w:t>#t#u#l#o# #C#h#a#r#####CJ##OJ##PJ##QJ##^J##aJ##tH##V#ÃÂ¾#ÃÂ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ÃÂ¿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2# #C#h#a#r###$#5##6##CJ##OJ##PJ##QJ##\##]##^J##aJ##@#0###ÃÂ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¹(######C#o#m# #m#a#r#c#a#d#o#r#e#s###</w:t>
        <w:tab/>
        <w:t>#(#</w:t>
        <w:br/>
        <w:t>&amp;##F#####0#ÃÂ¾#ÃÂ¢#ÃÂ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ÃÂ###</w:t>
        <w:tab/>
        <w:t>#t#x#t#c#i#n#z#a#1#####phfff#*#X#ÃÂ¢#ÃÂ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ÃÂ#####ÃÂ#n#f#a#s#e#####6#ÃÂ]#ÃÂ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  <w:b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  <w:br/>
        <w:t>ÃÂ #@ÃÂ¡}ÃÂ¡wÃÂÃÂ7cÃÂ»(EbÃÂ²ÃÂÃÂ®ÃÂ»ÃÂ¶#CÃÂ#AÃÂÃÂ ÃÂÃÂÃÂÃÂÃÂ¥ÃÂ£ÃÂ7ÃÂÃÂ#ÃÂÃÂK</w:t>
      </w:r>
    </w:p>
    <w:p>
      <w:pPr>
        <w:pStyle w:val="PreformattedText"/>
        <w:bidi w:val="0"/>
        <w:jc w:val="left"/>
        <w:rPr/>
      </w:pPr>
      <w:r>
        <w:rPr/>
        <w:t>Y,ÃÂ#</w:t>
      </w:r>
    </w:p>
    <w:p>
      <w:pPr>
        <w:pStyle w:val="PreformattedText"/>
        <w:bidi w:val="0"/>
        <w:jc w:val="left"/>
        <w:rPr/>
      </w:pPr>
      <w:r>
        <w:rPr/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  <w:br/>
        <w:t>#8ÃÂ½###ÃÂ¿ÃÂ¿##PK##########!#ÃÂ»ÃÂ±.ÃÂÃÂ¡###a#######theme/theme/theme1.xmlÃÂ¬YMo#E#ÃÂ¾#ÃÂ±#F{om'v#GuÃÂªÃÂÃÂ±#hÃÂFÃÂ±[ÃÂÃÂ£xwÃÂ¼;ÃÂÃÂ¬ÃÂjfÃÂÃÂ7ÃÂ#ÃÂÃÂ##qÃÂ #7##ÃÂ¨ÃÂJ\ÃÂÃÂÃÂ#(ÃÂ"ÃÂµ/ÃÂ°ÃÂÃÂÃÂ®z'ÃÂ4I#A#ÃÂµ!ÃÂ±ÃÂ&gt;ÃÂ¯ÃÂ·ÃÂÃÂ¼3ÃÂ¾|ÃÂ¥^ÃÂÃÂ&gt;#ÃÂÃÂ²ÃÂ¤ÃÂ£5.ÃÂ=D#ÃÂ#4</w:t>
        <w:tab/>
        <w:t>;ÃÂÃÂ</w:t>
        <w:softHyphen/>
        <w:t>ÃÂÃÂ ÃÂÃÂªÃÂÃÂ¤ÃÂIÃÂ#OHÃÂÃÂ#ÃÂ©]YÃÂ¿ÃÂ½ÃÂxME$&amp;#ÃÂ¨#ÃÂ¹ÃÂ;^ÃÂ¤TÃÂºVÃÂ«I#ÃÂÃÂ±ÃÂ¼ÃÂSÃÂÃÂÃÂ»</w:t>
        <w:tab/>
        <w:t>#1VÃÂ°(ÃÂZ ÃÂ°#ÃÂ°ÃÂYmÃÂ©^_ÃÂ©ÃÂÃ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ÃÂ#ÃÂnN&amp;ÃÂ'ÃÂzÃÂÃÂ¾ÃÂ@FÃÂ¢ÃÂ¤^ÃÂ°ÃÂ#jÃÂ¦$ÃÂ£ÃÂ©K_PÃÂµÃÂ#AÃÂ¹!#ÃÂ¶##&amp;gÃÂ²ÃÂ#ÃÂÃÂÃÂ¬ÃÂ£ÃÂÃÂ¸ÃÂ#ÃÂÃÂ=ÃÂ¥!ÃÂÃÂ¥ÃÂ##ÃÂ¯n&gt;^mÃÂ½r</w:t>
      </w:r>
    </w:p>
    <w:p>
      <w:pPr>
        <w:pStyle w:val="PreformattedText"/>
        <w:bidi w:val="0"/>
        <w:jc w:val="left"/>
        <w:rPr/>
      </w:pPr>
      <w:r>
        <w:rPr/>
        <w:t>ÃÂ¯eDL#C[ÃÂ¢#ÃÂOFÃÂ##{KFÃÂ¦#ÃÂÃÂÃÂÃÂÃÂ ÃÂÃÂ¾ÃÂ´YÃÂ°7#ÃÂ¦#qÃÂ½~ÃÂ¿ÃÂo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»&gt;ÃÂku)ÃÂ³l#V#ÃÂÃÂg</w:t>
        <w:tab/>
        <w:t>dÃÂ¿.ÃÂ²ÃÂ®ÃÂ[ÃÂµÃÂ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