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###########Â#######Ã¾Ã¿Ã¿Ã¿####Â###Â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°#Â¿###############Â«#####bjbjÂ¬ÃºÂ¬Ãº######################ÂD##ÃÂ##ÃÂ##Â¢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Ã»#######Ã¿Ã¿##########Ã¿Ã¿##########Ã¿Ã¿##################Â·#################V#######V#######Ã#######Ã#######Ã###$###########Ã¿Ã¿Ã¿Ã¿####Ãª#######Ãª#######Ãª###P###:###d###Â###D###Ãª#######ÃÂ##d###Ã¢#######Ã¸#######Ã¸#######Ã¸#######Ã¸#######Â#######Â#######Â#######\Â######^Â######^Â######^Â######^Â######^Â######^Â##$###AÂ##Â¢###Ã£Â##Â###ÂÂ######################Ã#######Â#######################Ã»"##Â###Â#######Â#######Â#######ÂÂ##############V#######V#######Ã¸###############Ã¸#######ÂÂ######Ã§)######Ã§)######Ã§)######Â###`###V#######Ã¸#######Ã#######Ã¸#######\Â##############Ã§)######################################################Â#######\Â##############Ã§)######Ã§)##j###Âc##Â¼###^###h###################################################################bh######Ã¸#######Ã¿Ã¿Ã¿Ã¿####Â°ÂÂ¾#ÃÃ¸Ã#########Ãª#######Ãµ$##Ã¨###Re##2###########HÂ######Â</w:t>
        <w:softHyphen/>
        <w:t>Â##0###ÃÂ######Âe##Ã###mÂ######Ã%##Â¦###mÂ##d###bh######################################################################ph##Ã###mÂ##############Ã#######Dz######Â#######Â#######Ã§)######Â#######Â#######################################Â#######Â#######Â#######ÂÂ######ÂÂ######################################Â&amp;##d###################################Â#######Â#######Â#######ÃÂ######Â#######Â#######Â#######Â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mÂ######Â#######Â#######Â#######Â#######Â#######Â###############################################################Â#######Â#######Â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ONDE O SOL NASCE PRIMEIRO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 III Â 07 de Agosto de 2008 Â NÃºmero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 Â UM PAÃS EM MOV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ÂO LIVRO ANTES DA IMPRENSAÂ - XVII 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ERÃODO LE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imples leigo assistia Ã  missa sem dela participar ativamente, pois desconhecia o latim. Os leigos eram considerados como crianÃ§as irresponsÃ¡veis, que deviam venerar os padres e lhes obedecer. Os conhecimentos permaneciam, ainda nessa Ã©poca, como meio de intimidaÃ§Ã£o e de poder.</w:t>
      </w:r>
    </w:p>
    <w:p>
      <w:pPr>
        <w:pStyle w:val="PreformattedText"/>
        <w:bidi w:val="0"/>
        <w:jc w:val="left"/>
        <w:rPr/>
      </w:pPr>
      <w:r>
        <w:rPr/>
        <w:tab/>
        <w:t>O impulso dado por Carlos Magno ficou estacionado pelas invasÃµes normandas, no fim dos sÃ©culos IX e X.</w:t>
      </w:r>
    </w:p>
    <w:p>
      <w:pPr>
        <w:pStyle w:val="PreformattedText"/>
        <w:bidi w:val="0"/>
        <w:jc w:val="left"/>
        <w:rPr/>
      </w:pPr>
      <w:r>
        <w:rPr/>
        <w:tab/>
        <w:t>Contudo, apÃ³s o ano 1.000, produziu-se um fenÃ´meno considerÃ¡vel: o aumento da natalidade e a expansÃ£o demogrÃ¡fica. Era mister procurar trabalho, deslocar-se, viajar, deixar os campos pelo comÃ©rcio e pela cidade, onde se formam novos quarteirÃµes, do lado externo dos antigos muros, pois os normandos se fixaram e a paz voltou a reinar.</w:t>
      </w:r>
    </w:p>
    <w:p>
      <w:pPr>
        <w:pStyle w:val="PreformattedText"/>
        <w:bidi w:val="0"/>
        <w:jc w:val="left"/>
        <w:rPr/>
      </w:pPr>
      <w:r>
        <w:rPr/>
        <w:tab/>
        <w:t xml:space="preserve">Este ÂMovimento ComunitÃ¡rioÂ sÃ³ podia ser benÃ©fico Ã  vida cultural, que se nutria de mudanÃ§as. Nas cidades, as escolas episcopais recebiam cada vez mais alunos, enquanto que nos campos as escolas das abadias, isoladas, nÃ£o participavam dessa efervescÃªncia. O monastÃ©rio rural nÃ£o evoluiu; ficou limitado Ã  sua atividade tradicional, os livros da Igreja. Eis porque, gradativamente, deixou de ser o centro principal e ativo da cultura, que se tornou urbana. </w:t>
      </w:r>
    </w:p>
    <w:p>
      <w:pPr>
        <w:pStyle w:val="PreformattedText"/>
        <w:bidi w:val="0"/>
        <w:jc w:val="left"/>
        <w:rPr/>
      </w:pPr>
      <w:r>
        <w:rPr/>
        <w:tab/>
        <w:t>No sÃ©culo XII, mestres de prestÃ</w:t>
        <w:softHyphen/>
        <w:t>gio reuniram a seu redor grupos de estudantes ardentes, especialmente em Chartres e em Paris, que, sob efeito da centralizaÃ§Ã£o capetiana, tornou-se o verdadeiro centro da FranÃ§a. Abelardo, o maior espÃ</w:t>
        <w:softHyphen/>
        <w:t>rito de seu tempo, aÃ</w:t>
        <w:softHyphen/>
        <w:t xml:space="preserve"> se distinguia por suas justas com Guilherme de Champeaux, sobre a questÃ£o dos ÂuniversaisÂ. Nessa Ã©poca, os ofÃ</w:t>
        <w:softHyphen/>
        <w:t>cios se organizavam em corporaÃ§Ãµes. Ã assim que se reuniam os mestres no fim do sÃ©culo XII. Essa Ã© a origem da universalidade, que era inicialmente uma simples associaÃ§Ã£o de professores, a ÂUniversitasÂ daqueles tempos, que significa somente associaÃ§Ã£o, nÃ£o implicando a idÃ©ia de escolaridade.</w:t>
      </w:r>
    </w:p>
    <w:p>
      <w:pPr>
        <w:pStyle w:val="PreformattedText"/>
        <w:bidi w:val="0"/>
        <w:jc w:val="left"/>
        <w:rPr/>
      </w:pPr>
      <w:r>
        <w:rPr/>
        <w:tab/>
        <w:t>Em Paris, diversas escolas monÃ¡sticas Â Saint-Germain-des-PrÃ©s, Sainte GeneviÃ©ve, Saint Victor, assim como a escola episcopal de Notre Dame Â jÃ¡ eram cÃ©lebres, graÃ§as a mestres renomados, e marcavam jÃ¡ os limites do Quartier Latin, assim denominado porque o exercÃ</w:t>
        <w:softHyphen/>
        <w:t>cio  universitÃ¡rio de base era a leitura e a explicaÃ§Ã£o de um texto la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INUB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comemoraÃ§Ã£o aos 120 anos da cidade de UberlÃ¢ndia, o Clube FilatÃ©lico e NumismÃ¡tico de UberlÃ¢ndia, com o apoio da prefeitura local, FEBRAF, ABRAJOF e Center Shopping, estÃ¡ organizando a V ExposiÃ§Ã£o FilatÃ©lica e NumismÃ¡tica de UberlÃ¢ndia - EXFINUBE V, que acontecerÃ¡ de 25 a 31 de agosto, no Center S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1Âº DE AGOSTO Â DIA DO SELO POSTAL BRASILEIRO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§Ã£o Nacional de Filatelia Â Florip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onio Marcos Semmer</w:t>
      </w:r>
    </w:p>
    <w:p>
      <w:pPr>
        <w:pStyle w:val="PreformattedText"/>
        <w:bidi w:val="0"/>
        <w:jc w:val="left"/>
        <w:rPr/>
      </w:pPr>
      <w:r>
        <w:rPr/>
        <w:t>Abrajof nÂº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nte o perÃ</w:t>
        <w:softHyphen/>
        <w:t>odo de 28/julho a 03/agosto/2008, aconteceu a ExposiÃ§Ã£o FilatÃ©lica Nacional Floripa 2008, que aconteceu no Beiramar Shopping, no coraÃ§Ã£o de FlorianÃ³polis, e contemplou crianÃ§as de todas as idades, dos 3 aos 90 anos.</w:t>
      </w:r>
    </w:p>
    <w:p>
      <w:pPr>
        <w:pStyle w:val="PreformattedText"/>
        <w:bidi w:val="0"/>
        <w:jc w:val="left"/>
        <w:rPr/>
      </w:pPr>
      <w:r>
        <w:rPr/>
        <w:t>O evento, que teve a participaÃ§Ã£o de filatelistas do Brasil e exterior e contou com o lanÃ§amento de dois carimbos comemorativos: um na abertura do evento, alusivo aos 70 anos da AssociaÃ§Ã£o FilatÃ©lica de Santa Catarina e, no dia 30 de julho, o carimbo comemorativo alusivo ao centenÃ¡rio de nascimento de Franklin Cascaes.</w:t>
      </w:r>
    </w:p>
    <w:p>
      <w:pPr>
        <w:pStyle w:val="PreformattedText"/>
        <w:bidi w:val="0"/>
        <w:jc w:val="left"/>
        <w:rPr/>
      </w:pPr>
      <w:r>
        <w:rPr/>
        <w:t>As oficinas filatÃ©licas, outro grande sucesso da ExposiÃ§Ã£o, encantaram crianÃ§as e atÃ© filatelistas experientes, que visualizaram, naqueles rostinhos espertos, a esperanÃ§a de futuros colecionadores. E o ÂSelinhoÂ, atual personagem sÃ</w:t>
        <w:softHyphen/>
        <w:t>mbolo das exposiÃ§Ãµes brasileiras, encantou a todos os visitantes com seu jeito espoleta.</w:t>
      </w:r>
    </w:p>
    <w:p>
      <w:pPr>
        <w:pStyle w:val="PreformattedText"/>
        <w:bidi w:val="0"/>
        <w:jc w:val="left"/>
        <w:rPr/>
      </w:pPr>
      <w:r>
        <w:rPr/>
        <w:t>Paralelo Ã  ExposiÃ§Ã£o, nos dias 3 e 4 de agosto, houve o 147Âº Encontro de Colecionadores.</w:t>
      </w:r>
    </w:p>
    <w:p>
      <w:pPr>
        <w:pStyle w:val="PreformattedText"/>
        <w:bidi w:val="0"/>
        <w:jc w:val="left"/>
        <w:rPr/>
      </w:pPr>
      <w:r>
        <w:rPr/>
        <w:t>Os grandes vencedores, agraciados com a Medalha Ouro Grande, foram:</w:t>
      </w:r>
    </w:p>
    <w:p>
      <w:pPr>
        <w:pStyle w:val="PreformattedText"/>
        <w:bidi w:val="0"/>
        <w:jc w:val="left"/>
        <w:rPr/>
      </w:pPr>
      <w:r>
        <w:rPr/>
        <w:t>Adelino AdriÃ£o de Melo Caravela Â PrÃ©-Filatelia Â Indicativos Manuscritos Â Grande prÃªmio FLORIPA 2008;</w:t>
      </w:r>
    </w:p>
    <w:p>
      <w:pPr>
        <w:pStyle w:val="PreformattedText"/>
        <w:bidi w:val="0"/>
        <w:jc w:val="left"/>
        <w:rPr/>
      </w:pPr>
      <w:r>
        <w:rPr/>
        <w:t>Pablo Alejandro Reim Â Los Numerales de Brasil Â PrÃªmio Classe Tradicional;</w:t>
      </w:r>
    </w:p>
    <w:p>
      <w:pPr>
        <w:pStyle w:val="PreformattedText"/>
        <w:bidi w:val="0"/>
        <w:jc w:val="left"/>
        <w:rPr/>
      </w:pPr>
      <w:r>
        <w:rPr/>
        <w:t>JosÃ© Romeu Poro Lima Â Revenues Stampsof Brazil Empire Â PrÃªmio Classe Filatelia Fiscal;</w:t>
      </w:r>
    </w:p>
    <w:p>
      <w:pPr>
        <w:pStyle w:val="PreformattedText"/>
        <w:bidi w:val="0"/>
        <w:jc w:val="left"/>
        <w:rPr/>
      </w:pPr>
      <w:r>
        <w:rPr/>
        <w:t>Dila Eaton Â Oficiales del paraguay Â Classe Tradicional Â Restante do Mundo.</w:t>
      </w:r>
    </w:p>
    <w:p>
      <w:pPr>
        <w:pStyle w:val="PreformattedText"/>
        <w:bidi w:val="0"/>
        <w:jc w:val="left"/>
        <w:rPr/>
      </w:pPr>
      <w:r>
        <w:rPr/>
        <w:t>E o Grande PrÃªmio Classe de CampeÃµes ficou com Everaldo Santos Â Brazilian History 1606-1876, que receberam as medalhas durante o Jantar de Palmares, muito criativo, foi servido a bordo do Iate Casablanca, famosa embarcaÃ§Ã£o por seus shows e demais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N###T###V###W###Â###Â###Â¡###Â¢###Â£###Â¹###Ã###Ãª###Ã¿###ÃªÃ£ÃÃÃÃÂ½Â³Â¨ÂÂzÂfÂ[F?5Â½####h##Ã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Â£###Â¹####</w:t>
        <w:tab/>
        <w:t>###</w:t>
        <w:tab/>
        <w:t>##J</w:t>
        <w:tab/>
        <w:t>##K</w:t>
        <w:tab/>
        <w:t>##N</w:t>
        <w:tab/>
        <w:t>##O</w:t>
        <w:tab/>
        <w:t>##Ã·############Ã·############Ã·############Ã·############Ã·############Ã·############Ã·############Ã²############Ã·############Ã·############Ãª############Ãª############Ã############Ã############Â½############Âµ############Â°############Â¤#############################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Ã¿#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(</w:t>
        <w:tab/>
        <w:t>##)</w:t>
        <w:tab/>
        <w:t>##*</w:t>
        <w:tab/>
        <w:t>##4</w:t>
        <w:tab/>
        <w:t>##&lt;</w:t>
        <w:tab/>
        <w:t>##@</w:t>
        <w:tab/>
        <w:t>##A</w:t>
        <w:tab/>
        <w:t>##Ã¹Ã²Ã¨ÃÂ½Â©ÂÂ½ÂmÂYB)########0#hB0Ãº##h#RÂ#5#ÂB*#CJ##NH##OJ##QJ##^J##aJ##phÃ¿Ã¿Ã¿##,#hB0Ãº##h#RÂ#5#ÂB*#CJ##OJ##QJ##^J##aJ##phÃ¿Ã¿Ã¿##&amp;#hÃ·JÂ#5#ÂB*#CJ##OJ##QJ##^J##aJ##phÃ¿Ã¿Ã¿##&amp;#hÃ¿zb#5#ÂB*#CJ##OJ##QJ##^J##aJ##phÃ¿Ã¿Ã¿##&amp;#h# )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##hÃ±7###h#tx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d#5#Â\#Â#A</w:t>
        <w:tab/>
        <w:t>##F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[</w:t>
        <w:tab/>
        <w:t>##\</w:t>
        <w:tab/>
        <w:t>##a</w:t>
        <w:tab/>
        <w:t>##Ã¬ÃÃÂ°Â{j[L=.###################################hÃ¡$Ã#5#ÂCJ##OJ##QJ##^J##aJ####hÃ2Ã#5#ÂCJ##OJ##QJ##^J##aJ####h;gZ#5#ÂCJ##OJ##QJ##^J##aJ####hc&lt;V#5#ÂCJ##OJ##QJ##^J##aJ## #h #Ã##hÃºoÂ³#CJ##OJ##QJ##^J##aJ###&lt;#j#####hÃ|Ã##hÃ¿zb#0J##CJ##OJ##QJ##U##^J##aJ##mH##nH##tH</w:t>
        <w:tab/>
        <w:t>#u###*#j#####hÂzÂª##hÃ¿zb#5#ÂU##\#ÂmH##nH##tH</w:t>
        <w:tab/>
        <w:t>#u### #hB0Ãº##hÃºoÂ³#CJ##OJ##QJ##^J##aJ###,#hB0Ãº##hu#z#5#ÂB*#CJ##OJ##QJ##^J##aJ##phÃ¿Ã¿Ã¿##&amp;#h# )#5#ÂB*#CJ##OJ##QJ##^J##aJ##phÃ¿Ã¿Ã¿##&amp;#hÂ¶#G#5#ÂB*#CJ##OJ##QJ##^J##aJ##phÃ¿Ã¿Ã¿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Ã¶############Ãª############Ãª############Ãª############Ãª############Ãª############Ãª############Ãª############Ãª############Ã############Ãª############Ã############Ã############Ã############Ã############Ã############Ã############Ã############Ã############Ãª############Ã############Ã############Ã######################$##Â##`Â##a$#gd3bW#####gdÃ¡$Ã#####gdÃ</w:t>
        <w:softHyphen/>
        <w:t>#,######$##Â##`Â##a$#gdÃ¡$Ã######$##Â##`Â##a$#gd##Â######Â##`Â##gd;gZ###a</w:t>
        <w:tab/>
        <w:t>##b</w:t>
        <w:tab/>
        <w:t>##i</w:t>
        <w:tab/>
        <w:t>##o</w:t>
        <w:tab/>
        <w:t>##p</w:t>
        <w:tab/>
        <w:t>##q</w:t>
        <w:tab/>
        <w:t>##r</w:t>
        <w:tab/>
        <w:t>##w</w:t>
        <w:tab/>
        <w:t>##x</w:t>
        <w:tab/>
        <w:t>##z</w:t>
        <w:tab/>
        <w:t>##{</w:t>
        <w:tab/>
        <w:t>##}</w:t>
        <w:tab/>
        <w:t>##Â</w:t>
        <w:tab/>
        <w:t>##Â</w:t>
        <w:tab/>
        <w:t>##Â</w:t>
        <w:tab/>
        <w:t>##Ã°Ã¡ÃÃÂ´ÂÃÂÂbÂSD5##################################hW8##5#ÂCJ##OJ##QJ##^J##aJ####hÂ1##5#ÂCJ##OJ##QJ##^J##aJ####h;gZ#5#ÂCJ##OJ##QJ##^J##aJ##;#j#####hÃwÂ##hÃwÂ#5#ÂCJ##OJ##QJ##U##^J##aJ##mH##nH##tH</w:t>
        <w:tab/>
        <w:t>#u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;#j#####hÃ¯SÃ##hÃ¿zb#5#ÂCJ##OJ##QJ##U##^J##aJ##mH##nH##tH</w:t>
        <w:tab/>
        <w:t>#u####h,###5#ÂCJ##OJ##QJ##^J##aJ####hÃ§X2#5#ÂCJ##OJ##QJ##^J##aJ####h#Â½#5#ÂCJ##OJ##QJ##^J##aJ####h;gZ#5#ÂCJ##OJ##QJ##^J##aJ####hÃ¡$Ã#5#ÂCJ##OJ##QJ##^J##aJ##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|</w:t>
        <w:tab/>
        <w:t>##}</w:t>
        <w:tab/>
        <w:t>##~</w:t>
        <w:tab/>
        <w:t>##Ãº############Ã®############Ã®############Ã¢############Ã############Ã############Ã############Ã############Ã############Ã############Ã############Ã############Ã############Ã############Ã############Ã############Ã############Ã############Ã############Ã############Ã############Â¿#####################$##Â¤###Â¤##[$#\$#a$#gdÂ@Âµ######Â¤###Â¤##[$#\$#gdÂRÂ¹######$#a$#gda)Â######$##Â##`Â##a$#gdÃ2Ã######$##Â##`Â##a$#gd3bW#####gd#Â½###~</w:t>
        <w:tab/>
        <w:t>##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</w:t>
        <w:tab/>
        <w:t>##Â</w:t>
        <w:tab/>
        <w:t>##Â</w:t>
        <w:tab/>
        <w:t>##Â</w:t>
        <w:tab/>
        <w:t>##Â</w:t>
        <w:tab/>
        <w:t>##Â</w:t>
        <w:tab/>
        <w:t>##Â</w:t>
        <w:tab/>
        <w:t>##Â</w:t>
        <w:tab/>
        <w:t>##Â</w:t>
        <w:tab/>
        <w:t>##Â</w:t>
        <w:tab/>
        <w:t>##Â¡</w:t>
        <w:tab/>
        <w:t>##Â¢</w:t>
        <w:tab/>
        <w:t>##Â£</w:t>
        <w:tab/>
        <w:t>##Â¥</w:t>
        <w:tab/>
        <w:t>##Â¦</w:t>
        <w:tab/>
        <w:t>##Â¨</w:t>
        <w:tab/>
        <w:t>##Â©</w:t>
        <w:tab/>
        <w:t>##Â«</w:t>
        <w:tab/>
        <w:t>##Â¬</w:t>
        <w:tab/>
        <w:t>##Â¯</w:t>
        <w:tab/>
        <w:t>##Â°</w:t>
        <w:tab/>
        <w:t>##Ã°Ã ÃÃÂ°Â ÂÂmZG?;?;?;?;7########h;gZ####hÂ#S####j#####hÂ#S#U##$#hb9Ã¶##h%'Ã#0J##CJ##OJ##QJ##^J##aJ###$#h%'Ã#0J##5#Â&gt;*#CJ##OJ##QJ##^J##aJ###$#hw/z#0J##5#Â&gt;*#CJ##OJ##QJ##^J##aJ#####hÃ_Â#0J##CJ##OJ##QJ##^J##aJ#####h~*Ã#0J##CJ##OJ##QJ##^J##aJ#####hw/z#0J##CJ##OJ##QJ##^J##aJ#####hÃ§X2#0J##CJ##OJ##QJ##^J##aJ#####hÃ2Ã#0J##CJ##OJ##QJ##^J##aJ#####hXt##0J##CJ##OJ##QJ##^J##aJ#####hU#Â#0J##CJ##OJ##QJ##^J##aJ#####hÃ§X2#5#ÂCJ##OJ##QJ##^J##aJ##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¢</w:t>
        <w:tab/>
        <w:t>##Â¤</w:t>
        <w:tab/>
        <w:t>##Â¥</w:t>
        <w:tab/>
        <w:t>##Â§</w:t>
        <w:tab/>
        <w:t>##Â¨</w:t>
        <w:tab/>
        <w:t>##Âª</w:t>
        <w:tab/>
        <w:t>##Â«</w:t>
        <w:tab/>
        <w:t>##Â</w:t>
        <w:softHyphen/>
        <w:tab/>
        <w:t>##Â®</w:t>
        <w:tab/>
        <w:t>##Â¯</w:t>
        <w:tab/>
        <w:t>##Â°</w:t>
        <w:tab/>
        <w:t>##Ã</w:t>
        <w:tab/>
        <w:t>##Ã</w:t>
        <w:tab/>
        <w:t>##Ã </w:t>
        <w:tab/>
        <w:t>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Ã############Ã©############Ã############Ã####################gdB########$#a$#gdÂ«IÃ######Â¤###Â¤##[$#\$#gd2AÃ©#########gdÂ Ã¨######$##Â¤###Â¤##[$#\$#a$#gdW8####Â°</w:t>
        <w:tab/>
        <w:t>##Ã</w:t>
        <w:tab/>
        <w:t>##Ã</w:t>
        <w:tab/>
        <w:t>##Ã</w:t>
        <w:tab/>
        <w:t>##Ã</w:t>
        <w:tab/>
        <w:t>##Ã </w:t>
        <w:tab/>
        <w:t>##Ã¡</w:t>
        <w:tab/>
        <w:t>##Ã»</w:t>
        <w:tab/>
        <w:t>##Ã½</w:t>
        <w:tab/>
        <w:t>##Ã¿</w:t>
        <w:tab/>
        <w:t>###</w:t>
        <w:br/>
        <w:t>###</w:t>
        <w:br/>
        <w:t>###</w:t>
        <w:br/>
        <w:t>###</w:t>
        <w:br/>
        <w:t>###</w:t>
        <w:br/>
        <w:t>##Ã´Ã¦Ã¢ÃÂ¼ÂªÂÂteVG8'#### #h# )#5#Â&gt;*#CJ##OJ##QJ##^J##aJ#####h# )#&gt;*#CJ##OJ##QJ##^J##aJ####hÂ?,#&gt;*#CJ##OJ##QJ##^J##aJ####hÂpÃ©#&gt;*#CJ##OJ##QJ##^J##aJ####hi\Ã</w:t>
        <w:softHyphen/>
        <w:t>#&gt;*#CJ##OJ##QJ##^J##aJ####h8OÃ¦##hÃ¹%Ã#&gt;*#CJ##OJ##QJ##^J##aJ####h8OÃ¦##hÂ#Â#&gt;*#CJ##OJ##QJ##^J##aJ####h8OÃ¦##h#Vz#&gt;*#CJ##OJ##QJ##^J##aJ####hÂ#Ã##hÂ¤\Ã½#5#ÂCJ##OJ##QJ##^J##aJ####h#Jy##hÂµl</w:t>
        <w:br/>
        <w:t>#5#ÂCJ##OJ##QJ##^J##aJ##&amp;#hÂ¤\Ã½##hÂ¤\Ã½#5#Â&gt;*#CJ##OJ##QJ##^J##aJ#####h#Â½####hÃwÂ##hÃwÂ#5#ÂOJ##QJ##^J####hÃwÂ#5#ÂOJ##QJ##^J####Ã </w:t>
        <w:tab/>
        <w:t>##Ã¡</w:t>
        <w:tab/>
        <w:t>###</w:t>
        <w:br/>
        <w:t>##%</w:t>
        <w:br/>
        <w:t>##?</w:t>
        <w:br/>
        <w:t>##@</w:t>
        <w:br/>
        <w:t>##Q</w:t>
        <w:br/>
        <w:t>##R</w:t>
        <w:br/>
        <w:t>##l###Ã###$</w:t>
      </w:r>
    </w:p>
    <w:p>
      <w:pPr>
        <w:pStyle w:val="PreformattedText"/>
        <w:bidi w:val="0"/>
        <w:jc w:val="left"/>
        <w:rPr/>
      </w:pPr>
      <w:r>
        <w:rPr/>
        <w:t>##Ã¯###Â###Ã###Ã###Ã§###Ã©###Ãª###Ãµ###Ãº############Ã²############Ãª############Ã¢############Ã############Ã############Ã############Ã############Ã############Ã############Ã############Ã############Ã############Ã############Ã############Âº############Â¸############Â©#############################################$##Â¤###Â¤##[$#\$#a$#gd#[f##########$#a$#gdÂ¤\Ã½######$#a$#gd'k#######$#a$#gdÃwÂ######$#a$#gd# )######$#a$#gdÂ?,######$#a$#gdÃ¸#B######$#a$#gd_jÃ######$#a$#gd8OÃ¦#####gdB######</w:t>
        <w:br/>
        <w:t>###</w:t>
        <w:br/>
        <w:t>###</w:t>
        <w:br/>
        <w:t>###</w:t>
        <w:br/>
        <w:t>##!</w:t>
        <w:br/>
        <w:t>##"</w:t>
        <w:br/>
        <w:t>###</w:t>
        <w:br/>
        <w:t>##$</w:t>
        <w:br/>
        <w:t>##%</w:t>
        <w:br/>
        <w:t>##+</w:t>
        <w:br/>
        <w:t>##,</w:t>
        <w:br/>
        <w:t>##.</w:t>
        <w:br/>
        <w:t>##/</w:t>
        <w:br/>
        <w:t>##2</w:t>
        <w:br/>
        <w:t>##3</w:t>
        <w:br/>
        <w:t>##9</w:t>
        <w:br/>
        <w:t>##:</w:t>
        <w:br/>
        <w:t>##&lt;</w:t>
        <w:br/>
        <w:t>##=</w:t>
        <w:br/>
        <w:t>##&gt;</w:t>
        <w:br/>
        <w:t>##?</w:t>
        <w:br/>
        <w:t>##@</w:t>
        <w:br/>
        <w:t>##Ã</w:t>
        <w:softHyphen/>
        <w:t>ÃÃÂ¾Â¬ÂÂ¬ÂÂ¾ÃÂ¾ÂÂ¾ÂÂ¾zÂ¾iXF8#####hÃh##CJ##OJ##QJ##^J##aJ#####hÃ¸#B##hÃ Ã#5#ÂCJ##OJ##QJ##^J##aJ## #hÃ¶{Ã##hÂ#M#CJ##OJ##QJ##^J##aJ### #hÃ¶{Ã##h{#Â¿#CJ##OJ##QJ##^J##aJ#####hÃ¶{Ã##hÂY&amp;#5#ÂCJ##OJ##QJ##^J##aJ##!#h#Vz#5#ÂCJ##NH##OJ##QJ##^J##aJ####h_jÃ#5#ÂCJ##OJ##QJ##^J##aJ####hÃ¶{Ã##hÂ#M#5#ÂCJ##OJ##QJ##^J##aJ####h#Vz#5#ÂCJ##OJ##QJ##^J##aJ####hÃ¶{Ã##h{#Â¿#5#ÂCJ##OJ##QJ##^J##aJ####h{#Â¿#CJ##OJ##QJ##^J##aJ#####h8OÃ¦##hÂ¤\Ã½#&gt;*#CJ##OJ##QJ##^J##aJ####@</w:t>
        <w:br/>
        <w:t>##A</w:t>
        <w:br/>
        <w:t>##B</w:t>
        <w:br/>
        <w:t>##P</w:t>
        <w:br/>
        <w:t>##S</w:t>
        <w:br/>
        <w:t>##Â</w:t>
        <w:br/>
        <w:t>##Ã</w:t>
        <w:br/>
        <w:t>##Ã</w:t>
        <w:br/>
        <w:t>##Ã</w:t>
        <w:br/>
        <w:t>##Ã</w:t>
        <w:br/>
        <w:t>######/###0###2###3###k###l###Â¨###Â©###Ã»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Â</w:t>
      </w:r>
    </w:p>
    <w:p>
      <w:pPr>
        <w:pStyle w:val="PreformattedText"/>
        <w:bidi w:val="0"/>
        <w:jc w:val="left"/>
        <w:rPr/>
      </w:pPr>
      <w:r>
        <w:rPr/>
        <w:t>##Ã</w:t>
      </w:r>
    </w:p>
    <w:p>
      <w:pPr>
        <w:pStyle w:val="PreformattedText"/>
        <w:bidi w:val="0"/>
        <w:jc w:val="left"/>
        <w:rPr/>
      </w:pPr>
      <w:r>
        <w:rPr/>
        <w:t>##Ã¯ÃÃ¯ÃÃÂ´Â¤Â´Â¤Â´ÂÂÂxÂjÂ´Â¤Â´\L\L\L\Â´Âx#####hÃ»~Ã#CJ##NH##OJ##QJ##^J##aJ#####hÃ»~Ã#CJ##OJ##QJ##^J##aJ#####h#1s#CJ##OJ##QJ##^J##aJ#####hÂ¿yÂ#CJ##OJ##QJ##^J##aJ#####hÃ=Â#CJ##NH##OJ##QJ##^J##aJ#####hÃ=Â#CJ##OJ##QJ##^J##aJ#####hÂ«IÃ#CJ##NH##OJ##QJ##^J##aJ#####hÂ«IÃ#CJ##OJ##QJ##^J##aJ#####h# )#CJ##OJ##QJ##^J##aJ#####hÃh##CJ##OJ##QJ##^J##aJ### #hÂ#d#5#Â&gt;*#CJ##OJ##QJ##^J##aJ### #hÃh##5#Â&gt;*#CJ##OJ##QJ##^J##aJ###Ã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i###j###Ã®###Ã¯###Â###Â###Â###@###A###y###z###Â±###Â²###Ã«###Ã¬#######$###Â###Ã###Ã###Ã###Ã¦###Ã§###Ã¨###Ã°Ã¢Ã°Ã¢ÃÃÂ¶ÃÂ¨ÂÂ¨ÂÂ¨ÂÂ¨ÂÂ¨ÂÂ¨ÂÃ|n`R#####################################h#,Â#CJ##OJ##QJ##^J##aJ#####h3a|#CJ##OJ##QJ##^J##aJ#####hT#)#CJ##OJ##QJ##^J##aJ#####h#1s#CJ##OJ##QJ##^J##aJ#####hÃwÂ#CJ##OJ##QJ##^J##aJ#####hÂ¡kÃ¯#CJ##NH##OJ##QJ##^J##aJ#####hÂ¡kÃ¯#CJ##OJ##QJ##^J##aJ#####hÃ?Â¢#CJ##NH##OJ##QJ##^J##aJ#####hÃ?Â¢#CJ##OJ##QJ##^J##aJ#####hÃ»~Ã#CJ##OJ##QJ##^J##aJ#####hÂ¿yÂ#CJ##OJ##QJ##^J##aJ#####hÂ¿yÂ#CJ##NH##OJ##QJ##^J##aJ###Ã¨###Ã©###Ãª###Ãµ###Ã¶###"#######R###S###^###`###Ã###Ã###Ã·###Ã¸###########*###+###,###-###.###/###0###Ã¯Ã«ÃÃÂ¬ÂÂ¬ÂÂ¬ÂÂ¬ÂÂ¬ÂÂ¬ÂÂ¬n`\KGC#################hÃ¯Vq####hÃ§X2## #hÂª'a##hÃ¯SÃ#CJ##OJ##QJ##^J##aJ#####h#[f####hS^G#CJ##OJ##QJ##^J##aJ###)#h#[f##hS^G#B*#CJ##OJ##QJ##^J##aJ##ph######h#[f#B*#CJ##OJ##QJ##^J##aJ##ph####-#h#[f##hS^G#B*#CJ##NH##OJ##QJ##^J##aJ##ph####)#h#[f##hS^G#B*#CJ##OJ##QJ##^J##aJ##ph######h#[f#B*#CJ##OJ##QJ##^J##aJ##ph####/#h#[f##h#[f#5#Â&gt;*#B*#CJ##OJ##QJ##^J##aJ##phÃ¿#####h#Â½## #hÂ¤\Ã½##h#,Â#CJ##OJ##QJ##^J##aJ###Ãµ###Ã¶###,###-###.###/###0###B###m###Â###Âº###Ã®###Ã¯###Ã°####### ###Ã°############Ã############Ã############Ã############Â¹############Â¦############Â############Â############Â############Â############Â############Â############Â############Â############Â######################################$#a$#gdÃ############$#a$#gdÂ¸iÂ######$#a$#gdÃ8Ã######$##Â###Â¤###Â¤##[$#\$#`Â##a$#gd/|Ã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###$#a$#gdÂª'a######$##Â###Â¤###Â¤##[$#\$#`Â##a$#gd#[f######$##Â¤###Â¤##[$#\$#a$#gdS^G###0###A###B###Â###Âº###Ã</w:t>
        <w:softHyphen/>
        <w:t>###Ã®###Ã¯###Ã°####### ###E###F###{###|###Â·###Â¸###&amp;###'###*###+###Â£###Â¤###Ã¡###Ã°Ã§ÃÃÃÃÂ¼Â¸Â¤ÂÂq`M`M`M`&lt;`M`# #hÃwÂ##hÃ¿zb#CJ##OJ##QJ##^J##aJ###$#hÃ####hÃ###CJ##NH##OJ##QJ##^J##aJ### #hÃ####hÃ###CJ##OJ##QJ##^J##aJ### #hÃ####hÃ¿zb#CJ##OJ##QJ##^J##aJ### #hÃwÂ##hÃ¿zb#CJ##OJ##QJ##^J##aJ### #hÃwÂ##hÃ###CJ##OJ##QJ##^J##aJ###&amp;#hÃ####hÃ###5#ÂCJ##OJ##QJ##\#Â^J##aJ#####hw/z####hÂzÂª####hÂ¢%r##hÂ:Â#5#ÂCJ$#aJ$###hÂ¢%r#5#ÂCJ$#aJ$##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CJ##aJ####hÂ:Â#5#ÂCJ##aJ####hÃ8Ã#5#ÂCJH#aJH###hÃ8Ã##hÃ8Ã#5#Â6#Â&gt;*#CJH#aJH### ###6###E###F###,###m###Â®#######K###Â³###Ã¿###X###Â¦###Â§###Â¨###Â©###Âª###Â«###Ã·############Ã·############Ã·############Ã«############Ã«############Ã«############Ã«############Ã«############Ã£############Ã£############Ã£############Ã£############Ã«############Ã############Ã############Ã############Ã######################################################################################################################################$##Â¤###Â¤##[$#\$#a$#gdW8##########gdÃ¿zb######$#a$#gdÃ########$##Â##`Â##a$#gdÃ¿zb######$#a$#gdÃ¿zb###Ã¡###Ã¢### ###!###Ã©###Ãª###&amp;###'###d###e###Ã½###Ã¾###Â###Â###2###3###Â###Â###Ã###Ã###########&gt;###?###o###p###Â###Â###Â§###Â¨###Â©###Âª###Â«###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ÃÃÂ½######################################################################################################################################################################################################################$#hb9Ã¶##h%'Ã#0J##CJ##OJ##QJ##^J##aJ#####hÃ§dÃ####hÃ_Â####h~*Ã## #hÃ####hÃ###CJ##OJ##QJ##^J##aJ###$#hÃ####hÃ###CJ##NH##OJ##QJ##^J##aJ## 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-#############################################################################################################################################################################################################################################################################Â¨###############0###############################Â¸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6$0#####T#Ã</w:t>
        <w:softHyphen/>
        <w:t>#t#u#l#o# #1########$##Â¤Ã°##Â¤&lt;#@&amp;#"#5#ÂCJ #KH #OJ##PJ##QJ##\#Â^J##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C#Â¿#####T#Ã</w:t>
        <w:softHyphen/>
        <w:t>#t#u#l#o# #2########$##Â¤Ã°##Â¤&lt;#@&amp;#$#5#Â6#ÂCJ##OJ##PJ##QJ##\#Â]#Â^J##aJ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ÂYÂ¦#####T#Ã</w:t>
        <w:softHyphen/>
        <w:t>#t#u#l#o# #4########$##Â¤Ã°##Â¤&lt;#@&amp;###5#ÂCJ##OJ##PJ##QJ##\#Â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##T#Ã</w:t>
        <w:softHyphen/>
        <w:t>#t#u#l#o# #5###</w:t>
      </w:r>
    </w:p>
    <w:p>
      <w:pPr>
        <w:pStyle w:val="PreformattedText"/>
        <w:bidi w:val="0"/>
        <w:jc w:val="left"/>
        <w:rPr/>
      </w:pPr>
      <w:r>
        <w:rPr/>
        <w:t>####Â¤Ã°##Â¤&lt;#@&amp;##$#5#Â6#ÂCJ##OJ##PJ##QJ##\#Â]#Â^J##aJ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#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#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#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#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T#Ã¾#Â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$0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1# #C#h#a#r###"#5##CJ #KH #OJ##PJ##QJ##\##^J##aJ #P#Ã¾#Â¢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4# #C#h#a#r#####5##CJ##OJ##PJ##QJ##\##^J##aJ##V#Ã¾#Â¢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5# #C#h#a#r###$#5##6##CJ##OJ##PJ##QJ##\##]##^J##aJ##2#Ã¾/Ã²Ã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)Y###</w:t>
        <w:tab/>
        <w:t>#W#W#8#N#u#m#1#z#0#####OJ##QJ##R#&gt;###Â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4)Y#Â ###T#Ã</w:t>
        <w:softHyphen/>
        <w:t>#t#u#l#o#####%##$##Â¤Ã°##Â¤x#*$###CJ##OJ##PJ##QJ##^J##aJ##tH##J#Ã¾#Â¢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4)Y#Â ###T#Ã</w:t>
        <w:softHyphen/>
        <w:t>#t#u#l#o# #C#h#a#r#####CJ##OJ##PJ##QJ##^J##aJ##tH##V#Ã¾#Â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Â¿###</w:t>
      </w:r>
    </w:p>
    <w:p>
      <w:pPr>
        <w:pStyle w:val="PreformattedText"/>
        <w:bidi w:val="0"/>
        <w:jc w:val="left"/>
        <w:rPr/>
      </w:pPr>
      <w:r>
        <w:rPr/>
        <w:t>#T#Ã</w:t>
        <w:softHyphen/>
        <w:t>#t#u#l#o# #2# #C#h#a#r###$#5##6##CJ##OJ##PJ##QJ##\##]##^J##aJ##@#0###Â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¹(######C#o#m# #m#a#r#c#a#d#o#r#e#s###</w:t>
        <w:tab/>
        <w:t>#(#</w:t>
        <w:br/>
        <w:t>&amp;##F#####0#Ã¾#Â¢#Â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</w:t>
        <w:tab/>
        <w:t>#t#x#t#c#i#n#z#a#1#####phfff#*#X#Â¢#Â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Â#####Ã#n#f#a#s#e#####6#Â]#ÂD#J ##Â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Ã###Â°#</w:t>
        <w:tab/>
        <w:t>#S#u#b#t#Ã</w:t>
        <w:softHyphen/>
        <w:t>#t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$##Â¤&lt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Ã¾/Â¢#Ã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Ã###Â°###S#u#b#t#Ã</w:t>
        <w:softHyphen/>
        <w:t>#t#u#l#o# #C#h#a#r#####CJ##OJ##QJ##^J##aJ##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Â/Ã±_^ÃÂ¹ÃÃ</w:t>
        <w:softHyphen/>
        <w:t>v[Ã</w:t>
        <w:softHyphen/>
        <w:t>L#ÃÃÂÃ¬ÃÃ¦#~ÂµÂ¾ÃÃXrÃ°#dÃ±Â</w:t>
        <w:softHyphen/>
        <w:t>#|Â³Â»ÃÃ«Â</w:t>
        <w:softHyphen/>
        <w:t>8x#Â²Ã¸Â#Ã¼Ã R{Â¥Ã©Ã¢</w:t>
      </w:r>
    </w:p>
    <w:p>
      <w:pPr>
        <w:pStyle w:val="PreformattedText"/>
        <w:bidi w:val="0"/>
        <w:jc w:val="left"/>
        <w:rPr/>
      </w:pPr>
      <w:r>
        <w:rPr/>
        <w:t>(b4Ã[@Ã«Â###Ã·#2Ã¡lÂ«#Â¾</w:t>
        <w:br/>
        <w:t>Ã°Ãz#ÂÂ£ #Â#Ã"&amp;&lt;QÂ¯LÂ¸#ÃÃ¥b#(ÂfXÃ#Â©YJ&amp;ÃÂÂÃ®Ã¡x,(ÃRÃ°#ÃÂ¥7vÃÂ#KZ ÃIÂÂªÂÃ·aÂÂ¡:Ã¦Ã¼^&gt;Ã»Ã¾Ã¥Â³'Ã¨Ã°Ã¾ÃÃÃ»?#&gt;xpxÃ¿GÃÃÂ¡ÃÃIXÂ¦zÃ±Ã</w:t>
        <w:softHyphen/>
        <w:t>g=Ãº#Ã½Ã¹Ã¤Â##Â¿Â¨ÃÃ2Ã¾Â·#&gt;Ã¹ÃµÃ§ÃÂ«ÂPCsuÂÃ¹Ã¸Ã·Â§ÂÂÃµÃ©#Ã=Â¬Âo#&lt;.ÃG4&amp;#Ã #hÂÃ`ÂÃ±ÂÂ«9#ÂÂ³QÂ"LÃ##I(qÂÂµÂ</w:t>
        <w:br/>
        <w:t>Ã¾}#9Ã¨#3ÃÂ²Ã¨8ztÂÃ«ÃÃ#zH#Ã°ÃªÃ´Â®Â£Ã°0#SE+$_Âb#Â¸Ã9Ã«rQÃ©ÂkZVÃÃÂ£i#V##Ã2n#Ã£Ã½*Ã=Â8Ã±Ã</w:t>
        <w:softHyphen/>
        <w:t>OSÃ¨Â yZ:ÂÃ·"Ã¢Â¨Â¹ÃpÂ¢pH#Â¢Â~ÃÃ·#Â©Â°Ã®#Â¥Â_Â·Â©/Â¸Ã¤#ÂÃ®PÃÃÂ´Ã%#:vÂ²iNÂ´EcÂÃÂ¬ÃfÂÂ·Ã£ÂÃ</w:t>
        <w:softHyphen/>
        <w:t>ÃÂ¨ÃYÂÃÂdÃEBU`VÂ¡Ã¼Â0ÃÂWÃ±TÃ¡Â¸ÂÃ¥#ÃÂ¬Ã¬Ã°Ã«XEUJ#gÃ/Ã£ÃºRAÂ¤CÃ8Ãª#DÃ*ÂÂ#Ã¬-#Ã½#ÂÂ¶U#Ã¶m6Â]Â¤PtÂ¯ÂÃ§uÃy#Â¹ÃÃ·z#ÂÃ*Ã¬Â&amp;Q#Ã»ÂÃÂ#ÃhÂÂ«*Ã¸6w+D?C#prlÂ¸oSÃ¢ÂÃ»Ã¤npÂÂÂJÃ³#ÃoÂ¦BÃ#ÃºÂµÃÂcÂÂ¼Âª#3</w:t>
        <w:br/>
        <w:t>Ã½ÃÃ¦ÃÃ¹ÂµchÂÃÂ¿~TÂYok#ÃÂ=Â©Âª#Â¶ÂÂ´ÃÃ£pGÂnÂÂÂÂ¾Ã½=w#OÂ##iÂ¾Â¸Ã±Â¼kÂ¹Ã¯ZÂ®Ã·ÂoÂ¹ÃÃÃ³i#Ã</w:t>
        <w:softHyphen/>
        <w:t>Â¼Â·BÃÃsÂÂÂÃÂ#Â¿zLÂPÃÂjÃÃui&amp;e</w:t>
        <w:tab/>
        <w:t>Â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#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#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#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T#ÃÂ¾#ÃÂ¢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$0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1# #C#h#a#r###"#5##CJ #KH #OJ##PJ##QJ##\##^J##aJ #P#ÃÂ¾#ÃÂ¢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YÃÂ¦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4# #C#h#a#r#####5##CJ##OJ##PJ##QJ##\##^J##aJ##V#ÃÂ¾#ÃÂ¢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YÃÂ¦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5# #C#h#a#r###$#5##6##CJ##OJ##PJ##QJ##\##]##^J##aJ##2#ÃÂ¾/ÃÂ²ÃÂ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)Y###</w:t>
        <w:tab/>
        <w:t>#W#W#8#N#u#m#1#z#0#####OJ##QJ##R#&gt;###ÃÂ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4)Y#ÃÂ ###T#ÃÂ</w:t>
        <w:softHyphen/>
        <w:t>#t#u#l#o#####%##$##ÃÂ¤ÃÂ°##ÃÂ¤x#*$###CJ##OJ##PJ##QJ##^J##aJ##tH##J#ÃÂ¾#ÃÂ¢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4)Y#ÃÂ ###T#ÃÂ</w:t>
        <w:softHyphen/>
        <w:t>#t#u#l#o# #C#h#a#r#####CJ##OJ##PJ##QJ##^J##aJ##tH##V#ÃÂ¾#ÃÂ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ÃÂ¿###</w:t>
      </w:r>
    </w:p>
    <w:p>
      <w:pPr>
        <w:pStyle w:val="PreformattedText"/>
        <w:bidi w:val="0"/>
        <w:jc w:val="left"/>
        <w:rPr/>
      </w:pPr>
      <w:r>
        <w:rPr/>
        <w:t>#T#ÃÂ</w:t>
        <w:softHyphen/>
        <w:t>#t#u#l#o# #2# #C#h#a#r###$#5##6##CJ##OJ##PJ##QJ##\##]##^J##aJ##@#0###ÃÂ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¹(######C#o#m# #m#a#r#c#a#d#o#r#e#s###</w:t>
        <w:tab/>
        <w:t>#(#</w:t>
        <w:br/>
        <w:t>&amp;##F#####0#ÃÂ¾#ÃÂ¢#ÃÂ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ÃÂ###</w:t>
        <w:tab/>
        <w:t>#t#x#t#c#i#n#z#a#1#####phfff#*#X#ÃÂ¢#ÃÂ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TÃÂ#####ÃÂ#n#f#a#s#e#####6#ÃÂ]#ÃÂD#J ##ÃÂ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ÃÂ###ÃÂ°#</w:t>
        <w:tab/>
        <w:t>#S#u#b#t#ÃÂ</w:t>
        <w:softHyphen/>
        <w:t>#t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$##ÃÂ¤&lt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ÃÂ¾/ÃÂ¢#ÃÂ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ÃÂ###ÃÂ°###S#u#b#t#ÃÂ</w:t>
        <w:softHyphen/>
        <w:t>#t#u#l#o# #C#h#a#r#####CJ##OJ##QJ##^J##aJ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  <w:b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  <w:br/>
        <w:t>ÃÂ #@ÃÂ¡}ÃÂ¡wÃÂÃÂ7cÃÂ»(EbÃÂ²ÃÂÃÂ®ÃÂ»ÃÂ¶#CÃÂ#AÃÂÃÂ ÃÂÃÂÃÂÃÂÃÂ¥ÃÂ£ÃÂ7ÃÂÃÂ#ÃÂÃÂK</w:t>
      </w:r>
    </w:p>
    <w:p>
      <w:pPr>
        <w:pStyle w:val="PreformattedText"/>
        <w:bidi w:val="0"/>
        <w:jc w:val="left"/>
        <w:rPr/>
      </w:pPr>
      <w:r>
        <w:rPr/>
        <w:t>Y,ÃÂ#</w:t>
      </w:r>
    </w:p>
    <w:p>
      <w:pPr>
        <w:pStyle w:val="PreformattedText"/>
        <w:bidi w:val="0"/>
        <w:jc w:val="left"/>
        <w:rPr/>
      </w:pPr>
      <w:r>
        <w:rPr/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  <w:br/>
        <w:t>#8ÃÂ½###ÃÂ¿ÃÂ¿##PK##########!#ÃÂ»ÃÂ±.ÃÂÃÂ¡###a#######theme/theme/theme1.xmlÃÂ¬YMo#E#ÃÂ¾#ÃÂ±#F{om'v#GuÃÂªÃÂÃÂ±#hÃÂFÃÂ±[ÃÂÃÂ£xwÃÂ¼;ÃÂÃÂ¬ÃÂjfÃÂÃÂ7ÃÂ#ÃÂÃÂ##qÃÂ #7##ÃÂ¨ÃÂJ\ÃÂÃÂÃÂ#(ÃÂ"ÃÂµ/ÃÂ°ÃÂÃÂÃÂ®z'ÃÂ4I#A#ÃÂµ!ÃÂ±ÃÂ&gt;ÃÂ¯ÃÂ·ÃÂÃÂ¼3ÃÂ¾|ÃÂ¥^ÃÂÃÂ&gt;#ÃÂÃÂ²ÃÂ¤ÃÂ£5.ÃÂ=D#ÃÂ#4</w:t>
        <w:tab/>
        <w:t>;ÃÂÃÂ</w:t>
        <w:softHyphen/>
        <w:t>ÃÂÃÂ ÃÂÃÂªÃÂÃÂ¤ÃÂIÃÂ#OHÃÂÃÂ#ÃÂ©]YÃÂ¿ÃÂ½ÃÂxME$&amp;#ÃÂ¨#ÃÂ¹ÃÂ;^ÃÂ¤TÃÂºVÃÂ«I#ÃÂÃÂ±ÃÂ¼ÃÂSÃÂÃÂÃÂ»</w:t>
        <w:tab/>
        <w:t>#1VÃÂ°(ÃÂZ ÃÂ°#ÃÂ°ÃÂYmÃÂ©^_ÃÂ©ÃÂÃ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ÃÂ#ÃÂnN&amp;ÃÂ'ÃÂzÃÂÃÂ¾ÃÂ@FÃÂ¢ÃÂ¤^ÃÂ°ÃÂ#jÃÂ¦$ÃÂ£ÃÂ©K_PÃÂµÃÂ#AÃÂ¹!#ÃÂ¶##&amp;gÃÂ²ÃÂ#ÃÂÃÂÃÂ¬ÃÂ£ÃÂÃÂ¸ÃÂ#ÃÂÃÂ=ÃÂ¥!ÃÂÃÂ¥ÃÂ##ÃÂ¯n&gt;^mÃÂ½r</w:t>
      </w:r>
    </w:p>
    <w:p>
      <w:pPr>
        <w:pStyle w:val="PreformattedText"/>
        <w:bidi w:val="0"/>
        <w:jc w:val="left"/>
        <w:rPr/>
      </w:pPr>
      <w:r>
        <w:rPr/>
        <w:t>ÃÂ¯eDL#C[ÃÂ¢#ÃÂOFÃÂ##{KFÃÂ¦#ÃÂÃÂÃÂÃÂÃÂ ÃÂÃÂ¾ÃÂ´YÃÂ°7#ÃÂ¦#qÃÂ½~ÃÂ¿ÃÂo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»&gt;ÃÂku)ÃÂ³l#V#ÃÂÃÂg</w:t>
        <w:tab/>
        <w:t>dÃÂ¿.ÃÂ²ÃÂ®ÃÂ[ÃÂµÃÂ¦ÃÂ/ÃÂ±_^ÃÂÃÂ¹ÃÂÃÂ</w:t>
        <w:softHyphen/>
        <w:t>v[ÃÂ</w:t>
        <w:softHyphen/>
        <w:t>L#ÃÂÃÂÃÂÃÂ¬ÃÂÃÂ¦#~ÃÂµÃÂ¾ÃÂÃÂXrÃÂ°#dÃÂ±ÃÂ</w:t>
        <w:softHyphen/>
        <w:t>#|ÃÂ³ÃÂ»ÃÂÃÂ«ÃÂ</w:t>
        <w:softHyphen/>
        <w:t>8x#ÃÂ²ÃÂ¸ÃÂ#ÃÂ¼ÃÂ R{ÃÂ¥ÃÂ©ÃÂ¢</w:t>
      </w:r>
    </w:p>
    <w:p>
      <w:pPr>
        <w:pStyle w:val="PreformattedText"/>
        <w:bidi w:val="0"/>
        <w:jc w:val="left"/>
        <w:rPr/>
      </w:pPr>
      <w:r>
        <w:rPr/>
        <w:t>(b4ÃÂ[@ÃÂ«ÃÂ###ÃÂ·#2ÃÂ¡lÃÂ«#ÃÂ¾</w:t>
        <w:br/>
        <w:t>ÃÂ°ÃÂz#ÃÂÃÂ£ #ÃÂ#ÃÂ"&amp;&lt;QÃÂ¯LÃÂ¸#ÃÂÃÂ¥b#(ÃÂfXÃÂ#ÃÂ©YJ&amp;ÃÂÃÂÃÂÃÂ®ÃÂ¡x,(ÃÂRÃÂ°#ÃÂÃÂ¥7vÃÂÃÂ#KZ ÃÂIÃÂÃÂªÃÂÃÂ·aÃÂÃÂ¡:ÃÂ¦ÃÂ¼^&gt;ÃÂ»ÃÂ¾ÃÂ¥ÃÂ³'ÃÂ¨ÃÂ°ÃÂ¾ÃÂÃÂÃÂ»?#&gt;xpxÃÂ¿GÃÂÃÂÃÂ¡ÃÂÃÂIXÃÂ¦zÃÂ±ÃÂ</w:t>
        <w:softHyphen/>
        <w:t>g=ÃÂº#ÃÂ½ÃÂ¹ÃÂ¤ÃÂ##ÃÂ¿ÃÂ¨ÃÂÃÂ2ÃÂ¾ÃÂ·#&gt;ÃÂ¹ÃÂµÃÂ§ÃÂÃÂ«ÃÂPCsuÃÂÃÂ¹ÃÂ¸ÃÂ·ÃÂ§ÃÂÃÂÃÂµÃÂ©#ÃÂ=ÃÂ¬ÃÂo#&lt;.ÃÂG4&amp;#ÃÂ #hÃÂÃÂ`ÃÂÃÂ±ÃÂÃÂ«9#ÃÂÃÂ³QÃÂ"LÃÂ##I(qÃÂÃÂµÃÂ</w:t>
        <w:br/>
        <w:t>ÃÂ¾}#9ÃÂ¨#3ÃÂÃÂ²ÃÂ¨8ztÃÂÃÂ«ÃÂÃÂ#zH#ÃÂ°ÃÂªÃÂ´ÃÂ®ÃÂ£ÃÂ°0#SE+$_ÃÂb#ÃÂ¸ÃÂ9ÃÂ«rQÃÂ©ÃÂkZVÃÂÃÂÃÂ£i#V##ÃÂ2n#ÃÂ£ÃÂ½*ÃÂ=ÃÂ8ÃÂ±ÃÂ</w:t>
        <w:softHyphen/>
        <w:t>OSÃÂ¨ÃÂ yZ:ÃÂÃÂ·"ÃÂ¢ÃÂ¨ÃÂ¹ÃÂpÃÂ¢pH#ÃÂ¢ÃÂ~ÃÂÃÂ·#ÃÂ©ÃÂ°ÃÂ®#ÃÂ¥ÃÂ_ÃÂ·ÃÂ©/ÃÂ¸ÃÂ¤#ÃÂÃÂ®PÃÂÃÂÃÂ´ÃÂ%#:vÃÂ²iNÃÂ´EcÃÂÃÂÃÂ¬ÃÂfÃÂÃÂ·ÃÂ£ÃÂÃÂ</w:t>
        <w:softHyphen/>
        <w:t>ÃÂÃÂ¨ÃÂYÃÂÃÂÃÂdÃÂEBU`VÃÂ¡ÃÂ¼ÃÂ0ÃÂÃÂWÃÂ±TÃÂ¡ÃÂ¸ÃÂÃÂ¥#ÃÂÃÂ¬ÃÂ¬ÃÂ°ÃÂ«XEUJ#gÃÂ/ÃÂ£ÃÂºRAÃÂ¤CÃÂ8ÃÂª#DÃÂ*ÃÂÃÂ#ÃÂ¬-#ÃÂ½#ÃÂÃÂ¶U#ÃÂ¶m6ÃÂ]ÃÂ¤PtÃÂ¯ÃÂÃÂ§uÃÂy#ÃÂ¹ÃÂÃÂ·z#ÃÂÃÂ*ÃÂ¬ÃÂ&amp;Q#ÃÂ»ÃÂÃÂÃÂ#ÃÂhÃÂÃÂ«*ÃÂ¸6w+D?C#prlÃÂ¸oSÃÂ¢ÃÂÃÂ»ÃÂ¤npÃÂÃÂÃÂJÃÂ³#ÃÂoÃÂ¦BÃÂ#ÃÂºÃÂµÃÂÃÂcÃÂÃÂ¼ÃÂª#3</w:t>
        <w:br/>
        <w:t>ÃÂ½ÃÂÃÂ¦ÃÂÃÂ¹ÃÂµchÃÂÃÂÃÂ¿~TÃÂYok#ÃÂÃÂ=ÃÂ©ÃÂª#ÃÂ¶ÃÂÃÂ´ÃÂÃÂ£pGÃÂnÃÂÃÂÃÂÃÂ¾ÃÂ½=w#OÃÂ##iÃÂ¾ÃÂ¸ÃÂ±ÃÂ¼kÃÂ¹ÃÂ¯ZÃÂ®ÃÂ·ÃÂoÃÂ¹ÃÂÃÂÃÂ³i#ÃÂ</w:t>
        <w:softHyphen/>
        <w:t>ÃÂ¼ÃÂ·BÃÂÃÂsÃÂÃÂÃÂÃÂÃÂ#ÃÂ¿zLÃÂPÃÂÃÂjÃÂÃÂui&amp;e</w:t>
        <w:tab/>
        <w:t>Ã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