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ÃÃ#Ã Â¡Â±#Ã¡################&gt;###Ã¾Ã¿</w:t>
        <w:tab/>
        <w:t>#################Â###########Â#######Ã¾Ã¿Ã¿Ã¿####Â###Â###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¬Â¥Ã#[Â####Ã°#Â¿###############B#####bjbjÂ¬ÃºÂ¬Ãº######################ÂH##ÃÂ##ÃÂ##Â¤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Â#######Ã¿Ã¿##########Ã¿Ã¿##########Ã¿Ã¿##################Â·#####P#######P###Â#######Â###########################$###########Ã¿Ã¿Ã¿Ã¿####2#######2#######2###P###Â###t###Ã¶###L###2#######sÂ##d###B#######X#######X#######X#######Â#######u%##&gt;###Â³%######Ã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²Â######Ã´Â######Ã´Â######Ã´Â######Ã´Â######Ã´Â######Ã´Â##$###ÃÂ##Â¢###yÂ ##Â####Â##############################Ã%######################Â$##Ã###u%######Ã%######Ã%#######Â##############Â#######Â#######X###############Â#######-Â#######,#######,#######,######Ã%##$###Â#######X###(###########Â#######Ã²Â###############,######################################################Ã%######Ã²Â###############,#######,##j###Ãe##Â¼###Â¦###h###################################################################Âj######Â#######Ã¿Ã¿Ã¿Ã¿####Â Â»xÃAÃ¾Ã#########2#######Ã·&amp;##Ã¨###Âg##2###########ÃÂ######CÂ##0###sÂ######Â¶g##Ã####Â¡######Ã'##Â²####Â¡##d###Âj######################################################################Â¢j##Ã####Â¡######################v|##h###Ã%######Ã%#######,######Ã%######Ã%######################################Ã%######Ã%######Ã%#######Â#######Â######################################Â(##Â###################################Ã%######Ã%######Ã%######sÂ######Ã%######Ã%######Ã%######Ã%##############Ã¿Ã¿Ã¿Ã¿####Ã¿Ã¿Ã¿Ã¿####Ã¿Ã¿Ã¿Ã¿############Ã¿Ã¿Ã¿Ã¿####Ã¿Ã¿Ã¿Ã¿####Ã¿Ã¿Ã¿Ã¿####Ã¿Ã¿Ã¿Ã¿####Ã¿Ã¿Ã¿Ã¿####Ã¿Ã¿Ã¿Ã¿####Ã¿Ã¿Ã¿Ã¿####Ã¿Ã¿Ã¿Ã¿####Ã¿Ã¿Ã¿Ã¿####Ã¿Ã¿Ã¿Ã¿####Ã¿Ã¿Ã¿Ã¿####Ã¿Ã¿Ã¿Ã¿####Ã¿Ã¿Ã¿Ã¿####Ã¿Ã¿Ã¿Ã¿#####Â¡######Ã%######Ã%######Ã%######Ã%######Ã%######Ã%##############################################################Ã%######Ã%######Ã%######P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d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or: Guelfo Jorge Poltronieri  - ABRAJOF / 259  -   API / 1580</w:t>
      </w:r>
    </w:p>
    <w:p>
      <w:pPr>
        <w:pStyle w:val="PreformattedText"/>
        <w:bidi w:val="0"/>
        <w:jc w:val="left"/>
        <w:rPr/>
      </w:pPr>
      <w:r>
        <w:rPr/>
        <w:t>E-mail: # HYPERLINK "mailto:ponte.filatelica@gmail.com" #ponte.filatelica@gmail.com#</w:t>
      </w:r>
    </w:p>
    <w:p>
      <w:pPr>
        <w:pStyle w:val="PreformattedText"/>
        <w:bidi w:val="0"/>
        <w:jc w:val="left"/>
        <w:rPr/>
      </w:pPr>
      <w:r>
        <w:rPr/>
        <w:t>Fundado em 27/04/2006</w:t>
      </w:r>
    </w:p>
    <w:p>
      <w:pPr>
        <w:pStyle w:val="PreformattedText"/>
        <w:bidi w:val="0"/>
        <w:jc w:val="left"/>
        <w:rPr/>
      </w:pPr>
      <w:r>
        <w:rPr/>
        <w:t>CorrespondÃªncia para: Caixa Postal, 004 Â JoÃ£o Pessoa Â PB Â 58010-970</w:t>
      </w:r>
    </w:p>
    <w:p>
      <w:pPr>
        <w:pStyle w:val="PreformattedText"/>
        <w:bidi w:val="0"/>
        <w:jc w:val="left"/>
        <w:rPr/>
      </w:pPr>
      <w:r>
        <w:rPr/>
        <w:t>ONDE O SOL NASCE PRIMEIRO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 III Â 14 de Agosto de 2008 Â NÃºmero 1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A SOB OFERTAS Â  AcontecerÃ¡ no dia 24 de outubro de 2008, a tradicional Venda Sob Ofertas promovida pela NAB Â Numismatas Associados de BrasÃ</w:t>
        <w:softHyphen/>
        <w:t>lia, sob a batuta do de nosso amigo Cleber JosÃ© Coimbra ( # HYPERLINK "mailto:cleberjcoimbra@uol.com.br" #cleberjcoimbra@uol.com.br#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O Â UM PAÃS EM MOVIME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Ã³ria FilatÃ©l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ÂO LIVRO ANTES DA IMPRENSAÂ - XVIII </w:t>
      </w:r>
    </w:p>
    <w:p>
      <w:pPr>
        <w:pStyle w:val="PreformattedText"/>
        <w:bidi w:val="0"/>
        <w:jc w:val="left"/>
        <w:rPr/>
      </w:pPr>
      <w:r>
        <w:rPr/>
        <w:t xml:space="preserve">(Fonte: Revista COFI Â 18/21 Â </w:t>
      </w:r>
    </w:p>
    <w:p>
      <w:pPr>
        <w:pStyle w:val="PreformattedText"/>
        <w:bidi w:val="0"/>
        <w:jc w:val="left"/>
        <w:rPr/>
      </w:pPr>
      <w:r>
        <w:rPr/>
        <w:t xml:space="preserve">Agosto/78 - Novembro/78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PERÃODO LEI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i preciso meio sÃ©culo de esforÃ§os, na primeira metade do sÃ©culo XIII, para que a Universidade de Paris fosse constituÃ</w:t>
        <w:softHyphen/>
        <w:t>da de um corpo dotado de privilÃ©gios, especialmente fiscais, e, portanto, por princÃ</w:t>
        <w:softHyphen/>
        <w:t xml:space="preserve">pio, se tornasse independente de todo poder. As primeiras etapas se situaram em 1.200, quando Filipe-Augusto, em conseqÃ¼Ãªncia de uma rixa que ocasionou a morte de um homem, colocou o mundo estudantil sob a jurisdiÃ§Ã£o exclusiva do Bispo e, em 1215, quando o legado do Papa, o Cardeal Roberto de CouÃ§on deu Ã  Universidade de Paris seus primeiros estatutos. </w:t>
      </w:r>
    </w:p>
    <w:p>
      <w:pPr>
        <w:pStyle w:val="PreformattedText"/>
        <w:bidi w:val="0"/>
        <w:jc w:val="left"/>
        <w:rPr/>
      </w:pPr>
      <w:r>
        <w:rPr/>
        <w:tab/>
        <w:t>Quando se fala do perÃ</w:t>
        <w:softHyphen/>
        <w:t>odo leigo, nÃ£o se trata, pois, de dar a essa palavra o sentido que lhe atribuÃ</w:t>
        <w:softHyphen/>
        <w:t>am na III RepÃºblica! O controle da Igreja reinava sobre as Universidades, cujos maiores mestres, aliÃ¡s, eram religiosos, especialmente dominicanos, entre os quais Santo Alberto, o Grande, e SÃ£o TomÃ¡s de Aquino, seu discÃ</w:t>
        <w:softHyphen/>
        <w:t>pulo.</w:t>
      </w:r>
    </w:p>
    <w:p>
      <w:pPr>
        <w:pStyle w:val="PreformattedText"/>
        <w:bidi w:val="0"/>
        <w:jc w:val="left"/>
        <w:rPr/>
      </w:pPr>
      <w:r>
        <w:rPr/>
        <w:tab/>
        <w:t>A expressÃ£o deve ser compreendida em relaÃ§Ã£o ao perÃ</w:t>
        <w:softHyphen/>
        <w:t>odo precedente. Os monastÃ©rios ficaram duplamente abandonados; a princÃ</w:t>
        <w:softHyphen/>
        <w:t>pio, porque eram localizados nos campos e toda a atividade principal se urbanizara; em seguida, porque as novas necessidades de textos suplantavam o domÃ</w:t>
        <w:softHyphen/>
        <w:t>nio tradicional do manuscrito litÃºrgico. As universidades foram, entÃ£o, obrigadas a desenvolver seu prÃ³prio sistema de ediÃ§Ã£o. Os trabalhos livrescos floresciam ao lado das escolas; diversas categorias de profissionais gozavam os mesmos privilÃ©gios dos universitÃ¡rios (professores e estudantes); mas, trabalhavam sob suas ordens. Ao lado dos copistas e, mais freqÃ¼entemente, dos clÃ©rigos ou dos estudantes pobres, surgiram duas profissÃµes de carÃ¡ter comercial:</w:t>
      </w:r>
    </w:p>
    <w:p>
      <w:pPr>
        <w:pStyle w:val="PreformattedText"/>
        <w:bidi w:val="0"/>
        <w:jc w:val="left"/>
        <w:rPr/>
      </w:pPr>
      <w:r>
        <w:rPr/>
        <w:t>- o livreiro, a princÃ</w:t>
        <w:softHyphen/>
        <w:t xml:space="preserve">pio editor, negociante ou, mais tarde, depositÃ¡rio de livros; os manuscritos, sempre muito raros, circulavam bastante; eram constantemente revendidos e alimentavam, assim, o seu trÃ¡fego.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ontinua 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FINUBE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 comemoraÃ§Ã£o aos 120 anos da cidade de UberlÃ¢ndia, o Clube FilatÃ©lico e NumismÃ¡tico de UberlÃ¢ndia, com o apoio da prefeitura local, FEBRAF, ABRAJOF e Center Shopping, estÃ¡ organizando a V ExposiÃ§Ã£o FilatÃ©lica e NumismÃ¡tica de UberlÃ¢ndia - EXFINUBE V, que acontecerÃ¡ de 25 a 31 de agosto, no Center Sho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deraÃ§Ã£o FilatÃ©lica e NumismÃ¡tica de Santa Catarina: Nova Direto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m AssemblÃ©ia Geral realizada no dia 02 de agosto de 2008, foi eleita a nova diretoria da FEFINUSC, para o biÃªnio 2008/2010, assim constituÃ</w:t>
        <w:softHyphen/>
        <w:t>da:</w:t>
      </w:r>
    </w:p>
    <w:p>
      <w:pPr>
        <w:pStyle w:val="PreformattedText"/>
        <w:bidi w:val="0"/>
        <w:jc w:val="left"/>
        <w:rPr/>
      </w:pPr>
      <w:r>
        <w:rPr/>
        <w:t>Presidente Â Dr. FÃ©lix Eugenio Reichert</w:t>
      </w:r>
    </w:p>
    <w:p>
      <w:pPr>
        <w:pStyle w:val="PreformattedText"/>
        <w:bidi w:val="0"/>
        <w:jc w:val="left"/>
        <w:rPr/>
      </w:pPr>
      <w:r>
        <w:rPr/>
        <w:t>Vice-Presidente Â Dr. Renado Mauro Scharamm Â CFMB</w:t>
      </w:r>
    </w:p>
    <w:p>
      <w:pPr>
        <w:pStyle w:val="PreformattedText"/>
        <w:bidi w:val="0"/>
        <w:jc w:val="left"/>
        <w:rPr/>
      </w:pPr>
      <w:r>
        <w:rPr/>
        <w:t>1Âº SecretÃ¡rio Â Carlos GuÃ©rios</w:t>
      </w:r>
    </w:p>
    <w:p>
      <w:pPr>
        <w:pStyle w:val="PreformattedText"/>
        <w:bidi w:val="0"/>
        <w:jc w:val="left"/>
        <w:rPr/>
      </w:pPr>
      <w:r>
        <w:rPr/>
        <w:t>2Âº SecretÃ¡rio Â Carlos Dalmiro Soares</w:t>
      </w:r>
    </w:p>
    <w:p>
      <w:pPr>
        <w:pStyle w:val="PreformattedText"/>
        <w:bidi w:val="0"/>
        <w:jc w:val="left"/>
        <w:rPr/>
      </w:pPr>
      <w:r>
        <w:rPr/>
        <w:t>1Âº Tesoureiro Â Waldemar Gebauer Â AFINUTI</w:t>
      </w:r>
    </w:p>
    <w:p>
      <w:pPr>
        <w:pStyle w:val="PreformattedText"/>
        <w:bidi w:val="0"/>
        <w:jc w:val="left"/>
        <w:rPr/>
      </w:pPr>
      <w:r>
        <w:rPr/>
        <w:t>2Âº Tesoureiro Â Arno Eberhard Martins Â CF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selho Fiscal  </w:t>
      </w:r>
    </w:p>
    <w:p>
      <w:pPr>
        <w:pStyle w:val="PreformattedText"/>
        <w:bidi w:val="0"/>
        <w:jc w:val="left"/>
        <w:rPr/>
      </w:pPr>
      <w:r>
        <w:rPr/>
        <w:t>Efetivos: Curt Donner Â AFINUT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nato Henschel Â CF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Ãºcia Milazzo Â AFSC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uplentes: CÃ©sar Luiz Salfer Â AFJ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demar Goeldner Â AFSC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do Teske Â CFB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Aos novos dirigentes da FEFINUSC, nossas felicitaÃ§Ãµ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NTE  FILATÃLICA</w:t>
      </w:r>
    </w:p>
    <w:p>
      <w:pPr>
        <w:pStyle w:val="PreformattedText"/>
        <w:bidi w:val="0"/>
        <w:jc w:val="left"/>
        <w:rPr/>
      </w:pPr>
      <w:r>
        <w:rPr/>
        <w:t>15 DE JANEIRO Â DIA DA IMPRENSA FILATÃLICA</w:t>
      </w:r>
    </w:p>
    <w:p>
      <w:pPr>
        <w:pStyle w:val="PreformattedText"/>
        <w:bidi w:val="0"/>
        <w:jc w:val="left"/>
        <w:rPr/>
      </w:pPr>
      <w:r>
        <w:rPr/>
        <w:t>5 DE MARÃO Â DIA DO FILATELISTA</w:t>
      </w:r>
    </w:p>
    <w:p>
      <w:pPr>
        <w:pStyle w:val="PreformattedText"/>
        <w:bidi w:val="0"/>
        <w:jc w:val="left"/>
        <w:rPr/>
      </w:pPr>
      <w:r>
        <w:rPr/>
        <w:t>1Âº DE AGOSTO Â DIA DO SELO POSTAL BRASILEIRO</w:t>
      </w:r>
    </w:p>
    <w:p>
      <w:pPr>
        <w:pStyle w:val="PreformattedText"/>
        <w:bidi w:val="0"/>
        <w:jc w:val="left"/>
        <w:rPr/>
      </w:pPr>
      <w:r>
        <w:rPr/>
        <w:t>Informativo FilatÃ©lico Â NumismÃ¡tico Â via Inter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 ENCONTRO NACIONAL DE MULTI COLECIONIS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contecerÃ¡ em Fortaleza-CE, no perÃ</w:t>
        <w:softHyphen/>
        <w:t>odo de 11 a 13 de setembro de 2008, o V  Encontro Nacional de Multi Colecionismo, nas dependÃªncias do Hotel Praia Centro.</w:t>
      </w:r>
    </w:p>
    <w:p>
      <w:pPr>
        <w:pStyle w:val="PreformattedText"/>
        <w:bidi w:val="0"/>
        <w:jc w:val="left"/>
        <w:rPr/>
      </w:pPr>
      <w:r>
        <w:rPr/>
        <w:tab/>
        <w:t>A coordenaÃ§Ã£o estÃ¡ a cargo do Sergio, esposa e FlÃ¡vio RebouÃ§as, diretoria do CEACARD, com o apoio da ECT.</w:t>
      </w:r>
    </w:p>
    <w:p>
      <w:pPr>
        <w:pStyle w:val="PreformattedText"/>
        <w:bidi w:val="0"/>
        <w:jc w:val="left"/>
        <w:rPr/>
      </w:pPr>
      <w:r>
        <w:rPr/>
        <w:tab/>
        <w:t>Maiores informaÃ§Ãµes no site Â # HYPERLINK "http://www.ceacard.com.br" #www.ceacard.com.br# Â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M###N###T###V###W###Â###Â###Â¡###Â¢###Â£###Â¹###Ã###Ãª###Ã¿###ÃªÃ£ÃÃÃÃÂ½Â³Â¨ÂÂzÂfÂ[F?5Â½####h##Ã##h#RÃ§#5#Â\#Â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  <w:br/>
        <w:t>?Â#5#Â\#Â#)#hÂQÃ¸##hÂQÃ¸#5#Â&gt;*#CJ##OJ##QJ##\#Â^J##aJ####h#RÃ§#5#ÂCJ##\#ÂaJ###'#h##Ã##h;vÂ¥#0J##5#ÂB*#CJ##\#ÂaJ##ph###Ã¿##h##Ã##h;vÂ¥#5#ÂCJ##\#ÂaJ#####j#####h##Ã##h;vÂ¥#5#ÂCJ##U##\#ÂaJ####h#!Ã##h#RÃ§#5#ÂCJ##\#ÂaJ#####hÂQÃ¸#5#ÂCJ##\#ÂaJ#####hÃB?##hFIÃ#5#Â\#Â###hÃB?##h#RÃ§#5#Â\#Â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ÂQÃ¸#5#Â\#Â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Ã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#5#Â\#Â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Ã8Ã#5#Â\#Â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V_Â¦#5#Â\#Â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_M</w:t>
        <w:br/>
        <w:t>#5#Â\#Â#*#j#####hÃ8Ã##hÃ8Ã#5#ÂU##\#ÂmH##nH##tH</w:t>
        <w:tab/>
        <w:t>#u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###Â£###Â¹####</w:t>
        <w:tab/>
        <w:t>###</w:t>
        <w:tab/>
        <w:t>##J</w:t>
        <w:tab/>
        <w:t>##K</w:t>
        <w:tab/>
        <w:t>##N</w:t>
        <w:tab/>
        <w:t>##Ã³############Ã«############Ã«############Ã«############Ã«############Ã«############Ã«############Ã¦############Ã«############Ã«############Ã############Ã############Ã############Ã############Â±############Â©############Â¤###################################################gdÂ#X######$#a$#gd##D######$#</w:t>
      </w:r>
    </w:p>
    <w:p>
      <w:pPr>
        <w:pStyle w:val="PreformattedText"/>
        <w:bidi w:val="0"/>
        <w:jc w:val="left"/>
        <w:rPr/>
      </w:pPr>
      <w:r>
        <w:rPr/>
        <w:t>Ã###Â##&amp;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-DÂ #MÃ</w:t>
        <w:br/>
        <w:t>###Ã¿Â#####PÃ#Â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gdu#z#####$#&amp;d####PÃ####Ã¿####a$#gd##D######$#a$#gd#RÃ§#####gdÂ¢%r######$#a$#gdFIÃ######$##Â##`Â##a$#gdh#&amp;###Ã¿####</w:t>
        <w:tab/>
        <w:t>###</w:t>
        <w:tab/>
        <w:t>###</w:t>
        <w:tab/>
        <w:t>###</w:t>
        <w:tab/>
        <w:t>###</w:t>
        <w:tab/>
        <w:t>##$</w:t>
        <w:tab/>
        <w:t>##%</w:t>
        <w:tab/>
        <w:t>##(</w:t>
        <w:tab/>
        <w:t>##*</w:t>
        <w:tab/>
        <w:t>##4</w:t>
        <w:tab/>
        <w:t>##&lt;</w:t>
        <w:tab/>
        <w:t>##@</w:t>
        <w:tab/>
        <w:t>##A</w:t>
        <w:tab/>
        <w:t>##Ã¹Ã²Ã¨ÃÂ½Â©ÂÂ½ÂmYB)#############0#hB0Ãº##h#RÂ#5#ÂB*#CJ##NH##OJ##QJ##^J##aJ##phÃ¿Ã¿Ã¿##,#hB0Ãº##h#RÂ#5#ÂB*#CJ##OJ##QJ##^J##aJ##phÃ¿Ã¿Ã¿##&amp;#hÃ·JÂ#5#ÂB*#CJ##OJ##QJ##^J##aJ##phÃ¿Ã¿Ã¿##&amp;#h# )#5#ÂB*#CJ##OJ##QJ##^J##aJ##phÃ¿Ã¿Ã¿##&amp;#hÃ±#Ã¬#5#ÂB*#CJ##OJ##QJ##^J##aJ##phÃ¿Ã¿Ã¿##&amp;#hÂ§Yc#5#ÂB*#CJ##OJ##QJ##^J##aJ##phÃ¿Ã¿Ã¿##&amp;#hÂ»!Ã#5#ÂB*#CJ##OJ##QJ##^J##aJ##phÃ¿Ã¿Ã¿##&amp;#hi#^#5#ÂB*#CJ##OJ##QJ##^J##aJ##phÃ¿Ã¿Ã¿##,#hB0Ãº##h#Rd#5#ÂB*#CJ##OJ##QJ##^J##aJ##phÃ¿Ã¿Ã¿####hÃ±7###h#tx#5#Â\#Â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  <w:br/>
        <w:t>?Â#5#Â\#Â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Rd#5#Â\#Â</w:t>
      </w:r>
    </w:p>
    <w:p>
      <w:pPr>
        <w:pStyle w:val="PreformattedText"/>
        <w:bidi w:val="0"/>
        <w:jc w:val="left"/>
        <w:rPr/>
      </w:pPr>
      <w:r>
        <w:rPr/>
        <w:t>A</w:t>
        <w:tab/>
        <w:t>##F</w:t>
        <w:tab/>
        <w:t>##I</w:t>
        <w:tab/>
        <w:t>##J</w:t>
        <w:tab/>
        <w:t>##K</w:t>
        <w:tab/>
        <w:t>##L</w:t>
        <w:tab/>
        <w:t>##M</w:t>
        <w:tab/>
        <w:t>##N</w:t>
        <w:tab/>
        <w:t>##O</w:t>
        <w:tab/>
        <w:t>##U</w:t>
        <w:tab/>
        <w:t>##V</w:t>
        <w:tab/>
        <w:t>##[</w:t>
        <w:tab/>
        <w:t>##Ã¬ÃÃÂ°Â{j[L-L###############################&lt;#j#####hh#&amp;##hÃ\d#0J##CJ##OJ##QJ##U##^J##aJ##mH##nH##tH</w:t>
        <w:tab/>
        <w:t>#u#####h;gZ#5#ÂCJ##OJ##QJ##^J##aJ####hc&lt;V#5#ÂCJ##OJ##QJ##^J##aJ## #h #Ã##hÃºoÂ³#CJ##OJ##QJ##^J##aJ###*#j#####hÂzÂª##hÃ¿zb#5#ÂU##\#ÂmH##nH##tH</w:t>
        <w:tab/>
        <w:t>#u###&lt;#j#####hÃ|Ã##hfV##0J##CJ##OJ##QJ##U##^J##aJ##mH##nH##tH</w:t>
        <w:tab/>
        <w:t>#u### #hB0Ãº##hÃºoÂ³#CJ##OJ##QJ##^J##aJ###,#hB0Ãº##hu#z#5#ÂB*#CJ##OJ##QJ##^J##aJ##phÃ¿Ã¿Ã¿##&amp;#h]:Â#5#ÂB*#CJ##OJ##QJ##^J##aJ##phÃ¿Ã¿Ã¿##&amp;#hÂ¶#G#5#ÂB*#CJ##OJ##QJ##^J##aJ##phÃ¿Ã¿Ã¿##N</w:t>
        <w:tab/>
        <w:t>##O</w:t>
        <w:tab/>
        <w:t>##P</w:t>
        <w:tab/>
        <w:t>##Q</w:t>
        <w:tab/>
        <w:t>##R</w:t>
        <w:tab/>
        <w:t>##S</w:t>
        <w:tab/>
        <w:t>##T</w:t>
        <w:tab/>
        <w:t>##U</w:t>
        <w:tab/>
        <w:t>##W</w:t>
        <w:tab/>
        <w:t>##X</w:t>
        <w:tab/>
        <w:t>##Y</w:t>
        <w:tab/>
        <w:t>##Z</w:t>
        <w:tab/>
        <w:t>##[</w:t>
        <w:tab/>
        <w:t>##]</w:t>
        <w:tab/>
        <w:t>##^</w:t>
        <w:tab/>
        <w:t>##_</w:t>
        <w:tab/>
        <w:t>##`</w:t>
        <w:tab/>
        <w:t>##a</w:t>
        <w:tab/>
        <w:t>##b</w:t>
        <w:tab/>
        <w:t>##c</w:t>
        <w:tab/>
        <w:t>##d</w:t>
        <w:tab/>
        <w:t>##e</w:t>
        <w:tab/>
        <w:t>##f</w:t>
        <w:tab/>
        <w:t>##g</w:t>
        <w:tab/>
        <w:t>##Ã³############Ãª############Ã³############Ã³############Ã³############Ã³############Ã³############Ã³############Ã³############Ã³############Ã############Ã³############Ã############Ã############Ã############Ã############Ã############Ã############Ã############Ã############Ã³############Ã############Ã######################$##Â##`Â##a$#gd3bW#####gdÃ¡$Ã#####gdÃ</w:t>
        <w:softHyphen/>
        <w:t>#,######$##Â##`Â##a$#gdÃ¡$Ã######Â##`Â##gd;gZ######$##Â##`Â##a$#gd##Â###[</w:t>
        <w:tab/>
        <w:t>##\</w:t>
        <w:tab/>
        <w:t>##]</w:t>
        <w:tab/>
        <w:t>##^</w:t>
        <w:tab/>
        <w:t>##c</w:t>
        <w:tab/>
        <w:t>##d</w:t>
        <w:tab/>
        <w:t>##k</w:t>
        <w:tab/>
        <w:t>##q</w:t>
        <w:tab/>
        <w:t>##r</w:t>
        <w:tab/>
        <w:t>##s</w:t>
        <w:tab/>
        <w:t>##t</w:t>
        <w:tab/>
        <w:t>##y</w:t>
        <w:tab/>
        <w:t>##z</w:t>
        <w:tab/>
        <w:t>##|</w:t>
        <w:tab/>
        <w:t>##}</w:t>
        <w:tab/>
        <w:t>##Ã¡ÃÃÂ´Â¥ÃÂÂxZÂSD&amp;##;#j#####hÃwÂ##hÃwÂ#5#ÂCJ##OJ##QJ##U##^J##aJ##mH##nH##tH</w:t>
        <w:tab/>
        <w:t>#u####h##Ã#5#ÂCJ##OJ##QJ##^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ÂRÂ¹##h##Ã##;#j#####hÃ¯SÃ##hÃ¿zb#5#ÂCJ##OJ##QJ##U##^J##aJ##mH##nH##tH</w:t>
        <w:tab/>
        <w:t>#u####h,###5#ÂCJ##OJ##QJ##^J##aJ####hÃ§X2#5#ÂCJ##OJ##QJ##^J##aJ####h#Â½#5#ÂCJ##OJ##QJ##^J##aJ####hÃ¡$Ã#5#ÂCJ##OJ##QJ##^J##aJ####hÃ¡$Ã#5#ÂCJ##OJ##QJ##^J##aJ####hÃ2Ã#5#ÂCJ##OJ##QJ##^J##aJ####h;gZ#5#ÂCJ##OJ##QJ##^J##aJ##&lt;#j#####hÂ£EÂ½##hÃ\d#0J##CJ##OJ##QJ##U##^J##aJ##mH##nH##tH</w:t>
        <w:tab/>
        <w:t>#u###g</w:t>
        <w:tab/>
        <w:t>##h</w:t>
        <w:tab/>
        <w:t>##i</w:t>
        <w:tab/>
        <w:t>##j</w:t>
        <w:tab/>
        <w:t>##k</w:t>
        <w:tab/>
        <w:t>##l</w:t>
        <w:tab/>
        <w:t>##m</w:t>
        <w:tab/>
        <w:t>##n</w:t>
        <w:tab/>
        <w:t>##o</w:t>
        <w:tab/>
        <w:t>##p</w:t>
        <w:tab/>
        <w:t>##q</w:t>
        <w:tab/>
        <w:t>##r</w:t>
        <w:tab/>
        <w:t>##s</w:t>
        <w:tab/>
        <w:t>##u</w:t>
        <w:tab/>
        <w:t>##v</w:t>
        <w:tab/>
        <w:t>##w</w:t>
        <w:tab/>
        <w:t>##x</w:t>
        <w:tab/>
        <w:t>##y</w:t>
        <w:tab/>
        <w:t>##z</w:t>
        <w:tab/>
        <w:t>##{</w:t>
        <w:tab/>
        <w:t>##|</w:t>
        <w:tab/>
        <w:t>##~</w:t>
        <w:tab/>
        <w:t>##</w:t>
        <w:tab/>
        <w:t>##Ã³############Ã®############Ã³############Ã³############Ã¢############Ã############Ã############Ã############Ã############Ã############Ã############Ã############Ã############Ã############Ã############Ã############Ã############Ã############Ã############Ã############Ã############Ã###################################################Â¤###Â¤##[$#\$#gdÂRÂ¹######$#a$#gda)Â######$##Â##`Â##a$#gdÃ2Ã#####gd#Â½######$##Â##`Â##a$#gd3bW###}</w:t>
        <w:tab/>
        <w:t>##</w:t>
        <w:tab/>
        <w:t>##Â</w:t>
        <w:tab/>
        <w:t>##Â</w:t>
        <w:tab/>
        <w:t>##Â</w:t>
        <w:tab/>
        <w:t>##Â</w:t>
        <w:tab/>
        <w:t>##Â</w:t>
        <w:tab/>
        <w:t>##Â</w:t>
        <w:tab/>
        <w:t>##Â</w:t>
        <w:tab/>
        <w:t>##Â</w:t>
        <w:tab/>
        <w:t>##Â</w:t>
        <w:tab/>
        <w:t>##Â</w:t>
        <w:tab/>
        <w:t>##Â</w:t>
        <w:tab/>
        <w:t>##Â¡</w:t>
        <w:tab/>
        <w:t>##Ã°Ã¡ÃÃÂ´Â¤ÂÂtdTD1#############################$#hw/z#0J##5#Â&gt;*#CJ##OJ##QJ##^J##aJ#####hÃ_Â#0J##CJ##OJ##QJ##^J##aJ#####h~*Ã#0J##CJ##OJ##QJ##^J##aJ#####hw/z#0J##CJ##OJ##QJ##^J##aJ#####hÃ§X2#0J##CJ##OJ##QJ##^J##aJ#####hÃ2Ã#0J##CJ##OJ##QJ##^J##aJ#####hXt##0J##CJ##OJ##QJ##^J##aJ#####hU#Â#0J##CJ##OJ##QJ##^J##aJ#####hÃ§X2#5#ÂCJ##OJ##QJ##^J##aJ####hW8##5#ÂCJ##OJ##QJ##^J##aJ####hÂ1##5#ÂCJ##OJ##QJ##^J##aJ####h;gZ#5#ÂCJ##OJ##QJ##^J##aJ####h##Ã#5#ÂCJ##OJ##QJ##^J##aJ###</w:t>
      </w:r>
    </w:p>
    <w:p>
      <w:pPr>
        <w:pStyle w:val="PreformattedText"/>
        <w:bidi w:val="0"/>
        <w:jc w:val="left"/>
        <w:rPr/>
      </w:pPr>
      <w:r>
        <w:rPr/>
        <w:t></w:t>
        <w:tab/>
        <w:t>##Â</w:t>
        <w:tab/>
        <w:t>##Â</w:t>
        <w:tab/>
        <w:t>##Â</w:t>
        <w:tab/>
        <w:t>##Â</w:t>
        <w:tab/>
        <w:t>##Â</w:t>
        <w:tab/>
        <w:t>##Â</w:t>
        <w:tab/>
        <w:t>##Â</w:t>
        <w:tab/>
        <w:t>##Â</w:t>
        <w:tab/>
        <w:t>##Â</w:t>
        <w:tab/>
        <w:t>##Â</w:t>
        <w:tab/>
        <w:t>##Â</w:t>
        <w:tab/>
        <w:t>##Â</w:t>
        <w:tab/>
        <w:t>##Â</w:t>
        <w:tab/>
        <w:t>##Â</w:t>
        <w:tab/>
        <w:t>##Â</w:t>
        <w:tab/>
        <w:t>##Â</w:t>
        <w:tab/>
        <w:t>##Â</w:t>
        <w:tab/>
        <w:t>##Â</w:t>
        <w:tab/>
        <w:t>##Â</w:t>
        <w:tab/>
        <w:t>##Â</w:t>
        <w:tab/>
        <w:t>##Â</w:t>
        <w:tab/>
        <w:t>##Â</w:t>
        <w:tab/>
        <w:t>##Â</w:t>
        <w:tab/>
        <w:t>##Â</w:t>
        <w:tab/>
        <w:t>##Ã°############Ã°############Ã°############Ã°############Ã°############Ã°############Ã°############Ã°############Ã¡############Ã¡############Ã############Ã############Ã############Ã############Ã############Ã############Ã############Ã############Ã############Ã############Ã############Ã############Ã############Ã#########################$##Â¤###Â¤##[$#\$#a$#gdW8#######$##Â¤###Â¤##[$#\$#a$#gdÃ§X2######$##Â¤###Â¤##[$#\$#a$#gdÂ@Âµ###Â</w:t>
        <w:tab/>
        <w:t>##Â</w:t>
        <w:tab/>
        <w:t>##Â</w:t>
        <w:tab/>
        <w:t>##Â</w:t>
        <w:tab/>
        <w:t>##Â</w:t>
        <w:tab/>
        <w:t>##Â</w:t>
        <w:tab/>
        <w:t>##Â</w:t>
        <w:tab/>
        <w:t>##Â</w:t>
        <w:tab/>
        <w:t>##Â </w:t>
        <w:tab/>
        <w:t>##Â¡</w:t>
        <w:tab/>
        <w:t>##Â¢</w:t>
        <w:tab/>
        <w:t>##Â£</w:t>
        <w:tab/>
        <w:t>##Â¤</w:t>
        <w:tab/>
        <w:t>##Â¦</w:t>
        <w:tab/>
        <w:t>##Â§</w:t>
        <w:tab/>
        <w:t>##Â©</w:t>
        <w:tab/>
        <w:t>##Âª</w:t>
        <w:tab/>
        <w:t>##Â¬</w:t>
        <w:tab/>
        <w:t>##Â</w:t>
        <w:softHyphen/>
        <w:tab/>
        <w:t>##Â¯</w:t>
        <w:tab/>
        <w:t>##Â°</w:t>
        <w:tab/>
        <w:t>##Â±</w:t>
        <w:tab/>
        <w:t>##Ã</w:t>
        <w:br/>
        <w:t>##Ã</w:t>
        <w:br/>
        <w:t>##Ã¦</w:t>
        <w:br/>
        <w:t>##Ã°############Ã°############Ã°############Ã°############Ã°############Ã°############Ã°############Ã°############Ã°############Ã°############Ã°############Ã°############Ã«############Ã©############Ã«############Ã©############Ã«############Ã©############Ã«############Ã©############Ã©############Ã¡############Ã############Ã©###############################Â¤###Â¤##[$#\$#gd2AÃ©######$#a$#gdÂ¢|f#########gdÂ Ã¨######$##Â¤###Â¤##[$#\$#a$#gdW8####Â¡</w:t>
        <w:tab/>
        <w:t>##Â£</w:t>
        <w:tab/>
        <w:t>##Â¤</w:t>
        <w:tab/>
        <w:t>##Â¥</w:t>
        <w:tab/>
        <w:t>##Â§</w:t>
        <w:tab/>
        <w:t>##Â¨</w:t>
        <w:tab/>
        <w:t>##Âª</w:t>
        <w:tab/>
        <w:t>##Â«</w:t>
        <w:tab/>
        <w:t>##Â</w:t>
        <w:softHyphen/>
        <w:tab/>
        <w:t>##Â®</w:t>
        <w:tab/>
        <w:t>##Â±</w:t>
        <w:tab/>
        <w:t>##Ã</w:t>
        <w:tab/>
        <w:t>##Ã</w:t>
        <w:tab/>
        <w:t>##2</w:t>
        <w:br/>
        <w:t>##3</w:t>
        <w:br/>
        <w:t>##z</w:t>
        <w:br/>
        <w:t>##|</w:t>
        <w:br/>
        <w:t>##}</w:t>
        <w:br/>
        <w:t>##Â«</w:t>
        <w:br/>
        <w:t>##Â¬</w:t>
        <w:br/>
        <w:t>##Ã</w:t>
        <w:br/>
        <w:t>##Ã</w:t>
        <w:br/>
        <w:t>##Ã</w:t>
        <w:br/>
        <w:t>##Ã</w:t>
        <w:softHyphen/>
        <w:t>ÃÃÃÃÃÃÃÃÃÂºÂ¨ÂÂÂs^s^K^s####################################$#hÃ\d##hÂ£EÂ½#0J##CJ##OJ##QJ##^J##aJ###)#j#####hÃ\d##hÂ£EÂ½#CJ##OJ##QJ##U##^J##aJ## #hÃ\d##hÂ£EÂ½#CJ##OJ##QJ##^J##aJ###$#hÃ\d##hÂ¢|f#CJ##NH##OJ##QJ##^J##aJ### #hÃ\d##hÂ¢|f#CJ##OJ##QJ##^J##aJ#####hÃ\d##hÂ¢|f#5#ÂCJ##OJ##QJ##^J##aJ##&amp;#hÃ\d##hÂ¢|f#5#Â&gt;*#CJ##OJ##QJ##^J##aJ#####h~#Â»####j#####h~#Â»#U##$#hb9Ã¶##h%'Ã#0J##CJ##OJ##QJ##^J##aJ###$#h%'Ã#0J##5#Â&gt;*#CJ##OJ##QJ##^J##aJ###Ã</w:t>
        <w:br/>
        <w:t>##Ã</w:t>
        <w:br/>
        <w:t>##Ã</w:t>
        <w:br/>
        <w:t>##Ã¢</w:t>
        <w:br/>
        <w:t>##Ã£</w:t>
        <w:br/>
        <w:t>##Ã¦</w:t>
        <w:br/>
        <w:t>##Ã§</w:t>
        <w:br/>
        <w:t>##Ã¹</w:t>
        <w:br/>
        <w:t>##Ãº</w:t>
        <w:br/>
        <w:t>##Ã»</w:t>
        <w:br/>
        <w:t>######################Ã¯Ã«ÃÃÃÃÂ</w:t>
        <w:softHyphen/>
        <w:t>ÂÂweSD5##################################hÂpÃ©#&gt;*#CJ##OJ##QJ##^J##aJ####hi\Ã</w:t>
        <w:softHyphen/>
        <w:t>#&gt;*#CJ##OJ##QJ##^J##aJ####h8OÃ¦##hÃ¹%Ã#&gt;*#CJ##OJ##QJ##^J##aJ####h8OÃ¦##hÂ#Â#&gt;*#CJ##OJ##QJ##^J##aJ####h8OÃ¦##h#Vz#&gt;*#CJ##OJ##QJ##^J##aJ####hÂ#Ã##hÂ¤\Ã½#5#ÂCJ##OJ##QJ##^J##aJ####h#Jy##hÂµl</w:t>
        <w:br/>
        <w:t>#5#ÂCJ##OJ##QJ##^J##aJ##&amp;#hÂ¤\Ã½##hÂ¤\Ã½#5#Â&gt;*#CJ##OJ##QJ##^J##aJ#####h#Â½##'#hfV###hÃwÂ#5#ÂCJ##NH##OJ##QJ##^J##aJ####hfV###hÃwÂ#5#ÂCJ##OJ##QJ##^J##aJ####h;gZ## #hÃ\d##hh#&amp;#CJ##OJ##QJ##^J##aJ###Ã¦</w:t>
        <w:br/>
        <w:t>##Ã§</w:t>
        <w:br/>
        <w:t>##Ãº</w:t>
        <w:br/>
        <w:t>##Ã»</w:t>
        <w:br/>
        <w:t>## ###@###Z###[###l###m###Â</w:t>
      </w:r>
    </w:p>
    <w:p>
      <w:pPr>
        <w:pStyle w:val="PreformattedText"/>
        <w:bidi w:val="0"/>
        <w:jc w:val="left"/>
        <w:rPr/>
      </w:pPr>
      <w:r>
        <w:rPr/>
        <w:t>##Ã¥###Ã###Â ###Â¡###Â®###Â°###Â±###Â¼###Ã·############Ã²############Ã²############Ãª############Ã¢############Ã############Ã############Ã############Ã############Ã############Ã############Ã############Ã############Ã############Ã############Âº############Â¸############Â©#############################################$##Â¤###Â¤##[$#\$#a$#gd#[f##########$#a$#gdÂ¤\Ã½######$#a$#gd'k#######$#a$#gdÂ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¢######$#a$#gdÂ?,######$#a$#gdÃ¸#B######$#a$#gd_jÃ######$#a$#gd8OÃ¦#####gdB########$#a$#gdÂ«IÃ####################### ###!###6###&lt;###=###&gt;###?###@###F###G###I###J###M###N###T###U###W###Ã°Ã¡ÃÃÂ¯Â¡ÂÂn_n_ÂÂÂ_ÂNÂ&lt;Â#############hÃ¶{Ã##hÂY&amp;#5#ÂCJ##OJ##QJ##^J##aJ##!#h#Vz#5#ÂCJ##NH##OJ##QJ##^J##aJ####h_jÃ#5#ÂCJ##OJ##QJ##^J##aJ####hÃ¶{Ã##hÂ#M#5#ÂCJ##OJ##QJ##^J##aJ####h#Vz#5#ÂCJ##OJ##QJ##^J##aJ####hÃ¶{Ã##h{#Â¿#5#ÂCJ##OJ##QJ##^J##aJ####h{#Â¿#CJ##OJ##QJ##^J##aJ#####h8OÃ¦##hÂ¤\Ã½#&gt;*#CJ##OJ##QJ##^J##aJ## #h# )#5#Â&gt;*#CJ##OJ##QJ##^J##aJ#####hÂ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¢#&gt;*#CJ##OJ##QJ##^J##aJ####h# )#&gt;*#CJ##OJ##QJ##^J##aJ####hÂ?,#&gt;*#CJ##OJ##QJ##^J##aJ####W###X###Y###Z###[###\###]###k###n###Â###Â###Ã###Ã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Â</w:t>
      </w:r>
    </w:p>
    <w:p>
      <w:pPr>
        <w:pStyle w:val="PreformattedText"/>
        <w:bidi w:val="0"/>
        <w:jc w:val="left"/>
        <w:rPr/>
      </w:pPr>
      <w:r>
        <w:rPr/>
        <w:t>##Â</w:t>
      </w:r>
    </w:p>
    <w:p>
      <w:pPr>
        <w:pStyle w:val="PreformattedText"/>
        <w:bidi w:val="0"/>
        <w:jc w:val="left"/>
        <w:rPr/>
      </w:pPr>
      <w:r>
        <w:rPr/>
        <w:t>##Â</w:t>
      </w:r>
    </w:p>
    <w:p>
      <w:pPr>
        <w:pStyle w:val="PreformattedText"/>
        <w:bidi w:val="0"/>
        <w:jc w:val="left"/>
        <w:rPr/>
      </w:pPr>
      <w:r>
        <w:rPr/>
        <w:t>##Ã¿</w:t>
      </w:r>
    </w:p>
    <w:p>
      <w:pPr>
        <w:pStyle w:val="PreformattedText"/>
        <w:bidi w:val="0"/>
        <w:jc w:val="left"/>
        <w:rPr/>
      </w:pPr>
      <w:r>
        <w:rPr/>
        <w:t>##Ã¯ÃÃÂ¾Â</w:t>
        <w:softHyphen/>
        <w:t>ÂÂ</w:t>
        <w:softHyphen/>
        <w:t>Â¾Â~Â~Â~Â~Â~Â~Âp`p`pR###########################hÃMU#CJ##OJ##QJ##^J##aJ#####ht (#CJ##NH##OJ##QJ##^J##aJ#####ht (#CJ##OJ##QJ##^J##aJ#####hÂ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¢#CJ##NH##OJ##QJ##^J##aJ#####hÂ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¢#CJ##OJ##QJ##^J##aJ### #hÂ#d#5#Â&gt;*#CJ##OJ##QJ##^J##aJ### #hÃh##5#Â&gt;*#CJ##OJ##QJ##^J##aJ#####hÃh##CJ##OJ##QJ##^J##aJ#####hÃ¸#B##hÃ Ã#5#ÂCJ##OJ##QJ##^J##aJ## #hÃ¶{Ã##hÂ#M#CJ##OJ##QJ##^J##aJ### #hÃ¶{Ã##h{#Â¿#CJ##OJ##QJ##^J##aJ###Ã¿</w:t>
      </w:r>
    </w:p>
    <w:p>
      <w:pPr>
        <w:pStyle w:val="PreformattedText"/>
        <w:bidi w:val="0"/>
        <w:jc w:val="left"/>
        <w:rPr/>
      </w:pPr>
      <w:r>
        <w:rPr/>
        <w:t>######@###A###b###Â###Â###Ã###Ã###########H###I###Ã</w:t>
        <w:softHyphen/>
        <w:t>###Ã®###########3###U###V###x###Âª###Â«###Â¼###Â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i###j###-###.###a###b###Â###Â###Â###Â###Â###Â ###Ã°Ã¢Ã°Ã¢ÃÃÃÃÃÃÃÃÃÃÃÃÃÂ¶Â¦Â¶ÂÂÂÂÂÂÂÂÂÂÂÂÂÂÂÂ¶ÃÃ¢zl##############hÃ?Â¢#CJ##OJ##QJ##^J##aJ#####hÂ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¢#CJ##OJ##QJ##^J##aJ#####hfV##CJ##NH##OJ##QJ##^J##aJ#####hfV##CJ##OJ##QJ##^J##a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J##NH##OJ##QJ##^J##a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J##OJ##QJ##^J##aJ#####hÂ¬#Ã²#CJ##NH##OJ##QJ##^J##aJ#####hÂ¬#Ã²#CJ##OJ##QJ##^J##aJ#####hÃMU#CJ##OJ##QJ##^J##aJ#####hÃMU#CJ##NH##OJ##QJ##^J##aJ##(Â ###Â¡###Â</w:t>
        <w:softHyphen/>
        <w:t>###Â®###Â¯###Â°###Â±###Â¼###Â½###########%###'###l###m###Â###Â###Ã¤###Ã¥###Ã±###Ã²###Ã²Ã¤ÃÃÂ·Â³ÂÂt]tKt]t]t]t6####)#h#[f##hS^G#B*#CJ##OJ##QJ##^J##aJ##ph######h#[f#B*#CJ##OJ##QJ##^J##aJ##ph####-#h#[f##hS^G#B*#CJ##NH##OJ##QJ##^J##aJ##ph####)#h#[f##hS^G#B*#CJ##OJ##QJ##^J##aJ##ph######h#[f#B*#CJ##OJ##QJ##^J##aJ##ph####/#h#[f##h#[f#5#Â&gt;*#B*#CJ##OJ##QJ##^J##aJ##phÃ¿#####h#Â½## #hÂ¤\Ã½##h#,Â#CJ##OJ##QJ##^J##aJ#####h#,Â#CJ##OJ##QJ##^J##aJ#####h3a|#CJ##OJ##QJ##^J##aJ#####hT#)#CJ##OJ##QJ##^J##aJ#####h#1s#CJ##OJ##QJ##^J##aJ###Â¼###Â½###Ã³###Ã´###Ãµ###Ã¶###;###&lt;###Ã###Ãµ###(###G###m###Â###Ã###Ã###Ã###Ã·#######?###Ã°############Ã############Ã############Ã############Â¹############Â±############Â±############Â©############Â©############Â©############Â©############Â©############Â©############Â©############Â©############Â©############Â©############Â©############Â©############################$#a$#gdÃ\d######$#a$#gdÃ\d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Ã##Â´##LÃ¿##Â#Ã¾#ÂJÃ¿#ÂÂÃ¾]Â#Ã¾^ÂJÃ¿`ÂÂÃ¾a$#gd)&amp;Ã######$#a$#gdÂª'a######$##Â###Â¤###Â¤##[$#\$#`Â##a$#gd#[f######$##Â¤###Â¤##[$#\$#a$#gdS^G###Ã²###Ã³###Ã´###Ãµ###Ã¶###:###;###Ã###Ã###Ã###?###A###Ã¥###Ã¦###Ã§###Ã¸###Ã¹###D###q###Â¤###Â¥###Â¦###Â§###Ã²Ã®ÃÃÃÂ¹Â«ÂÂ«ÂÂ«ÂÂÂypg^UIEA##################hw/z####hÂzÂª####hÂ¢%r##hÂ:Â#5#ÂCJ$#aJ$###hÂ¢%r#5#ÂCJ$#aJ$###hÃ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#5#ÂCJ##aJ####hÂ:Â#5#ÂCJ##aJ####hÃ8Ã#5#ÂCJH#aJH###hÃ8Ã##hÃ8Ã#5#Â6#Â&gt;*#CJH#aJH###hÃ¯Vq## #hÃ\d##hÃ±#Ã¬#CJ##OJ##QJ##^J##aJ#####hÃ±#Ã¬#CJ##OJ##QJ##^J##aJ#####hÃ\d#CJ##OJ##QJ##^J##aJ#####hÂ£EÂ½#CJ##OJ##QJ##^J##aJ#####hÃ\d##hÃ\d#&gt;*#CJ##OJ##QJ##^J##aJ####hÃ§X2## #hÂª'a##hÃ¯SÃ#CJ##OJ##QJ##^J##aJ#####h#[f####hS^G#CJ##OJ##QJ##^J##aJ###?###A###d###Â###Â¬###Â®###Ã¦###Ã§###Ã¹###$###D###q###Â¥###Â¦###Â§###Ã###Ã###p###Ã###;###&lt;###&gt;###Ã·############Ã·############Ã·############Ã·############Ã·############Ã«############Ã############Ã############Ã############Ã############Ã############Ã############Ã############Ã############Â¾############Â¶############Â¶############Â¶############Â¶############Â¶############Â¶####################$#a$#gdÂ²n?######$#a$#gdÂ²n?##########$#a$#gdÂ¸iÂ######$#a$#gdÃ8Ã######$##Â###Â¤###Â¤##[$#\$#`Â##a$#gd/|Ã######$##Â##`Â##a$#gdÃ±#Ã¬######$#a$#gdÃ\d###Â§###Ã###Ã###Ã###Ã###Ã###</w:t>
        <w:tab/>
        <w:t>###</w:t>
        <w:br/>
        <w:t>###o###p###Â¨###Â©###Ãº###Ã»###"#######5###6###&lt;###=###Ã</w:t>
        <w:softHyphen/>
        <w:t>ÃÃ</w:t>
        <w:softHyphen/>
        <w:t>ÃÂ·Â¦ÂÂ¦Â·ÂoÂZÂZGZÂ9#################hÃwÂ¤#CJ##OJ##QJ##^J##aJ###$#hÃ\d##hh#&amp;#0J##CJ##OJ##QJ##^J##aJ###)#j#####hÃ\d##hh#&amp;#CJ##OJ##QJ##U##^J##aJ##$#hÃ\d##hh#&amp;#CJ##NH##OJ##QJ##^J##aJ### #hÃ\d##hh#&amp;#CJ##OJ##QJ##^J##aJ###$#hÃ\d##hÃwÂ¤#CJ##NH##OJ##QJ##^J##aJ### #hÃ\d##hÃwÂ¤#CJ##OJ##QJ##^J##aJ### #hÃ\d##hÂ²n?#CJ##OJ##QJ##^J##aJ### #hÃ\d##hÃ###CJ##OJ##QJ##^J##aJ###'#hÃ\d##hÂ²n?#&gt;*#CJ##NH##OJ##QJ##^J##aJ####hÃ\d##hÂ²n?#&gt;*#CJ##OJ##QJ##^J##aJ####=###&gt;###?###@###A###B###Ã¯Ã«Ã§Ã£Ã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hb9Ã¶##h%'Ã#0J##CJ##OJ##QJ##^J##aJ#####hÃ§dÃ####hÃ_Â####h~*Ã## #hÂ²n?##hÃwÂ¤#CJ##OJ##QJ##^J##aJ###&gt;###?###@###A###B###Ãº############Ã¸############Ã¸############Ã©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Â¤###Â¤##[$#\$#a$#gdW8##########gdÃ¿zb###9#</w:t>
        <w:tab/>
        <w:t>0#&amp;P</w:t>
        <w:tab/>
        <w:t>#1Âh#:pDQÃ##Â°Â. Â°ÃA!Â°S#"Â°S##ÂS#$ÂS#%Â°###Â°###Â°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Â#Y#</w:t>
        <w:tab/>
        <w:t>0#&amp;P</w:t>
        <w:tab/>
        <w:t>#1Âh#:pÃ¾}###Â°Â. Â°ÃA!Â°S#"Â°S##ÂS#$ÂS#%Â°###Â°###Â°###P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Ã##Ã²#Â##Ã²#Ã##Ã²#Â##Ã²#Ã##Ã²#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.#############################################################################################################################################################################################################################################################################Â¨###############0###############################Â¸###################################################h###########################0#######################################################################################################################################################################################################################################################2#######Ã###Ã###Ã ###Ã°########### ###0###@###P###`###p###Â###Â###Ã###Ã###Ã ###Ã°###########2###(###Ã###Ã¨### ###0###@###P###`###p###Â###Â###Ã###Ã###Ã ###Ã°########### ###0###@###P###`###p###Â###Â###Ã###Ã###Ã ###Ã°########### ###0###@###P###`###p###Â###Â###Ã###Ã###Ã ###Ã°########### ###0###@###P###`###p###Â###Â###Ã###Ã###Ã ###Ã°########### ###0###@###P###`###p###Â###Â###Ã###Ã###Ã ###Ã°########### ###0###@###P###`###p###Â###Â###8###X###Ã¸###########V###~#######_H##mH##nH##sH##tH######@##`Ã±Ã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##sH##tH##\#####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6$0#####T#Ã</w:t>
        <w:softHyphen/>
        <w:t>#t#u#l#o# #1########$##Â¤Ã°##Â¤&lt;#@&amp;#"#5#ÂCJ #KH #OJ##PJ##QJ##\#Â^J##aJ #^###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C#Â¿#####T#Ã</w:t>
        <w:softHyphen/>
        <w:t>#t#u#l#o# #2########$##Â¤Ã°##Â¤&lt;#@&amp;#$#5#Â6#ÂCJ##OJ##PJ##QJ##\#Â]#Â^J##aJ##L##@##2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#Ã¬#####T#Ã</w:t>
        <w:softHyphen/>
        <w:t>#t#u#l#o# #3########Â¤d##Â¤d#@&amp;#[$#\$####5#ÂCJ##\#ÂaJ##X###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ÂYÂ¦#####T#Ã</w:t>
        <w:softHyphen/>
        <w:t>#t#u#l#o# #4########$##Â¤Ã°##Â¤&lt;#@&amp;###5#ÂCJ##OJ##PJ##QJ##\#Â^J##aJ##\#####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YÂ¦#####T#Ã</w:t>
        <w:softHyphen/>
        <w:t>#t#u#l#o# #5###</w:t>
      </w:r>
    </w:p>
    <w:p>
      <w:pPr>
        <w:pStyle w:val="PreformattedText"/>
        <w:bidi w:val="0"/>
        <w:jc w:val="left"/>
        <w:rPr/>
      </w:pPr>
      <w:r>
        <w:rPr/>
        <w:t>####Â¤Ã°##Â¤&lt;#@&amp;##$#5#Â6#ÂCJ##OJ##PJ##QJ##\#Â]#Â^J##aJ##########&gt;#A`Ã²Ã¿Â¡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n#t#e# #p#a#r#Ã¡#g#.# #p#a#d#r#Ã£#o#####T#i#Ã³Ã¿Â³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T#a#b#e#l#a# #n#o#r#m#a#l######Ã¶###4Ã###</w:t>
        <w:br/>
        <w:t>#l#4Ã#######aÃ¶#########,#k Ã´Ã¿Ã#,###########</w:t>
        <w:tab/>
        <w:t>#S#e#m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6#U@Â¢#Ã±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RÃ§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Ã¿#v#Â#Â³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#Ã¼#####T#a#b#e#l#a# #c#o#m# #g#r#a#d#e###7#:V###Ã0###Ã¿#######Ã¿#######Ã¿#######Ã¿#######Ã¿#######Ã¿###########(#W@Â¢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C##`###F#o#r#t#e#####5#Â\#Â6#Ã¾###"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 Â#####t#i#t#l#e#1########Â¤d##Â¤d#[$#\$###F#Ã¾###2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 Â#####p#a#r#a#g#r#a#f#o#i#d#e#n#t########Â¤d##Â¤d#[$#\$###B#^@##B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sÂ»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Â¤d##Â¤d#[$#\$###L#Â###R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µ%Ã#####T#e#x#t#o# #d#e# #b#a#l#Ã£#o#########CJ##OJ##QJ##^J##aJ##&gt;#Ã¾###b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g*###</w:t>
        <w:br/>
        <w:t>#m#e#i#o#c#e#s#p#a#o########Â¤d##Â¤d#[$#\$###D#Ã¾###r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wÂ¶###</w:t>
      </w:r>
    </w:p>
    <w:p>
      <w:pPr>
        <w:pStyle w:val="PreformattedText"/>
        <w:bidi w:val="0"/>
        <w:jc w:val="left"/>
        <w:rPr/>
      </w:pPr>
      <w:r>
        <w:rPr/>
        <w:t>#p#a#r#a#g#r#a#f#o#c#e#n#t########Â¤d##Â¤d#[$#\$###H#Ã¾###Â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wÂ¶#####p#a#r#a#g#r#a#f#o#e#x#c#a#r#t########Â¤d##Â¤d#[$#\$###F#B###Â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2Ã#0###C#o#r#p#o# #d#e# #t#e#x#t#o########Â¤d##Â¤d#[$#\$###F#Ã¾#Â¢#Â¡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2Ã#0###C#o#r#p#o# #d#e# #t#e#x#t#o# #C#h#a#r#####CJ##aJ## #Ã¾#Â¢#Â±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2Ã#####l#e#f#t#######Ã¾#Â¢#Ã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2Ã#####b#l#d#####:#####Ã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 Ã¨###</w:t>
        <w:tab/>
        <w:t>#C#a#b#e#Ã§#a#l#h#o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Ã###Â#8!#####&lt;#Ã¾#Â¢#Ã¡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 Ã¨#####C#a#b#e#Ã§#a#l#h#o# #C#h#a#r#####CJ##aJ##4# ###Ã²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Â Ã¨#####R#o#d#a#p#Ã©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Ã###Â#8!#####6#Ã¾#Â¢#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 Ã¨#####R#o#d#a#p#Ã©# #C#h#a#r#####CJ##aJ##T#Ã¾#Â¢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$0###</w:t>
      </w:r>
    </w:p>
    <w:p>
      <w:pPr>
        <w:pStyle w:val="PreformattedText"/>
        <w:bidi w:val="0"/>
        <w:jc w:val="left"/>
        <w:rPr/>
      </w:pPr>
      <w:r>
        <w:rPr/>
        <w:t>#T#Ã</w:t>
        <w:softHyphen/>
        <w:t>#t#u#l#o# #1# #C#h#a#r###"#5##CJ #KH #OJ##PJ##QJ##\##^J##aJ #P#Ã¾#Â¢#!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YÂ¦###</w:t>
      </w:r>
    </w:p>
    <w:p>
      <w:pPr>
        <w:pStyle w:val="PreformattedText"/>
        <w:bidi w:val="0"/>
        <w:jc w:val="left"/>
        <w:rPr/>
      </w:pPr>
      <w:r>
        <w:rPr/>
        <w:t>#T#Ã</w:t>
        <w:softHyphen/>
        <w:t>#t#u#l#o# #4# #C#h#a#r#####5##CJ##OJ##PJ##QJ##\##^J##aJ##V#Ã¾#Â¢#1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YÂ¦###</w:t>
      </w:r>
    </w:p>
    <w:p>
      <w:pPr>
        <w:pStyle w:val="PreformattedText"/>
        <w:bidi w:val="0"/>
        <w:jc w:val="left"/>
        <w:rPr/>
      </w:pPr>
      <w:r>
        <w:rPr/>
        <w:t>#T#Ã</w:t>
        <w:softHyphen/>
        <w:t>#t#u#l#o# #5# #C#h#a#r###$#5##6##CJ##OJ##PJ##QJ##\##]##^J##aJ##2#Ã¾/Ã²Ã¿A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)Y###</w:t>
        <w:tab/>
        <w:t>#W#W#8#N#u#m#1#z#0#####OJ##QJ##R#&gt;###Â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4)Y#Â ###T#Ã</w:t>
        <w:softHyphen/>
        <w:t>#t#u#l#o#####%##$##Â¤Ã°##Â¤x#*$###CJ##OJ##PJ##QJ##^J##aJ##tH##J#Ã¾#Â¢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4)Y#Â ###T#Ã</w:t>
        <w:softHyphen/>
        <w:t>#t#u#l#o# #C#h#a#r#####CJ##OJ##PJ##QJ##^J##aJ##tH##V#Ã¾#Â¢#q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Â¿###</w:t>
      </w:r>
    </w:p>
    <w:p>
      <w:pPr>
        <w:pStyle w:val="PreformattedText"/>
        <w:bidi w:val="0"/>
        <w:jc w:val="left"/>
        <w:rPr/>
      </w:pPr>
      <w:r>
        <w:rPr/>
        <w:t>#T#Ã</w:t>
        <w:softHyphen/>
        <w:t>#t#u#l#o# #2# #C#h#a#r###$#5##6##CJ##OJ##PJ##QJ##\##]##^J##aJ##@#0###Â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¹(######C#o#m# #m#a#r#c#a#d#o#r#e#s###</w:t>
        <w:tab/>
        <w:t>#(#</w:t>
        <w:br/>
        <w:t>&amp;##F#####0#Ã¾#Â¢#Â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TÂ###</w:t>
        <w:tab/>
        <w:t>#t#x#t#c#i#n#z#a#1#####phfff#*#X#Â¢#Â¡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TÂ#####Ã#n#f#a#s#e#####6#Â]#ÂD#J###Â²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Ã###Â°#</w:t>
        <w:tab/>
        <w:t>#S#u#b#t#Ã</w:t>
        <w:softHyphen/>
        <w:t>#t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#$##Â¤&lt;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H#Ã¾#Â¢#Ã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Ã###Â°###S#u#b#t#Ã</w:t>
        <w:softHyphen/>
        <w:t>#t#u#l#o# #C#h#a#r#####CJ##OJ##QJ##^J##aJ##F#V#Â¢#Ã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&amp;#####H#i#p#e#r#l#i#n#k#V#i#s#i#t#a#d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Â#Â#PK##########!#ÂÂÂ¼#Ãº###########[Content_Types].xmlÂ¬ÂÃjÃ0#EÃ·ÂÃ¾ÂÃÂ¶ÃrÂº(Â¥ÃÃÂ¢Iw},Ã##Ã¤Â±-jÂÂ4</w:t>
        <w:tab/>
        <w:t>ÃÃwÃ¬Â¸PÂº#-t##bÃÂ{UÂ®ÂÃ£Â ##ÂÃ³TÃ©U^hÂd}Ã£Â¨Â«Ã´Ã»Ã®)Â»Ã*1P#Â'Â¬Ã´</w:t>
        <w:tab/>
        <w:t>Â^ÃÃWÃ¥Ã®#0)ÂÂ¦TÃ©Â9&lt;#ÂlÂ#Â¤Ã#$yi}#ÂÃ¥#;#Ã~@ÂÃ¦Â¶(Ã®ÂÃµÃHÂÃ±ÃÃuÃ¹*#DÃÂ zÂÃ/0ÂÃÂ°Â Ã°Ã»Ã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ÂÂ#XÂ«Ã3aZÂ¢Ã#ÃÃ ,Â°D0#j~Ã¨3ÃÂ¶ÃbÃ£Ã</w:t>
        <w:softHyphen/>
        <w:t>~#i&gt;Â#ÃÃ#3Â¿\`Ãµ?Ãª/Ã§#[Ã#Â¬Â¶GÃ©Ã¢\Ã!Ã½-ÃRk.ÂsÃ¾ÃÂ»Â.#.ÂÂ·Â´aÃ¦Â¿Â</w:t>
        <w:softHyphen/>
        <w:t>?###Ã¿Ã¿##PK##########!#Â¥ÃÂ§Ã§Ã###6#######_rels/.relsÂÂÃjÃ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Ã¯ÂÂ½ÂÃ}QÃÃ#%v/Â¥ÂC/Â£}#Ã¡(h"#Ã#Ã«ÃOÃ#</w:t>
        <w:br/>
        <w:t>Â»#ÂÂ¤Ã¯Ã·Â©=Ã¾Â®ÂÃ¹Ã¡ÂÃ§ #ÂÂª#ÃÃ¢C?ÃhÃ¡v=Â¿ÂÃÂÂ¤Â§%#[xpÂÂ£{ÃÂµ_Â¼PÃÂ£&lt;Ã1#Â¥HÂ¶0Â##ÂÃOÂ¼RÂ®BdÃÃ#ÃJEÃ4b$Â§Âq_Ã#ÂÂ#Ã 6LÃÃµ#RÃ7`Â®ÂÂ¨ÃÃ¿Â³Ã0ÃÂOÃÂ¯,Ã¥E#n7ÂLiÃ¤bÂ¡Â¨/Ã£SÂ½ÂÂ¨eÂªÃ#ÃÂµÂ¸Ã¹ÃÃ½###Ã¿Ã¿##PK##########!#kyÂ#Â###Â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M</w:t>
        <w:br/>
        <w:t>Ã #@Ã¡}Â¡wÂÃ7cÂ»(EbÂ²ÃÂ®Â»Ã¶#CÂ#AÃÂ ÃÂÃÃÃ¥Ã£Â7ÃÃ#ÃÂK</w:t>
      </w:r>
    </w:p>
    <w:p>
      <w:pPr>
        <w:pStyle w:val="PreformattedText"/>
        <w:bidi w:val="0"/>
        <w:jc w:val="left"/>
        <w:rPr/>
      </w:pPr>
      <w:r>
        <w:rPr/>
        <w:t>Y,Â#</w:t>
      </w:r>
    </w:p>
    <w:p>
      <w:pPr>
        <w:pStyle w:val="PreformattedText"/>
        <w:bidi w:val="0"/>
        <w:jc w:val="left"/>
        <w:rPr/>
      </w:pPr>
      <w:r>
        <w:rPr/>
        <w:t>ÂeÃ.ÂÂ·Ã°|,Â§#Â¨ÃH#Ã,lÃ¡Ã#Ã¦Ã©x#ÃÂ´Â#ÃIÃsQ}#ÃÂÂÂ</w:t>
        <w:softHyphen/>
        <w:t>ÂµÃ ÃÂµ+Ã!Ã¯,Ã^Â¹$j=ÂGWÃ¨ÃÃ·)Ã¢EÃ«+&amp;</w:t>
        <w:br/>
        <w:t>#8Ã½###Ã¿Ã¿##PK##########!#Â»Â±.ÂÂ¡###a#######theme/theme/theme1.xmlÃ¬YMo#E#Â¾#Ã±#F{om'v#GuÂªÃÂ±#hÃFÂ±[ÃÃ£xwÂ¼;ÃÃ¬ÃjfÂÃ7Ã#ÂÂ##qÂ #7##Â¨ÃJ\ÃÂÂ#(Â"Ãµ/Ã°ÃÃÃ®z'Ã4I#A#Ãµ!Ã±Ã&gt;Ã¯Ã·ÃÂ¼3Â¾|Ã¥^ÃÃ&gt;#ÂÃ²Â¤Ã£5.Ã=D#Â#4</w:t>
        <w:tab/>
        <w:t>;ÃÂ</w:t>
        <w:softHyphen/>
        <w:t>ÃÃ ÃÂªÂÂ¤ÃIÂ#OHÃÂ#Ã©]YÃ¿Â½ÃxME$&amp;#Ã¨#Â¹Â;^Â¤TÂºVÂ«I#ÂÂ±Â¼ÃSÂÃÂ»</w:t>
        <w:tab/>
        <w:t>#1VÃ°(ÃZ Ã°#Ã°ÂYmÂ©^_Â©ÃÂ&amp;#J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G@Â#ÂnN&amp;Ã'ÃzÃÂ¾Ã@FÂ¢Â¤^Ã°Â#jÃ¦$Â£Ã©K_PÃµÃ#AÂ¹!#Ã¶##&amp;gÂ²Ã#ÃÃÂ¬Ã£ÂÂ¸Â#ÂÃ=Ã¥!ÂÂ¥Â##Â¯n&gt;^mÃ½r</w:t>
      </w:r>
    </w:p>
    <w:p>
      <w:pPr>
        <w:pStyle w:val="PreformattedText"/>
        <w:bidi w:val="0"/>
        <w:jc w:val="left"/>
        <w:rPr/>
      </w:pPr>
      <w:r>
        <w:rPr/>
        <w:t>Â¯eDL#C[Â¢#ÂOFÂ##{KFÂ¦#ÃÂÃÃÂ ÃÂ¾Â´YÃ°7#Â¦#qÃ½~Â¿Ão#Ã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Ã»&gt;Âku)Ã³l#V#ÃÂg</w:t>
        <w:tab/>
        <w:t>dÂ¿.Ã²Ã®Ã[ÃµÂ¦Â/Ã±_^ÃÂ¹ÃÃ</w:t>
        <w:softHyphen/>
        <w:t>v[Ã</w:t>
        <w:softHyphen/>
        <w:t>L#ÃÃÂÃ¬ÃÃ¦#~ÂµÂ¾ÃÃXrÃ°#dÃ±Â</w:t>
        <w:softHyphen/>
        <w:t>#|Â³Â»ÃÃ«Â</w:t>
        <w:softHyphen/>
        <w:t>8x#Â²Ã¸Â#Ã¼Ã R{Â¥Ã©Ã¢</w:t>
      </w:r>
    </w:p>
    <w:p>
      <w:pPr>
        <w:pStyle w:val="PreformattedText"/>
        <w:bidi w:val="0"/>
        <w:jc w:val="left"/>
        <w:rPr/>
      </w:pPr>
      <w:r>
        <w:rPr/>
        <w:t>(b4Ã[@Ã«Â###Ã·#2Ã¡lÂ«#Â¾</w:t>
        <w:br/>
        <w:t>Ã°Ãz#ÂÂ£ #Â#Ã"&amp;&lt;QÂ¯LÂ¸#ÃÃ¥b#(ÂfXÃ#Â©YJ&amp;ÃÂÂÃ®Ã¡x,(ÃRÃ°#ÃÂ¥7vÃÂ#KZ ÃIÂÂªÂÃ·aÂÂ¡:Ã¦Ã¼^&gt;Ã»Ã¾Ã¥Â³'Ã¨Ã°Ã¾ÃÃÃ»?#&gt;xpxÃ¿GÃÃÂ¡ÃÃIXÂ¦zÃ±Ã</w:t>
        <w:softHyphen/>
        <w:t>g=Ãº#Ã½Ã¹Ã¤Â##Â¿Â¨ÃÃ2Ã¾#m# #g#r#a#d#e###7#:V###ÃÂ0###ÃÂ¿#######ÃÂ¿#######ÃÂ¿#######ÃÂ¿#######ÃÂ¿#######ÃÂ¿###########(#W@ÃÂ¢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C##`###F#o#r#t#e#####5#ÃÂ\#ÃÂ6#ÃÂ¾###"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Â ÃÂ#####t#i#t#l#e#1########ÃÂ¤d##ÃÂ¤d#[$#\$###F#ÃÂ¾###2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Â ÃÂ#####p#a#r#a#g#r#a#f#o#i#d#e#n#t########ÃÂ¤d##ÃÂ¤d#[$#\$###B#^@##B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ÂsÃÂ»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ÃÂ¤d##ÃÂ¤d#[$#\$###L#ÃÂ###R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Âµ%ÃÂ#####T#e#x#t#o# #d#e# #b#a#l#ÃÂ£#o#########CJ##OJ##QJ##^J##aJ##&gt;#ÃÂ¾###b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g*###</w:t>
        <w:br/>
        <w:t>#m#e#i#o#c#e#s#p#a#o########ÃÂ¤d##ÃÂ¤d#[$#\$###D#ÃÂ¾###r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wÃÂ¶###</w:t>
      </w:r>
    </w:p>
    <w:p>
      <w:pPr>
        <w:pStyle w:val="PreformattedText"/>
        <w:bidi w:val="0"/>
        <w:jc w:val="left"/>
        <w:rPr/>
      </w:pPr>
      <w:r>
        <w:rPr/>
        <w:t>#p#a#r#a#g#r#a#f#o#c#e#n#t########ÃÂ¤d##ÃÂ¤d#[$#\$###H#ÃÂ¾###ÃÂ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wÃÂ¶#####p#a#r#a#g#r#a#f#o#e#x#c#a#r#t########ÃÂ¤d##ÃÂ¤d#[$#\$###F#B###ÃÂ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Â2ÃÂ#0###C#o#r#p#o# #d#e# #t#e#x#t#o########ÃÂ¤d##ÃÂ¤d#[$#\$###F#ÃÂ¾#ÃÂ¢#ÃÂ¡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Â2ÃÂ#0###C#o#r#p#o# #d#e# #t#e#x#t#o# #C#h#a#r#####CJ##aJ## #ÃÂ¾#ÃÂ¢#ÃÂ±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Â2ÃÂ#####l#e#f#t#######ÃÂ¾#ÃÂ¢#ÃÂ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Â2ÃÂ#####b#l#d#####:#####ÃÂ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Â ÃÂ¨###</w:t>
        <w:tab/>
        <w:t>#C#a#b#e#ÃÂ§#a#l#h#o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ÃÂ###ÃÂ#8!#####&lt;#ÃÂ¾#ÃÂ¢#ÃÂ¡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Â ÃÂ¨#####C#a#b#e#ÃÂ§#a#l#h#o# #C#h#a#r#####CJ##aJ##4# ###ÃÂ²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ÃÂ ÃÂ¨#####R#o#d#a#p#ÃÂ©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ÃÂ###ÃÂ#8!#####6#ÃÂ¾#ÃÂ¢#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Â ÃÂ¨#####R#o#d#a#p#ÃÂ©# #C#h#a#r#####CJ##aJ##T#ÃÂ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