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ÃÃ#Ã Â¡Â±#Ã¡################&gt;###Ã¾Ã¿</w:t>
        <w:tab/>
        <w:t>#################Â###########Â#######Ã¾Ã¿Ã¿Ã¿####Â###Â###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¬Â¥Ã#q`####Ã¸#Â¿###############S&amp;####bjbjqPqP######################Ã¢Ã###:###:##P###############################Ã¿Ã¿##########Ã¿Ã¿##########Ã¿Ã¿##################Â¤#####Ã#######Ã###Ã#######Ã###########################D###########V#######&gt;#######&gt;#######&gt;#######&gt;###|###Âº###,###V#######Ã###8###Ã²###p###b#######b#######b#######b#######g#######g#######g#######K#######M#######M#######M#######M#######M#######M###$#######h###l###t###q###############################?#######################E###"###g#######?#######?#######q###############Ã#######Ã#######b###############b###Ã£###Â#######Â¿#######Â¿#######Â¿#######?###Â¬###Ã###8###b###############b#######K###############Â¿#######################################################?#######K###############Â¿###############Â¿#######Ãº#######################################################################Â¿#######b#######Ã¦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Â#%</w:t>
        <w:tab/>
        <w:t>@ÃÃ#########&gt;#######Ã«###l###Â¿###############K#######Â###0###Ã#######Â¿#######Ã #######W###L###Ã #######Â¿###############################################################################Ã #######################Â¿###Â###g###"###Â#######Â¿#######Â¡#######Âµ###Â###################################g#######g#######g#######q#######q#######################################Â£#######################################g#######g#######g#######Ã#######?#######?#######?#######?###############V#######V#######V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###Ã¤###V#######V#######V#######Z#######V#######V#######V#######Ã#######Ã#######Ã#######Ã#######Ã#######Ã#######Ã¿Ã¿Ã¿Ã¿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>PONTE FILATÃLICA</w:t>
        <w:t xml:space="preserve">Informativo FilatÃ©lico via Internet </w:t>
        <w:t xml:space="preserve">ANO I - N.Âº  23 </w:t>
        <w:t>JoÃ£o Pessoa - PB,   22/09/2006               Editor : Guelfo Jorge Poltronieri  - ABRAJOF / 259  -   API / 1580</w:t>
        <w:t xml:space="preserve">E-mail : # HYPERLINK "mailto:ponte.filatelica@hotmail.com" ##ponte.filatelica@hotmail.com# </w:t>
        <w:t>CorrespondÃªncia para : Caixa Postal, 004 Â JoÃ£o Pessoa Â PB Â 58010-97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MAXIMAFILIA: UMA OPÃÃO DENTRO DA FILATELIA Â  VI </w:t>
        <w:t xml:space="preserve">        Prosseguindo:</w:t>
        <w:t xml:space="preserve">          Para a realizaÃ§Ã£o de MÃ¡ximos-Postais (Maximum-Card) existem normas (estatutos) estabelecidas pela ComissÃ£o de Maximafilia da F.I.P.</w:t>
        <w:t xml:space="preserve">        </w:t>
        <w:t xml:space="preserve">          3 Â O CARIMBO</w:t>
        <w:tab/>
        <w:t xml:space="preserve">       Quando da retirada do selo de comercializaÃ§Ã£o: a concordÃ¢ncia Ã© ÂregularÂ e o carimbo Ã© qualificado de ÂatrasadoÂ, exceto quando o seu texto ou representaÃ§Ã£o se ligam ao motivo do selo: neste caso recebe um ÂbomÂ.</w:t>
        <w:tab/>
        <w:tab/>
        <w:tab/>
        <w:t>O valor do mÃ¡ximo-postal depende da qualidade dos componentes das trÃªs concordÃ¢ncias.</w:t>
        <w:tab/>
        <w:tab/>
        <w:tab/>
        <w:t>Alguns conceitos para a valorizaÃ§Ã£o do mÃ¡ximo-postal para troca ou em ExposiÃ§Ãµes competitivas dependem:</w:t>
        <w:t xml:space="preserve">          -  do valor de catÃ¡logo do selo (nominal ou raridade);</w:t>
        <w:t xml:space="preserve">          - da raridade e qualidade do cartÃ£o-postal; cartÃµes antigos tÃªm um valor mais alto.</w:t>
        <w:t xml:space="preserve">          - do fato da existÃªncia de elementos na ilustraÃ§Ã£o do selo que complementem a gravura do selo, caso esta gravura apresente um pormenor ou um aspecto do motivo.</w:t>
        <w:tab/>
        <w:tab/>
        <w:tab/>
        <w:t>- da maneira da obliteraÃ§Ã£o postal; se ela Ã© antiga ou se apresenta uma boa concordÃ¢ncia;</w:t>
        <w:tab/>
        <w:tab/>
        <w:tab/>
        <w:t>- do carimbo ilustrado: se o mesmo possui um texto ou uma ilustraÃ§Ã£o que forme uma concordÃ¢ncia de motivo com o selo e o cartÃ£o-postal;</w:t>
        <w:tab/>
        <w:tab/>
        <w:tab/>
        <w:t>- mÃ¡ximo-postal oficial (produzido e vendido pelas AdministraÃ§Ãµes Postais);</w:t>
        <w:tab/>
        <w:tab/>
        <w:tab/>
        <w:t xml:space="preserve">- mÃ¡ximo-postal semi-oficial (o cartÃ£o Ã© produzido e vendido pela AdministraÃ§Ã£o postal, porÃ©m a realizaÃ§Ã£o do mÃ¡ximo cabe a um particular, ao colecionador. NÃ£o Ã© adquirido atravÃ©s da AdministraÃ§Ã£o Postal), o valor do mÃ¡ximo-postal oficial ou semi-oficial nÃ£o Ã© superior ao mÃ¡ximo realizado por particular (pelo colecionador); decisiva Ã© exclusivamente a concordÃ¢ncia. </w:t>
        <w:tab/>
        <w:tab/>
        <w:tab/>
        <w:t>Esperamos que estes esclarecimentos cheguem ao conhecimento dos colecionadores, jurados, comerciantes, para que a cada dia, a confecÃ§Ã£o de mÃ¡ximos-postais estejam bem harmonizados.</w:t>
        <w:t>(Fonte : Revista COFI Â Correio FilatÃ©lico)</w:t>
        <w:t>******************************************************************</w:t>
        <w:t>FILATELIA 77 Â Loja FilatÃ©lica especializada em vendas pela Internet.</w:t>
        <w:tab/>
        <w:tab/>
        <w:tab/>
        <w:tab/>
        <w:tab/>
        <w:tab/>
        <w:tab/>
        <w:t xml:space="preserve">    Aqui vocÃª encontrarÃ¡ todo o material que vocÃª precisa para ampliar sua coleÃ§Ã£o. Acesse: # HYPERLINK "http://www.filatelia77.com.br" ##www.filatelia77.com.br#  e conheÃ§a as novidades. </w:t>
        <w:t>Agora estÃ£o com novo nÃºmero de telefone: 0**11 4607-9148</w:t>
        <w:t>QUEM COLECIONA SELOS NUNCA ESTÃ SOZINHO. SE VOCÃ QUISER TROCAR SELOS OU MANTER CORRESPONDÃNCIAS COM OUTROS COLECIONADORES, ESCREVA-NOS.</w:t>
        <w:t>III ENCONTRO NACIONAL DE FILATELIA E NUMISMÃTICA  DE TAQUARA Â RS.</w:t>
        <w:tab/>
        <w:tab/>
        <w:t>A dinÃ¢mica presidenta do Clube FilatÃ©lico e NumismÃ¡tico de Taquara - RS, Sra. Ana LÃºcia Schaweitzer, informa que no perÃ</w:t>
        <w:softHyphen/>
        <w:t xml:space="preserve">odo de 20 a 22 de outubro vindouro, naquela cidade gaÃºcha, estarÃ¡ acontecendo o 3Âº Encontro Nacional de Filatelia e NumismÃ¡tica. </w:t>
        <w:tab/>
        <w:tab/>
        <w:t xml:space="preserve">SerÃ¡ mais uma oportunidade dos colecionadores de selos, moedas e cÃ©dulas, ampliarem suas coleÃ§Ãµes, alÃ©m de conhecerem novos  colegas e fazerem novos amigos. </w:t>
        <w:t>===================</w:t>
        <w:t>LUBRAPEX Â 2006 Â EXPOSIÃÃO FILATÃLICA LUSO-BRASILEIRA</w:t>
        <w:tab/>
        <w:tab/>
        <w:t>De 30 de outubro a 5 de novembro de 2006, nas dependÃªncias do Centro Cultural dos Correios, no Rio de Janeiro, serÃ¡ realizada a XIX ExposiÃ§Ã£o FilatÃ©lica Luso-Brasileira Â (LUBRAPEX-2006), promovida pela FederaÃ§Ã£o Brasileira de Filatelia, com o apoio do Clube FilatÃ©lico do Brasil e patrocÃ</w:t>
        <w:softHyphen/>
        <w:t>nio da Empresa Brasileira de Correios e TelÃ©grafos Â ECT.  ParticiparÃ£o filatelistas do Brasil, de Portugal e de outros paÃ</w:t>
        <w:softHyphen/>
        <w:t>ses de lÃ</w:t>
        <w:softHyphen/>
        <w:t>ngua portuguesa.</w:t>
        <w:t>AO DESTACAR UM SELO, CUIDADO PARA NÃO ESTRAGAR OS PICOTES.</w:t>
        <w:t xml:space="preserve"> </w:t>
        <w:tab/>
        <w:tab/>
        <w:t>EXPOFINTER 2006:   A ExposiÃ§Ã£o FilatÃ©lica de SÃ£o Paulo Interior, acontecerÃ¡ no perÃ</w:t>
        <w:softHyphen/>
        <w:t xml:space="preserve">odo de 30 de setembro a 7 de outubro, na Casa da Cultura PÃ©ricles EugÃªnio da Silva Ramos - Palacete Conde de Moreira Lima, que fica na Rua Viscondessa de Castro Lima, 10, no centro de Lorena. </w:t>
        <w:t>A ComissÃ£o Organizadora disponibilizarÃ¡ cinco mesas para comerciantes filatÃ©licos, que deverÃ£o fazer suas reservas com o amigo JosÃ© MaurÃ</w:t>
        <w:softHyphen/>
        <w:t>cio Prado, atravÃ©s do email # HYPERLINK "mailto:filacap@filacap.com.br" #filacap@filacap.com.br# ou telefone (12) 3101-1558. Para quaisquer outros esclarecimentos, podem entrar em contato com o tambÃ©m amigo JosÃ© Antonio B. Ferraz, pelo email # HYPERLINK "mailto:ferjos@uol.com.br" #ferjos@uol.com.br# ou pelo telefone (12) 3152-4524.</w:t>
        <w:t>A EXPOFINTER 2006, terÃ¡ a seguinte programaÃ§Ã£o:</w:t>
        <w:t>30/09 - 11:00h: Abertura (convidados e filatelistas) e lanÃ§amento do carimbo comemorativo</w:t>
        <w:t>30/09 - 12:00 Ã s 14:00h: AlmoÃ§o de #confraternizaÃ§Ã£o por adesÃ£o</w:t>
        <w:t>30/09 - 15:00h: ReuniÃ£o da ComissÃ£o Organizadora para escolha da cidade sede da EXPOFINTER 2007</w:t>
        <w:t>01/10: Fechado (EleiÃ§Ãµes)</w:t>
        <w:t>02 a 07/10 - 8:00 Ã s 18:00h: VisitaÃ§Ã£o pÃºblica e escolas inscritas</w:t>
        <w:t>05/10 - 14:00 Ã s 16:00h: Palestras sobre Filatelia.</w:t>
        <w:t>OBS: O Carimbo comemorativo estarÃ¡ homenageando os 150 anos do nascimento do BarÃ£o de Bocaina, cujo desenho estÃ¡ ao lado.</w:t>
        <w:t>Alerta sobre Material Desaparecido: O amigo JosÃ© Luiz Fevereiro enviou um sedex do Rio de Janeiro para SÃ£o Paulo, com material de alto valor filatÃ©lico, que misteriosamente foi extraviado. Foram as seguintes peÃ§as desaparecidas:</w:t>
        <w:t xml:space="preserve">- Bloco de 12 selos de 20 Rs Â D.Pedro percÃ©, novo, canto superior direito da folha com duas legendas completas em cima e legenda parcial Ã  direita. </w:t>
        <w:t>- Bloco de 6 selos novos de 50 Rs Â D.Pedro Barba Branca.</w:t>
        <w:t>- Bloco de 6 selos de 10 Rs Â D. Pedro percÃ©, usado s/ fragmento.</w:t>
        <w:t>- Duas quadras usadas do selo de 50 Rs Â D.Pedro Barba Branca com carimbos mudos, sendo que uma tem tambÃ©m um carimbo falado, circular, nÃ£o identificado.</w:t>
        <w:t>- Bloco novo de 8 selos de 20 Rs Â Barba Branca.</w:t>
        <w:t>- Dois blocos, novos, grande, do selo de 10 Rs Â Barba Branca.</w:t>
        <w:t>- Tira horizontal usada de 20 Rs Â Barba Branca.</w:t>
        <w:t>- Tira usada sobre fragmento de 10 Rs Â Preto Â Casa da Moeda, dois multiplos.</w:t>
        <w:t>- TrÃªs provas do selo de 200 Rs Barba Preta, com denteaÃ§Ã£o 12.</w:t>
        <w:t>- 14 selos com legendas incluindo um selo novo de 20 Rs. Barba Preta Castanho carminado, 700 Rs Barba Branca e outros bons selos.</w:t>
        <w:t>- 5 cartas com selos comemorativos padrÃ£o rÃ©is incluindo carta com o selos de 10.000 Rs. Da RevoluÃ§Ã£o de30.</w:t>
        <w:t>Caso tenham alguma informaÃ§Ã£o, entrar em contato atravÃ©s do e-mail: # HYPERLINK "mailto:jlfevereiro@iveloz.com.br" #jlfevereiro@iveloz.com.br#.</w:t>
        <w:t xml:space="preserve">ESPANHA 2006 Â A ExposiÃ§Ã£o Espanha 2006 Â Mundial FIP, serÃ¡ realizada na cidade MÃ¡laga, entre os dias 7 e 13 de outubro vindouro e estÃ¡, portanto, em franco processo de organizaÃ§Ã£o. A programaÃ§Ã£o oficial do evento jÃ¡ foi divulgada. Nosso comissÃ¡rio para esta ExposiÃ§Ã£o Ã© o sr. Reinaldo EstevÃ£o de Macedo. E-mail: </w:t>
        <w:t># HYPERLINK "mailto:reinaldo_macedo@uol.com.b" ##reinaldo_macedo@uol.com.b#r</w:t>
        <w:t xml:space="preserve">* * * * * * * * * * * * * * * * * </w:t>
        <w:t>PRÃMIO ÃNGELO ZIONI</w:t>
        <w:tab/>
        <w:tab/>
        <w:t>O PrÃªmio Ãngelo Zioni Ã© ofertado pela ABRAJOF - AssociaÃ§Ã£o Brasileira de Jornalistas FilatÃ©licos, a cada ano a um jornalista filatÃ©lico que se destaque pelo seu trabalho de divulgaÃ§Ã£o da filatelia brasileira.</w:t>
        <w:tab/>
        <w:tab/>
        <w:t>Em 2006 este prÃªmio foi, muito justamente entregue ao nosso confrade JOSÃ MAURÃCIO PRADO, editor responsÃ¡vel pelo Boletim Filacap nestes Ãºltimos 30 anos. AlÃ©m disto, por todo o seu trabalho a favor da Filatelia, tal prÃªmio Ã© mais do que um justo reconhecimento ao JosÃ© MaurÃ</w:t>
        <w:softHyphen/>
        <w:t xml:space="preserve">cio. </w:t>
        <w:tab/>
        <w:tab/>
        <w:t>A entrega ocorreu durante o 2Âº Encontro FILACAP de Colecionadores, realizado nos dias 26/27 de agosto Ãºltimo</w:t>
        <w:t>**********************************</w:t>
        <w:t>FILACAP Â 151 Â RECEBEMOS E AGRADECEMOS ESTE IMPORTANTE INFORMATIVO FILATÃLICO. TRATA-SE DE UMA PUBLICAÃÃO QUE NÃO PODE FALTAR NA BIBLIOTECA DO BOM FILATELISTA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8###G###H###I###V###b###Ã###Ã###Ã´###Ãµ###Ã¶####</w:t>
        <w:tab/>
        <w:t>###</w:t>
        <w:tab/>
        <w:t>##\</w:t>
        <w:tab/>
        <w:t>##]</w:t>
        <w:tab/>
        <w:t>##^</w:t>
        <w:tab/>
        <w:t>##Ã°ÃÃÂ¿Â´Â¿ÂªÂÂÂÂjZÂL&gt;###########################hh#Ã#CJ##OJ##QJ##^J##aJ#####hh#Ã##hÂl</w:t>
        <w:tab/>
        <w:t>#5#ÂCJ##\#ÂaJ#####h#!Ã##hh#Ã#0J##5#ÂCJ##\#ÂaJ###)##Â#j########h#!Ã##hh#Ã#5#ÂCJ##U##\#ÂaJ####j#####h#!Ã##hh#Ã#5#ÂCJ##U##\#ÂaJ####hh#Ã#5#ÂCJ##\#ÂaJ#####h#!Ã##hh#Ã#5#ÂCJ##\#ÂaJ#####h#!Ã##hh#Ã#5#Â\#Â###hh#Ã#5#ÂCJ$#\#ÂaJ$####h#!Ã##hh#Ã#5#ÂCJ$#\#ÂaJ$## #h#!Ã##hh#Ã#5#Â6#ÂCJ##\#Â]#ÂaJ#####h#!Ã##hh#Ã#5#Â6#Â&gt;*#CJH#\#Â]#ÂaJH###hh#Ã#5#ÂB*#OJ##QJ##^J##phÃ¿####################8###I###Â¹####</w:t>
        <w:tab/>
        <w:t>##]</w:t>
        <w:tab/>
        <w:t>##^</w:t>
        <w:tab/>
        <w:t>##_</w:t>
        <w:tab/>
        <w:t>##Â</w:t>
        <w:tab/>
        <w:t>##Â§</w:t>
        <w:tab/>
        <w:t>##5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Ã·############Ã############Ã############Ã############Ã############Ã############Ã############Â°############Ã·############Â############Â############Â############Â############Â############Â#####################$##$##Â¤###Â¤##@&amp;#[$#\$#a$#gdh#Ã#lÃ#####Ã¿###############$#a$#gdh#Ã#lÃ#####Ã¿###############$#&amp;d####PÃ####Ã¿####a$#gdh#Ã#####gdh#Ã######$#a$#gdh#Ã##)###$#$d####%d####&amp;d####'d####NÃ####Ã¿####OÃ####Ã¿####PÃ####Ã¿####QÃ####Ã¿####a$#gdh#Ã######$#a$#gd8v########P&amp;##R&amp;##Ã¾Ã¾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</w:t>
        <w:tab/>
        <w:t>##Â</w:t>
        <w:tab/>
        <w:t>##Â</w:t>
        <w:tab/>
        <w:t>##Â</w:t>
        <w:tab/>
        <w:t>##Â</w:t>
        <w:tab/>
        <w:t>##Â</w:t>
        <w:tab/>
        <w:t>##Â§</w:t>
        <w:tab/>
        <w:t>##Ã¯</w:t>
        <w:tab/>
        <w:t>##Ã°</w:t>
        <w:tab/>
        <w:t>##=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Â¡</w:t>
      </w:r>
    </w:p>
    <w:p>
      <w:pPr>
        <w:pStyle w:val="PreformattedText"/>
        <w:bidi w:val="0"/>
        <w:jc w:val="left"/>
        <w:rPr/>
      </w:pPr>
      <w:r>
        <w:rPr/>
        <w:t>##Â¢</w:t>
      </w:r>
    </w:p>
    <w:p>
      <w:pPr>
        <w:pStyle w:val="PreformattedText"/>
        <w:bidi w:val="0"/>
        <w:jc w:val="left"/>
        <w:rPr/>
      </w:pPr>
      <w:r>
        <w:rPr/>
        <w:t>##Ã</w:t>
      </w:r>
    </w:p>
    <w:p>
      <w:pPr>
        <w:pStyle w:val="PreformattedText"/>
        <w:bidi w:val="0"/>
        <w:jc w:val="left"/>
        <w:rPr/>
      </w:pPr>
      <w:r>
        <w:rPr/>
        <w:t>##Ã</w:t>
      </w:r>
    </w:p>
    <w:p>
      <w:pPr>
        <w:pStyle w:val="PreformattedText"/>
        <w:bidi w:val="0"/>
        <w:jc w:val="left"/>
        <w:rPr/>
      </w:pPr>
      <w:r>
        <w:rPr/>
        <w:t>##########u###Â###Â###Ã¹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´Ã©Ã´ÃÃÃÃÂ·ÃÂ©ÃÂÃÂÂtÂtÂiÂ^Â^S^S#############################hÃsÃ#5#ÂCJ##\#ÂaJ#####hw,-#5#ÂCJ##\#ÂaJ#####hÃ¸6##5#ÂCJ##\#ÂaJ#####hÂwÃ²#5#ÂCJ##NH##\#ÂaJ#####hÂwÃ²#5#ÂCJ##\#ÂaJ#####h*Â§##h*Â§#5#ÂCJ##\#ÂaJ#####h6#&gt;##hh#Ã#5#Â&gt;*#CJ##\#ÂaJ####hÂSÂ¡##hh#Ã#5#ÂCJ##\#ÂaJ#####hh#Ã#5#ÂCJ##NH##\#ÂaJ#####hh#Ã#5#ÂCJ##\#ÂaJ#####hh#Ã#0J##CJ##aJ###</w:t>
      </w:r>
    </w:p>
    <w:p>
      <w:pPr>
        <w:pStyle w:val="PreformattedText"/>
        <w:bidi w:val="0"/>
        <w:jc w:val="left"/>
        <w:rPr/>
      </w:pPr>
      <w:r>
        <w:rPr/>
        <w:t>#hh#Ã#0J#####hh#Ã#0J##CJ##aJ#####hÂwÃ²#0J##&gt;*#CJ##aJ####hh#Ã#0J##&gt;*#CJ##aJ####V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5###Â###Ã¹#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  <w:t>##Â</w:t>
        <w:t>##*###y###Ã</w:t>
        <w:softHyphen/>
        <w:t>###Â¥###Ã###Ã#######[#######Ã¤############Ã¤############Ã¤############Ã¤############Ã############Ã############Ã############Ã############Ã############Ã############Ã############Ã############Â®############Â®############Â¦############Â¦############Â¦########################################################$#a$#gdh#Ã#####$##$##Â¤###Â¤##@&amp;#[$#\$#a$#gd*Â§#lÃ#####Ã¿###############$##$##Â¤###Â¤##@&amp;#[$#\$#a$#gdÃsÃ#lÃ#####Ã¿###############$##$##Â¤###Â¤##@&amp;#[$#\$#a$#gdh#Ã#lÃ#####Ã¿#############Â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  <w:t>##B</w:t>
        <w:t>##Â¿###Ã###Ã°###3###Ã¦###Ã§###Â¤###Ã###Ã###Ã###Ã###########!###Z###Ã³Ã¨Ã³ÃÃ¨ÃÃÃÃÂºÂ</w:t>
        <w:softHyphen/>
        <w:t>ÂºÂ¢ÂÂ¢ÂzhP9##########,#hÂ:###h##&lt;#5#ÂB*#CJ##OJ##QJ##^J##aJ##ph#####/#hÂ:###h##&lt;#5#Â&gt;*#B*#CJ##OJ##QJ##^J##aJ##ph######hh#Ã#B*#CJ##OJ##QJ##^J##aJ##phÃ¿#####h##&lt;#B*#CJ##OJ##QJ##^J##aJ##phÃ¿#####h#6!#5#ÂCJ##\#ÂaJ#####h'lÃ¯#5#ÂCJ##\#ÂaJ#####h*Â§#5#ÂCJ##\#ÂaJ#####hÂyÂ¾#5#ÂCJ##NH##\#ÂaJ#####hÂyÂ¾#5#ÂCJ##\#ÂaJ#####h.1Â´#5#ÂCJ##\#ÂaJ#####hÃ¸6##5#ÂCJ##NH##\#ÂaJ#####hÃ¸6##5#ÂCJ##\#ÂaJ#####hÃsÃ#5#ÂCJ##\#ÂaJ#####hÃsÃ#5#ÂCJ##NH##\#ÂaJ###Z###[###e###z###Â¾###Â¿###Ãª###Ã«###Ã¬###################V###W###X###Ã###Ã©ÃÂ¾Â§ÂÂ§nÂZÂÂ§AÂ§Â¾-Ã######&amp;#h#nP#5#ÂB*#CJ##OJ##QJ##^J##aJ##ph#####0#hÂ:###h#NÃ³#5#ÂB*#CJ##NH##OJ##QJ##^J##aJ##ph#####'#hÂ:###h#NÃ³#0J##5#ÂCJ##OJ##QJ##^J##aJ##;##Â#jZ#######hÂ:###h#NÃ³#5#ÂB*#CJ##OJ##QJ##U##^J##aJ##ph####5#j#####hÂ:###h#NÃ³#5#ÂB*#CJ##OJ##QJ##U##^J##aJ##ph####,#hÂ:###h#NÃ³#5#ÂB*#CJ##OJ##QJ##^J##aJ##ph#####,#hÂ:###h##&lt;#5#ÂB*#CJ##OJ##QJ##^J##aJ##ph#####&amp;#hÂ:##5#ÂB*#CJ##OJ##QJ##^J##aJ##ph#####,#hÂ:###hh#Ã#5#ÂB*#CJ##OJ##QJ##^J##aJ##ph#########W###X###Ã ###Ã¡###Ã¢###Ã£###Ã¤###'###(###$###Ã###Ã###########Ã###Ã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Ãµ###Ã¯############Ã§############Ã§############Ã§############Ã§############Ã§############Ã§############Ã§############Ã§############Ã§############Ã§############Ã§############Ã############Ã############Ã############Ã§############Ã§############Ã§############Ã§############Ã§############Ã############Ã#######################$##Â¤###Â¤##[$#\$#a$#gd()Â#####$#&amp;d####PÃ####Ã¿####a$#gd[#Ã######$#a$#gd[#Ã######$#a$#gdh#Ã#####$#&amp;d####PÃ####Ã¿####a$#gdh#Ã###Ã###Ã###Ã###Ã ###Ã¤###*###\###]###Â###Â###Â###Â###Ã###ÃªÃÂ¿Â«ÂÂgÂP9 90#h#cÂ##h#nP#5#ÂB*#CJ##NH##OJ##QJ##^J##aJ##ph#####,#h#cÂ##h#nP#5#ÂB*#CJ##OJ##QJ##^J##aJ##ph#####,#h#cÂ##hÃ¥ue#5#ÂB*#CJ##OJ##QJ##^J##aJ##ph#####0#h#cÂ##h#NÃ³#5#ÂB*#CJ##NH##OJ##QJ##^J##aJ##ph#####,#h#cÂ##h#NÃ³#5#ÂB*#CJ##OJ##QJ##^J##aJ##ph#####&amp;#h#NÃ³#5#ÂB*#CJ##OJ##QJ##^J##aJ##ph#####&amp;#h#nP#5#ÂB*#CJ##OJ##QJ##^J##aJ##ph#####,#hÂ:###hÂ:##5#ÂB*#CJ##OJ##QJ##^J##aJ##ph#####&amp;#hÂ:##5#ÂB*#CJ##OJ##QJ##^J##aJ##ph#####*#hÂ:##5#ÂB*#CJ##NH##OJ##QJ##^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###Ã###Ã¯###Ã°###Ã¶###Ã·#######$###;###&lt;###Â###Â###Â###Â###Ã###Ã###Ã###Ã###Ã¡###Ã¢###Ã§###########Ã§ÃÂ¹ÃÃ§ÃÂ¹ÃÃ§ÃÃ§ÃÃ§ÃÂ¢Â|hWhH9##h#NÃ³#5#ÂCJ##OJ##QJ##^J##aJ####h[#Ã#5#ÂCJ##OJ##QJ##^J##aJ## #h[#Ã#5#Â&gt;*#CJ##OJ##QJ##^J##aJ###&amp;#h[#Ã##h[#Ã#5#Â&gt;*#CJ##OJ##QJ##^J##aJ#####h[#Ã#B*#CJ##OJ##QJ##^J##aJ##phÃ¿###&amp;#h[#Ã#5#ÂB*#CJ##OJ##QJ##^J##aJ##ph#####,#h#cÂ##h##&lt;#5#ÂB*#CJ##OJ##QJ##^J##aJ##ph#####,#h#cÂ##h#NÃ³#5#ÂB*#CJ##OJ##QJ##^J##aJ##ph#####,#h#cÂ##h#nP#5#ÂB*#CJ##OJ##QJ##^J##aJ##ph#####0#h#cÂ##h#nP#5#ÂB*#CJ##NH##OJ##QJ##^J##aJ##ph#############A###B###Y###Z###i###j###Ã###Ã###Ã ###Ã¡###D###E###^###_###Â###Â###Ã###Ã###Ã###Ã###Ã°###Ã±###################</w:t>
      </w:r>
    </w:p>
    <w:p>
      <w:pPr>
        <w:pStyle w:val="PreformattedText"/>
        <w:bidi w:val="0"/>
        <w:jc w:val="left"/>
        <w:rPr/>
      </w:pPr>
      <w:r>
        <w:rPr/>
        <w:t>###Ã°ÃÃÃÃÃÃÃÃÃÃÃÃÃÃÃÃÃÃÃÂ»Â¬ÂÂ¬ÂweS########################h#cÂ#B*#CJ##OJ##QJ##^J##aJ##phÃ¿#####hh#Ã#B*#CJ##OJ##QJ##^J##aJ##phÃ¿#####h[#Ã#B*#CJ##OJ##QJ##^J##aJ##phÃ¿#####h#cÂ##h#cÂ#5#ÂCJ##OJ##QJ##^J##aJ##!#h#cÂ#5#ÂCJ##NH##OJ##QJ##^J##aJ####h#cÂ#5#ÂCJ##OJ##QJ##^J##aJ####h#cÂ#5#ÂCJ##OJ##QJ##^J##aJ##'#h#cÂ##h[#Ã#5#ÂCJ##NH##OJ##QJ##^J##aJ####h#cÂ##h[#Ã#5#ÂCJ##OJ##QJ##^J##aJ####h[#Ã#5#ÂCJ##OJ##QJ##^J##aJ####</w:t>
      </w:r>
    </w:p>
    <w:p>
      <w:pPr>
        <w:pStyle w:val="PreformattedText"/>
        <w:bidi w:val="0"/>
        <w:jc w:val="left"/>
        <w:rPr/>
      </w:pPr>
      <w:r>
        <w:rPr/>
        <w:t>#######"#######n###o###Ã###Ã###########[###\###Ã###Ã###Ã¯###Ã°###########-###.###Â###Â###Ã###Ã###Ã###Ã###Ãµ###########`###a###Â¢###ÃªÃÃÃÃÃÃÃÂ¬ÃÃÃÂÃÂzÂÃÃÃÂÃÂzÂÃfPfPf#*#hÂ¾(</w:t>
        <w:t>##h()Â#5#ÂCJ##NH##OJ##QJ##\#Â^J##aJ###&amp;#hÂ¾(</w:t>
        <w:t>##h()Â#5#ÂCJ##OJ##QJ##\#Â^J##aJ###3#h()Â##h()Â#0J##5#ÂB*#CJ##OJ##QJ##\#Â^J##aJ##ph###Ã¿/#j#####h()Â##h()Â#5#ÂCJ##OJ##QJ##U##\#Â^J##aJ##&amp;#h()Â##h()Â#5#ÂCJ##OJ##QJ##\#Â^J##aJ###*#h()Â##h()Â#5#ÂCJ##NH##OJ##QJ##\#Â^J##aJ###&amp;#h()Â##h()Â#5#ÂCJ##OJ##QJ##\#Â^J##aJ###)#h()Â##h()Â#5#Â&gt;*#CJ##OJ##QJ##\#Â^J##aJ####Ãµ###%######Â¿#######9###|###Â°###*###+###,#######Â§###Ã¡#######Â½###Ã®###-###^###Â</w:t>
        <w:softHyphen/>
        <w:t>###Ã¬###n ##Ã ##j!##k!##Â¥"##Ã°############Ã°############Ã°############Ã°############Ã°############Ã°############Ã°############Ã°############Ã ############Ã############Ã############Ã############Ã############Ã############Ã############Ã############Ã############Ã############Ã############Ã############Ã############Ã############Ã############Ã############Ã####################$#a$#gdh#Ã#####$#&amp;d####PÃ####Ã¿####a$#gdh#Ã######$##Â¤###Â¤##[$#\$#a$#gd()Â###Â¢###Â£###Âº###Â»###Ã¸###Ã¹###########[###\###t###u###Â ###Â¡###Ã###Ã###Ã³###Ã´###########*###+###,###N###e###f###Âµ###Ã¥ÃÂ»ÃÂ»ÃÂ»ÃÂ»ÃÂ»ÃÂ»ÃÂ»ÃÂ»ÃÂ»ÃÂ¦ÂÂlVl######################################*#hÂ¾(</w:t>
        <w:t>##hÂ¤RÂ±#5#ÂCJ##NH##OJ##QJ##\#Â^J##aJ###&amp;#hÂ¾(</w:t>
        <w:t>##hÂ¤RÂ±#5#ÂCJ##OJ##QJ##\#Â^J##aJ###)#hÂ¾(</w:t>
        <w:t>##hÂ¤RÂ±#5#Â&gt;*#CJ##OJ##QJ##\#Â^J##aJ## #hÂ¾(</w:t>
        <w:t>##hÃ]c#CJ##OJ##QJ##^J##aJ###)#hÂ¾(</w:t>
        <w:t>##h#cÂ#B*#CJ##OJ##QJ##^J##aJ##phÃ¿###*#hÂ¾(</w:t>
        <w:t>##h()Â#5#ÂCJ##NH##OJ##QJ##\#Â^J##aJ###&amp;#hÂ¾(</w:t>
        <w:t>##h()Â#5#ÂCJ##OJ##QJ##\#Â^J##aJ###4#j#####hÂ¾(</w:t>
        <w:t>##hÃRÃ#CJ##OJ##QJ##U##^J##aJ##mH##nH##u###Âµ###Ã¡###Ã¢###################L###M###|###}###Ã###Ã###</w:t>
        <w:t>###################"#######Â###Â###Â###Â###(###)###Â###Â###Â¦###Â§###Ã¢###Ã£###Ãª###Ã«###Ã¬###\ ##] ##h ##i ##Â© ##Âª ##Ã ##Ã¬ÃÃ¬ÃÃ¬ÃÃ¬ÃÃ¬ÃÃ¬ÃÃ¬Â®Ã¬Â®ÂÂ®Ã¬Â®ÂÂ®ÂÂ®ÂÂ®ÂÂ®ÂÂ®ÂÂ®ÂÂ®ÂnÂnÂnÂ###########*#hÂ¾(</w:t>
        <w:t>##hÃ#]#5#ÂCJ##NH##OJ##QJ##\#Â^J##aJ###&amp;#hÂ¾(</w:t>
        <w:t>##hÃ#]#5#ÂCJ##OJ##QJ##\#Â^J##aJ###*#hÂ¾(</w:t>
        <w:t>##hÂnÂ¾#5#ÂCJ##NH##OJ##QJ##\#Â^J##aJ###&amp;#hÂ¾(</w:t>
        <w:t>##hÂnÂ¾#5#ÂCJ##OJ##QJ##\#Â^J##aJ###&amp;#hÂ¾(</w:t>
        <w:t>##hÃ]c#5#ÂCJ##OJ##QJ##\#Â^J##aJ###*#hÂ¾(</w:t>
        <w:t>##hÂ:##5#ÂCJ##NH##OJ##QJ##\#Â^J##aJ###&amp;#hÂ¾(</w:t>
        <w:t>##hÂ:##5#ÂCJ##OJ##QJ##\#Â^J##aJ##)Ã ###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#!###!###!##M!##N!##V!##W!##g!##h!##i!##j!##k!##w!##}!##Ã¬ÃÃ¬Â¾Â£ÂÂ£ycyÂ£ÂÂ¾RA3####################hÃ§OÃª##hE}Â#5#ÂOJ##QJ##^J##!#hÃ§OÃª##hE}Â#5#Â6#Â&gt;*#OJ##QJ##^J## #hÂ¾(</w:t>
        <w:t>##hÂ¾(</w:t>
        <w:t>#CJ##OJ##QJ##^J##aJ###*#hÂ¾(</w:t>
        <w:t>##hÃ#]#0J##5#ÂCJ##NH##OJ##QJ##\#ÂaJ###&amp;#hÂ¾(</w:t>
        <w:t>##hÃ#]#0J##5#ÂCJ##OJ##QJ##\#ÂaJ###+#hÂ¾(</w:t>
        <w:t>##hÃ#]#5#ÂB*</w:t>
        <w:t>CJ##OJ##QJ##\#ÂaJ##phY###4#j#####hÂ¾(</w:t>
        <w:t>##hÃ#]#5#ÂB*</w:t>
        <w:t>CJ##OJ##QJ##U##\#ÂaJ##phY####/#hÂ¾(</w:t>
        <w:t>##hÃ#]#5#ÂB*</w:t>
        <w:t>CJ##OJ##QJ##\#Â^J##aJ##phY###*#hÂ¾(</w:t>
        <w:t>##hÃ#]#5#ÂCJ##NH##OJ##QJ##\#Â^J##aJ###&amp;#hÂ¾(</w:t>
        <w:t>##hÃ#]#5#ÂCJ##OJ##QJ##\#Â^J##aJ###}!##~!##Â«!##Â¬!##Â¼!##Â½!##</w:t>
      </w:r>
    </w:p>
    <w:p>
      <w:pPr>
        <w:pStyle w:val="PreformattedText"/>
        <w:bidi w:val="0"/>
        <w:jc w:val="left"/>
        <w:rPr/>
      </w:pPr>
      <w:r>
        <w:rPr/>
        <w:t>"###"##</w:t>
        <w:t>"###"##1"##2"##_"##`"##Â"##Â"##Â"##Â"##Â¤"##Â¥"##Â¦"##Ã"##Ã"##Ã"##Ã"##Ã"##Ã¯"##Ã°"##Ã±"##Ã²"##Ã½"##Ã¯Ã¡Ã¯Ã¡Ã¯Ã¡Ã¯Ã¡Ã¯Ã¡Ã¯Ã¡Ã¯Ã¡Ã¯Ã¡ÃÃ¡ÃÂ¿Â</w:t>
        <w:softHyphen/>
        <w:t>ÂÂ¿iÂ¿Â</w:t>
        <w:softHyphen/>
        <w:t>Ã¡X###################### #hn*</w:t>
      </w:r>
    </w:p>
    <w:p>
      <w:pPr>
        <w:pStyle w:val="PreformattedText"/>
        <w:bidi w:val="0"/>
        <w:jc w:val="left"/>
        <w:rPr/>
      </w:pPr>
      <w:r>
        <w:rPr/>
        <w:t>##hE}Â#CJ##OJ##QJ##^J##aJ###+#hÃ§OÃª##hE}Â#0J##5#ÂCJ##NH##OJ##QJ##^J##aJ##'#hÃ§OÃª##hE}Â#0J##5#ÂCJ##OJ##QJ##^J##aJ##2##Â#j;#######hÃ§OÃª##hE}Â#5#ÂCJ##OJ##QJ##U##^J##aJ#####hÃ§OÃª##hE}Â#5#ÂCJ##OJ##QJ##^J##aJ##,#j#####hÃ§OÃª##hE}Â#5#ÂCJ##OJ##QJ##U##^J##aJ#####hÃ§OÃª#5#ÂOJ##QJ##^J####hÃ§OÃª##hE}Â#5#ÂOJ##QJ##^J####hÃ§OÃª##hE}Â#5#ÂNH##OJ##QJ##^J####Â¥"##Ã²"##Ã³"######*###+###Ã¾###Ã¿####%###%##Â%##Â%##Â</w:t>
        <w:softHyphen/>
        <w:t>%##N&amp;##O&amp;##P&amp;##Q&amp;##R&amp;##S&amp;##Ã·############Ã·############Ã·############Ã·############Ã·############Ã·############Ã·############Ã·############Ã·############Ã¯############Ã¯############Ã¯############Ã¯############Ã·############Ã§############Ã¥############Ã¥############Ã§#########################################################################################################################################################################$#a$#gdÂ¾(</w:t>
        <w:t>######$#a$#gdÂ#Ã ######$#a$#gdh#Ã###Ã½"##########)###*###,###-###Â###Â###Ã###Ã###Ã¹###Ãº###Ã½###Ã¾###Ã¿###M$##N$##Ã²Ã¤ÃÂºÂ¦Â|c|c|c|O8|c#######################,#hÂ#Ã ##hÂ¾(</w:t>
        <w:t>#5#ÂB*#CJ##OJ##QJ##^J##aJ##ph#####&amp;#huFÂ#5#ÂB*#CJ##OJ##QJ##^J##aJ##ph#####0#hÂ#Ã ##huFÂ#5#ÂB*#CJ##NH##OJ##QJ##^J##aJ##ph#####,#hÂ#Ã ##huFÂ#5#ÂB*#CJ##OJ##QJ##^J##aJ##ph#####$#hÂ#Ã ##huFÂ#5#ÂB*#OJ##QJ##^J##ph#####&amp;#huFÂ#5#ÂB*#CJ##OJ##QJ##^J##aJ##ph#####'#hÂ#Ã ##huFÂ#5#Â6#ÂB*#OJ##QJ##^J##ph####*#hÂ#Ã ##huFÂ#5#Â6#Â&gt;*#B*#OJ##QJ##^J##ph#######hÂ¤RÂ±#CJ##OJ##QJ##^J##aJ#####hÃ§OÃª#CJ##OJ##QJ##^J##aJ###N$##P$##Â$##Â¢$##Â£$##Ã½$##Ã¾$###%###%###%###%###%##/%##0%##G%##H%##Y%##Z%##Â%##Â%##Â%##Ã%##Ã%##Ã¦%##Ã§%###&amp;###&amp;##M&amp;##Ã©ÃÃ©Â¹Ã©Â¹Ã©Â¹Ã©Â¥ÂÃ©Â¹Ã©Â¹Ã©Â¹Ã©zfzPzPzPz#####################*#hÂ¾(</w:t>
        <w:t>#5#ÂB*#CJ##NH##OJ##QJ##^J##aJ##ph#####&amp;#hh#Ã#5#ÂB*#CJ##OJ##QJ##^J##aJ##ph#####&amp;#hÂ¾(</w:t>
        <w:t>#5#ÂB*#CJ##OJ##QJ##^J##aJ##ph#####,#hÂ#Ã ##hÂ¾(</w:t>
        <w:t>#5#ÂB*#CJ##OJ##QJ##^J##aJ##ph#####&amp;#huFÂ#5#ÂB*#CJ##OJ##QJ##^J##aJ##ph#####0#hÂ#Ã ##hÂ#Ã #5#ÂB*#CJ##NH##OJ##QJ##^J##aJ##ph#####,#hÂ#Ã ##huFÂ#5#ÂB*#CJ##OJ##QJ##^J##aJ##ph#####,#hÂ#Ã ##hÂ#Ã #5#ÂB*#CJ##OJ##QJ##^J##aJ##ph#####M&amp;##N&amp;##O&amp;##P&amp;##Q&amp;##R&amp;##S&amp;##Ã©ÃÃÃÃÃ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Ã¿oÂ####h8eÃ####hÂ¤RÂ±####hÂ#Ã ##hh#Ã#5#ÂCJ##\#ÂaJ###,#hÂ¾(</w:t>
        <w:t>##hÂ¾(</w:t>
        <w:t>#5#ÂB*#CJ##OJ##QJ##^J##aJ##ph#####9#</w:t>
        <w:tab/>
        <w:t>0#&amp;P</w:t>
        <w:tab/>
        <w:t>#1Âh#:pK</w:t>
      </w:r>
    </w:p>
    <w:p>
      <w:pPr>
        <w:pStyle w:val="PreformattedText"/>
        <w:bidi w:val="0"/>
        <w:jc w:val="left"/>
        <w:rPr/>
      </w:pPr>
      <w:r>
        <w:rPr/>
        <w:t>###Â°Â. Â°ÃA!Â°S#"Â°S##ÂS#$ÂS#%Â°###Â°###Â°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##O#</w:t>
        <w:tab/>
        <w:t>0#&amp;P</w:t>
        <w:tab/>
        <w:t>#1Âh#:ph#Ã##Â°Â. Â°ÃA!Â°S#"Â°S##ÂS#$ÂS#%Â°###Â°###Â°###P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Ã##Ã²#Â¦##Ã²#Ã##Ã²#q#9#</w:t>
        <w:tab/>
        <w:t>0#&amp;P</w:t>
        <w:tab/>
        <w:t>#1Âh#:pK</w:t>
      </w:r>
    </w:p>
    <w:p>
      <w:pPr>
        <w:pStyle w:val="PreformattedText"/>
        <w:bidi w:val="0"/>
        <w:jc w:val="left"/>
        <w:rPr/>
      </w:pPr>
      <w:r>
        <w:rPr/>
        <w:t>###Â°Â. Â°ÃA!Â°S#"Â°S##ÂS#$ÂS#%Â°###Â°###Â°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##=#</w:t>
        <w:tab/>
        <w:t>0#&amp;P</w:t>
        <w:tab/>
        <w:t>#1Âh#:pÃ¡#Â¹##Â°Â. Â°ÃA!Â°S#"Â°S##ÂS#$ÂS#%Â°###Â°###Â°###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##Â F#Ã°Ão##ÂÂÃÃÂÃ°|hIÂ¶Ã°?loF*Ã¿Ã¿ÃÃ¿Ã ##JFIF#####`#`##Ã¿Ã#C######################</w:t>
      </w:r>
    </w:p>
    <w:p>
      <w:pPr>
        <w:pStyle w:val="PreformattedText"/>
        <w:bidi w:val="0"/>
        <w:jc w:val="left"/>
        <w:rPr/>
      </w:pP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  <w:t>###</w:t>
        <w:t>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Ã¿Ã####)#(####Ã¿Ã############################</w:t>
        <w:tab/>
      </w:r>
    </w:p>
    <w:p>
      <w:pPr>
        <w:pStyle w:val="PreformattedText"/>
        <w:bidi w:val="0"/>
        <w:jc w:val="left"/>
        <w:rPr/>
      </w:pPr>
      <w:r>
        <w:rPr/>
        <w:t>#Ã¿Ã#Âµ################}########!1A##Qa#"q#2ÂÂÂ¡##BÂ±Ã#RÃÃ°$3brÂ</w:t>
        <w:tab/>
      </w:r>
    </w:p>
    <w:p>
      <w:pPr>
        <w:pStyle w:val="PreformattedText"/>
        <w:bidi w:val="0"/>
        <w:jc w:val="left"/>
        <w:rPr/>
      </w:pPr>
      <w:r>
        <w:rPr/>
        <w:t>#####%&amp;'()*456789:CDEFGHIJSTUVWXYZcdefghijstuvwxyzÂÂÂÂÂÂÂÂÂÂÂÂÂÂÂÂÂÂ¢Â£Â¤Â¥Â¦Â§Â¨Â©ÂªÂ²Â³Â´ÂµÂ¶Â·Â¸Â¹ÂºÃÃÃÃÃÃÃÃÃÃÃÃÃÃÃÃÃÃÃ¡Ã¢Ã£Ã¤Ã¥Ã¦Ã§Ã¨Ã©ÃªÃ±Ã²Ã³Ã´ÃµÃ¶Ã·Ã¸Ã¹ÃºÃ¿Ã######?#Ã½SÂ¢Â(Â¢Â(Â¢Â(Â¢ÂÂ</w:t>
      </w:r>
    </w:p>
    <w:p>
      <w:pPr>
        <w:pStyle w:val="PreformattedText"/>
        <w:bidi w:val="0"/>
        <w:jc w:val="left"/>
        <w:rPr/>
      </w:pPr>
      <w:r>
        <w:rPr/>
        <w:t>ÃÂ´Ã¸ÂÃ¡ÂÃ¿##ÃÃ¡Âo#iW##Â#&lt;ÂºDWÂ±5ÃqÃ¤#Ã</w:t>
        <w:softHyphen/>
        <w:t>#mÃ¡rÃ2F9#ÂµÃÃ¼gÃ½Â¦Ã¾#Ã¾ÃÂ#L&gt;&gt;Ã±#ÃdÃVGÂ³#`Â¹Â¹#ÂÃÂÃ¦#Ã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^Â¸Ã«]ÃÂ&lt;[Â¥xÃ³ÃÃWÂÃ´;Â¡}Â£ÃªÂÃÃYÃÂdÃ³b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</w:t>
        <w:softHyphen/>
        <w:t>ÂµÂeÃ#Â##ÃxoÂÂ¿Ã Â Ã#|#Ã¢MW@ÃÃ¼pÃÂÂ¶Âw-ÂÃ¥Â¿Ã¶EÃ³Ã¹sDÃ¥#w,#N#HÃ$#pk3Ã¾#SÃ»:Ã¿#ÃÃ¾ÃÃ¸%Ã?Ã¸Ã{ÂÃÃ¿#Â^#Ã¸ÃÃ Ã?#Ã¸CQ:Â®ÂvÃ²$#F</w:t>
        <w:tab/>
        <w:t>!ÃQÃ?Ã"Â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ÂÃÃ</w:t>
        <w:softHyphen/>
        <w:t>[sxÂJÂ·Ã!ÃÂ¥ÃÃ¬Ã£Ã&amp;ÂÂ®bÃÃu#Ã#ÂÂ</w:t>
        <w:softHyphen/>
        <w:t>"ÃÂÃA ###"Â´####"ÂÂ(Â¢Â(Â¢Â(Â¢Â(Â¢Â(Â¢Â(Â¢Â³ÂµÃ¿##Ã©^#ÃnuMkRÂ´Ã4ÃTÃ³'Â½Â¾ÂaÂ%Ã¾Ã³;##Ã·&amp;Â®[\Ã{k#ÃÂ¼Â©&lt;#Â Â9c`ÃÃªFA#u#wÂ¯ÃÂ_Ã¸(Ã·ÂÃÃ¶ÃÂµÃ¸iÂ®xkEÃ&lt;,Â!:</w:t>
        <w:t>Ã-,Ã·aÃ4)'ÂYScHQÃ¿#ÃÃ°Â§#=kÃ´#Ã²Ã+Ã«9Ã</w:t>
        <w:softHyphen/>
        <w:t>Â¦]Ã°Ã#FÃ«ÃªÂ¤`ÂÃÃÃ³Â§Ã¡Ã¿##Ã¸ÂÃ ÃÃÃÃ|=}6ÂÃ¢/#_IÃ¤ÃB9GÂÂ#0Ã¨TÂÃÃx*H9#ÃÃ_Â¶Â¯Ã</w:t>
        <w:softHyphen/>
        <w:t>#Â¡Ã¾ÃÂ¿#~#xÂºÃ"Â°Ã±&gt;ÂÂ¨ÃiÂºÃÂ#&amp;ÃIÃ¡W#ÂÃ¤ÃÃ¿#f%Ol#&lt;Â©Â¯Â¿Â¿Ã ÂÃ Ã¿#ÂÂÃ¶&gt;Ã¸w;6Ã©-Ã</w:t>
        <w:softHyphen/>
        <w:t>Â§Â²aÂÂ»Ã¤ÃÃ#ÂÃ»Ã¥TÃ¾5Ã§ÂµÂ¿Ã¬[Ã°jÃÃ¡7ÃOÂ0x4'ÂÃ¾Ã}Â¬hÃ¿#iÃ#Ã´Â¶</w:t>
        <w:t>#IÃ¥ÂÂ¶}Ã²NÃÂ»{c#Ã±ÃÃ¼#KÃ¶}Ã°#ÃÃ¿##Ã¸ÃÃÃÂº#ÃÂ</w:t>
        <w:softHyphen/>
        <w:t>Â´Ã«#yÂ</w:t>
        <w:softHyphen/>
        <w:t>PÃOoÃ¥Â»HÃÂaÂ</w:t>
        <w:tab/>
        <w:t>Ã#Â®kÃµÂ«Ã¡ÂÃÃ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Ã°uÂÂ|#Â¦cÃ¨6Â#Ãh'ÂmÂÃÂ»ÂÃ²31Ã1&lt;ÂÃµÃ¹#Ã¿##NÃ±Â©Ã±oÃ</w:t>
        <w:softHyphen/>
        <w:t>YsÂ¤G 1xLÂµÃÂÃ#Âpn#Ã§Â¦~Â ÂÃ¶}Â«ÃÃ¼%Ã»$Ã¾ÃÃ#Ã-uÂÂÃ#Â´Ã¯#xcO_3KÂ´ÃÂµÃ¹D##&gt;Ã¼knÃeÂ¡Ã¹Ã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Ã</w:t>
        <w:softHyphen/>
        <w:t>=N##Ã·ÃÃ¬ÃiÃ±&amp;ÃÃ Ã¦Â&gt;-ÃÃ½Â¯ÃÂ4Ã¯~#Ã##Ã¹Â®"@mÃÂÃ¾Ã¬!ÃÃ®O&lt;VwÂkÂ_#&gt;(Â#xÂ§ÃÂÂº#Â¾ÃEp</w:t>
        <w:t>ÃªÂ²[# r#Ã§ÃÂ#</w:t>
      </w:r>
    </w:p>
    <w:p>
      <w:pPr>
        <w:pStyle w:val="PreformattedText"/>
        <w:bidi w:val="0"/>
        <w:jc w:val="left"/>
        <w:rPr/>
      </w:pPr>
      <w:r>
        <w:rPr/>
        <w:t>ÂÃ¼Ã¥F#0I&lt;zÂ¶ÂÂ«ÃÃ«ÂºuÂµÃ¾Ây#Ã½ÂÃk4#6Ã</w:t>
        <w:tab/>
        <w:t>#Â6#VV#Â# Â:ÃÃ(Â¢Â(Â¢Â(Â¢Â(Â¢Â(Â¢ÂÃ¹#Ã¶Ã¼Ã½Â¬Â¼mÃ».Ã¨Â#Ã¸_Ãv#Â±kFHÂÂµÂ¨HÃ²Gk*rc0Â¨\Â³)ÃÂ¬_#+|Â§#Ã±Â·Ã_Â&gt;+Ã½Â³Ã¼4Ã#~5|nÂµÃ|</w:t>
        <w:t>cxÃÃ²Ã½Â²Ã©UÂ ÂL(ÃÂ±#ÂÃ¶Â¾bÂÃÂÂJÂÂÂ»5Ãº]Ã»4xÂÃ:Ã¿#ÃÂ½##ÂÃ"Â¸Ã±GÂ4ÂÂ¿Â²mÃµ#ÃLÃ</w:t>
        <w:softHyphen/>
        <w:t>Ã¤a6ÃÂCÂ#ÃÃ##HÃ Â_Â#Ã°TÂ¯ÂÃ³|=Ã½Â¨!Ã±UÂkhÂ¼Gc#Â£#ÃÃ±Â¶Ãª#Ã&gt;=ÃÂ'&gt;Ã¯_Â«Â¿#&gt; CÃ±[Ã¡7Â|]</w:t>
        <w:tab/>
        <w:t>\k:d#nÂ«Ã$d#bÃ_rÃ¾#Ã¹#Ã¡Ã½"ÃÃ#Ã°SKÃ#RÂ´ÂÃ§JÂ½Ã±ÂÃ¶Â-Â¥Ã#Â[{Ã,^[)Ã Â«%ÃR#Pk?Ã¶Ã§Ã½ÂÂ¯Ã¿#fÂ¿#</w:t>
        <w:t>c@Â{ÃÂÂºÂ´ÃXÃÃÂµÂÂ§-Ã¶iOÂ°#Â£#Â¼Â Ãµ*ÃÃ·#Ã¼#g\}GÃ¶cÂ½ÃÃ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¯Â¥Ã¸ÂÃª#Â0B4pÃ#Ã27Ã¤kÃÃ¿#l#-Ã»-Ã¼S##OÂÂ¯##Ã¾Â¹#Ã¸KÃ¾#Ã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xÃ»Ã¢FÃ¸Ã#Ã-qÂ¸cÃ¾ZÂ½~Â¦#ÂM~#xÂ³Ã^#Ã¸ÃÃ»[kzÃÂ5ÂÂ´Â#Ã«&gt;$Â¸ÂÃ¯QÂ·#Â¤ÂÃÃ`Â0ÂÃÃE#i#Â©#Â¯Â¯Ã´?Ã¸'ÂÃ/#xÂ²ÃÃ³Ã Ã·Ã</w:t>
        <w:softHyphen/>
        <w:t>#Ã¥ÃÃ©Ã¨Â-#Â¥ÃÂ¶Â£{#ÂÃ¢EÂ</w:t>
        <w:tab/>
        <w:t>b1v#Ã¤$#Ã½Â«Ã´Â£TÃ,Â¼3Â¡]Ãª#Ã·#ÃOÂ°Â¶yÃ§Â¸ÂÂ#ÃÂYÂÂÃ¤Ã #IÂ¯ÃÃÃ±#ÂÃ»OÃ¾ÃMÂ¬xÃ·^_#Ã¸{ÃÃÃK{Â¨\LÂ±Ã½ÂÃ#Ã¥ÃÃ¦0*Â¤FÂ#f#AÃ&lt;#]Â·ÃÂ</w:t>
        <w:softHyphen/>
        <w:t>jÃÂ£Ã¢Â½ÂÃ¸#Ã±Â|SÂ ÃÃoÃ+#Â¨Ã® CÂ½ÃCu#3C3#Ã±ÂÃÂ·ÃÂÂ©Ã²ÂÃ»#Ã°ÂÃÂ##Ã¾#Ã¸?Ãwv`ÂºÃÃ´ÂMF[QÂDÃÃÂ®TgÂeÂ¸ÃlW_E#QE#QE#QE#QIÃÂ¾SÃ½Â£Â¿Ã Â£#</w:t>
        <w:t>Ã¾#ÃªÂ·~#Â¶[Â#Ã¸ÂªÃdY,4Â¶Q</w:t>
        <w:t>Â´Â£#RyÂÃÂr#@Ã¬Â»NTqÂ/ÃÂ¿Ã¾</w:t>
      </w:r>
    </w:p>
    <w:p>
      <w:pPr>
        <w:pStyle w:val="PreformattedText"/>
        <w:bidi w:val="0"/>
        <w:jc w:val="left"/>
        <w:rPr/>
      </w:pPr>
      <w:r>
        <w:rPr/>
        <w:t>kÃ _ÂÃ#Â°Ã°ÃÂ½Â¦OÃ #ÃÃbÂ´#3Â¬Ã¶SÃN#%Â</w:t>
      </w:r>
    </w:p>
    <w:p>
      <w:pPr>
        <w:pStyle w:val="PreformattedText"/>
        <w:bidi w:val="0"/>
        <w:jc w:val="left"/>
        <w:rPr/>
      </w:pPr>
      <w:r>
        <w:rPr/>
        <w:t>DÂÃ2('</w:t>
      </w:r>
    </w:p>
    <w:p>
      <w:pPr>
        <w:pStyle w:val="PreformattedText"/>
        <w:bidi w:val="0"/>
        <w:jc w:val="left"/>
        <w:rPr/>
      </w:pPr>
      <w:r>
        <w:rPr/>
        <w:tab/>
        <w:t>$#Ã¬ÂµÃ·Ã#Ã¿#h#Â^%Ã°Â´q,ÂÂ²ÃÃ¶Ã½)ÃTÂ¼Â#Â#ÃxÃ#&gt;Â5~9~Ã_</w:t>
        <w:tab/>
        <w:t>Ã¼5Ã±Â«Ã£Â®ÂÃ ##Ã«:ÂÂÂ¥ÃÃ½Â E#ÂUÂÃ®ÂdEÂ¹ÃXÃlÃªUÂ(Â«ÂÂ°#Ã¶Ã·Ã¡#Ã#|</w:t>
      </w:r>
    </w:p>
    <w:p>
      <w:pPr>
        <w:pStyle w:val="PreformattedText"/>
        <w:bidi w:val="0"/>
        <w:jc w:val="left"/>
        <w:rPr/>
      </w:pPr>
      <w:r>
        <w:rPr/>
        <w:t>Ã°Â§Ã¼#Â¾</w:t>
        <w:tab/>
        <w:t>ÃÃFÃÃcs*</w:t>
        <w:tab/>
        <w:t>^GÂRÂªÂ</w:t>
        <w:softHyphen/>
        <w:t>#Â³ÂI!TuÃÃ##Â¼GÃ¶Ã¶Ã½ÂÂµoÃÂ§Ã&gt;#Â¶Ã°Ã¥ÃÂaÂ¯Ã¨ÃÃ²:ÃÃªÂÃ©#Â¶Â3Ã¦Â®Q#Â²^8p1Ã##################################################hÃÂ¿oÃÂ####h8eÃÂ####hÃÂ¤RÃÂ±####hÃÂ#ÃÂ ##hh#ÃÂ#5#ÃÂCJ##\#ÃÂaJ###,#hÃÂ¾(</w:t>
        <w:t>##hÃÂ¾(</w:t>
        <w:t>#5#ÃÂB*#CJ##OJ##QJ##^J##aJ##ph#####9#</w:t>
        <w:tab/>
        <w:t>0#&amp;P</w:t>
        <w:tab/>
        <w:t>#1ÃÂh#:pK</w:t>
      </w:r>
    </w:p>
    <w:p>
      <w:pPr>
        <w:pStyle w:val="PreformattedText"/>
        <w:bidi w:val="0"/>
        <w:jc w:val="left"/>
        <w:rPr/>
      </w:pPr>
      <w:r>
        <w:rPr/>
        <w:t>###ÃÂ°ÃÂ. ÃÂ°ÃÂA!ÃÂ°S#"ÃÂ°S##ÃÂS#$ÃÂS#%ÃÂ°###ÃÂ°###ÃÂ°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Â##O#</w:t>
        <w:tab/>
        <w:t>0#&amp;P</w:t>
        <w:tab/>
        <w:t>#1ÃÂh#:ph#ÃÂ##ÃÂ°ÃÂ. ÃÂ°ÃÂA!ÃÂ°S#"ÃÂ°S##ÃÂS#$ÃÂS#%ÃÂ°###ÃÂ°###ÃÂ°###P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ÂÃÂ##ÃÂ²#ÃÂ¦##ÃÂ²#ÃÂ##ÃÂ²#q#9#</w:t>
        <w:tab/>
        <w:t>0#&amp;P</w:t>
        <w:tab/>
        <w:t>#1ÃÂh#:pK</w:t>
      </w:r>
    </w:p>
    <w:p>
      <w:pPr>
        <w:pStyle w:val="PreformattedText"/>
        <w:bidi w:val="0"/>
        <w:jc w:val="left"/>
        <w:rPr/>
      </w:pPr>
      <w:r>
        <w:rPr/>
        <w:t>###ÃÂ°ÃÂ. ÃÂ°ÃÂA!ÃÂ°S#"ÃÂ°S##ÃÂS#$ÃÂS#%ÃÂ°###ÃÂ°###ÃÂ°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Â##=#</w:t>
        <w:tab/>
        <w:t>0#&amp;P</w:t>
        <w:tab/>
        <w:t>#1ÃÂh#:pÃÂ¡#ÃÂ¹##ÃÂ°ÃÂ. ÃÂ°ÃÂA!ÃÂ°S#"ÃÂ°S##ÃÂS#$ÃÂS#%ÃÂ°###ÃÂ°###ÃÂ°###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Â##ÃÂ F#ÃÂ°ÃÂo##ÃÂÃÂÃÂÃÂÃÂÃÂ°|hIÃÂ¶ÃÂ°?loF*ÃÂ¿ÃÂ¿ÃÂÃÂ¿ÃÂ ##JFIF#####`#`##ÃÂ¿ÃÂ#C######################</w:t>
      </w:r>
    </w:p>
    <w:p>
      <w:pPr>
        <w:pStyle w:val="PreformattedText"/>
        <w:bidi w:val="0"/>
        <w:jc w:val="left"/>
        <w:rPr/>
      </w:pP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  <w:t>###</w:t>
        <w:t>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ÃÂ¿ÃÂ####)#(####ÃÂ¿ÃÂ############################</w:t>
        <w:tab/>
      </w:r>
    </w:p>
    <w:p>
      <w:pPr>
        <w:pStyle w:val="PreformattedText"/>
        <w:bidi w:val="0"/>
        <w:jc w:val="left"/>
        <w:rPr/>
      </w:pPr>
      <w:r>
        <w:rPr/>
        <w:t>#ÃÂ¿ÃÂ#ÃÂµ################}########!1A##Qa#"q#2ÃÂÃÂÃÂ¡##BÃÂ±ÃÂ#RÃÂÃÂ°$3brÃÂ</w:t>
        <w:tab/>
      </w:r>
    </w:p>
    <w:p>
      <w:pPr>
        <w:pStyle w:val="PreformattedText"/>
        <w:bidi w:val="0"/>
        <w:jc w:val="left"/>
        <w:rPr/>
      </w:pPr>
      <w:r>
        <w:rPr/>
        <w:t>#####%&amp;'()*456789:CDEFGHIJSTUVWXYZcdefghijstuvwxyzÃÂÃÂÃÂÃÂÃÂÃÂÃÂÃÂÃÂÃÂÃÂÃÂÃÂÃÂÃÂÃÂÃÂÃÂ¢ÃÂ£ÃÂ¤ÃÂ¥ÃÂ¦ÃÂ§ÃÂ¨ÃÂ©ÃÂªÃÂ²ÃÂ³ÃÂ´ÃÂµÃÂ¶ÃÂ·ÃÂ¸ÃÂ¹ÃÂºÃÂÃÂÃÂÃÂÃÂÃÂÃÂÃÂÃÂÃÂÃÂÃÂÃÂÃÂÃÂÃÂÃÂÃÂÃÂ¡ÃÂ¢ÃÂ£ÃÂ¤ÃÂ¥ÃÂ¦ÃÂ§ÃÂ¨ÃÂ©ÃÂªÃÂ±ÃÂ²ÃÂ³ÃÂ´ÃÂµÃÂ¶ÃÂ·ÃÂ¸ÃÂ¹ÃÂºÃÂ¿ÃÂ######?#ÃÂ½SÃÂ¢ÃÂ(ÃÂ¢ÃÂ(ÃÂ¢ÃÂ(ÃÂ¢ÃÂÃÂ</w:t>
      </w:r>
    </w:p>
    <w:p>
      <w:pPr>
        <w:pStyle w:val="PreformattedText"/>
        <w:bidi w:val="0"/>
        <w:jc w:val="left"/>
        <w:rPr/>
      </w:pPr>
      <w:r>
        <w:rPr/>
        <w:t>ÃÂÃÂ´ÃÂ¸ÃÂÃÂ¡ÃÂÃÂ¿##ÃÂÃÂ¡ÃÂo#iW##ÃÂ#&lt;ÃÂºDWÃÂ±5ÃÂqÃÂ¤#ÃÂ</w:t>
        <w:softHyphen/>
        <w:t>#mÃÂ¡rÃÂ2F9#ÃÂµÃÂÃÂ¼gÃÂ½ÃÂ¦ÃÂ¾#ÃÂ¾ÃÂÃÂ#L&gt;&gt;ÃÂ±#ÃÂdÃÂVGÃÂ³#`ÃÂ¹ÃÂ¹#ÃÂÃÂÃÂÃÂ¦#ÃÂ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^ÃÂ¸ÃÂ«]ÃÂÃÂ&lt;[ÃÂ¥xÃÂ³ÃÂÃÂWÃÂÃÂ´;ÃÂ¡}ÃÂ£ÃÂªÃÂÃÂÃÂYÃÂÃÂdÃÂ³b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Â</w:t>
        <w:softHyphen/>
        <w:t>ÃÂµÃÂeÃÂ#ÃÂ##ÃÂxoÃÂÃÂ¿ÃÂ ÃÂ ÃÂ#|#ÃÂ¢MW@ÃÂÃÂ¼pÃÂÃÂÃÂ¶ÃÂw-ÃÂÃÂ¥ÃÂ¿ÃÂ¶EÃÂ³ÃÂ¹sDÃÂ¥#w,#N#HÃÂ$#pk3ÃÂ¾#SÃÂ»:ÃÂ¿#ÃÂÃÂ¾ÃÂÃÂ¸%ÃÂ?ÃÂ¸Ã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