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«###########Â</w:t>
        <w:softHyphen/>
        <w:t>#######Ã¾Ã¿Ã¿Ã¿####Â©###Âª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Â£(####bjbjqPqP######################Ã####:###:##Â  ##############################Ã¿Ã¿##########Ã¿Ã¿##########Ã¿Ã¿##################Â¤#####Ã#######Ã###Ã#######Ã###########################D###########V#######^#######^#######^#######^###Â###Ã²###4###V#######Â###8###2###Â###Â´#######Â´#######Â´#######Â´#######Â¯#######Â¯#######Â¯###########################################################$###Ã###h###2###Â###7#######################################################Â###"###Â¯#######################7###############Ã#######Ã#######Â´###############Â´###Ã###L#######Â¡#######Â¡#######Â¡###########Â###Ã###8###Â´###############Â´#######################Â¡###############################################################################Â¡###############Â¡#######Ãº#######################################################################Â¡#######Â´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ÂÃÃ¶Ã¯Ã©Ã#########^#######Â©###Â###Â¡###############Ã</w:t>
        <w:softHyphen/>
        <w:t>###$###b###0###Â#######Â¡#######Ã#######9###X###Ã#######Â¡###############################################################################Ã#######################Â¡###L###Â¯###0###Ã###"###Â¡###################Ã¸###################################Â¯#######Â¯#######Â¯#######7#######7#######################################Â#######################################Â¯#######Â¯#######Â¯#######Â###############################################V#######V#######V###Â</w:t>
        <w:tab/>
        <w:t>##Ã###Â###V#######V#######V#######Ã#######V#######V#######V#######Ã#######Ã#######Ã#######Ã#######Ã#######Ã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PONTE FILATÃLICA</w:t>
        <w:t xml:space="preserve">Informativo FilatÃ©lico via Internet </w:t>
        <w:t xml:space="preserve">ANO I - N.Âº  25 </w:t>
        <w:t>JoÃ£o Pessoa - PB,   06/10/2006               Editor : Guelfo Jorge Poltronieri  - ABRAJOF / 259  -   API / 1580</w:t>
        <w:t xml:space="preserve">E-mail : # HYPERLINK "mailto:ponte.filatelica@hotmail.com" ##ponte.filatelica@hotmail.com# </w:t>
        <w:t>CorrespondÃªncia para : Caixa Postal, 004 Â JoÃ£o Pessoa Â PB Â 58010-9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ATELIA RELIGIOSA NO BRASIL (*)</w:t>
        <w:tab/>
        <w:tab/>
        <w:t>Hoje, convencionou-se reunir em dois grupos Â o tradicional ou clÃ¡ssico   e o moderno ou temÃ¡tico Â as mÃºltiplas formas de colecionar selos que a vontade do filatelista foi criando atravÃ©s dos tempos.</w:t>
        <w:tab/>
        <w:tab/>
        <w:t>Os adeptos da forma moderna tÃªm distribuÃ</w:t>
        <w:softHyphen/>
        <w:t>do, ainda, a preferÃªncia pelos mais variados assuntos e temas.</w:t>
        <w:tab/>
        <w:tab/>
        <w:t>Na escolha deles,muitos sÃ£o os fatores condicionantes: os incentivos recebidos, as informaÃ§Ãµes disponÃ</w:t>
        <w:softHyphen/>
        <w:t>veis, a facilidade de acesso, o gosto pessoal definido, o conhecimento acumulado, etc.</w:t>
        <w:tab/>
        <w:tab/>
        <w:t>No Brasil, mesmo sem dispormos de estatÃ</w:t>
        <w:softHyphen/>
        <w:t>sticas quantificando a preferÃªncia, nÃ£o Ã© difÃ</w:t>
        <w:softHyphen/>
        <w:t>cil perceber que muitos preferem a Filatelia Religiosa, na sua ampla gama de  possibilidades Â sem excluir, atÃ© a forma tradicional para coleÃ§Ãµes como Vaticano e Israel.</w:t>
        <w:tab/>
        <w:tab/>
        <w:t>NÃ£o sÃ£o numerosas, entre nÃ³s, as coleÃ§Ãµes de tema ou assunto religioso que jÃ¡ adquiriram bom nÃ</w:t>
        <w:softHyphen/>
        <w:t>vel de desenvolvimento. Nem por isso, podemos concluir que elas estÃ£o longe da preferÃªncia dos colecionadores. Os demais assuntos e temas, olhados isoladamente, nÃ£o demonstram tanta superioridade. A Filatelia Religiosa sofre os mesmo condicionamentos.</w:t>
        <w:tab/>
        <w:tab/>
        <w:t>A  AssociaÃ§Ã£o Brasileira de Filatelia TemÃ¡tica Â ABRAFITE Â vem desenvolvendo um ingente esforÃ§o  coordenador e educativo, procurando aprimorar  a disciplina e divulgar orientaÃ§Ãµes seguras, necessÃ¡rias para o bom encaminhamento da Filatelia TemÃ¡tica ou moderna em nosso PaÃ</w:t>
        <w:softHyphen/>
        <w:t>s.</w:t>
        <w:tab/>
        <w:tab/>
        <w:t>Sabemos que muitos sÃ£o os conjuntos ou as coleÃ§Ãµes incipientes que trazem como objeto as realidades religiosas cristÃ£s ou nÃ£o cristÃ£s.  Ã imenso o campo que aÃ</w:t>
        <w:softHyphen/>
        <w:t xml:space="preserve"> estÃ¡ a espera de um trabalho sÃ©rio de orientaÃ§Ã£o e fomento.</w:t>
        <w:tab/>
        <w:tab/>
        <w:t xml:space="preserve">Continua na prÃ³xima ediÃ§Ã£o - (*) Fonte : Revista COFI Â 065 </w:t>
        <w:tab/>
        <w:tab/>
        <w:t xml:space="preserve">     </w:t>
        <w:t>******************************************************************</w:t>
        <w:t>FILATELIA 77 Â Loja FilatÃ©lica especializada em vendas pela Internet.</w:t>
        <w:tab/>
        <w:tab/>
        <w:tab/>
        <w:tab/>
        <w:tab/>
        <w:tab/>
        <w:tab/>
        <w:t xml:space="preserve">    Aqui vocÃª encontrarÃ¡ todo o material que vocÃª precisa para ampliar sua coleÃ§Ã£o. Acesse: # HYPERLINK "http://www.filatelia77.com.br" ##www.filatelia77.com.br#  e conheÃ§a as novidades. </w:t>
        <w:t>Agora estÃ£o com novo nÃºmero de telefone: 0**11 4607-9148</w:t>
        <w:t>III ENCONTRO NACIONAL DE FILATELIA E NUMISMÃTICA  DE TAQUARA Â RS.##</w:t>
        <w:tab/>
        <w:t>A dinÃ¢mica presidenta do Clube FilatÃ©lico e NumismÃ¡tico de Taquara - RS, Sra. Ana LÃºcia Schaweitzer, informa que no perÃ</w:t>
        <w:softHyphen/>
        <w:t xml:space="preserve">odo de 20 a 22 de outubro vindouro, naquela cidade gaÃºcha, estarÃ¡ acontecendo o 3Âº Encontro Nacional de Filatelia e NumismÃ¡tica. </w:t>
        <w:tab/>
        <w:tab/>
        <w:t xml:space="preserve">SerÃ¡ mais uma oportunidade dos colecionadores de selos, moedas e cÃ©dulas, ampliarem suas coleÃ§Ãµes, alÃ©m de conhecerem novos  colegas e fazerem novos amigos. </w:t>
        <w:t>VEJA SE NA SUA CIDADE EXISTE UM CLUBE FILATÃLICO E ASSOCIE-SE. LÃ VOCÃ VAI ENCONTRAR OUTROS COLECIONADORES E PODERÃ TROCAR SELOS E EXPERIÃNCIAS.</w:t>
        <w:t>ESPANHA 2006 - AcontecerÃ¡ na Cidade de MÃ¡laga entre os dias 7 e 13 de outubro de 2006 e os participantes e visitantes brasileiros que se farÃ£o presentes comeÃ§am a se deslocar para a Espanha no inÃ</w:t>
        <w:softHyphen/>
        <w:t>cio de outubro. A delegaÃ§Ã£o oficial brasileira serÃ¡ composta pelo ComissÃ¡rio brasileiro Sr. Reinaldo Macedo, pelo delegado brasileiro junto Ã  FIAF e FIP Sr. Klerman W. Lopes e pelo Jurado Sr. Francisco Marinho. A expectativa dos participantes brasileiros Ã© a melhor possÃ</w:t>
        <w:softHyphen/>
        <w:t>vel e Ã© esperada um retorno com boas premiaÃ§Ãµes. O perÃ</w:t>
        <w:softHyphen/>
        <w:t>odo relativo Ã  exposiÃ§Ã£o serÃ¡ tambÃ©m importante do ponto de vista da polÃ</w:t>
        <w:softHyphen/>
        <w:t xml:space="preserve">tica filatÃ©lica internacional. </w:t>
        <w:t xml:space="preserve">          Durante a exposiÃ§Ã£o estarÃ¡ sendo realizado tanto a escolha dos novos dirigentes da FIAF (FederaÃ§Ã£o Interamericana de Filatelia), onde, aparentemente, mais uma vez o Brasil nÃ£o terÃ¡ representaÃ§Ã£o formal no "board" e para a FIP (FederaÃ§Ã£o Internacional de Filatelia), onde a princÃ</w:t>
        <w:softHyphen/>
        <w:t xml:space="preserve">pio haverÃ¡ disputa entre dois candidatos: o atual Presidente Sr Kho contra o atual Vice-Presidente Sr. Wolf. Para maiores informaÃ§Ãµes gerais sobre a exposiÃ§Ã£o, acesse: # HYPERLINK "http://www.clubefilatelicodobrasil.com.br/calendario/esp.htm" \t "_blank" #Espanha 2006# </w:t>
        <w:t xml:space="preserve">Nosso comissÃ¡rio para esta ExposiÃ§Ã£o Ã© o sr. Reinaldo EstevÃ£o de Macedo. E-mail: </w:t>
        <w:t># HYPERLINK "mailto:reinaldo_macedo@uol.com.br" ##reinaldo_macedo@uol.com.br#</w:t>
        <w:t>XIV EXCART: No perÃ</w:t>
        <w:softHyphen/>
        <w:t>odo de 19 a 31 de outubro prÃ³ximo acontecerÃ¡, em Juiz de Fora, a XIV EXCART - ExposiÃ§Ã£o de CartÃµes Postais. Ainda nÃ£o temos informaÃ§Ãµes sobre o local e horÃ¡rio do evento, mas divulgaremos nas prÃ³ximas ediÃ§Ãµes do Informativo. Quem quiser participar, expondo suas coleÃ§Ãµes de cartÃµes postais, pode entrar em contato com o Luiz Carlos Monteiro, atravÃ©s do e-mail: # HYPERLINK "mailto:luiscmonteiro@ig.com.br" #luiscmonteiro@ig.com.br#, para obter mais informaÃ§Ãµes...</w:t>
        <w:t>LUBRAPEX Â 2006 Â EXPOSIÃÃO FILATÃLICA LUSO-BRASILEIRA</w:t>
        <w:tab/>
        <w:tab/>
        <w:t>De 30 de outubro a 5 de novembro de 2006, nas dependÃªncias do Centro Cultural dos Correios, no Rio de Janeiro, serÃ¡ realizada a XIX ExposiÃ§Ã£o FilatÃ©lica Luso-Brasileira Â (LUBRAPEX-2006), promovida pela FederaÃ§Ã£o Brasileira de Filatelia, com o apoio do Clube FilatÃ©lico do Brasil e patrocÃ</w:t>
        <w:softHyphen/>
        <w:t>nio da Empresa Brasileira de Correios e TelÃ©grafos Â ECT.  Participa-</w:t>
        <w:t>rÃ£o filatelistas do Brasil, de Portugal e de outros paÃ</w:t>
        <w:softHyphen/>
        <w:t>ses de lÃ</w:t>
        <w:softHyphen/>
        <w:t>ngua portuguesa</w:t>
        <w:t>*********************************************************************************************</w:t>
        <w:t>LanÃ§amento:</w:t>
        <w:t>Nova EmissÃ£o-ArquipÃ©lago Fernando de Noronha</w:t>
        <w:t>#     Foi lanÃ§ado no  dia 27 de setembro Ãºltimo, em Fernando de Noronha, este lindo selo, retratando vÃ¡rios aspectos daquela Ilha.  O valor facial, R$ 2,50, estÃ¡ sendo utilizado por causa da grande demanda de selos para franquear as remessas registradas nacionais. TambÃ©m por causa disso, a tiragem Ã© um pouco elevada para selos de faciais mais altos: 2.040.000 selos, em folhas de 24 unidades.</w:t>
        <w:t xml:space="preserve">Dia Mundial dos Correios: No prÃ³ximo dia 9 de outubro comemora-se o Dia Mundial dos Correios. A comemoraÃ§Ã£o nesta data deve-se Ã  fundaÃ§Ã£o da # HYPERLINK "http://www.upu.int" #UniÃ£o Postal Universal#, que ocorreu em 9 de outubro de 1874. </w:t>
        <w:t xml:space="preserve">          A UniÃ£o Postal Universal (UPU) estabelece regulamentaÃ§Ãµes internacionais para seus paÃ</w:t>
        <w:softHyphen/>
        <w:t>ses-membros (em torno de 200), criando um territÃ³rio postal Ãºnico, onde a livre circulaÃ§Ã£o do correio Ã© garantida.</w:t>
        <w:t xml:space="preserve">          A  Diretoria Regional dos Correios do EspÃ</w:t>
        <w:softHyphen/>
        <w:t xml:space="preserve">rito Santo preparou uma programaÃ§Ã£o especial para o prÃ³ximo dia 9, na AgÃªncia Central dos Correios , em VitÃ³ria , que apresentamos abaixo: </w:t>
        <w:t xml:space="preserve">11:00h - Abertura do evento pela Diretoria Regional dos Correios </w:t>
        <w:t>11:05h - ApresentaÃ§Ã£o do Coral EspÃ</w:t>
        <w:softHyphen/>
        <w:t xml:space="preserve">rito Canto (dos Correios) </w:t>
        <w:t xml:space="preserve">11:20h - Abertura da ExposiÃ§Ã£o FilatÃ©lica "JustiÃ§a e Cidadania" no Parque da Pedra da Cebola - Morada de Camburi/VitÃ³ria: </w:t>
        <w:t>17:30h - LanÃ§amento do Selo Personalizado e Carimbo Comemorativo alusivos Ã  XVII Feira do Verde.</w:t>
        <w:t xml:space="preserve">          Nesta oportunidade, apresentamos a todos aqueles que fazem a Empresa Brasileira de Correios e TelÃ©grafos, nossas felicitaÃ§Ãµes.</w:t>
        <w:t>ReuniÃ£o do CTC: A reuniÃ£o deste mÃªs do CTC - Centro TemÃ¡tico de Campinas, acontece neste sÃ¡bado, dia 7 de outubro, e serÃ¡ abrilhantada com uma apresentaÃ§Ã£o do Geraldo de Andrade Ribeiro Jr., presidente da FEFIESP, com o tema "Como Fazer a HistÃ³ria Postal de uma Cidade". A reuniÃ£o acontece na AgÃªncia Central dos Correios de Campinas, que fica na Av. Francisco GlicÃ©rio (mas a entrada Ã© pela rua lateral) e tem inÃ</w:t>
        <w:softHyphen/>
        <w:t xml:space="preserve">cio Ã s 9:00h. </w:t>
        <w:tab/>
        <w:tab/>
        <w:t>Ao Geraldo, nossas felicitaÃ§Ãµes por mais este magnÃ</w:t>
        <w:softHyphen/>
        <w:t>fico trabalho em prool da Filatelia brasileira.</w:t>
        <w:t>#BÃLGICA-2006</w:t>
        <w:t>#ExposiÃ§Ã£o Mundial Juvenil FIP, Mundial TemÃ¡tica e Mundial "One Frame" e "Open Class" a ser realizada em Bruxelas, BÃ©lgica entre 16 e 20 de novembro de 2006. ComissÃ¡rio brasileiro para a exposiÃ§Ã£o: Luiz Paulo Cunha. Contato: luparoc@bol.com.br. InscriÃ§Ãµes encerradas. InformaÃ§Ãµes mais detalhadas: # HYPERLINK "http://www.clubefilatelicodobrasil.com.br/calendario/internacional.htm" \t "_blank" #BÃ©lgica 2006#</w:t>
        <w:t>******************************</w:t>
        <w:t>SE O SELO FOR AUTO-ADESIVO, NADA DE ÃGUA PARA SOLTÃ-LO. ELE DEVE SER RECORTADO DO ENVELOPE COM UMA MARGEM DE SEGURANÃA, PARA NÃO CORRER O RISCO DE ESTRAGÃ-LO</w:t>
        <w:t>***********************</w:t>
        <w:t>QUEM COLECIONA SELOS Ã O FILATELISTA, PALAVRA DE ORÃGEM GREGA, QUE QUER DIZER ÂAMIGO DO SELOÂ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G###H###I###V###b###Ã###Ã###Ã´###Ãµ###Ã¶####</w:t>
        <w:tab/>
        <w:t>###</w:t>
        <w:tab/>
        <w:t>##\</w:t>
        <w:tab/>
        <w:t>##]</w:t>
        <w:tab/>
        <w:t>##^</w:t>
        <w:tab/>
        <w:t>##Ã°ÃÃÂ¿Â´Â¿ÂªÂÂÂÂjZÂL&gt;###########################hh#Ã#CJ##OJ##QJ##^J##aJ#####hh#Ã##hÂl</w:t>
        <w:tab/>
        <w:t>#5#ÂCJ##\#ÂaJ#####h#!Ã##hh#Ã#0J##5#ÂCJ##\#ÂaJ###)##Â#j########h#!Ã##hh#Ã#5#ÂCJ##U##\#ÂaJ####j#####h#!Ã##hh#Ã#5#ÂCJ##U##\#ÂaJ####hÃBÂ¼#5#ÂCJ##\#ÂaJ#####h#!Ã##hh#Ã#5#ÂCJ##\#ÂaJ#####h#!Ã##hh#Ã#5#Â\#Â###hÃBÂ¼#5#ÂCJ$#\#ÂaJ$####h#!Ã##hh#Ã#5#ÂCJ$#\#ÂaJ$## #h#!Ã##hh#Ã#5#Â6#ÂCJ##\#Â]#ÂaJ#####h#!Ã##hh#Ã#5#Â6#Â&gt;*#CJH#\#Â]#ÂaJH###hh#Ã#5#ÂB*#OJ##QJ##^J##phÃ¿####################8###I###Â¹####</w:t>
        <w:tab/>
        <w:t>##]</w:t>
        <w:tab/>
        <w:t>##^</w:t>
        <w:tab/>
        <w:t>##_</w:t>
        <w:tab/>
        <w:t>##Â</w:t>
        <w:tab/>
        <w:t>##L</w:t>
      </w:r>
    </w:p>
    <w:p>
      <w:pPr>
        <w:pStyle w:val="PreformattedText"/>
        <w:bidi w:val="0"/>
        <w:jc w:val="left"/>
        <w:rPr/>
      </w:pPr>
      <w:r>
        <w:rPr/>
        <w:t>##Â¶</w:t>
      </w:r>
    </w:p>
    <w:p>
      <w:pPr>
        <w:pStyle w:val="PreformattedText"/>
        <w:bidi w:val="0"/>
        <w:jc w:val="left"/>
        <w:rPr/>
      </w:pPr>
      <w:r>
        <w:rPr/>
        <w:t>##u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·############Ã############Ã############Ã############Ã############Ã############Ã############Â°############Ã·############Â############Â############Â############Â############Â############Â#####################$##$##Â¤###Â¤##@&amp;#[$#\$#a$#gdÃsÃ#lÃ#####Ã¿###############$#a$#gdh#Ã#lÃ#####Ã¿###############$#&amp;d####PÃ####Ã¿####a$#gdh#Ã#####gdh#Ã######$#a$#gdh#Ã##)###$#$d####%d####&amp;d####'d####NÃ####Ã¿####OÃ####Ã¿####PÃ####Ã¿####QÃ####Ã¿####a$#gdh#Ã######$#a$#gd8v########Â (##Â¢(##Ã¾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  <w:tab/>
        <w:t>##_</w:t>
        <w:tab/>
        <w:t>##|</w:t>
        <w:tab/>
        <w:t>##Â</w:t>
        <w:tab/>
        <w:t>##Â</w:t>
        <w:tab/>
        <w:t>##Â</w:t>
        <w:tab/>
        <w:t>##Ã</w:t>
        <w:tab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Ã¾</w:t>
      </w:r>
    </w:p>
    <w:p>
      <w:pPr>
        <w:pStyle w:val="PreformattedText"/>
        <w:bidi w:val="0"/>
        <w:jc w:val="left"/>
        <w:rPr/>
      </w:pPr>
      <w:r>
        <w:rPr/>
        <w:t>##Ã¿</w:t>
      </w:r>
    </w:p>
    <w:p>
      <w:pPr>
        <w:pStyle w:val="PreformattedText"/>
        <w:bidi w:val="0"/>
        <w:jc w:val="left"/>
        <w:rPr/>
      </w:pPr>
      <w:r>
        <w:rPr/>
        <w:t>##+###,###Âº###Â»###Ã§###Ã¨###Ã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Y</w:t>
        <w:t>##Â</w:t>
        <w:t>##Â</w:t>
        <w:t>##Â</w:t>
        <w:t>##Ã´Ã©ÃÃÃÂ¿Â´Â©Â´ÂÂ´ÂÂ´ÂÂ´ÂÂ´ÂÂ´ÂxÂmbWJW###########hÃ¾OÂ#5#ÂCJ##NH##\#ÂaJ#####hÃ¾OÂ#5#ÂCJ##\#ÂaJ#####h:{N#5#ÂCJ##\#ÂaJ#####hÃ$Â#5#ÂCJ##\#ÂaJ#####h#LÃ¾#5#ÂCJ##NH##\#ÂaJ#####h#LÃ¾#5#ÂCJ##\#ÂaJ#####h,a##5#Â6#ÂCJ##\#ÂaJ####h,a##5#ÂCJ##NH##\#ÂaJ#####hx#Â#5#ÂCJ##\#ÂaJ#####h,a##5#ÂCJ##\#ÂaJ#####hÃBÂ¼#5#ÂCJ##\#ÂaJ#####hÃ)|#5#ÂCJ##\#ÂaJ#####hÃ)|#0J##CJ##aJ#####hÃBÂ¼#0J##CJ##aJ#####hÃBÂ¼#0J##&gt;*#CJ##aJ####hh#Ã#0J##&gt;*#CJ##aJ####Â</w:t>
        <w:t>##Â²</w:t>
        <w:t>##Ã</w:t>
        <w:t>##Ã</w:t>
        <w:t>##Ã</w:t>
        <w:t>##Ã</w:t>
        <w:t>##########\###]###Â³###Â´###1###2###Ã###Ã###Ã¨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###S###Ã³Ã¨ÃÃ¨ÃÃ¨ÃÃ¨ÃÃ¨ÃÃ¨ÃÃ¨ÃÂºÃÂ¬Â¡ÂÂÂucQ###################################hh#Ã#B*#CJ##OJ##QJ##^J##aJ##phÃ¿#####h##&lt;#B*#CJ##OJ##QJ##^J##aJ##phÃ¿#####h#6!#5#ÂCJ##\#ÂaJ#####hÃ¾0E#5#ÂCJ##\#ÂaJ#####hÂ¶#}#5#ÂCJ##\#ÂaJ#####h##Â¹#5#ÂCJ##\#ÂaJ#####hÃGÂ</w:t>
        <w:softHyphen/>
        <w:t>#5#ÂCJ##\#ÂaJ#####hÃ¾OÂ##h##(#5#ÂCJ##\#ÂaJ#####h</w:t>
        <w:t>#Â#5#ÂCJ##\#ÂaJ#####h##(#5#ÂCJ##\#ÂaJ#####h#LÃ¾#5#ÂCJ##\#ÂaJ#####hÃ¾OÂ#5#ÂCJ##NH##\#ÂaJ#####hÃ¾OÂ#5#ÂCJ##\#ÂaJ#####hÃ¾OÂ#5#Â6#ÂCJ##\#ÂaJ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</w:t>
        <w:t>##Ãª###Ã###Ã###</w:t>
      </w:r>
    </w:p>
    <w:p>
      <w:pPr>
        <w:pStyle w:val="PreformattedText"/>
        <w:bidi w:val="0"/>
        <w:jc w:val="left"/>
        <w:rPr/>
      </w:pPr>
      <w:r>
        <w:rPr/>
        <w:t>#######S###Â###\###Â###Â###Ã###Ã¤############Ã¤############Ã¤############Ã¤############Ã############Â¦############Â############Â############Â############Â############Â############z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_########$#a$#gd_#######$#&amp;d####PÃ####Ã¿####a$#gdh#Ã######$#a$#gdh#Ã#####$##$##Â¤###Â¤##@&amp;#[$#\$#a$#gdÃGÂ</w:t>
        <w:softHyphen/>
        <w:t>#lÃ#####Ã¿###############$##$##ÂÂª##ÂÂª##Â¤###Â¤##@&amp;#[$#\$#^ÂÂª#`ÂÂª#a$#gd</w:t>
        <w:t>#Â#lÃ#####Ã¿###############$##$##Â¤###Â¤##@&amp;#[$#\$#a$#gdÃsÃ#lÃ#####Ã¿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_###`###b###Â###Â###Â###Â###Â£###Â¤###Â¸###Ã###Ã###Ã³###Ã§ÃÂ¹ÃÂ ÃÂu^ÃG.G#######################0#h1JU##h#NÃ³#5#ÂB*#CJ##NH##OJ##QJ##^J##aJ##ph#####,#h1JU##h#NÃ³#5#ÂB*#CJ##OJ##QJ##^J##aJ##ph#####,#hÂ:###h##&lt;#5#ÂB*#CJ##OJ##QJ##^J##aJ##ph#####&amp;#hÂ:##5#ÂB*#CJ##OJ##QJ##^J##aJ##ph#####,#h1JU##hh#Ã#5#ÂB*#CJ##OJ##QJ##^J##aJ##ph#####0#h1JU##h##&lt;#5#ÂB*#CJ##NH##OJ##QJ##^J##aJ##ph#####,#h1JU##h##&lt;#5#ÂB*#CJ##OJ##QJ##^J##aJ##ph#####,#h1JU##h##&lt;#5#ÂB*#CJ##OJ##QJ##^J##aJ##ph#####/#h1JU##h##&lt;#5#Â&gt;*#B*#CJ##OJ##QJ##^J##aJ##ph#####</w:t>
        <w:t>Ã³###Ã´###Ãº###Ã¼###Ã½###(###)###*###@###A###C###I###J###L###M###U###V###Y###\###Â###Â###Â###Ã©ÃÃ©Â·Ã©ÂÂ·ÂÂ·Ã©ÃlÃÃ©ÃlÃÃ©ÃUA#####################&amp;#h_###5#ÂB*#CJ##OJ##QJ##^J##aJ##phÃ¿####,#h1JU##h##&lt;#5#ÂB*#CJ##OJ##QJ##^J##aJ##ph#####0#h1JU##h#NÃ³#5#ÂB*#CJ##NH##OJ##QJ##^J##aJ##ph#####'#hÂ:###h#NÃ³#0J##5#ÂCJ##OJ##QJ##^J##aJ##;##Â#jZ#######hÂ:###h#NÃ³#5#ÂB*#CJ##OJ##QJ##U##^J##aJ##ph####5#j#####hÂ:###h#NÃ³#5#ÂB*#CJ##OJ##QJ##U##^J##aJ##ph####,#h1JU##h#NÃ³#5#ÂB*#CJ##OJ##QJ##^J##aJ##ph#####,#hÂ:###h#NÃ³#5#ÂB*#CJ##OJ##QJ##^J##aJ##ph#####Â###Ã###Ã###Ã###Ã###Ã###Ã###T###U###Â###Â###Ã###Ã###I###J###u###w###x###Ã©ÃÃ©Â¹Â¥ÂzazazazazM9#########################&amp;#h#nP#5#ÂB*#CJ##OJ##QJ##^J##aJ##ph#####&amp;#h_###5#ÂB*#CJ##OJ##QJ##^J##aJ##ph#####0#h#cÂ##h_###5#ÂB*#CJ##NH##OJ##QJ##^J##aJ##ph#####,#h#cÂ##h_###5#ÂB*#CJ##OJ##QJ##^J##aJ##ph#####&amp;#h_###5#ÂB*#CJ##OJ##QJ##^J##aJ##ph#####&amp;#h_###5#ÂB*#CJ##OJ##QJ##^J##aJ##phÃ¿####,#h_####h_###5#ÂB*</w:t>
        <w:tab/>
        <w:t>CJ##OJ##QJ##^J##aJ##ph##X##0#h_####h_###5#ÂB*#CJ##NH##OJ##QJ##^J##aJ##phÃ¿####,#h_####h_###5#ÂB*#CJ##OJ##QJ##^J##aJ##phÃ¿####Ã###Ã###Ã###Ã###v###w###x###</w:t>
        <w:tab/>
        <w:t>###|###Â¬###Ã¾###Â############Â############Â############w############w############o############o############g############g############o#################################################$#a$#gdÂ½Db######$#a$#gdh#Ã#####$#&amp;d####PÃ####Ã¿####a$#gd_########$#a$#gd_########$#a$#gd_####g##kd;####$##$#If#####ÂF##Ã##########################Ã###ÂÃ¿Ã###4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4##6##Ã¶##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#</w:t>
      </w:r>
    </w:p>
    <w:p>
      <w:pPr>
        <w:pStyle w:val="PreformattedText"/>
        <w:bidi w:val="0"/>
        <w:jc w:val="left"/>
        <w:rPr/>
      </w:pPr>
      <w:r>
        <w:rPr/>
        <w:t>x###Ã®###Ã¯#######</w:t>
        <w:tab/>
        <w:t>################### ###3###4###Â###Â###Ã###Ã###########!###"###Â###Â###Â¸###Â¹###Ã###Ã###Ãµ###Ã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ªÃÃªÂ»ÂªÂÂÂqÂqÂqÂqÂqÂqÂqÂqÂqÂeÂV#########################hÂ½Db##hÂ½Db#B*#CJ##aJ##ph######hÂ½Db#B*#CJ##aJ##ph####!#hÂ½Db##hÂ½Db#B*#CJ##NH##aJ##ph######hÂ½Db##hÂ½Db#B*#CJ##aJ##ph######hÂ½Db#5#ÂOJ##QJ##^J####h_####hE}Â#5#ÂOJ##QJ##^J##!#h_####hE}Â#5#Â6#Â&gt;*#OJ##QJ##^J##/#h1JU##h#nP#5#Â6#ÂB*#CJ##OJ##QJ##^J##aJ##ph####-#h1JU#5#Â6#ÂB*#CJ##NH##OJ##QJ##^J##aJ##ph####)#h1JU#5#Â6#ÂB*#CJ##OJ##QJ##^J##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3###4###&lt;###=###p###q###{###|###Â###Ã°###Ã±###D###E###K###L###|###}###Â###Â###Â¤###Â¥###Ã###Ã###########=###&gt;###E###F###Â###Â###Â©###Âª###Â«###Â¬###Ã###Ã###Ã®###Ã¯###Ã³Ã¤ÃÃ¤ÃÃ¤ÃÃ¤ÃÃÂ¼Â³Â¼Â³Â¼Â³Â¼Â³Â¼Â³Â¼Â³Â¼Â³Â¼Â³Â¼Â³Â¼Â¨Â¼Â¨ÂÂ¨Â¼Âzfzf'#hÂ½Db##hE}Â#5#ÂCJ##NH##OJ##QJ##^J##aJ####hÂ½Db##hE}Â#5#ÂCJ##OJ##QJ##^J##aJ####hÂ½Db#5#ÂOJ##QJ##^J##!#hÂ½Db##hÂ½Db#0J##B*</w:t>
      </w:r>
    </w:p>
    <w:p>
      <w:pPr>
        <w:pStyle w:val="PreformattedText"/>
        <w:bidi w:val="0"/>
        <w:jc w:val="left"/>
        <w:rPr/>
      </w:pPr>
      <w:r>
        <w:rPr/>
        <w:t>CJ##aJ##ph#ÂÂª###j#####hÂ½Db##hÂ½Db#U####hÂ½Db##hÂ½Db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½Db##hÂ½Db####hÂ½Db####hÂ½Db#B*#CJ##aJ##ph####!#hÂ½Db##hÂ½Db#B*#CJ##NH##aJ##ph######hÂ½Db##hÂ½Db#B*#CJ##aJ##ph######hÂ½Db#B*#CJ##aJ##ph#####(Ã¯###Ã±###Ãµ###Ã½###Ã¾###Ã¿###.###/###0###J###K###L###M###W###Y###k###Ã</w:t>
        <w:softHyphen/>
        <w:t>ÃÃ</w:t>
        <w:softHyphen/>
        <w:t>ÃÃÃÂ»ÃÂ§ÃÂ~dL8#################################&amp;#hÂ:Â##h`*Ã#5#ÂCJ##OJ##QJ##\#Â^J##aJ###/#hÂ:Â##h`*Ã#5#ÂB*#CJ##OJ##QJ##\#Â^J##aJ##phÃ¿###2#hÂ:Â##h`*Ã#5#Â&gt;*#B*#CJ##OJ##QJ##\#Â^J##aJ##phÃ¿####,#hÂ½Db##hqe##5#ÂB*#CJ##OJ##QJ##^J##aJ##ph#######hÂ:Â##hÂ½Db#5#ÂCJ##OJ##QJ##^J##aJ##'#hÂ½Db##hÂ½Db#0J##5#ÂCJ##OJ##QJ##^J##aJ#####Â#jÂ#######hÂ½Db##hÂ½Db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½Db##hÂ½Db####j#####hÂ½Db##hÂ½Db#U####hÂ½Db##hÃ§OÃª#5#ÂCJ##OJ##QJ##^J##aJ####hÂ½Db##hE}Â#5#ÂCJ##OJ##QJ##^J##aJ####Ã¾###L###M###0###1###2###i###j###Ã#######Â###Â###Âº###E###F###G###5 ###!##Ã¯############Ã§############Ã############Ã############Ã############Ã############Ã############Â¿############Â¿############Â¿############Â¿############Â¿############Â°############Â¿############Â¤############Â############Â####################################$#a$#gdQBÂ######Â¤###Â¤##[$#\$#gdQBÂ######$##Â¤###Â¤##[$#\$#a$#gdÂ¥#:#####$#&amp;d####PÃ####Ã¿####a$#gdtEs######$#a$#gdtEs#####$#&amp;d####PÃ####Ã¿####a$#gdtEs######$#a$#gdh#Ã#####$#&amp;d####PÃ####Ã¿####a$#gdÂ:Â###k###Â###Â«###Â¬###Â</w:t>
        <w:softHyphen/>
        <w:t>###Â®###Ã###Ã###Ã###Ã###################i###j###Â±###Â²###Ã###Ã###Ã###Ã###Ã###Ã###Ã¶###Ã·###########'###(###/###Ã¬ÃÃÃÃÃÂ®ÃÃ¬ÃÂ®ÃÃ¬ÃÂ®ÃÂ®ÃÃÃÃÃÂyÂcÂÃÂ®Ã############################################*#hÂ:Â##h`*Ã#0J##5#ÂCJ##OJ##QJ##\#Â^J##aJ###/#hÂ:Â##h`*Ã#5#ÂB*#CJ##OJ##QJ##\#Â^J##aJ##ph##Ã¿#8#j#####hÂ:Â##h`*Ã#5#ÂB*#CJ##OJ##QJ##U##\#Â^J##aJ##ph##Ã¿##*#hÂ:Â##h`*Ã#5#ÂCJ##NH##OJ##QJ##\#Â^J##aJ###&amp;#hÂ:Â##hP#Ã±#5#ÂCJ##OJ##QJ##\#Â^J##aJ###&amp;#hÂ:Â##h`*Ã#5#ÂCJ##OJ##QJ##\#Â^J##aJ###&amp;#hÂ:Â##hÃ¶dÃº#5#ÂCJ##OJ##QJ##\#Â^J##aJ###/###0###1###2###A###Ã###Ã###########T###U###Ã###Ã####### #######o###Â###Â###Â###Â###Ã¬ÃÃÂ</w:t>
        <w:softHyphen/>
        <w:t>ÂÂÂÂÂÂÂÂuauO@uOu##########################h1JU#5#ÂCJ##OJ##QJ##^J##aJ####hÂ½Db##hQBÂ#5#ÂCJ##OJ##QJ##^J##aJ##'#hÂ½Db##h_###5#ÂCJ##NH##OJ##QJ##^J##aJ####hÂ½Db##h_###5#ÂCJ##OJ##QJ##^J##aJ##'#hÂ½Db##htEs#5#ÂCJ##NH##OJ##QJ##^J##aJ####hÂ½Db##htEs#5#ÂCJ##OJ##QJ##^J##aJ##&amp;#hÂ½Db##htEs#5#Â&gt;*#CJ##OJ##QJ##^J##aJ###&amp;#hÂ½Db##hÃ4Â#5#Â&gt;*#CJ##OJ##QJ##^J##aJ###,#hÂ½Db##htEs#5#ÂB*#CJ##OJ##QJ##^J##aJ##ph#####&amp;#hÂ:Â##htEs#5#ÂCJ##OJ##QJ##\#Â^J##aJ###Â###Âº###Â»###Ã###Ã½###Ã¾###0###1###Â###Â###Â§###Â¨###Ã###Ã###?###@###C###D###E###F###Ã©ÃÂ³ÂÂÂÂÂÂÂÂÂÂÂÂÂoYC###################################+#h)&gt;g##hQBÂ#5#ÂB*#CJ##OJ##QJ##\#ÂaJ##phÃ¿###+#h)&gt;g##hQBÂ#5#ÂB*#CJ##OJ##QJ##\#ÂaJ##ph####+#h)&gt;g##hQBÂ#5#ÂB*#CJ##OJ##QJ##\#ÂaJ##ph####/#h)&gt;g##hQBÂ#5#ÂB*#CJ##NH##OJ##QJ##\#ÂaJ##ph####+#h)&gt;g##hQBÂ#5#ÂB*#CJ##OJ##QJ##\#ÂaJ##ph####+#hÂ½Db##hQBÂ#5#ÂB*</w:t>
        <w:t>CJ##OJ##QJ##\#ÂaJ##phY###?#j#####hÂ½Db##hQBÂ#5#ÂB*</w:t>
        <w:t>CJ##OJ##QJ##U##\#ÂaJ##mH##nH##phY###u##+#hÂ½Db##hQBÂ#5#ÂB*#CJ##OJ##QJ##\#ÂaJ##phÃ¿#####F###G###_###a###x###y###Âª###Â«###Ã###Ã###Ãµ###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  <w:t xml:space="preserve"> ##&amp; ##' ##5 ##? ##q ##Ã¬ÃÃÂ²ÂÂ²ÂÂ²ÂÂ²ÂmÂÂ²ÂÂ²W?################################/#h)&gt;g##h\###5#ÂB*#CJ##OJ##QJ##\#Â^J##aJ##ph####+#hÂ¥#:##hÃ'~#5#ÂB*</w:t>
        <w:t>CJ##OJ##QJ##\#ÂaJ##phY###+#h)&gt;g##h\###0J##5#ÂB*#OJ##QJ##\#Â^J##ph####0#j#####h)&gt;g##h\###5#ÂB*#OJ##QJ##U##\#Â^J##ph#####+#h)&gt;g##h\###5#ÂB*#NH##OJ##QJ##\#Â^J##ph####'#h)&gt;g##h\###5#ÂB*#OJ##QJ##\#Â^J##ph######hÂ¥#:##h\###5#ÂB*#OJ##QJ##\#ÂphÃ¿###&amp;#h)&gt;g##h\###5#Â&gt;*#B*#OJ##QJ##\#ÂphÃ¿####%#hQBÂ#5#ÂB*</w:t>
        <w:t>CJ##OJ##QJ##\#ÂaJ##phY#####q ##r ##Ã« ##Ã¬ ###!###!###!###!###!###!##9!##:!##s!##t!##Ã¥ÃÃ¥ÃÂµÂÂµÂkS9Sk#############################################3#h)&gt;g##hÃ#</w:t>
        <w:t>#5#ÂB*#CJ##NH##OJ##QJ##\#Â^J##aJ##ph####/#h)&gt;g##hÃ#</w:t>
        <w:t>#5#ÂB*#CJ##OJ##QJ##\#Â^J##aJ##ph####/#h)&gt;g##hÃ'~#5#ÂB*#CJ##OJ##QJ##\#Â^J##aJ##ph####/#h)&gt;g##hQBÂ#5#ÂB*#CJ##OJ##QJ##\#Â^J##aJ##ph####3#h)&gt;g##hÂ¥#:#5#ÂB*#CJ##NH##OJ##QJ##\#Â^J##aJ##ph####/#h)&gt;g##hÂ¥#:#5#ÂB*#CJ##OJ##QJ##\#Â^J##aJ##ph####/#h)&gt;g##h\###5#ÂB*#CJ##OJ##QJ##\#Â^J##aJ##ph####3#h)&gt;g##h\###5#ÂB*#CJ##NH##OJ##QJ##\#Â^J##aJ##ph#####</w:t>
        <w:t>t!##u!##Â!##Â!##Ã!##Ã!##Ã!###"###"##?"##@"##Â"##Â"##Â"##Â"##Âµ"##Â¶"##Ã¸"##Ã¹"######</w:t>
        <w:tab/>
        <w:t>###"#######$###.###W###X###Â###Â###Â¦###Â§###Â</w:t>
        <w:softHyphen/>
        <w:t>###Â®###Ã¥ÃÂµÃÃ¥ÃÂµÂÂµÂÂµÂÂµÃÂµÂÂµÂÂµÂÂµÃÂµÂpVpVpVpR##hÂ¥#:##3#h)&gt;g##hÂ¥#:#5#ÂB*#CJ##NH##OJ##QJ##\#Â^J##aJ##ph####/#h)&gt;g##hÂ¥#:#5#ÂB*#CJ##OJ##QJ##\#Â^J##aJ##ph####%#hÂ¥#:#5#ÂB*</w:t>
        <w:t>CJ##OJ##QJ##\#ÂaJ##phY###3#h)&gt;g##hÃ#</w:t>
        <w:t>#5#ÂB*#CJ##NH##OJ##QJ##\#Â^J##aJ##ph####/#h)&gt;g##hÃ#</w:t>
        <w:t>#5#ÂB*#CJ##OJ##QJ##\#Â^J##aJ##ph####/#h)&gt;g##hÃ'~#5#ÂB*#CJ##OJ##QJ##\#Â^J##aJ##ph####3#h)&gt;g##hÃ'~#5#ÂB*#CJ##NH##OJ##QJ##\#Â^J##aJ##ph##### #!##Ã!##</w:t>
      </w:r>
    </w:p>
    <w:p>
      <w:pPr>
        <w:pStyle w:val="PreformattedText"/>
        <w:bidi w:val="0"/>
        <w:jc w:val="left"/>
        <w:rPr/>
      </w:pPr>
      <w:r>
        <w:rPr/>
        <w:t>"##H"##Ã"##$###Â</w:t>
        <w:softHyphen/>
        <w:t>###Â®###[%##Ã%##Ã%##g'##Â'##$(##%(##=(##Â(##Â(##Â(##Â(##Ã°############Ã¡############Ã¡############Ã¡############Ã¡############Ã############Ã############Ã¡############Ã¡############Ã############Ã############Ã############Ã############Ã############Ã############Ã############Ã############Âº############Â²##############################################$#a$#gdh#Ã######$#a$#gdÂ#Ã ######$##Â¤###Â¤##[$#\$#a$#gdU"M######$#a$#gdQBÂ######$#a$#gdÂ¥#:######$##Â¤###Â¤##[$#\$#a$#gdÂ¥#:######$##Â¤###Â¤##[$#\$#a$#gdÃ'~###Â®###Â¼###Â¾###Ã###Ã###Ã###Ã###Ã£###Ã¤###+$##,$##C$##D$##Y$##Z$##t$##u$##Ã$##Ã$##Ã¬$##Ã</w:t>
        <w:softHyphen/>
        <w:t>$##=%##&gt;%##L%##Z%##[%##Â¸%##Â¹%##Ã%##Ã¨ÃÂºÂ ÂºÂ ÂºÂ ÂºÂ ÂºÂ ÂºÂ ÂºÂ ÂºÂ ÂºÂ ÂºÂ ÂºÂÂºrZr####################################/#h)&gt;g##hÂ:Â#5#ÂB*#CJ##NH##OJ##QJ##\#ÂaJ##ph####+#h)&gt;g##hÂ:Â#5#ÂB*#CJ##OJ##QJ##\#ÂaJ##ph####/#h)&gt;g##hÂ:Â#5#ÂB*#CJ##OJ##QJ##\#Â^J##aJ##ph####3#h)&gt;g##hÂ¥#:#5#ÂB*#CJ##NH##OJ##QJ##\#Â^J##aJ##ph####/#h)&gt;g##hÂ¥#:#5#ÂB*#CJ##OJ##QJ##\#Â^J##aJ##ph####+#hÂ¥#:##hÂ¥#:#5#ÂB*#CJ##OJ##QJ##\#ÂaJ##phÃ¿###.#h)&gt;g##hÂ¥#:#5#Â&gt;*#B*#CJ##OJ##QJ##\#ÂaJ##phÃ¿####Ã%##Ã%##Ã%##Ã%##Ã%##.&amp;##/&amp;##C&amp;##D&amp;##{&amp;##|&amp;##Â°&amp;##Â±&amp;##Ã&amp;##Ã&amp;##Ã &amp;##Ã¡&amp;##Ãª&amp;##Ã·&amp;##Ã¸&amp;##X'##Y'##e'##f'##g'##Â'##Â'##Ã</w:t>
        <w:softHyphen/>
        <w:t>ÃÃÃ</w:t>
        <w:softHyphen/>
        <w:t>Â³Â Â³Â Â³Â Â³Â Â³Â Â³Â Â³Ã</w:t>
        <w:softHyphen/>
        <w:t>ÂÃ</w:t>
        <w:softHyphen/>
        <w:t>ÂuÂ_UH############h)&gt;g##hÃ'~#OJ##QJ##^J#####h)&gt;g#OJ##QJ##^J###+#hÂ¥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