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u###########w#######Ã¾Ã¿Ã¿Ã¿####t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#)####bjbjqPqP#######################Â###:###:###!##############################Ã¿Ã¿##########Ã¿Ã¿##########Ã¿Ã¿##################Â¤#####~#######~###~#######~#######~#######~#######~###D###########Ã#######Â#######Â#######Â#######Â###l###Ã¶#######Ã#######Â'##Ã¬#######:###P#######P#######P#######P#######Â»#######Â»#######Â»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'#######'#######'#######'#######'#######'##$###z(##h###Ã¢*##Â###3'######################~###############################Â·#######Â»#######################3'##############~#######~#######P###############P###g###H'######k!######k!######k!##########Ãº###~#######P#######~#######P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#######k!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#######k!##############k!######~#######~###############################################################k!######P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Ã¯Â¥ Â#Ã#########Â###########n###k!###############$##Ã¼###^'##0###Â'######k!######l+######Â ##Ã###l+######k!######################################################################k!######l+##############~#######m"##Â¤###Â»###0###Ã«###"###k!######</w:t>
      </w:r>
    </w:p>
    <w:p>
      <w:pPr>
        <w:pStyle w:val="PreformattedText"/>
        <w:bidi w:val="0"/>
        <w:jc w:val="left"/>
        <w:rPr/>
      </w:pPr>
      <w:r>
        <w:rPr/>
        <w:t>#######)###Ãº###################################Â»#######Â»#######Â»#######3'######3'######################################a!##</w:t>
        <w:br/>
        <w:t>###################################Â»#######Â»#######Â»#######Â'##############################################Ã#######Ã#######Ã###Â¤###f###$###Ã#######Ã#######Ã#######f#######Ã#######Ã#######Ã#######~#######~#######~#######~#######~#######~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hotmail.com" ##ponte.filatelica@hot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vo Semanal  -   Ano I Â 10 de novembro de 2006 Â NÃºmero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BRAPEX Â 2006</w:t>
      </w:r>
    </w:p>
    <w:p>
      <w:pPr>
        <w:pStyle w:val="PreformattedText"/>
        <w:bidi w:val="0"/>
        <w:jc w:val="left"/>
        <w:rPr/>
      </w:pPr>
      <w:r>
        <w:rPr/>
        <w:t>EXPOSIÃÃO FILATÃLICA</w:t>
      </w:r>
    </w:p>
    <w:p>
      <w:pPr>
        <w:pStyle w:val="PreformattedText"/>
        <w:bidi w:val="0"/>
        <w:jc w:val="left"/>
        <w:rPr/>
      </w:pPr>
      <w:r>
        <w:rPr/>
        <w:t>LUSO-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orme temos divulgado, durante o perÃ</w:t>
        <w:softHyphen/>
        <w:t>odo de 30 de outubro Ã  05 de novembro em curso, nas dependÃªncias do Centro Cultural dos Correios, sito Ã  Rua Visconde de ItaboraÃ</w:t>
        <w:softHyphen/>
        <w:t>, na cidade do Rio de Janeiro, realizou-se com sucesso a XIX ExposiÃ§Ã£o FilatÃ©lica Luso-Brasileira Â LUBRAPEX-2006, promovida pela FederaÃ§Ã£o Brasileira de Filatelia Â FEBRAF, com o apoio do Clube FilatÃ©lico do Brasil e patrocÃ</w:t>
        <w:softHyphen/>
        <w:t>nio da ECT Â Empresa Brasileira de Correios e TelÃ©grafos.</w:t>
      </w:r>
    </w:p>
    <w:p>
      <w:pPr>
        <w:pStyle w:val="PreformattedText"/>
        <w:bidi w:val="0"/>
        <w:jc w:val="left"/>
        <w:rPr/>
      </w:pPr>
      <w:r>
        <w:rPr/>
        <w:tab/>
        <w:t>Na pÃ¡gina seguinte o resultado da premiaÃ§Ã£o da LUBRAPEX-2006, referente a Literatura FilatÃ©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 EXPOSIÃÃES DO  CLUBE FILATÃLICO E NUMISMÃTICO DE LO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lube FilatÃ©lico e NumismÃ¡tico de Lorena Â SP, dando continuidade a sÃ©rie de Mini exposiÃ§Ãµes, neste primeira quinzena homenageia a ProclamaÃ§Ã£o da RepÃºblica e o CentenÃ¡rio do Governo do Conselheiro Rodrigues Alves. A coleÃ§Ã£o mostra os selos que lembram os fatos e personalidades ligadas Ã  ProclamaÃ§Ã£o da RepÃºblica do Brasil e o quatriÃªnio que revolucionou e mudou a urbanizaÃ§Ã£o do Rio de Janeiro e do Brasil ; na segunda quinzena, estarÃ£o homenageando o Dia da Bandeira atravÃ©s dos diversos pavilhÃµes que o nosso PaÃ</w:t>
        <w:softHyphen/>
        <w:t>s jÃ¡ teve e das Bandeiras dos Estados da FederaÃ§Ã£o. Estas duas coleÃ§Ãµes foram preparadas para divulgar o rico potencial educacional, cultural e social que representa a Filatelia com a nova tendÃªncia da TemÃ¡ti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tigie!!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Ã§a nas AgÃªncia dos Correios de Lorena  e aprecie as duas coleÃ§Ãµ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ssos aplausos !!!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IO FLUVIAL NO BRASIL Â I (*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ab/>
        <w:t>O Brasil apresenta um grande nÃºmero de rios, dos quais o mais importante Ã© o Amazonas. Na floresta amazÃ´nica, era natural que as comunicaÃ§Ãµes se efetuassem por via fluvial, mas se foi instituÃ</w:t>
        <w:softHyphen/>
        <w:t>do um serviÃ§o postal regular, dele restaram apenas algumas peÃ§as filatÃ©licas.  As obliteraÃ§Ãµes conhecidas sÃ£o quase sempre sobre selos soltos. Foi necessÃ¡ria a paciÃªncia de G. dos Santos e Helmut Ponge para pesquisar nos arquivos o registro desses ambulantes postais e relacionÃ¡-los com os documentos descobertos, visto que as informaÃ§Ãµes colhidas eram incompletas e que, em alguns casos, as explicaÃ§Ãµes da administraÃ§Ã£o nÃ£o coincidiam com os documentos conhecidos.</w:t>
      </w:r>
    </w:p>
    <w:p>
      <w:pPr>
        <w:pStyle w:val="PreformattedText"/>
        <w:bidi w:val="0"/>
        <w:jc w:val="left"/>
        <w:rPr/>
      </w:pPr>
      <w:r>
        <w:rPr/>
        <w:tab/>
        <w:tab/>
        <w:t>Embora o Amazonas fosse a principal via do Correio Fluvial, existiram tambÃ©m, na regiÃ£o Nordeste do Brasil, outros serviÃ§os, no Estado do PiauÃ</w:t>
        <w:softHyphen/>
        <w:t>, pelo Rio ParnaÃ</w:t>
        <w:softHyphen/>
        <w:t>ba, e no Estado da Bahia, pelo Rio SÃ£o Francisco.</w:t>
      </w:r>
    </w:p>
    <w:p>
      <w:pPr>
        <w:pStyle w:val="PreformattedText"/>
        <w:bidi w:val="0"/>
        <w:jc w:val="left"/>
        <w:rPr/>
      </w:pPr>
      <w:r>
        <w:rPr/>
        <w:tab/>
        <w:tab/>
        <w:t>No Sul, foi identificada apenas uma marca fluvial sobre o ItajaÃ</w:t>
        <w:softHyphen/>
        <w:t>. Supostamente, existiram transportes fluviais pelo ParanÃ¡, mas nÃ£o foram encontrados vestÃ</w:t>
        <w:softHyphen/>
        <w:t xml:space="preserve">gios deles. No entanto foram identificados no Rio Grande do Sul dois carimbos: Fluvial e Correio Fluvial. NÃ£o sÃ£o marcas fluviais, mas o carimbo de uma localidade, Fluvial, situada nas proximidades de Porto Alegre. Provavelmente para evitar esta confusÃ£o, o carimbo trocado em seguida para Urbana Fluvial. </w:t>
      </w:r>
    </w:p>
    <w:p>
      <w:pPr>
        <w:pStyle w:val="PreformattedText"/>
        <w:bidi w:val="0"/>
        <w:jc w:val="left"/>
        <w:rPr/>
      </w:pPr>
      <w:r>
        <w:rPr/>
        <w:tab/>
        <w:tab/>
        <w:t>Amazonas Â Sabemos que no final do SÃ©culo passado, era feito no Amazonas o transporte de carga postal. Alguns barcos de trajeto marÃ</w:t>
        <w:softHyphen/>
        <w:t>timo e fluvial atravessaram o rio atÃ© Manaus. Logo, supÃµe-se que eles faziam escala em BelÃ©m podiam, entÃ£o, receber a carga postal com destino a Manaus; por isso, falaremos primeiro dos serviÃ§os mistos (marÃ</w:t>
        <w:softHyphen/>
        <w:t>timos e fluviais).</w:t>
      </w:r>
    </w:p>
    <w:p>
      <w:pPr>
        <w:pStyle w:val="PreformattedText"/>
        <w:bidi w:val="0"/>
        <w:jc w:val="left"/>
        <w:rPr/>
      </w:pPr>
      <w:r>
        <w:rPr/>
        <w:tab/>
        <w:tab/>
        <w:t>Somente em 1907 Ã© que se estabeleceu um serviÃ§o da Lloyd Brazilian Cia., que incluÃ</w:t>
        <w:softHyphen/>
        <w:t>a agentes ambulantes. Acredita-se que esses realizavam um trajeto misto; daÃ</w:t>
        <w:softHyphen/>
        <w:t xml:space="preserve"> descrevermos suas obliteraÃ§Ãµes, aguardando que informaÃ§Ãµes  complementares justifiquem ou nÃ£o esta descriÃ§Ã£o.</w:t>
      </w:r>
    </w:p>
    <w:p>
      <w:pPr>
        <w:pStyle w:val="PreformattedText"/>
        <w:bidi w:val="0"/>
        <w:jc w:val="left"/>
        <w:rPr/>
      </w:pPr>
      <w:r>
        <w:rPr/>
        <w:tab/>
        <w:tab/>
        <w:t>Antes da existÃªncia desses serviÃ§os, foi identificado, sobre selos soltos da emissÃ£o de 1893, um carimbo de ambulante a bordo (Amb. B.). O fato de ter sido encontrado em meio a coleÃ§Ãµes do Norte do Brasil conduz a idÃ©ia de que eles foram utilizados nessa regiÃ£o e talvez no Amazonas.</w:t>
      </w:r>
    </w:p>
    <w:p>
      <w:pPr>
        <w:pStyle w:val="PreformattedText"/>
        <w:bidi w:val="0"/>
        <w:jc w:val="left"/>
        <w:rPr/>
      </w:pPr>
      <w:r>
        <w:rPr/>
        <w:tab/>
        <w:tab/>
        <w:t>Em 1907, trÃªs serviÃ§os postais ambulantes funcionavam sobre os bancos da Lloyd Brazilian Cia. Os trÃªs bancos tinham o nome de ParÃ¡, CearÃ¡ e Bahia, mas nos documentos que fornecem detalhes das entregas desses ambulantes nÃ£o figura o ParÃ¡. AliÃ¡s, nÃ£o se conhece nada alÃ©m de dois nÃºmeros de agentes embarcados ( 1 e 2 ). Haja visto trazer um carimbo especial do Paquete CearÃ¡, o nÃºmero 2, podemos atribuir-lhe este nÃºmero, sendo o 1 atribuÃ</w:t>
        <w:softHyphen/>
        <w:t>do ao Vapor Bahia?  NÃ£o se conhece o nÂº 3 (destinado, ao que parece, ao ParÃ¡) Estas obliteraÃ§Ãµes sÃ£o sobretudo identificadas, em 1909, pelo nÂº 2 e, de 1910 a 1915, pelo nÃºmer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 Continua na prÃ³xima ediÃ§Ã£o ) FONTE: COFI Â NÂº 9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M COLECIONA SELOS Ã O FILATELISTA: AMIGO DO SEL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AÃÃO DOS PREMIADOS NA LUBRAPEX Â 2006 Â LITERATURA FILATÃLICA##</w:t>
      </w:r>
    </w:p>
    <w:p>
      <w:pPr>
        <w:pStyle w:val="PreformattedText"/>
        <w:bidi w:val="0"/>
        <w:jc w:val="left"/>
        <w:rPr/>
      </w:pPr>
      <w:r>
        <w:rPr/>
        <w:t>PrÃªmio#Premiado##Medalha de Ouro Grande            #Eduardo E. Luiz Barreiros##Vermeil Grande                            #Jorge Luiz Pereira Fernandes##Medalha de Vermeil                     #Anselmo Costa##Medalha de Prata Grande           #JoÃ£o Rui Pita##Medalha de Prata Grande           #Sociedade PhilatÃ©lica Paulista##Medalha de Prata Grande           #Clube FilatÃ©lico MaÃ§Ã´nico do Distrito Federal##Medalha de Prata Grande           #Renato Mauro Schramm##Medalha de Prata Grande           #AssociaÃ§Ã£o de Filatelia e Colecionismo do Vale do Neiva##Medalha de Prata Grande           #Henrique Bunselmeyer Ferreira##Medalha de Prata Grande           #Eduardo Cavalcanti de Mello##Medalha de Prata Grande           #JÃºlio CÃ©sar Rodrigues de Castro##Medalha de Prata Grande           #AssociaÃ§Ã£o Brasileira de Jornalistas FilatÃ©licos Â ABRAJOF##Medalha de Prata Grande           #Marcelo Hideo Motoyama##Medalha de Prata Grande           #Sociedade Philatelica Paulista##Medalha de Prata                         #JosÃ© Mauricio do Prado##Medalha de Prata                         #Antonio Marcos Semmer##Medalha de Prata                         #Pedro Brasil Jr.##Medalha de Bronze Prateado      #Clube FilatÃ©lico e NumismÃ¡tico de Catanduva##Medalha de Bronze Prateado      #JosÃ© Antonio Bittencourt Ferraz##Medalha de Bronze Prateado      #Arnaldo Jorge##Medalha de Bronze Prateado      #Guelfo  Jorge Poltronieri##Medalha de Bronze Prateado      #Clube FilatÃ©lico MaÃ§Ã´nico do Brasil##Medalha de Bronze Prateado      #Carlos Roberto FavarÃ£o##Medalha de Bronze Prateado      #Isaac Finguermann##Medalha de Bronze Prateado      #Clube FilatÃ©lico MaÃ§Ã´nico do Brasil##Medalha de Bronze                      #Clube FilatÃ©lico e NumismÃ¡tico de Lorena##Medalha de Bronze                      #Mauro Nogueira Valias##</w:t>
        <w:tab/>
        <w:tab/>
        <w:tab/>
        <w:t>Nesta oportunidade externamos nossas felicitaÃ§Ãµes a todos os participantes deste importante evento filatÃ©lico Luso-Brasilei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ILATELIA 77 Â Loja FilatÃ©lica especializada em vendas pela Intern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Aqui vocÃª encontrarÃ¡ todo o material que vocÃª precisa para ampliar sua coleÃ§Ã£o. Acesse: # HYPERLINK "http://www.filatelia77.com.br" ##www.filatelia77.com.br#  e conheÃ§a as novidades.  </w:t>
      </w:r>
    </w:p>
    <w:p>
      <w:pPr>
        <w:pStyle w:val="PreformattedText"/>
        <w:bidi w:val="0"/>
        <w:jc w:val="left"/>
        <w:rPr/>
      </w:pPr>
      <w:r>
        <w:rPr/>
        <w:t>Agora estÃ£o com novo nÃºmero de telefone: 0**11 4607-9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UBE FILATÃLICO BADEN POWELL -  Na quinta-feira, 2 de novembro, foi criada uma lista destinada aos colecionadores do tema Escotismo. </w:t>
      </w:r>
    </w:p>
    <w:p>
      <w:pPr>
        <w:pStyle w:val="PreformattedText"/>
        <w:bidi w:val="0"/>
        <w:jc w:val="left"/>
        <w:rPr/>
      </w:pPr>
      <w:r>
        <w:rPr/>
        <w:t>Os interessados deverÃ£o se inscrever enviando um e-mail par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mailto:cf-bp-subscribe@yahoogrupos.com.br" ##cf-bp-subscribe@yahoogrupos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OSTRA FILATÃLICA NO CEFET-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erÃ</w:t>
        <w:softHyphen/>
        <w:t>odo de 12 a 15 de dezembro vindouro, com o apoio da ECT/DR-PB, SFNJP e patrocinada pelo Centro Federal de EducaÃ§Ã£o TecnolÃ³gica da Paraiba, no bairro de Jaguaribe, em JoÃ£o Pessoa, serÃ¡ realizada uma Mostra FilatÃ©lica com as coleÃ§Ãµes Â O Escotismo Formando o Homem do AmanhÃ£Â e ÂCruz Vermelha: SinÃ´nimo de SolidariedadeÂ, do Editor deste Informativo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AGRADECIM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  <w:tab/>
        <w:t>Acusamos o recebimento do Boletim EletrÃ´nico do Clube FilatÃ©lico e NumismÃ¡tico de Lorena Â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Ao confrade Agnaldo de Souza Gabriel Â do Clube de Maximafilia, pelos informativos eletrÃ´nico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7###z###Â###Â###Âµ###Â¶###Â·###Ã###Ã###Ã####</w:t>
        <w:tab/>
        <w:t>###</w:t>
        <w:tab/>
        <w:t>##4</w:t>
        <w:tab/>
        <w:t>##5</w:t>
        <w:tab/>
        <w:t>##a</w:t>
        <w:tab/>
        <w:t>##Ã</w:t>
        <w:softHyphen/>
        <w:t>ÃÃÃÂ¶Â¤Â¶ÂÂ¤Â¤Â¶Ãq^K8#######################$#hPMÂ##h#RÃ§#5#ÂB*#OJ##QJ##^J##phÃ¿Ã¿Ã¿##$#hPMÂ##h#Rd#5#ÂB*#OJ##QJ##^J##phÃ¿Ã¿Ã¿##$#hPMÂ##hÃfÃ#5#ÂB*#OJ##QJ##^J##phÃ¿Ã¿Ã¿####h#Rd#B*#OJ##QJ##^J##ph######h#!Ã##h#RÃ§#0J##5#ÂCJ##\#ÂaJ###)##Â#j########h#!Ã##h#RÃ§#5#ÂCJ##U##\#ÂaJ####j#####h#!Ã##h#RÃ§#5#ÂCJ##U##\#ÂaJ####h#!Ã##h#RÃ§#5#ÂCJ##\#ÂaJ#####hÃB?##h#RÃ§#5#Â\#Â###h#!Ã##hÃfÃ#5#ÂCJ$#\#ÂaJ$## #h#!Ã##hÃfÃ#5#Â6#ÂCJ##\#Â]#ÂaJ#####h#!Ã##hÃfÃ#5#Â6#Â&gt;*#CJH#\#Â]#ÂaJH###############7###z###Ã####</w:t>
        <w:tab/>
        <w:t>###</w:t>
        <w:tab/>
        <w:t>##b</w:t>
        <w:tab/>
        <w:t>##c</w:t>
        <w:tab/>
        <w:t>##d</w:t>
        <w:tab/>
        <w:t>##t</w:t>
        <w:tab/>
        <w:t>##Ã############Ã############Ã############Ã############Ã############Â½############Â´############Â############Â############Â############c####################)###$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O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Q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a$#gdÂ#Ã¼#####gdÂ#X#####gdu#z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</w:t>
      </w:r>
    </w:p>
    <w:p>
      <w:pPr>
        <w:pStyle w:val="PreformattedText"/>
        <w:bidi w:val="0"/>
        <w:jc w:val="left"/>
        <w:rPr/>
      </w:pPr>
      <w:r>
        <w:rPr/>
        <w:t>Ã###Â##gd#Rd#####$#&amp;d####PÃ####Ã¿####a$#gd#RÃ§######$#a$#gd#RÃ§##)###$#$d####%d####&amp;d####'d####NÃ####Ã¿####OÃ####Ã¿####PÃ####Ã¿####QÃ####Ã¿####a$#gdÃfÃ########)##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</w:t>
        <w:tab/>
        <w:t>##b</w:t>
        <w:tab/>
        <w:t>##c</w:t>
        <w:tab/>
        <w:t>##d</w:t>
        <w:tab/>
        <w:t>##t</w:t>
        <w:tab/>
        <w:t>##Â</w:t>
        <w:tab/>
        <w:t>##Â</w:t>
        <w:tab/>
        <w:t>##Â</w:t>
        <w:tab/>
        <w:t>##Â</w:t>
        <w:tab/>
        <w:t>##Â</w:t>
        <w:tab/>
        <w:t>##Â</w:t>
        <w:tab/>
        <w:t>##Â</w:t>
        <w:tab/>
        <w:t>##^</w:t>
        <w:br/>
        <w:t>##_</w:t>
        <w:br/>
        <w:t>##z</w:t>
        <w:br/>
        <w:t>##Â</w:t>
        <w:br/>
        <w:t>##Ã«</w:t>
        <w:br/>
        <w:t>##Ã</w:t>
        <w:softHyphen/>
        <w:t>Ã ÃÃÂ¶Â¤Â¶ÂÂ¶Âq`M`?.######## #h#^Ã##hÂ#Ã¼#CJ##OJ##QJ##^J##aJ#####h#^Ã#CJ##OJ##QJ##^J##aJ###$#h#^Ã##hX#Â#CJ##NH##OJ##QJ##^J##aJ### #h#^Ã##hX#Â#CJ##OJ##QJ##^J##aJ### #hBTÃ##h2m;#CJ##OJ##QJ##^J##aJ#####h2m;#CJ##OJ##QJ##^J##aJ###'#hm(Ã¨##h2m;#5#ÂCJ##NH##OJ##QJ##^J##aJ####hm(Ã¨##hm(Ã¨#5#ÂCJ##OJ##QJ##^J##aJ####hm(Ã¨##h2m;#5#ÂCJ##OJ##QJ##^J##aJ####h2m;##h2m;#5#ÂOJ##QJ##^J####hÃºoÂ³#OJ##QJ##^J#####hu#z##hÃºoÂ³#OJ##QJ##^J###$#hu#z##hu#z#5#ÂB*#OJ##QJ##^J##phÃ¿Ã¿Ã¿##t</w:t>
        <w:tab/>
        <w:t>##Â</w:t>
        <w:tab/>
        <w:t>##Â</w:t>
        <w:tab/>
        <w:t>##Â</w:t>
        <w:tab/>
        <w:t>##_###Ã###Ã###Ã###Ã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 ###Ã############Ã############Â«############Â«############Â«############Â############|############p############d############p############p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ª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#####$#a$#gd2m;##&amp;#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O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Q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gdÃºoÂ³##)###$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O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Q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a$#gdÂ#Ã¼##)###$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O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Q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a$#gdm(Ã¨###Ã«</w:t>
        <w:br/>
        <w:t>##Ã¬</w:t>
        <w:br/>
        <w:t>##M###N###^###_###e###~###Â###Ã###Ã###Ã###Ã###Ã###Ã###Ã¶###Ã»###Ã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  <w:softHyphen/>
        <w:t>ÃÃ</w:t>
        <w:softHyphen/>
        <w:t>ÃÃÃÂ²Â¤Â²ÂÂqbSAS0S##!#hÂª#H#5#ÂCJ##NH##OJ##QJ##^J##aJ####hÂª#H##hÂª#H#5#ÂCJ##OJ##QJ##^J##aJ####hÂª#H#5#ÂCJ##OJ##QJ##^J##aJ####hÂª#H#5#ÂCJ##OJ##QJ##^J##aJ## #h2m;#5#Â&gt;*#CJ##OJ##QJ##^J##aJ### #h2m;##hu#z#CJ##OJ##QJ##^J##aJ### #h#^Ã##hÃ½WÃ±#CJ##OJ##QJ##^J##aJ#####hÂ±KÂ¥#CJ##OJ##QJ##^J##aJ#####hÃ½WÃ±#CJ##OJ##QJ##^J##aJ#####hÃ¤#Ã#CJ##OJ##QJ##^J##aJ#####h2m;#CJ##OJ##QJ##^J##aJ### #h#^Ã##hÂ#Ã¼#CJ##OJ##QJ##^J##aJ###$#h#^Ã##hÂ#Ã¼#CJ##NH##OJ##QJ#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o###Â###Â###Ã###Ã ###Ã°###Ã±###Ãµ###?###U###V###X###Y###[###k###~###Ã</w:t>
        <w:softHyphen/>
        <w:t>ÃÃÃÂ¿Â·Â</w:t>
        <w:softHyphen/>
        <w:t>Â·Â</w:t>
        <w:softHyphen/>
        <w:t>Â·Â</w:t>
        <w:softHyphen/>
        <w:t>Â·Â</w:t>
        <w:softHyphen/>
        <w:t>Â·Â¿Â¥ÂÂ¥ÂÂ¥ÂÃÂtdT####################################hÃºoÂ³#5#ÂB*#OJ##QJ##^J##ph#######h#89#5#ÂB*#OJ##QJ##^J##ph#######hÂ#Â#5#ÂCJ##OJ##QJ##^J##aJ####hÃºoÂ³#5#ÂCJ##OJ##QJ##^J##aJ####hÂª#H##h#^Ã#CJ##aJ#####h&lt;ij#CJ##aJ#####h#^Ã#CJ##aJ#####hBTÃ#CJ##NH##aJ#####hBTÃ#CJ##aJ#####hÂª#H#CJ##aJ#####hÂª#H##hÂª#H#CJ##aJ#####hÂª#H##hÂª#H#5#ÂCJ##aJ####hÂª#H#5#ÂCJ##OJ##QJ##^J##aJ####hÂª#H##hÂª#H#5#ÂCJ##OJ##QJ##^J##aJ####Ã ###Ã²###?###V###W###X###Y###Z###[###\###~###Ã³############Ã³############Ã³############Ã³############Â############~############~############~############q############a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ºoÂ³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Ã#######$#If####gd#^Ã#####$#&amp;d####PÃ####Ã¿####a$#gd2m;#e##kdZ####$##$#If#####ÂF##Ã##########################Ã###ÂÃ¿Â###Ã½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#</w:t>
        <w:br/>
        <w:t>~######Â###Â#######Ã©###Â¹###!###1###O###Âº###Â»###Ã°###Ã¯############Â############{############{############{############{############{############{############{############{############{############{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a$#gd|ZÂ¨##g##kdÂ####$##$#If#####ÂF##Ã##########################Ã###ÂÃ¿Ã###4#################</w:t>
        <w:br/>
        <w:t>t##Ã ##Ã0###Ã¿#######Ã¿#######Ã¿#######Ã¿#######Ã¿#######Ã¿#####Ã¶#4##6##Ã¶####Ã¶####Ã####Ã¿#Ã####Ã¿#Ã####Ã¿#Ã####Ã¿4Ã#######4Ã###</w:t>
        <w:br/>
        <w:t>#l#aÃ¶#######$#</w:t>
      </w:r>
    </w:p>
    <w:p>
      <w:pPr>
        <w:pStyle w:val="PreformattedText"/>
        <w:bidi w:val="0"/>
        <w:jc w:val="left"/>
        <w:rPr/>
      </w:pPr>
      <w:r>
        <w:rPr/>
        <w:t>Ã#######$#If####a$#gd|ZÂ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###Â###Â###Â###Â###Â###########j###k###Â###Ã###Ã###S###T###Â¯###Ã£###Ã¤###############Ã©ÃÃÂ¹Â¤ÂÂ¤ÂÂ¤ÂÂ¤{g{g{UAUAU#####################'#hÃB?#B*#CJ##NH##OJ##QJ##^J##aJ##ph######hÃB?#B*#CJ##OJ##QJ##^J##aJ##ph####'#hs#+#B*#CJ##NH##OJ##QJ##^J##aJ##ph######hs#+#B*#CJ##OJ##QJ##^J##aJ##ph####-#hs#+##hs#+#B*#CJ##NH##OJ##QJ##^J##aJ##ph####)#hs#+##hs#+#B*#CJ##OJ##QJ##^J##aJ##ph######hX#Â#5#ÂB*#OJ##QJ##^J##ph#######hs#+#5#ÂB*#OJ##QJ##^J##ph#######hÃºoÂ³#5#ÂB*#OJ##QJ##^J##ph#####,#hu#z##hÃºoÂ³#5#ÂB*#CJ##OJ##QJ##^J##aJ##ph#############:###;###B###Q###Ã¨###Ã©###Ãª###Ã«###3###4###b###c###e###n###Ã###Ã###Ã###Ã###Ã###Ã®###7###8###Ã</w:t>
        <w:softHyphen/>
        <w:t>ÃÃÃÂ²ÃÂ ÃÃ</w:t>
        <w:softHyphen/>
        <w:t>ÃÂÃÂÃzhTh=h=hT###,#hPMÂ##hPMÂ#5#ÂB*#CJ##OJ##QJ##^J##aJ##ph#####'#hPMÂ#B*#CJ##NH##OJ##QJ##^J##aJ##ph######hPMÂ#B*#CJ##OJ##QJ##^J##aJ##ph######h8b.#B*#CJ##OJ##QJ##^J##aJ##ph####'#hÃB?#B*#CJ##NH##OJ##QJ##^J##aJ##ph######h#0V#B*#CJ##OJ##QJ##^J##aJ##ph####,#hÃB?##hÃB?#5#ÂB*#CJ##OJ##QJ##^J##aJ##ph#######hs#+#B*#CJ##OJ##QJ##^J##aJ##ph######hÃB?#B*#CJ##OJ##QJ##^J##aJ##ph######hX#Â#B*#CJ##OJ##QJ##^J##aJ##ph######8###Â###Â###Â¨###Â¶###Â¸###Â¹###Âº###Â»###Ã###Ã½###Ã¾###{###Â###Â ########### ###!###"###Â###########0###1###a###b###'###(###O###j###Ã</w:t>
        <w:softHyphen/>
        <w:t>ÃÃ</w:t>
        <w:softHyphen/>
        <w:t>ÃÃ</w:t>
        <w:softHyphen/>
        <w:t>Â³Ã</w:t>
        <w:softHyphen/>
        <w:t>Â¡ÃÃ</w:t>
        <w:softHyphen/>
        <w:t>ÃÃ</w:t>
        <w:softHyphen/>
        <w:t>Â{Â{ÂÃ</w:t>
        <w:softHyphen/>
        <w:t>Â¡ÂÂ¡gÂ¡ÂÂ¡gÂ¡gÂ¡U##################hu#z#B*#CJ##OJ##QJ##^J##aJ##ph####'#hX#Â#B*#CJ##NH##OJ##QJ##^J##aJ##ph####'#h2m;#B*#CJ##NH##OJ##QJ##^J##aJ##ph######h2m;#B*#CJ##OJ##QJ##^J##aJ##ph######hX#Â#B*#CJ##OJ##QJ##^J##aJ##ph######hÃB?#B*#CJ##OJ##QJ##^J##aJ##ph####&amp;#hPMÂ#5#ÂB*#CJ##OJ##QJ##^J##aJ##ph#####'#hPMÂ#B*#CJ##NH##OJ##QJ##^J##aJ##ph######hPMÂ#B*#CJ##OJ##QJ##^J##aJ##ph######j###k###$###%###y###{###|##############Â###Â¹###Âº###Â»###Ã°###Ã±###Ã²###Ã³###(###)###*###+###k###Ã«ÃÃ«ÃÃÂ³ÃÂ³ÃÂ³ÃÃÃÂ¡ÂzhVhVHC####################</w:t>
        <w:tab/>
        <w:t>#haKÂ¾#5#Â##haKÂ¾#CJ##OJ##QJ##^J##aJ#####h2#Â#B*#CJ##OJ##QJ##^J##aJ##ph######hÃºoÂ³#B*#CJ##OJ##QJ##^J##aJ##ph####)#hÂ#Ã¼##hb6Â¶#B*#CJ##OJ##QJ##^J##aJ##ph######hX#Â#B*#CJ##OJ##QJ##^J##aJ##ph######hÂ#Ã¼#B*#CJ##OJ##QJ##^J##aJ##ph####'#h#89#B*#CJ##NH##OJ##QJ##^J##aJ##ph######h#89#B*#CJ##OJ##QJ##^J##aJ##ph######hu#z#B*#CJ##OJ##QJ##^J##aJ##ph####'#hu#z#B*#CJ##NH##OJ##QJ##^J##aJ##ph######Ã°###Ã²###Ã³###)###*###+###l###m###n###Ã«############Ã############Ã############Ã############Ã############Ã############b############V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a$#gdÃª#Â®##g##kdÃ§####$##$#If#####ÂF##Ã##########################Ã###ÂÃ¿Ã½'##i(################</w:t>
        <w:br/>
        <w:t>t##Ã ##Ã0###Ã¿#######Ã¿#######Ã¿#######Ã¿#######Ã¿#######Ã¿#####Ã¶####6##Ã¶####Ã¶####Ã####Ã¿#Ã####Ã¿#Ã####Ã¿#Ã####Ã¿4Ã#######4Ã###</w:t>
        <w:br/>
        <w:t>#l#aÃ¶#######$#</w:t>
      </w:r>
    </w:p>
    <w:p>
      <w:pPr>
        <w:pStyle w:val="PreformattedText"/>
        <w:bidi w:val="0"/>
        <w:jc w:val="left"/>
        <w:rPr/>
      </w:pPr>
      <w:r>
        <w:rPr/>
        <w:t>Ã#######$#If####a$#gdaKÂ¾#####gdaKÂ¾######$#</w:t>
      </w:r>
    </w:p>
    <w:p>
      <w:pPr>
        <w:pStyle w:val="PreformattedText"/>
        <w:bidi w:val="0"/>
        <w:jc w:val="left"/>
        <w:rPr/>
      </w:pPr>
      <w:r>
        <w:rPr/>
        <w:t>Ã######a$#gd|ZÂ¨#####$#</w:t>
      </w:r>
    </w:p>
    <w:p>
      <w:pPr>
        <w:pStyle w:val="PreformattedText"/>
        <w:bidi w:val="0"/>
        <w:jc w:val="left"/>
        <w:rPr/>
      </w:pPr>
      <w:r>
        <w:rPr/>
        <w:t>Ã######&amp;d####PÃ####Ã¿####a$#gd|ZÂ¨###k###l###m###n###t###~######Â¡###Â¢###Â»###Â¼###Â½###########-###.###;###&lt;###=###_###`###m###n###o###Â###Â###Â°###Â±###Â²###Ã###Ã###############&amp;###'###;###&lt;###=###_###`###Â###Â###Â###Ã###Ã###########^###_###Â½###Â¾###Ã¸###Ã¹###;###&lt;###}###~###Â¾###Â¿###Ãº###Ã»###H ##I ##Â ##Â ##Âº ##Â» ##Ã¶ ##Ã· ##&lt;!##=!##u!##Ã·Ã³Ã¯ÃªÃ¢ÃÃÃªÃÃÃÃÃÂºÃÂºÃÃÂºÃÂºÃÃÂºÃÂºÃÃÂºÃÂºÃÃÂºÃÂºÃÃÂºÃÂºÃÃÂºÂ¶ÂºÂ¶ÂºÂ¶ÂºÂ¶ÂºÂ¶ÂºÂ¶ÂºÂ¶ÂºÂ¶ÂºÂ¶ÂºÂ¶ÂºÂ¶ÂºÂ¶ÂºÂ¶ÂºÂ¶Âº##h8o|####hÃ³/Â##h8o|#5#ÂCJ##aJ####h#3x##h#3x#5#ÂCJ##aJ####hÃ³/Â##h#3x#5#ÂCJ##aJ####h#3x####h#3x##h#3x#5#Â</w:t>
        <w:tab/>
        <w:t>#h#3x#5#Â##hPMÂ####haKÂ¾####haKÂ¾##haKÂ¾#5#Â#Hn###u###~######Â¢###Â¼###Ã¯############Ã¯############t############Ã¯############Ã¯############################################################################################################################################################z##kd0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##$#</w:t>
      </w:r>
    </w:p>
    <w:p>
      <w:pPr>
        <w:pStyle w:val="PreformattedText"/>
        <w:bidi w:val="0"/>
        <w:jc w:val="left"/>
        <w:rPr/>
      </w:pPr>
      <w:r>
        <w:rPr/>
        <w:t>Ã#######$#If####a$#gdÃª#Â®###Â¼###Â½###Ã¨####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Â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########.###&lt;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Ã®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&lt;###=###`###n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M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n###o###Â###Â±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Â¬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Â±###Â²###Ã####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#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########'###&lt;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j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&lt;###=###`###Â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Ã####$##$#If#####ÂF##Ã##########################Ã0##ÂÃ¿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'###</w:t>
      </w:r>
    </w:p>
    <w:p>
      <w:pPr>
        <w:pStyle w:val="PreformattedText"/>
        <w:bidi w:val="0"/>
        <w:jc w:val="left"/>
        <w:rPr/>
      </w:pPr>
      <w:r>
        <w:rPr/>
        <w:t>##################U#################</w:t>
        <w:br/>
        <w:t>t##Ã ##Ã0###Ã¿#######Ã¿#######Ã¿#######Ã¿#######Ã¿#######Ã¿#####Ã¶####6##Ã¶####Ã¶####Ã####Ã¿###Ã¿#Ã####Ã¿###Ã¿#Ã####Ã¿###Ã¿#Ã####Ã¿###Ã¿4Ã#######4Ã###</w:t>
        <w:br/>
        <w:t>#l#aÃ¶#####Â###Â###Â¼###Ã###Â############t############t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Ã#######$#If####a$#gdÃª#Â®##z##kd(####$##$#If#####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