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S###########U#######Ã¾Ã¿Ã¿Ã¿####R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Ã#####bjbjqPqP######################MT###:###:##Ã###############################Ã¿Ã¿##########Ã¿Ã¿##########Ã¿Ã¿##################Â¤#####Â#######Â###Â#######Â#######Â#######Â#######Â###$###########Â´#######Ã#######Ã#######Ã#######Ã###T###0###,###Â´#######Ã###8###h###L###Â´#######Â´#######Â´#######Â´#######U#######U#######U#######N#######P#######P#######P#######P#######P#######P###$#######h###o###Â###t#######################Â#######Ã#######################3###"###U#######Ã#######Ã#######t###############Â#######Â#######Â´###############Â´######Â#######Ã#######Ã#######Ã#######Ã###:###Â#######Â´#######Â#######Â´#######N###############Ã#######################################################Ã#######N###############Ã###############Ã#######Â#######Â###############################################################Ã#######Â´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Ã«Ã#Ã#Ã#########Ã###########|###Ã###############Ãº###T###Â###0###Ã#######Ã#######Ã¹#######|###F###Ã¹#######Ã#######################################################################Ã###Â###Ã¹###############Â#######r###Â###U###0###Â###"###Ã#######Â§#######Ã#######################################U#######U#######U#######t#######t#######################################Ã#######################################U#######U#######U#######Ã#######Ã#######Ã#######Ã#######Ã###############Â´#######Â´#######Â´###Ã¤###Â###D###Â´#######Â´#######Â´#######Â#######Â´#######Â´#######Â´#######Â#######Â#######Â#######Â#######Â#######Â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  <w:t xml:space="preserve">Informativo FilatÃ©lico via Internet </w:t>
        <w:t>Editor : Guelfo Jorge Poltronieri  - ABRAJOF / 259  -   API / 1580</w:t>
        <w:t>E-mail : # HYPERLINK "mailto:ponte.filatelica@hotmail.com" ##ponte.filatelica@hotmail.com#</w:t>
        <w:t>CorrespondÃªncia para : Caixa Postal, 004 Â JoÃ£o Pessoa Â PB Â 58010-970</w:t>
        <w:t>Informativo Semanal  -   Ano I Â 01 de dezembro de 2006 Â NÃºmero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ERVIÃO POSTAL PNEUMÃTICO </w:t>
        <w:t>DO RIO DE JANEIRO Â I  (*)##</w:t>
        <w:tab/>
        <w:t>Este serviÃ§o foi utilizado apenas na cidade do Rio de Janeiro, com o intuito  de transmitir mensagens urbanas urgentes, com preÃ§os mais em conta do que os cobrados para os telegramas.</w:t>
        <w:tab/>
        <w:t>Foi criado pela Portaria nÂº 1.386, de 10 de novembro de 1910, consistindo seu sistema em instalaÃ§Ãµes iguais Ã s existentes nos grandes estabelecimentos comerciais e bancos daquela Ã©poca. As mensagens enviadas pelos usuÃ¡rios  eram colocadas numa espÃ©cie de cartucho que, por sua vez era disparado por meio de pressÃ£o ( ou de sucÃ§Ã£o ) de ar, atravÃ©s de tubos de aÃ§o construÃ</w:t>
        <w:softHyphen/>
        <w:t>dos em longos percursos.</w:t>
        <w:tab/>
        <w:t>Esta modalidade de serviÃ§o postal achava-se muito difundida nas capitais de paÃ</w:t>
        <w:softHyphen/>
        <w:t>ses europeus. Na Ãustria, o serviÃ§o era usado em Viena desde o ano de 1875; em Praga, desde 1899, na FranÃ§a, desde 1879, em sua capital, Paris, e na cidade de Marselha, a partir de 1910, mesmo ano em que foi introduzido no Brasil. Na Alemanha, existiam instalaÃ§Ãµes em Berlim desde o ano de 1876, utilizadas atÃ© os dias de hoje. Vale ressaltar que houve uma interrupÃ§Ã£o nos serviÃ§os durante o perÃ</w:t>
        <w:softHyphen/>
        <w:t>odo da Segunda Guerra Mundial; em Munique, o serviÃ§o foi iniciado em1921. Em Hamburgo, onde os tubos chegavam atÃ© a cidade vizinha de Altona, o serviÃ§o era utilizado internamente pela repartiÃ§Ã£o postal telegrÃ¡fica.</w:t>
        <w:tab/>
        <w:t xml:space="preserve">Na AmÃ©rica do Sul, a maior rede pneumÃ¡tica foi instalada em Buenos Aires (Argentina), planejada no ano de 1887 e executada atÃ© fins do SÃ©culo 19,numa extensÃ£o  de 92 quilometros, por onde passavam cerca de 15.000 mensagens diÃ¡rias , com velocidade de um quilometro por  minuto. </w:t>
        <w:tab/>
        <w:t>Apesar deste serviÃ§o pneumÃ¡tico haver sido adotado no Rio de Janeiro atÃ© o ano de 1939, nÃ£o existem muitos dados sobre o assunto, razÃ£o pela qual Ã© desconhecido por grande nÃºmero de brasileiros.</w:t>
        <w:t>( Fonte:  REVISTA COFI Â 067 Â outubro Â 1982)</w:t>
        <w:t>=============================================</w:t>
        <w:t xml:space="preserve">CLUBE FILATÃLICO BADEN POWELL -  Na quinta-feira, 2 de novembro, foi criada uma lista destinada aos colecionadores do tema Escotismo. </w:t>
        <w:t>Os interessados deverÃ£o se inscrever enviando um e-mail para:</w:t>
        <w:t xml:space="preserve"> # HYPERLINK "mailto:cf-bp-subscribe@yahoogrupos.com.br" ##cf-bp-subscribe@yahoogrupos.com.br#</w:t>
        <w:t xml:space="preserve">  </w:t>
        <w:t>FILATELIA 77 Â Loja FilatÃ©lica especializada em vendas pela Internet.</w:t>
        <w:tab/>
        <w:tab/>
        <w:tab/>
        <w:tab/>
        <w:t xml:space="preserve">       Aqui vocÃª encontrarÃ¡ todo o material que vocÃª precisa para ampliar sua coleÃ§Ã£o. Acesse: # HYPERLINK "http://www.filatelia77.com.br" ##www.filatelia77.com.br#  e conheÃ§a as novidades.  </w:t>
        <w:t xml:space="preserve">Agora estÃ£o com novo nÃºmero de telefone: </w:t>
        <w:t>0**11 4607-9148</w:t>
        <w:t>##</w:t>
        <w:t>MOSTRA FILATÃLICA NO CEFET-PB</w:t>
        <w:t xml:space="preserve">     </w:t>
        <w:t xml:space="preserve">     No  perÃ</w:t>
        <w:softHyphen/>
        <w:t>odo de 12 a 15 de dezembro vindouro, com o apoio da ECT/DR-PB, SFNJP e patrocinada pelo Centro Federal de EducaÃ§Ã£o TecnolÃ³gica da ParaÃ</w:t>
        <w:softHyphen/>
        <w:t xml:space="preserve">ba, no bairro de Jaguaribe, em JoÃ£o Pessoa, serÃ¡ realizada uma Mostra FilatÃ©lica homenageando a passagem dos 98 anos de fundaÃ§Ã£o da Cruz Vermelha Brasileira, que ocorre no dia 05 de dezembro corrente, e o CentenÃ¡rio do Escotismo Mundial, que ocorrerÃ¡ em 2007.  </w:t>
        <w:t xml:space="preserve">    As coleÃ§Ãµes Â O Escotismo Formando o Homem do AmanhÃ£Â e ÂCruz Vermelha: SinÃ´nimo de SolidariedadeÂ, pertencem ao editor deste Informativo.##</w:t>
        <w:t xml:space="preserve">Site do Paulo Comelli: </w:t>
        <w:t>EstÃ¡ no ar um novo site sobre Filatelia Brasileira, criado e produzido por um dos maiores #conhecedores do assunto: o nosso grande amigo Paulo Comelli. De uma navegada por lÃ¡ e conheÃ§a a qualidade das matÃ©rias disponÃ</w:t>
        <w:softHyphen/>
        <w:t xml:space="preserve">veis. VocÃªs jÃ¡ viram a imagem da Ãºnica folha conhecida do Olho de Boi 60 RÃ©is? E sabem do histÃ³rico filatÃ©lico desta folha? </w:t>
        <w:t>Cliquem na imagem aÃ</w:t>
        <w:softHyphen/>
        <w:t xml:space="preserve"> ao lado e vejam tudo, pois vale a pena mesmo!!!</w:t>
        <w:t># HYPERLINK "http://www.comelliphilatelist.com" ##</w:t>
        <w:t>Luto na Filatelia Brasileira: Mais um grande nome da Filatelia Brasileira partiu para o Plano Espiritual: o Dr. Ary Serpa, cujo currÃ</w:t>
        <w:softHyphen/>
        <w:t>culo filatÃ©lico, se fosse relacionado aqui, daria alguns metros de Informativo. Maiores detalhes sobre o que aconteceu com ele, bem como a data do ocorrido, informaremos oportunamente.</w:t>
        <w:t>Fone: Filatelia 77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z###Â###Â###Âµ###Â¶###Â·###Ã###Ã###Ã####</w:t>
        <w:tab/>
        <w:t>###</w:t>
        <w:tab/>
        <w:t>##4</w:t>
        <w:tab/>
        <w:t>##5</w:t>
        <w:tab/>
        <w:t>##a</w:t>
        <w:tab/>
        <w:t>##Ã</w:t>
        <w:softHyphen/>
        <w:t>ÃÃÃÂ¶Â¤Â¶ÂÂ¤Â¤Â¶Ãq^K;###############################hÂ#o#5#ÂB*#OJ##QJ##^J##phÃ¿Ã¿Ã¿##$#hPMÂ##h#Rd#5#ÂB*#OJ##QJ##^J##phÃ¿Ã¿Ã¿##$#hPMÂ##hÃfÃ#5#ÂB*#OJ##QJ##^J##phÃ¿Ã¿Ã¿####h#Rd#B*#OJ##QJ##^J##ph######h#!Ã##h#RÃ§#0J##5#ÂCJ##\#ÂaJ###)##Â#j########h#!Ã##h#RÃ§#5#ÂCJ##U##\#ÂaJ####j#####h#!Ã##h#RÃ§#5#ÂCJ##U##\#ÂaJ####h#!Ã##h#RÃ§#5#ÂCJ##\#ÂaJ#####hÃB?##h#RÃ§#5#Â\#Â###h#!Ã##hÃfÃ#5#ÂCJ$#\#ÂaJ$## #h#!Ã##hÃfÃ#5#Â6#ÂCJ##\#Â]#ÂaJ#####h#!Ã##hÃfÃ#5#Â6#Â&gt;*#CJH#\#Â]#ÂaJH###############7###z###Ã####</w:t>
        <w:tab/>
        <w:t>###</w:t>
        <w:tab/>
        <w:t>##b</w:t>
        <w:tab/>
        <w:t>##c</w:t>
        <w:tab/>
        <w:t>##d</w:t>
        <w:tab/>
        <w:t>##</w:t>
        <w:tab/>
        <w:t>##Â</w:t>
        <w:tab/>
        <w:t>##Ã############Ã############Ã############Ã############Ã############Â½############Â´############Â############Â############Â############Â############Â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'i#####gdÂ#X#####gdu#z######$#</w:t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Â #MÃ</w:t>
      </w:r>
    </w:p>
    <w:p>
      <w:pPr>
        <w:pStyle w:val="PreformattedText"/>
        <w:bidi w:val="0"/>
        <w:jc w:val="left"/>
        <w:rPr/>
      </w:pPr>
      <w:r>
        <w:rP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</w:t>
        <w:t>Ã###Â##gd#Rd#####$#&amp;d####PÃ####Ã¿####a$#gd#RÃ§######$#a$#gd#RÃ§##)###$#$d####%d####&amp;d####'d####NÃ####Ã¿####OÃ####Ã¿####PÃ####Ã¿####QÃ####Ã¿####a$#gdÃfÃ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Ã###Ã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</w:t>
        <w:tab/>
        <w:t>##b</w:t>
        <w:tab/>
        <w:t>##c</w:t>
        <w:tab/>
        <w:t>##d</w:t>
        <w:tab/>
        <w:t>##~</w:t>
        <w:tab/>
        <w:t>##</w:t>
        <w:tab/>
        <w:t>##Â</w:t>
        <w:tab/>
        <w:t>##Â</w:t>
        <w:tab/>
        <w:t>##Â</w:t>
        <w:tab/>
        <w:t>##Â</w:t>
        <w:tab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####Ã¡###Ã¢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  <w:softHyphen/>
        <w:t>Ã ÃÃÂ±ÃÂÂÂyky]y]M]?##################################hÃ¢?Â°#CJ##OJ##QJ##^J##aJ#####hÂ«tÂ#CJ##NH##OJ##QJ##^J##aJ#####hÂ«tÂ#CJ##OJ##QJ##^J##aJ#####hÃ)Ã¡#CJ##OJ##QJ##^J##aJ#####hÃ´#6#CJ##OJ##QJ##^J##aJ#####hÃ)Ã¡#CJ##OJ##QJ##^J##aJ#####h #Ã#OJ##QJ##^J#####hÃ</w:t>
        <w:softHyphen/>
        <w:t>#Â##hÃ´#6#5#ÂCJ##OJ##QJ##^J##aJ####h #Ã#5#ÂCJ##OJ##QJ##^J##aJ####hÃ´#6#5#ÂCJ##OJ##QJ##^J##aJ## #h #Ã##hÃºoÂ³#CJ##OJ##QJ##^J##aJ#####hu#z##hÃºoÂ³#OJ##QJ##^J###$#hu#z##hu#z#5#ÂB*#OJ##QJ##^J##phÃ¿Ã¿Ã¿##Â</w:t>
        <w:tab/>
        <w:t>##Â</w:t>
        <w:tab/>
        <w:t>##Â</w:t>
        <w:tab/>
        <w:t>##U</w:t>
      </w:r>
    </w:p>
    <w:p>
      <w:pPr>
        <w:pStyle w:val="PreformattedText"/>
        <w:bidi w:val="0"/>
        <w:jc w:val="left"/>
        <w:rPr/>
      </w:pPr>
      <w:r>
        <w:rPr/>
        <w:t>##Ã¢###Â###Â</w:t>
        <w:softHyphen/>
        <w:t>###q###Â ###Ã###U###Â###Ã²###Â############Â############Â############Â############Â############Â############Â############Â############Â########################z############n#############################$#</w:t>
        <w:t>Ã######a$#gdÂ (Ã§#####gdÂ (Ã§######$#a$#gdÂ (Ã§######$#a$#gd##_######$#a$#gdÃ)Ã¡##g##kdZ####$##$#If#####ÂF##Ã##########################Ã###ÂÃ¿Ã###,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  <w:t>##_</w:t>
        <w:t>##j###k###Ã###Ã#######m###n###Â«###Â¬###Â ###Ã###Ã###Ã¯###Ãµ###Ã¶###&amp;###'###r###s###Â###Â###Â###Ã###Ã°Ã¢Ã°Ã¢Ã°Ã¢Ã°Ã¢Ã°Ã¢ÃÃÃÃ¢ÃÂ¶ÃÂÂoÂoÂoÂÂTÂ########################5#j#####hÂy|##hÂ (Ã§#5#ÂB*#CJ##OJ##QJ##U##^J##aJ##ph####0#hÂ (Ã§##hÂ (Ã§#5#ÂB*#CJ##NH##OJ##QJ##^J##aJ##ph#####,#hÂ (Ã§##hÂ (Ã§#5#ÂB*#CJ##OJ##QJ##^J##aJ##ph#####,#hÂy|##hÂ (Ã§#5#ÂB*#CJ##OJ##QJ##^J##aJ##ph#######hÂ (Ã§#CJ##OJ##QJ##^J##aJ#####h##_#CJ##NH##OJ##QJ##^J##aJ#####h##_#CJ##OJ##QJ##^J##aJ#####hÃ¢?Â°#CJ##OJ##QJ##^J##aJ#####hÃ¢?Â°#CJ##NH##OJ##QJ##^J##aJ###Ã###Ã###Ã###Ã°###Ã±###Ã²###Ã´###Ãµ#######'###(###5###6###Â###Â###Â###Ã¡ÃÂ²ÃÂ ÂÂlU&lt;U&lt;U&lt;U#########################################0#h##Ã##h##Ã#5#ÂB*#CJ##NH##OJ##QJ##^J##aJ##ph#####,#h##Ã##h##Ã#5#ÂB*#CJ##OJ##QJ##^J##aJ##ph#####/#h##Ã##h##Ã#5#Â&gt;*#B*#CJ##OJ##QJ##^J##aJ##ph######h2m;#CJ##OJ##QJ##^J##aJ#####hÂ«tÂ#CJ##OJ##QJ##^J##aJ#####hÂ (Ã§#B*#CJ##OJ##QJ##^J##aJ##ph####'#hÂy|##hÂ (Ã§#0J##5#ÂCJ##OJ##QJ##^J##aJ##5#j#####hÂy|##hÂ (Ã§#5#ÂB*#CJ##OJ##QJ##U##^J##aJ##ph####;##Â#jÂ£#######hÂy|##hÂ (Ã§#5#ÂB*#CJ##OJ##QJ##U##^J##aJ##ph######Ã²###Ãµ###;###Ã¿###)###9###:###;###&lt;###=###[###Ã·############Ã«############Ã«############Ã############Ã############Ã############e############Ã·############Ã·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&gt;##e##kdÂ####$##$#If#####ÂF##Ã##########################Ã###ÂÃ¿Â¬####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m;######$##$#&amp;d####If####PÃ####Ã¿####a$#gd##Ã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Ã######$#a$#gd2m;##</w:t>
      </w:r>
    </w:p>
    <w:p>
      <w:pPr>
        <w:pStyle w:val="PreformattedText"/>
        <w:bidi w:val="0"/>
        <w:jc w:val="left"/>
        <w:rPr/>
      </w:pPr>
      <w:r>
        <w:rPr/>
        <w:t>Â###Â###Ã###Ã###Ã###Ã¢###Ã£###Ãµ###Ã¶###########(###)###9###&lt;###=###[###a###Ã¤ÃÂ¯Ã¤ÂÃ¤ÃÂÃÂÃnÃ`O;-###hb&gt;##5#ÂB*#CJ##aJ##ph#####&amp;#hb&gt;###hb&gt;##5#Â6#Â&gt;*#B*#CJ##aJ##ph##### #hÂ (Ã§##h##Ã#CJ##OJ##QJ##^J##aJ#####h##Ã#CJ##OJ##QJ##^J##aJ###&amp;#hf#Â#5#ÂB*#CJ##OJ##QJ##^J##aJ##ph#####0#h##Ã##h##Ã#5#ÂB*#CJ##NH##OJ##QJ##^J##aJ##ph#####'#h##Ã##h##Ã#0J##5#ÂCJ##OJ##QJ##^J##aJ##;##Â#jÂ²#######h##Ã##h##Ã#5#ÂB*#CJ##OJ##QJ##U##^J##aJ##ph####,#h##Ã##h##Ã#5#ÂB*#CJ##OJ##QJ##^J##aJ##ph#####5#j#####h##Ã##h##Ã#5#ÂB*#CJ##OJ##QJ##U##^J##aJ##ph######[###a###Ã»###Â###Â###Â###Â¤###Ãº###?###@###Ã³############Ã§############Ã§########################o############`############`############`############o####################################################$##Â¤###Â¤##[$#\$#a$#gd##Ã#####$#&amp;d####PÃ####Ã¿####a$#gd2m;##g##kdÃ####$##$#If#####ÂF##Ã##########################Ã###ÂÃ¿Ã###,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m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&gt;###</w:t>
        <w:tab/>
        <w:t>a###f###Â½###Â¾###Ã###Ã¥###Ã¦###Ã´###Ã·###########E###I###J###Ã###Ã###Ã¹###Ãº#######%###&amp;###4###Ã¯ÃÂ¿ÃÂ§ÂÂ§xÃÂ¿ÃdNdNdÃdÃÂ¿Ã###############################################*#hÂ (Ã§#5#ÂB*#CJ##NH##OJ##QJ##^J##aJ##ph#####&amp;#hÂ (Ã§#5#ÂB*#CJ##OJ##QJ##^J##aJ##ph#####)#hÃ$##5#Â6#ÂB*#CJ##OJ##QJ##^J##aJ##ph####3#hb&gt;###hb&gt;##5#Â6#ÂB*#CJ##NH##OJ##QJ##^J##aJ##ph####/#hb&gt;###hb&gt;##5#Â6#ÂB*#CJ##OJ##QJ##^J##aJ##ph####0#hb&gt;###hb&gt;##5#ÂB*#CJ##NH##OJ##QJ##^J##aJ##ph#####,#hb&gt;###hb&gt;##5#ÂB*#CJ##OJ##QJ##^J##aJ##ph##### #hb&gt;###hb&gt;##5#ÂB*#CJ##aJ##ph#####4###7###X###Y###a###Â###Â###Â###Â###Â¡###Â£###Â¤###Ã###Ã©ÃÂ¹ÃÂ¥ÂpZG4"####"#hÃ</w:t>
        <w:softHyphen/>
        <w:t>#Ã##h##Ã#5#ÂCJ##OJ##QJ##\#ÂaJ###%#hf#Â#5#ÂB*#CJ##OJ##QJ##\#ÂaJ##phÃ¿###%#h##Ã#5#ÂB*#CJ##OJ##QJ##\#ÂaJ##phÃ¿###+#hf#Â##h##Ã#5#ÂB*#CJ##OJ##QJ##\#ÂaJ##phÃ¿#####hg(e#5#ÂCJ##OJ##QJ##^J##aJ####hÂª#H#5#ÂCJ##OJ##QJ##^J##aJ##,#hb&gt;###hÂª#H#5#ÂB*#CJ##OJ##QJ##^J##aJ##ph#####&amp;#hÂ (Ã§#5#ÂB*#CJ##OJ##QJ##^J##aJ##ph#####0#hb&gt;###hb&gt;##5#ÂB*#CJ##NH##OJ##QJ##^J##aJ##ph#####,#hb&gt;###hb&gt;##5#ÂB*#CJ##OJ##QJ##^J##aJ##ph#####,#hÂ±KÂ¥##hb&gt;##5#ÂB*#CJ##OJ##QJ##^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###Ã###Ã¹###Ãº###Ã¾###Ã¿###########)###*###7###8###O###\###z###{###}###Â###Â###Â###Â«###Â¬###Â®###Â¯###Ã®###Ã¯###Ã¹###Ãº###########8###9###;###&gt;###?###@###A###p###Ã¬ÃÃ¬ÃÂ¾ÃÃ¬ÃÃ¬ÃÃ¬ÃÂ¬ÃÃ¬ÃÂ¬ÃÃ¬ÃÃ¬ÃÃ¬ÃÃ¬ÃÂ¬ÃÃ¬ÃÃ¬ÃÂÂw_Â#.#j#####h##Ã#5#ÂB*</w:t>
        <w:t>CJ##OJ##QJ##U##\#ÂaJ##phY######h##Ã#5#ÂCJ##OJ##QJ##^J##aJ##%#h##Ã#5#ÂB*</w:t>
        <w:t>CJ##OJ##QJ##\#ÂaJ##phY###%#h##Ã#5#ÂB*</w:t>
        <w:t>CJ##OJ##QJ##\#ÂaJ##phY###"#hÃ</w:t>
        <w:softHyphen/>
        <w:t>#Ã##hf#Â#5#ÂCJ##OJ##QJ##\#ÂaJ###6#j#####hÃ</w:t>
        <w:softHyphen/>
        <w:t>#Ã##hf#Â#5#ÂCJ##OJ##QJ##U##\#ÂaJ##mH##nH##u###"#hÃ</w:t>
        <w:softHyphen/>
        <w:t>#Ã##h##Ã#5#ÂCJ##OJ##QJ##\#ÂaJ###&amp;#hÃ</w:t>
        <w:softHyphen/>
        <w:t>#Ã##h##Ã#5#ÂCJ##NH##OJ##QJ##\#ÂaJ##%p###r###s###Â###Â###Â¸###Ã###########H###I###S###T###v###w###x###y###|###Â###Â###Â©###Âª###Â°###Â±###Â¸###Ã###Ã¨ÃÂ½ÂªÂÂÂuÂÂÂuÂÂÂÂÂÂÂÂdÂUÂF#############hÂ¡&amp;Ã#5#ÂCJ##OJ##QJ##\#ÂaJ#####hb6Â¶#5#ÂCJ##OJ##QJ##\#ÂaJ### #hÃ</w:t>
        <w:softHyphen/>
        <w:t>#Ã#5#ÂCJ##NH##OJ##QJ##\#ÂaJ###&amp;#hÃ</w:t>
        <w:softHyphen/>
        <w:t>#Ã##hÃ</w:t>
        <w:softHyphen/>
        <w:t>#Ã#5#ÂCJ##NH##OJ##QJ##\#ÂaJ#####hÃ</w:t>
        <w:softHyphen/>
        <w:t>#Ã#5#ÂCJ##OJ##QJ##\#ÂaJ###"#hÃ</w:t>
        <w:softHyphen/>
        <w:t>#Ã##hÃ</w:t>
        <w:softHyphen/>
        <w:t>#Ã#5#ÂCJ##OJ##QJ##\#ÂaJ###%#hÃ</w:t>
        <w:softHyphen/>
        <w:t>#Ã#5#ÂB*#CJ##OJ##QJ##\#ÂaJ##phÃ¿###.#hÃ</w:t>
        <w:softHyphen/>
        <w:t>#Ã##hÃ</w:t>
        <w:softHyphen/>
        <w:t>#Ã#5#Â&gt;*#B*#CJ##OJ##QJ##\#ÂaJ##phÃ¿####%#h##Ã#5#ÂB*</w:t>
        <w:t>CJ##OJ##QJ##\#ÂaJ##phY###.#j#####h##Ã#5#ÂB*</w:t>
        <w:t>CJ##OJ##QJ##U##\#ÂaJ##phY####@###s###Â±###Â²###Ã###Ã³############Ã§############Ã§############Ã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t>Ã######a$#gdÃ$#######Â¤###Â¤##[$#\$#gd##Ã###Ã###Ã###Ã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Ã</w:t>
        <w:softHyphen/>
        <w:t>#Ã##hÃ</w:t>
        <w:softHyphen/>
        <w:t>#Ã#CJ##OJ##QJ##^J##aJ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O#</w:t>
        <w:tab/>
        <w:t>0#&amp;P</w:t>
        <w:tab/>
        <w:t>#1Âh#:pÂIÃ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Â F#Ã°Â¹###` HÃ¶}ÃÃnÂ±Ã¢tÂ½ÃÃ«Â®MÃ¿Ã¿ÃÃ¿Ã ##JFIF#####H#H##Ã¿Ã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>######(#####1#%#(:3=&lt;9387@H\N@DWE78PmQW_bghg&gt;Mqypdx\egcÃ¿Ã#C#######/##/cB8BccccccccccccccccccccccccccccccccccccccccccccccccccÃ¿Ã####Â½#Â##"#######Ã¿Ã############################</w:t>
        <w:tab/>
      </w:r>
    </w:p>
    <w:p>
      <w:pPr>
        <w:pStyle w:val="PreformattedText"/>
        <w:bidi w:val="0"/>
        <w:jc w:val="left"/>
        <w:rPr/>
      </w:pPr>
      <w:r>
        <w:rPr/>
        <w:t>#Ã¿Ã#Âµ################}########!1A##Qa#"q#2ÂÂÂ¡##BÂ±Ã#RÃÃ°$3brÂ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ÂÂÂÂÂÂÂÂÂÂÂÂÂÂÂÂÂÂ¢Â£Â¤Â¥Â¦Â§Â¨Â©ÂªÂ²Â³Â´ÂµÂ¶Â·Â¸Â¹ÂºÃÃÃÃÃÃÃÃÃÃÃÃÃÃÃÃÃÃÃ¡Ã¢Ã£Ã¤Ã¥Ã¦Ã§Ã¨Ã©ÃªÃ±Ã²Ã³Ã´ÃµÃ¶Ã·Ã¸Ã¹ÃºÃ¿Ã############################</w:t>
        <w:tab/>
      </w:r>
    </w:p>
    <w:p>
      <w:pPr>
        <w:pStyle w:val="PreformattedText"/>
        <w:bidi w:val="0"/>
        <w:jc w:val="left"/>
        <w:rPr/>
      </w:pPr>
      <w:r>
        <w:rPr/>
        <w:t>#Ã¿Ã#Âµ################w#######!1##AQ#aq#"2Â##BÂÂ¡Â±Ã</w:t>
        <w:tab/>
        <w:t>#3RÃ°#brÃ</w:t>
      </w:r>
    </w:p>
    <w:p>
      <w:pPr>
        <w:pStyle w:val="PreformattedText"/>
        <w:bidi w:val="0"/>
        <w:jc w:val="left"/>
        <w:rPr/>
      </w:pPr>
      <w:r>
        <w:rPr/>
        <w:t>#$4Ã¡%Ã±####&amp;'()*56789:CDEFGHIJSTUVWXYZcdefghijstuvwxyzÂÂÂÂÂÂÂÂÂÂÂÂÂÂÂÂÂÂÂ¢Â£Â¤Â¥Â¦Â§Â¨Â©ÂªÂ²Â³Â´ÂµÂ¶Â·Â¸Â¹ÂºÃÃÃÃÃÃÃÃÃÃÃÃÃÃÃÃÃÃÃ¢Ã£Ã¤Ã¥Ã¦Ã§Ã¨Ã©ÃªÃ²Ã³Ã´ÃµÃ¶Ã·Ã¸Ã¹ÃºÃ¿Ã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Ã¯Ã«*Ã»WÂCÃ##7Ã®Â'##ÂÃ¯SXLÂ±!UÂÂ¼z#ÃÂ²Â®/LÃ¹ÂIÂ +Â#GÃÃµÂ¬ÃÂ»#ÂÂ§gÂ</w:t>
        <w:softHyphen/>
        <w:t>Ã\&lt;q#Ã#Ã±ÃLÃÂrÂ¶ÃºÂ¨ÂµÂ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ªÂ¨##ÂÂÃ8Ã£Ã±Â«Â°Ã¸Â###/Ã#%ÃÃ¹r#Â</w:t>
        <w:softHyphen/>
        <w:t>5.Ã ÃÂ¸Ã # Â8Ãª#+ÂÃ/Ã®Â¬ÃÂ½Â»$ÂÂ¼1,1Ã5#jÂ·ÃÂEÂ_Â»Ã¯#Ã°Â¿ÂÃ¯T.-Rk#wqw+Â¾#QÂ#G#Ã&amp;Ã®Ã"vÃÂ®Â#sÃ3#ÂÂ±Ã¯'Ã¹ÃÂYÃ#M)ÂµÃ¹qÃ#cÃµÂ§x}ÃÃ##ÂÃ¨Ã¸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±Ã</w:t>
        <w:softHyphen/>
        <w:t>K#ÃÂ£Â½Â±ÂÃÃ#Ã¥*Ã¬2#ÃÂ¦ÃºÂ#ÂÂ«j7Ã²ÂÂ¢HÃ²Â£%ÂÂ#ÃµÂ¤ÂZÃaÂ»Ã»4Â¨ÂMÃzÂ°Ã¾Âµ_MÂ¸ÂN6Ã¥&amp;RÃIÂ#ÃÃ½9Â«:ÃÃÂÃ¢Â¬ÃÃ#Â¸ÂÃ¥H#Â:ÂgÃ</w:t>
        <w:softHyphen/>
        <w:t>:Â»K$QÃ½ÂGOÂ¼#ÃÂÃÂªÂ¶Â¯ÂªGpÃÂ´KÂ½#X),@Ã¼ÃªxÂ¯m-,Ã¼Â»)ÃÃ¦sÂÃ®ÃÃ¤ÃµcÂÂ£inÃÃ¢(ÂÂ¼Â:Â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²Ãµ##ÂM#eÂÃ</w:t>
        <w:softHyphen/>
        <w:t>Ã«ÂÃÂÃ¢,Ã§#NÃ¥#Ã³5Â·fYÃ®ÂI#"Â ÃÂ®Ã¼Â#sÃÂ§ÂµaxÂÃ Â¬ÂDÂ©#Ã#Âm#&lt;ÃºÃ¶Â§ÃÃÃÃ½ÂÂÂÂ·?gÃÂÃÂ¹Ã#}Ã¨Â½Âb:ÃlÂ²,14ÂÃ·TdÃ W5Â§Ã«Ã»$Ã²g*ÂÂ</w:t>
        <w:t>Â¹#ÃÃ¶Â©Ã¯uÃYÂHÃ##;ÂÃÂÂ¥iÃ+</w:t>
        <w:t>Â¼Ã#ÂºÂ´DÃ#Â³ÂÃ¼c#ÂÃ³ÂÃÃÃ¯Ã¾Ã##Â7Ld#p~ÂÂ¹Â¹Â¯ÃÃ©XÃ\#!rÂ«Â°zÃ´#Ân</w:t>
        <w:t>]Â£ÃfÃ Â²Â+Â¸ÂÃ±ÂÂ¿ÃÂ¦Ã¥4tÃU=:Ã´_B\)#Ã8Ã ÃWr#uÂK{Â¨#LHp~MÂ§#ÂÃ£ÃmÂÃ#2mVÃÂ¹Â¥Ã£Ã¹WEÂ®Â¤Â²ÃaIvÂÃ2#!yÃÃ´ÂªW#ÃÃ©Ã©oÂº#u#rz#:Ã½zÃmÃªR+Ãm#ÃÂ&amp;#\Ã]d###Ã¹VEÃ·ÂÂ·M#ÂÂÂÃ¡TÃ¶#ÂªÃÂ·N#8Â</w:t>
        <w:softHyphen/>
        <w:t>Ã¤bÃÂ¹*Ã£ Ã Ã±ÂÃ¥RkQ;ÃlÂ»wNÃÃ³*ÂsÃÃµÃ#F3SÃÂ·#Me7Â'</w:t>
      </w:r>
    </w:p>
    <w:p>
      <w:pPr>
        <w:pStyle w:val="PreformattedText"/>
        <w:bidi w:val="0"/>
        <w:jc w:val="left"/>
        <w:rPr/>
      </w:pPr>
      <w:r>
        <w:rPr/>
        <w:t>Ã#Ã tÂ¨#Ã¶vÂ¶kx#Ã</w:t>
        <w:softHyphen/>
        <w:t>2ÂÃÃÂ*Â}j8Â</w:t>
        <w:softHyphen/>
        <w:t>D#ÃÂÂ[#Â£ÃÃ·TÂÃ®{ÂjÃÂGÂÃª2.ÂÃÂ0Ã²ÃF##NÂÃ±ÃÃºRÂµÃ#Ã&lt;Q41ÂÂÃ#Â¼ÂÂ</w:t>
      </w:r>
    </w:p>
    <w:p>
      <w:pPr>
        <w:pStyle w:val="PreformattedText"/>
        <w:bidi w:val="0"/>
        <w:jc w:val="left"/>
        <w:rPr/>
      </w:pPr>
      <w:r>
        <w:rPr/>
        <w:t>3Ã¾Ã±ÃªMZÂ·ÃÂÃ#4Ã²C#KÃÂÃÃÃ¯`WK#ÂÂ¼#Ã¦$`Ã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Ã#ÃÃÂÂ¾Q\Ã§#IÂ¿ÃÃ²Â¥Â´MÂ»Â°QÃÃ½Ã²yÃ¼iÃ¿#Ã#ÂÃ¬Â!Ã8#Â»Ã¿#Ã5ÃRÃÃ¥AsÂ}*Ã¿#b,Â[ÃÃ½Ã²#OÃ¥Â?ÂR{!oÂºIm$Â·e|+DÃI#ÂuÃ½kÂ±Â£Â</w:t>
        <w:softHyphen/>
        <w:t>.D#Ã#u#Â·%QÂ§KÂÂÂÂ#Ã¸Ã´#Â¡Â«w#ÂÂ¶Â-ÂÃÃ¶Ã#ÃÂÃ0OÃÃ·Â</w:t>
        <w:softHyphen/>
        <w:t>ÃÂ*ÃÃ¡#vyEÃ¾Ã³GÃ²Ã§Ã«Ã«Y#Âº|Ã¶ÃÃÃn-BÃ½Ã#Ã¿#Ã«Â¯Ã¡ÂÂ#4Ã#Ã</w:t>
        <w:tab/>
        <w:t>4Ã¸Â y#Ã·Â#JÃ¿#vÂÂ¦ÃnUÂÃ#ÃÂ Â##Ã«S]Ã5ÃhmÂF</w:t>
      </w:r>
    </w:p>
    <w:p>
      <w:pPr>
        <w:pStyle w:val="PreformattedText"/>
        <w:bidi w:val="0"/>
        <w:jc w:val="left"/>
        <w:rPr/>
      </w:pPr>
      <w:r>
        <w:rPr/>
        <w:t>Â»Â2#Â°#ÃÂ¸Â©Ã¤Y_DÂ,Ã#?Â½#Ã#Ã¾YÃ##N#"8#ymÃ¶ÂÃ»ÂÂ½ÂqÃÂ</w:t>
        <w:softHyphen/>
        <w:t>^Â²</w:t>
        <w:tab/>
        <w:t>qq$&amp;ÃoÃ®ÂÂ£+Â·ÃU-Ãµ#E#Â¡VÂ#Ã²ÃÂ¸#Ã©Wn`ÂÂ¡ÂCy2Â #0y#?ÃºÃ´Â¶#Â¬ÂQ!DÂÃ®(#}(ÂªÃº|Â¾l$ÂÂ##ÃSÂÂ+DÃ0.Ã¦6WÃ3)a$Â¬Â¤ÂÂ£Ã#ÂµUÂÂ¾Â°Â¹Â#iVÃÂÂ</w:t>
        <w:softHyphen/>
        <w:t xml:space="preserve"> Ã¤ÂÂÃÃ¦Â</w:t>
        <w:softHyphen/>
        <w:t>c#ÂyÂ³#ÃÂ£Ã#2#Ã =~ÂÃÂ³`ÂºÂ½x^ÃªEÃ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ÃªÃ D#Â:ÃÃ¨ÃFvÂÂ©Ã¶ÃnÃ»[Â·N</w:t>
        <w:t>hÂÃÂDÂ±"KÂ·?4ÂÂ°ÃEÃ´#Â¹Ã¾Âµ#ÃºlÂ±_#ÃJ#Â Ã</w:t>
        <w:softHyphen/>
        <w:t>Ã!ÂÃ²#ÂµÃÃYÂ</w:t>
        <w:softHyphen/>
        <w:t>Â¤@gsÂ#61ÃÂ°#Â4Â¹ÂÂ#ÂÂ¤ÃgÂ</w:t>
      </w:r>
    </w:p>
    <w:p>
      <w:pPr>
        <w:pStyle w:val="PreformattedText"/>
        <w:bidi w:val="0"/>
        <w:jc w:val="left"/>
        <w:rPr/>
      </w:pPr>
      <w:r>
        <w:rPr/>
        <w:t>Â«LÃ$Ã²@ÃºgÃ¹Ã·Â</w:t>
        <w:softHyphen/>
      </w:r>
    </w:p>
    <w:p>
      <w:pPr>
        <w:pStyle w:val="PreformattedText"/>
        <w:bidi w:val="0"/>
        <w:jc w:val="left"/>
        <w:rPr/>
      </w:pPr>
      <w:r>
        <w:rPr/>
        <w:t>)kKXÂÂ¢Â)ÂQE##QE##RRÃ@#7Ãº:HÃqiÂÃ®0qÃ#Ã«Ã¬}Ã¿#:ÃÂ·(/ÃÂ</w:t>
      </w:r>
    </w:p>
    <w:p>
      <w:pPr>
        <w:pStyle w:val="PreformattedText"/>
        <w:bidi w:val="0"/>
        <w:jc w:val="left"/>
        <w:rPr/>
      </w:pPr>
      <w:r>
        <w:rPr/>
        <w:t>N#ÃÃÃ ##Â¿Â¡Ã«Ãµ#ÃSYzÃÂw#Ã¬Ã¾fÃ#r#cx#Ã£Ã¼*%#Ãª4ÃKIÂ³Ã»MÃ#ÂÃªÂs#ÃµÃ©ZWPCwy=Â¼Ã§ÃÂ¸#4#tÃ1ÃÃºÃÃÃÂÂTÃGÂ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ÃpJ##Ã¹Âh"ÂÃ¢ÃFÃÂ¬~Ã¼dÃºÂÂÃµ(ÃÃ°Ã°u###Ã#pÃ´&lt;Ã¿#ÃµÃ¨Â«Ãº|B8ÃÃÃsÃÃp(Â«KBYK_Â¾Ã²#B#ÃJÃ¯ÃzsÃ¿#Ã«Â¬ÂNÃ¸RÃ¾Ãi#e+#1Ã±ÂÃ#ÃixÂN{Â[ÂÂ&amp;ÃÃ#ÂÂ¼r{ÃUÂÂÃµÂ¦Y#Ã#9eFÃ#ÃÂ¦[ÂÂ¶,ÃÂd{x.n$Â¸ÂºÂÂÃµ-ÂÂ£Â½hÃ¸~Y#NÂ²\4ÃH#qÃ^HÃÃ©XÃ©$#ÃÃ#)iÂ#Ã;dÃ£ÃÂµ|5Â¿dÃÂ#ÃÃ#'Ã¦nM#ÃOcnÂ¹##&lt;Ã2Ã5Â</w:t>
        <w:softHyphen/>
        <w:t>ÃÃ^``ÃflqÂzÃ«Ã«ÂÃ±ÃÃÂ²Ã¿#ÂÃ¿#Ã¬ÂµÂ¼w9Â«Ã¼#,iÂ¶3Ãª##w+y#Ã#;ÂÃA Â23Ã</w:t>
        <w:softHyphen/>
        <w:t>UÂ¼7Ã¢#Âo#ÃÃµÃ¼Ã&amp;B9#Â;#ÂHÃRÃÃÃ±E#3ÃpÂ¡ÂDÂÂ±ÂÃ#Ã£#_Ã:</w:t>
        <w:t>ÃÃÂ¥Ã¥Ã¤f%Â%#ÂºÂÃ´Ã</w:t>
        <w:softHyphen/>
        <w:t>UÃÃ¦jÃ·Â/ÃÃ¬Ã¨Â¢ÂÃÃ«</w:t>
      </w:r>
    </w:p>
    <w:p>
      <w:pPr>
        <w:pStyle w:val="PreformattedText"/>
        <w:bidi w:val="0"/>
        <w:jc w:val="left"/>
        <w:rPr/>
      </w:pPr>
      <w:r>
        <w:rPr/>
        <w:t>(Â¢Â</w:t>
      </w:r>
    </w:p>
    <w:p>
      <w:pPr>
        <w:pStyle w:val="PreformattedText"/>
        <w:bidi w:val="0"/>
        <w:jc w:val="left"/>
        <w:rPr/>
      </w:pPr>
      <w:r>
        <w:rPr/>
        <w:t>(Â¢Â#Â¹ÂMPÃ«ÃÂ®HÃ¾!Ã²Ã§hÃ5ÃW+Â¬ÃÂ³[ IÂÃºgÂÃ¶zÃÃaÂ¢ÂÃ¤YÃ#ÃDRVFÃ#wn=#}Âª[Âm,-ÂkxÂsÃÂ Ã</w:t>
        <w:softHyphen/>
        <w:t>VÃ»Â§Ã#ÃwÂUÃÂÃ#B</w:t>
        <w:t>ÃÃ£#Â1Ã¯Ci2\;Â¼Â1Â´Ã¹Ã¦1Ã?*ÃÃÂ£Â ÃÂµ#=Â¼i"Ã</w:t>
        <w:softHyphen/>
        <w:t>Â&amp;N##SÃ´[5Â´Â±P9vÃ¥Â1Ã¸QZ+ÂXÂ½Â¶kÂBÂ¤Â\Âw+c8?JÃÂºÃÃ§#Ã</w:t>
        <w:softHyphen/>
        <w:t>Âw[Ã®Â£ÃÃµQÂÃÃ´#Ã¡]#eÃZÂ${Âgt;Ã·:Ã§ Ã¤Ã¾Â5Ã#Ã^J#4Â»XÃ°#Â¶ÃÂÃ½ÃÃ¬GÃÂµÃ¼/Â³##0Ã#Â¤ÂÃÂÃ¤U#Â¥i|Ã°ÃÂ«Ã¶ÂÃÃ¸#Ã)ÃÃ³#Â</w:t>
        <w:softHyphen/>
        <w:t>\Ã°ÂÂIÂ°ÃÂÂ«ÂÃ|ÃÃÂ¢/RÂÃC\ÂÂÂ¾Ã½ÂÃ¼#Ã¿#eÂ®Â¾Â±Âµ=#Ã»RD{ÂÂ·##</w:t>
      </w:r>
    </w:p>
    <w:p>
      <w:pPr>
        <w:pStyle w:val="PreformattedText"/>
        <w:bidi w:val="0"/>
        <w:jc w:val="left"/>
        <w:rPr/>
      </w:pPr>
      <w:r>
        <w:rPr/>
        <w:t>ÂªÂ#ÂÃ.ÃÃ§Â«#(Ã</w:t>
        <w:tab/>
        <w:t>Ã¡ÂÃÃ¡Ã#Â##N?ÂÃÃ¿#kÂ¿Â&lt;ÂZÂ#ÂÂ##?Ã¹Ã«V4Ã,Ã©Ã#uÂ¸ia#Ã¹]GzÂ´,Â</w:t>
        <w:softHyphen/>
        <w:t>Â2#xÂÂ°#ÂÂ#RÂÂ»#,Â¹RNÃ3#Ã½Ã¤Â#9Q#ÃÂB#Ã³#RzUÂ«#Ã¦ÂºÂ#&amp;</w:t>
        <w:tab/>
        <w:t>Âf#Ã¨#Ã¬iÂÂz^ÂÂ´Ã#c`K*ÂÃgÃ#Ã¹Ã6ÃºÃÂÂ©tÂ¶Â¸Â3ÃOÂ³ÂÂ¤}@Â¥fJÃÃªÃÂª*Â#ÂÂÃÂ##Â¤Â¬Ã Â°#sÃÃµÃ´Â«tÃÂOahÂ¢Â#%rÂ ,53ÃÂÃ Ã #1Ã¹ÂuuÃxÂÂ§Â±#Ã³Â&lt;ÃÃÃ±S-ÂÂmÂÃ Ã$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]Ã½Ã£ÂlÂ8#ÃÂµÃ¡Ã°Ã¤0ÃÂÂ2$Â½]ÂÃ½Ã¯ÃÂ£_*#i#2Ã¬ÃÂ:#ÂÃ¿#:ÃÂµÂ³Ig[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Ã²J</w:t>
        <w:t>Ã#{d~Âµ#ÃlÂ¹o#Ã@ÂÂ¡%P`#rhÂ©hÂ</w:t>
        <w:softHyphen/>
        <w:t>I#Â£Â¹XÃ#IÂ#Â°Ã$Ã¢Â¤Â®oZÂ¿Â¹Â´Â¸Ã²Ã¦MÃ %BÂ±Ã#Â§Ã«IÂ»##\Â</w:t>
        <w:softHyphen/>
        <w:t>Ã</w:t>
        <w:softHyphen/>
        <w:t>ÃL^EÃ#Âº#1ÂOÃ´Â©Â¼)Â¸$ÂÃ»rÂ¨Â£#Â¨Ã¹ÂÂ¯Â½cÃ¿#i###Ã°ÃsÂ¸Ã±ÃªzÃÃÂ#Ã£;Ã¹awÂsÂÃ®Ã¹ÂÂÃ+RÃÃÃ½#Â´VÂ¤</w:t>
        <w:tab/>
        <w:t>YÂÃ¾Â¥Ã½ÂÂ§4Â©Â+#Â±ÂÃ«ZuÃxÃ¨6Ã#Ã¼9ÃÂijgVN0m#xRÃu#ÃÂ¯Ã®Ã³)ÂÂÂ»Ã¹Ã#r~ÂÃÂ»&lt;W9Ã Â#Â0#DÃ?ÂÂ</w:t>
        <w:softHyphen/>
        <w:t>Â</w:t>
        <w:softHyphen/>
        <w:t>BIbÂ²ÂÃ ]Ã*Ã¤</w:t>
      </w:r>
    </w:p>
    <w:p>
      <w:pPr>
        <w:pStyle w:val="PreformattedText"/>
        <w:bidi w:val="0"/>
        <w:jc w:val="left"/>
        <w:rPr/>
      </w:pPr>
      <w:r>
        <w:rPr/>
        <w:t>%Â¹4Â</w:t>
        <w:softHyphen/>
        <w:t>#iÂÃJH5ÃÂ½Â·Â*&lt;lÂ²#ÃÃÃ#Ã£ÃjÃ4Â·WBUEv#ÂÂÂÃ¶ÂÂ¹vdÃ¶ÃµÃ¯UÃ£Ã5#!Â</w:t>
        <w:t>#Ã½ÂÃÃ@0ÃÂ±Ã¼Â¹Â©Ã¦Â¸ÂHÃdoÂ´ÂÂ¤#eRyÃ4Â«"7Ã`N3ÃÃ</w:t>
        <w:softHyphen/>
        <w:t>X7#YÂ§Âµvo1vÃÂµÂÂÂF3ÃÂ©Ã´ÂÂK#epÂ¢Ã&gt;Â«ÂÂÃ£?ÃÂÂJÂ¥Ã¥k#5ÃxÂ/7UDMÃB#Ã Â.#ZÃªÃ«ÂÃ±4Ã;Ã¬+ÂÃ¬#!#8?6hÂÃÃ#_7Q&amp;Ã</w:t>
        <w:softHyphen/>
        <w:t>Â;c#]Â±Ã³Â»Â#Ã´Ã¢ÂºÂ Â¨+Ã#W</w:t>
      </w:r>
    </w:p>
    <w:p>
      <w:pPr>
        <w:pStyle w:val="PreformattedText"/>
        <w:bidi w:val="0"/>
        <w:jc w:val="left"/>
        <w:rPr/>
      </w:pPr>
      <w:r>
        <w:rPr/>
        <w:t>ÂºÂÂ!</w:t>
        <w:tab/>
      </w:r>
    </w:p>
    <w:p>
      <w:pPr>
        <w:pStyle w:val="PreformattedText"/>
        <w:bidi w:val="0"/>
        <w:jc w:val="left"/>
        <w:rPr/>
      </w:pPr>
      <w:r>
        <w:rPr/>
        <w:t>Â¶Ã¢#Ã#=9Ã©Ã«[Â¾#{Â¹ÃÂ»Â±Â8ÃÃF#Ã¦Ã£Â¯ÃÂ¥LnÂÃÂÂ(Â</w:t>
        <w:softHyphen/>
        <w:tab/>
        <w:t>#Â©]Ã,#Ã¹~^Ã²#f?Ã#Ã¿#ÃµÂªÃ¡!FI#zÂÃÃÂ¢Â¶Â¼Â±ÂhÃÂ¼ÂÃ²Â«Â©Ã¨r8Â¤ÃÂ=f#Â®o/Â®w#Â±ÂªÂÃÃ[Â¦+CÃÂJÃ#ÂÃP##Ã°Ã¼ÃÃÂ²ÃµKÂÂÂÃ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?Ã#/Ã¸ÃÂ¿ÂwlÂ68Ã###,zÃ·Ã«Q#XÃÃAE#VÂÂYÃºÃÂÂºÂ¦ÂÃ°d##2#ÃÂ«BÂ#Â°ÂMYÂ&gt;ÂxÃº#Â¡-Â¶Â Â#rÃ£,GB:#qÃÃ½+Â</w:t>
        <w:softHyphen/>
        <w:t>:ÂÂÂÃ7plÃµÃ³#O4#NÂ»fÂ$_GPEA#Âa#oK+uoQ#ÃSiÃªg#J*ÃvWÂ²^ÃÃ#DZ#Ã¹daÂ#zÂÃ©WÃ¨Â¢Â¤Ã'Ã(Â¥Â¢ÂÂ\Â§ÂÃÂÃ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##wÃ¾/ÃÂºÂºÃ§uÃ«9Â§Â»Ã³R/Â8ÃyÂCtÃÃÂÂl4fi[mÂ¦ÂµÂ»Â}Ã¨ÃdÃÃ¨@9Â®ÂIÂÃ®|Ã:2ÃÃ</w:t>
      </w:r>
    </w:p>
    <w:p>
      <w:pPr>
        <w:pStyle w:val="PreformattedText"/>
        <w:bidi w:val="0"/>
        <w:jc w:val="left"/>
        <w:rPr/>
      </w:pPr>
      <w:r>
        <w:rPr/>
        <w:t>Ã¯#Â¯Â¶;c#ÃÃ©qÂ¼</w:t>
        <w:t>,#@(g!0Â#@#Ã£ÂÃ©mncÂNÂÂ¤Ã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£#TÃÃª6^Â¢Â£ÂhÃ§ÂI#Â«Â¡Ã¨Ãr(Â</w:t>
        <w:softHyphen/>
        <w:tab/>
        <w:t>)ÃªÃ°Ã%Â·Â#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Â¾ÃÃÂÃÂ±bÂ¼#NÃÃ¼#pÃ²#Ã´ÃÃÃÃµÃ¢Âº</w:t>
        <w:t>@ÂÂ±J#2ÃÂ´~&lt;W0#oÃÃ#ÂÃÃi#-ÃªIÃ´Ã¨?:Ã{ÂÂ¶+Â³;&gt;Ã²#ÃsÂOÃÂp@ZÃ</w:t>
        <w:softHyphen/>
        <w:t>`#aAÃ¨Â W#Ã¯#Â²Ã$8`Ã</w:t>
        <w:tab/>
        <w:t>Â»Ã¥'#ÃÂ</w:t>
        <w:softHyphen/>
        <w:t>vÃ°Â¨ÂÃ½ÃU#Â%#QVHQXÃºÂÃ³Â¦Â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Ã»fYw"#2BÃ±ÃÂ«</w:t>
        <w:t>BÃ¶ÃÃ¨-Ã#Ã</w:t>
        <w:softHyphen/>
        <w:t>Â/0)Ã#ÂnG#Ã¶Â§b#ÃgAEaÃ{/Ã#QÃ¤#^ÂÂ###Ã¥Ã§#Â#J'ÃÃY]I#!dÂ4`#Ã¤|ÃÂÃ#X^Ã&amp;Ã</w:t>
        <w:softHyphen/>
        <w:t>#Âu#yeÂ"lÃÃ²;Â©ÃÃÃÂ»=:vÂªVÃÂ´ÂÃÂ¤Â</w:t>
        <w:tab/>
        <w:t>fai#Â</w:t>
        <w:softHyphen/>
        <w:t>ÂÃ'#Ã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½zÃ´Â¢ÃÃ§GAEfZÃª#\Ãª##Â¬~IÂ·#Ã®WÃrHÃ´Ã¶Â</w:t>
        <w:softHyphen/>
        <w:t>*E'pÂªÃÂÃ¿#ÂuÃÃ½roÃ¥VjÂ¶Â¦@ÃnrvÃ¾Ã</w:t>
        <w:softHyphen/>
        <w:t>Â¹#Â¸Â¤Ãr~DÂÂ¬Ã#XÃÂ¥Â¢v?2Â·|Ã¾U%ÃÃÂ³iD#Ã Â-ÃzuÃ§Ã±Â¨Âv#\,/,ÃÃKÂ±;W#r{RÂÂ£i|ÃÃÃ6H2#:Ãº#;ÂÂ£5Âv:Ã#HlÂ Ã²Ã ÃÃÃÂ¹9Ã¤ÃLÃ#uÂ.Ã½Ã¥&gt;\Ã§9#ÂÃ¥Â+[ÂUÃÂÃXÂ£$;Ã¼Â«ÂÃÃª#</w:t>
        <w:t>s7ÃÂ²ZÃÂ²Â±#ÂÃ±#Â·(=MtZÃ¼Â#~zÂ®JÂ¡TÃ]ÃÃ£Ã¼kÂÂ·Â#ÃekÂsrÃÃ6A#ÃÃÂ²#kbÂ»ÃÂ¥ÃÂÂ¾Ã²daÂ»hÃ#Ã©ÂzÃ¯mH6Â±#I###ÃºWÂMlÃ~Â¤Â±Â³Â#Â+Â°Ã</w:t>
        <w:softHyphen/>
        <w:t>ÃªkÂ«Â±ÃÂ</w:t>
        <w:softHyphen/>
        <w:t>&gt;ÃÂ&amp;TÂ®#ÃÃ¡Â#ÃuÃÃ¡VÂ¬ÂzÂÂTP\ÃpÂÂ¡Â8Ã¯ÂÂ¢Â¥Â«##ÃÃ$Ã±ÃÃ©Â#ÃÃÃÃ£=iÂX[O#&lt;Â±#f##ÂÃ##ÃµÂ«4P+"Â©ÃÃ</w:t>
        <w:softHyphen/>
        <w:t>KÃ¯1#ÃgÂÂÂÂ½ÂgÃ²Â¦.ÂdÂÂ´knÂ¡#B0ÃÃ¤#@Â«Â´SÂ¸Â¹WbÂ·ÃmÂÃ(Â#eÃÃ</w:t>
        <w:tab/>
        <w:t>Ã¤tÃ§Ã¼iÂ«Â§ZÂ¦ÃÂm*Â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Â Â«ÂQqÃ²Â¢Â¼vpE"Ã#jÂ¬Â©Â°#Ã½ÃJÂÂ)#V</w:t>
      </w:r>
    </w:p>
    <w:p>
      <w:pPr>
        <w:pStyle w:val="PreformattedText"/>
        <w:bidi w:val="0"/>
        <w:jc w:val="left"/>
        <w:rPr/>
      </w:pPr>
      <w:r>
        <w:rPr/>
        <w:t>Â«Âª#4ÃÂ:ÂÂÃ¹SÂ®o Â´BÃ³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#H#Â¼V&amp;Â¡Ã¢#$Â[uÃ²Ã¶Â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9Ã#Ã ZMÂÃ</w:t>
        <w:t>ÃÃ¦&amp;Â¹ÂGÂÂG&gt;fÃÃ·Âr#ÃÃ¥IhÃÂ#Â³ÃÂ«#d4eNÃ=Ã#VÂjZÃÃMÂÂ±-Â³ÃvÂ</w:t>
        <w:softHyphen/>
        <w:t>{kH5#Ã®ln Â9Ã $#Âª##Â±#ÂÃÂ³CÃÂ¥Â¢YmÂ¤ Ã¬#ÂÂ³ÃNqESÃÂ¥1ÃÂ"ÂÃ±ÂÂÃ£ÃÂ:(R#Â£Â¯ÃmÃ</w:t>
        <w:softHyphen/>
        <w:t>ÂÃ7y,Â®W8ÃÃ¤uÂ¬ÃÂ¸?dÂÃ²ÃHÂSÃ²Ã##ocÃÃ¨jÃ¿#ÂÃuÂ¶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ÃÃO^Ã£ÃµÃ¾uÃKj,Â¤ÂµÂ¼Âµ&amp;HÃÂ²Âª~Ã²Â°ÃªÂ¦ÂÂµ#Â±Â£Â«ÃÃÂ¾7Â»WÂy@DT;U&gt;Â§Ãªk#Ã¾ÃÃÃÂAÃ@##Ã©[ÂÃÂÂ£Ã\ÃÃ\)WMÂ##ÂÃÂÂ3kÂ¦hÃ«s#jÃMÃ#ÃÃÃ¨?#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Â²Q#Â«].Â ÂÃÃ#Ã³#ÃÂ¯Ã´Â®ÂHÃEÃcÂÂ#*Â¹ÃÃqÃ©Ã«Ã¼Ã¿#JÃÃÃ´Ã£#Â#ÃÃÃÃ0Ã{ÂÃ¶Ã¼*ÂµÂÂ»Â¼)"Ã]ÂÃ¦Ã8ÃÃÃ³Ã´ÂªOÂ¨Â¬z##Ã/ÂÂ§UÂ6ÂZ|Ã</w:t>
        <w:softHyphen/>
        <w:t>Â66WÃÃÂ¬ÂgP&gt;aÃ»&lt;jÂ Ã¼Â¦@S#Ã±5\ÃV:</w:t>
      </w:r>
    </w:p>
    <w:p>
      <w:pPr>
        <w:pStyle w:val="PreformattedText"/>
        <w:bidi w:val="0"/>
        <w:jc w:val="left"/>
        <w:rPr/>
      </w:pPr>
      <w:r>
        <w:rPr/>
        <w:t>+ÂÂ]Â1ÂlÂ±Â~ryÃ¼)ÂÃÃm#Ã</w:t>
        <w:softHyphen/>
        <w:t>#@Ã»+ÂG2#3Â£Â¢Â¹ÃÂ¯HKÂsdH#/Ã#?ÂHu[Ã½Â±Â´qÃ(#.b#Ã±Ãl74s Â³7Â«#WÃÃÃ0Ã"Â¬Ãr#Â {{ÂÃo#Ã'Ã"#}ÃÃÂÂ/Â¯ÃÃ«U.Ã ÂÂ«O'ÂFÃhÃÃ£pÃÃN;Ã²M'!Â¤6Ã®8Â®Ã¢ÂÃ¨\Â³JÃ+")#ÂÃ#ÂUÂ´Ã½*iu#aÂºÂÃ£FÃ¹ÂÃ¡ÂÂRiMj-d</w:t>
        <w:t>,Â©wÂÂ³ÃÃ Â8Ã§ÃÂ¶gÂ¸Â¾XÃ Â¹Ã²HÂÃ7ÃÃ®1Ã¦qÂ#Ã¿##ÂÃÃ{ÂÂ¶ÂÃ¦ Â¯#Â¬</w:t>
        <w:tab/>
        <w:t>5Â´Â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sÃÂAyÂ«ÃÂÂµÂ¿ÂµÂÂ¼Ã³#FÂaÃ§Ã'ÃÂÂfÃÂ¯RÃªÃH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YW#R#BOÂµE#Â#\=ÃyÂÂ#(p#&lt;ÂÃºÃÂ¥Ã</w:t>
        <w:t>#</w:t>
        <w:t>Ã4ÂsK'ÃÂF`}ÃÂFÃÂÃÂ¬~ÃÂ¼dÃÂºÃÂÃÂÃÂµ(ÃÂÃÂ°ÃÂ°u###ÃÂ#pÃÂ´&lt;ÃÂ¿#ÃÂµÃÂ¨ÃÂ«ÃÂº|B8ÃÂÃÂÃÂsÃÂÃÂp(ÃÂ«KBYK_ÃÂ¾ÃÂ²#B#ÃÂJÃÂ¯ÃÂzsÃÂ¿#ÃÂ«ÃÂ¬ÃÂNÃÂ¸RÃÂ¾ÃÂi#e+#1ÃÂ±ÃÂÃÂ#ÃÂixÃÂN{ÃÂ[ÃÂÃÂ&amp;ÃÂÃÂ#ÃÂÃÂ¼r{ÃÂUÃÂÃÂÃÂµÃÂ¦Y#ÃÂ#9eFÃÂ#ÃÂÃÂ¦[ÃÂÃÂ¶,ÃÂÃÂd{x.n$ÃÂ¸ÃÂºÃÂÃÂÃÂµ-ÃÂÃÂ£ÃÂ½hÃÂ¸~Y#NÃÂ²\4ÃÂH#qÃÂ^HÃÂÃÂ©XÃÂ©$#ÃÂÃÂ#)iÃÂ#ÃÂ;dÃÂ£ÃÂÃÂµ|5ÃÂ¿dÃÂÃÂ#ÃÂÃÂ#'ÃÂ¦nM#ÃÂOcnÃÂ¹##&lt;ÃÂ2ÃÂ5ÃÂ</w:t>
        <w:softHyphen/>
        <w:t>ÃÂÃÂ^``ÃÂflqÃÂzÃÂ«ÃÂ«ÃÂÃÂ±ÃÂÃÂÃÂ²ÃÂ¿#ÃÂÃÂ¿#ÃÂ¬ÃÂµÃÂ¼w9ÃÂ«ÃÂ¼#,iÃÂ¶3ÃÂª##w+y#ÃÂ#;ÃÂÃÂA ÃÂ23ÃÂ</w:t>
        <w:softHyphen/>
        <w:t>UÃÂ¼7ÃÂ¢#ÃÂo#ÃÂÃÂµÃÂ¼ÃÂ&amp;B9#ÃÂ;#ÃÂHÃÂRÃÂÃÂÃÂ±E#3ÃÂpÃÂ¡ÃÂDÃÂÃÂ±ÃÂÃÂ#ÃÂ£#_ÃÂ:</w:t>
        <w:t>ÃÂÃÂÃÂ¥ÃÂ¥ÃÂ¤f%ÃÂ%#ÃÂºÃÂÃÂ´ÃÂ</w:t>
        <w:softHyphen/>
        <w:t>UÃÂÃÂ¦jÃÂ·ÃÂ/ÃÂÃÂ¬ÃÂ¨ÃÂ¢ÃÂÃÂÃÂ«</w:t>
      </w:r>
    </w:p>
    <w:p>
      <w:pPr>
        <w:pStyle w:val="PreformattedText"/>
        <w:bidi w:val="0"/>
        <w:jc w:val="left"/>
        <w:rPr/>
      </w:pPr>
      <w:r>
        <w:rPr/>
        <w:t>(ÃÂ¢ÃÂ</w:t>
      </w:r>
    </w:p>
    <w:p>
      <w:pPr>
        <w:pStyle w:val="PreformattedText"/>
        <w:bidi w:val="0"/>
        <w:jc w:val="left"/>
        <w:rPr/>
      </w:pPr>
      <w:r>
        <w:rPr/>
        <w:t>(ÃÂ¢ÃÂ#ÃÂ¹ÃÂMPÃÂ«ÃÂÃÂ®HÃÂ¾!ÃÂ²ÃÂ§hÃÂ5ÃÂW+ÃÂ¬ÃÂÃÂ³[ IÃÂÃÂºgÃÂÃÂ¶zÃÂÃÂaÃÂ¢ÃÂÃÂ¤YÃÂ#ÃÂDRVFÃÂ#wn=#}ÃÂª[ÃÂm,-ÃÂkxÃÂsÃÂÃÂ ÃÂ</w:t>
        <w:softHyphen/>
        <w:t>VÃÂ»ÃÂ§ÃÂ#ÃÂwÃÂUÃÂÃÂÃÂ#B</w:t>
        <w:t>ÃÂÃÂ£#ÃÂ1ÃÂ¯Ci2\;ÃÂ¼ÃÂ1ÃÂ´ÃÂ¹ÃÂ¦1ÃÂ?*ÃÂÃÂÃÂ£ÃÂ ÃÂÃÂµ#=ÃÂ¼i"ÃÂ</w:t>
        <w:softHyphen/>
        <w:t>ÃÂ&amp;N##SÃÂ´[5ÃÂ´ÃÂ±P9vÃÂ¥ÃÂ1ÃÂ¸QZ+ÃÂXÃÂ½ÃÂ¶kÃÂBÃÂ¤ÃÂ\ÃÂw+c8?JÃÂÃÂºÃÂÃÂ§#ÃÂ</w:t>
        <w:softHyphen/>
        <w:t>ÃÂw[ÃÂ®ÃÂ£ÃÂÃÂµQÃÂÃÂÃÂ´#ÃÂ¡]#eÃÂZÃÂ${ÃÂgt;ÃÂ·:ÃÂ§ ÃÂ¤ÃÂ¾ÃÂ5ÃÂ#ÃÂ^J#4ÃÂ»XÃÂ°#ÃÂ¶ÃÂÃÂÃÂ½ÃÂÃÂ¬GÃÂÃÂµÃÂ¼/ÃÂ³##0ÃÂ#ÃÂ¤ÃÂÃÂÃÂÃÂ¤U#ÃÂ¥i|ÃÂ°ÃÂÃÂ«ÃÂ¶ÃÂÃÂÃÂ¸#ÃÂ)ÃÂÃÂ³#ÃÂ</w:t>
        <w:softHyphen/>
        <w:t>\ÃÂ°ÃÂÃÂIÃÂ°ÃÂÃÂÃÂ«ÃÂÃÂ|ÃÂÃÂÃÂ¢/RÃÂÃÂC\ÃÂÃÂÃÂ¾ÃÂ½ÃÂÃÂ¼#ÃÂ¿#eÃÂ®ÃÂ¾ÃÂ±ÃÂµ=#ÃÂ»RD{ÃÂÃÂ·##</w:t>
      </w:r>
    </w:p>
    <w:p>
      <w:pPr>
        <w:pStyle w:val="PreformattedText"/>
        <w:bidi w:val="0"/>
        <w:jc w:val="left"/>
        <w:rPr/>
      </w:pPr>
      <w:r>
        <w:rPr/>
        <w:t>ÃÂªÃÂ#ÃÂÃÂ.ÃÂÃÂ§ÃÂ«#(ÃÂ</w:t>
        <w:tab/>
        <w:t>ÃÂ¡ÃÂÃÂÃÂ¡ÃÂ#ÃÂ##N?ÃÂÃÂÃÂ¿#kÃÂ¿ÃÂ&lt;ÃÂZÃÂ#ÃÂÃÂ##?ÃÂ¹ÃÂ«V4ÃÂ,ÃÂ©ÃÂ#uÃÂ¸ia#ÃÂ¹]GzÃÂ´,ÃÂ</w:t>
        <w:softHyphen/>
        <w:t>ÃÂ2#xÃÂÃÂ°#ÃÂÃÂ#RÃÂÃÂ»#,ÃÂ¹RNÃÂ3#ÃÂ½ÃÂ¤ÃÂ#9Q#ÃÂÃÂB#ÃÂ³#RzUÃÂ«#ÃÂ¦ÃÂºÃÂ#&amp;</w:t>
        <w:tab/>
        <w:t>ÃÂf#ÃÂ¨#ÃÂ¬iÃÂÃÂz^ÃÂÃÂ´ÃÂ#c`K*ÃÂÃÂgÃÂ#ÃÂ¹ÃÂ6ÃÂºÃÂÃÂÃÂ©tÃÂ¶ÃÂ¸ÃÂ3ÃÂOÃÂ³ÃÂÃÂ¤}@ÃÂ¥fJÃÂÃÂªÃÂÃÂª*ÃÂ#ÃÂÃÂÃÂÃÂ##ÃÂ¤ÃÂ¬ÃÂ ÃÂ°#sÃÂÃÂµÃÂ´ÃÂ«tÃÂÃÂOahÃÂ¢ÃÂ#%rÃÂ ,53ÃÂÃÂÃÂ ÃÂ #1ÃÂ¹ÃÂuuÃÂxÃÂÃÂ§ÃÂ±#ÃÂ³ÃÂ&lt;ÃÂÃÂÃÂ±S-ÃÂÃÂmÃÂÃÂ ÃÂ$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]ÃÂ½ÃÂ£ÃÂlÃÂ8#ÃÂÃÂµÃÂ¡ÃÂ°ÃÂ¤0ÃÂÃÂÃÂ2$ÃÂ½]ÃÂÃÂ½ÃÂ¯ÃÂÃÂ£_*#i#2ÃÂ¬ÃÂÃÂ:#ÃÂÃÂ¿#:ÃÂÃÂµÃÂ³Ig[ÃÂ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ÃÂ²J</w:t>
        <w:t>ÃÂ#{d~ÃÂµ#ÃÂlÃÂ¹o#ÃÂ@ÃÂÃÂ¡%P`#rhÃÂ©hÃÂ</w:t>
        <w:softHyphen/>
        <w:t>I#ÃÂ£ÃÂ¹XÃÂ#IÃÂ#ÃÂ°ÃÂ$ÃÂ¢ÃÂ¤ÃÂ®oZÃÂ¿ÃÂ¹ÃÂ´ÃÂ¸ÃÂ²ÃÂ¦MÃÂ %BÃÂ±ÃÂ#ÃÂ§ÃÂ«IÃÂ»##\ÃÂ</w:t>
        <w:softHyphen/>
        <w:t>ÃÂ</w:t>
        <w:softHyphen/>
        <w:t>ÃÂL^EÃÂ#ÃÂº#1ÃÂOÃÂ´ÃÂ©ÃÂ¼)ÃÂ¸$ÃÂÃÂ»rÃÂ¨ÃÂ£#ÃÂ¨ÃÂ¹ÃÂÃÂ¯ÃÂ½cÃÂ¿#i###ÃÂ°ÃÂsÃÂ¸ÃÂ±ÃÂªzÃÂÃÂÃÂ#ÃÂ£;ÃÂ¹awÃÂsÃÂÃÂ®ÃÂ¹ÃÂÃÂÃÂ+RÃÂÃÂÃÂ½#ÃÂ´VÃÂ¤</w:t>
        <w:tab/>
        <w:t>YÃÂÃÂ¾ÃÂ¥ÃÂ½ÃÂÃÂ§4ÃÂ©ÃÂ+#ÃÂ±ÃÂÃÂ«ZuÃÂxÃÂ¨6ÃÂ#ÃÂ¼9ÃÂÃÂijgVN0m#xRÃÂu#ÃÂÃÂ¯ÃÂ®ÃÂ³)ÃÂÃÂÃÂ»ÃÂ¹ÃÂ#r~ÃÂÃÂÃÂ»&lt;W9ÃÂ ÃÂ#ÃÂ0#DÃÂ?ÃÂÃÂ</w:t>
        <w:softHyphen/>
        <w:t>ÃÂ</w:t>
        <w:softHyphen/>
        <w:t>BIbÃÂ²ÃÂÃÂ ]ÃÂ*ÃÂ¤</w:t>
      </w:r>
    </w:p>
    <w:p>
      <w:pPr>
        <w:pStyle w:val="PreformattedText"/>
        <w:bidi w:val="0"/>
        <w:jc w:val="left"/>
        <w:rPr/>
      </w:pPr>
      <w:r>
        <w:rPr/>
        <w:t>%ÃÂ¹4ÃÂ</w:t>
        <w:softHyphen/>
        <w:t>#iÃÂÃÂJH5ÃÂÃÂ½ÃÂ·ÃÂ*&lt;lÃÂ²#ÃÂÃÂÃÂ#ÃÂ£ÃÂjÃÂ4ÃÂ·WBUEv#ÃÂÃÂÃÂÃÂ¶ÃÂÃÂ¹vdÃÂ¶ÃÂµÃÂ¯UÃÂ£ÃÂ5#!ÃÂ</w:t>
        <w:t>#ÃÂ½ÃÂÃÂÃÂ@0ÃÂÃÂ±ÃÂ¼ÃÂ¹ÃÂ©ÃÂ¦ÃÂ¸ÃÂHÃÂdoÃÂ´ÃÂÃÂ¤#eRyÃÂ4ÃÂ«"7ÃÂ`N3ÃÂÃÂ</w:t>
        <w:softHyphen/>
        <w:t>X7#YÃÂ§ÃÂµvo1vÃÂÃÂµÃÂÃÂÃÂF3ÃÂÃÂ©ÃÂ´ÃÂÃÂK#epÃÂ¢ÃÂ&gt;ÃÂ«ÃÂÃÂÃÂ£?ÃÂÃÂÃÂJÃÂ¥ÃÂ¥k#5ÃÂxÃÂ/7UDMÃÂB#ÃÂ ÃÂ.#ZÃÂªÃÂ«ÃÂÃÂ±4ÃÂ;ÃÂ¬+ÃÂÃÂ¬#!#8?6hÃÂÃÂÃÂ#_7Q&amp;ÃÂ</w:t>
        <w:softHyphen/>
        <w:t>ÃÂ;c#]ÃÂ±ÃÂ³ÃÂ»ÃÂ#ÃÂ´ÃÂ¢ÃÂºÃÂ ÃÂ¨+ÃÂ#W</w:t>
      </w:r>
    </w:p>
    <w:p>
      <w:pPr>
        <w:pStyle w:val="PreformattedText"/>
        <w:bidi w:val="0"/>
        <w:jc w:val="left"/>
        <w:rPr/>
      </w:pPr>
      <w:r>
        <w:rPr/>
        <w:t>ÃÂºÃÂÃÂ!</w:t>
        <w:tab/>
      </w:r>
    </w:p>
    <w:p>
      <w:pPr>
        <w:pStyle w:val="PreformattedText"/>
        <w:bidi w:val="0"/>
        <w:jc w:val="left"/>
        <w:rPr/>
      </w:pPr>
      <w:r>
        <w:rPr/>
        <w:t>ÃÂ¶ÃÂ¢#ÃÂ#=9ÃÂ©ÃÂ«[ÃÂ¾#{ÃÂ¹ÃÂÃÂ»ÃÂ±ÃÂ8ÃÂÃÂF#ÃÂ¦ÃÂ£ÃÂ¯ÃÂÃÂ¥LnÃÂÃÂÃÂÃÂ(ÃÂ</w:t>
        <w:softHyphen/>
        <w:tab/>
        <w:t>#ÃÂ©]ÃÂ,#ÃÂ¹~^ÃÂ²#f?ÃÂ#ÃÂ¿#ÃÂµÃÂªÃÂ¡!FI#zÃÂÃÂÃÂÃÂ¢ÃÂ¶ÃÂ¼ÃÂ±ÃÂhÃÂÃÂ¼ÃÂÃÂ²ÃÂ«ÃÂ©ÃÂ¨r8ÃÂ¤ÃÂÃÂ=f#ÃÂ®o/ÃÂ®w#ÃÂ±ÃÂªÃÂÃÂÃÂ[ÃÂ¦+CÃÂÃÂJÃÂ#ÃÂÃÂP##ÃÂ°ÃÂ¼ÃÂÃÂÃÂ²ÃÂµKÃÂÃÂÃÂÃÂ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?ÃÂ#/ÃÂ¸ÃÂÃÂ¿ÃÂwlÃÂ68ÃÂ###,zÃÂ·ÃÂ«Q#XÃÂÃÂAE#VÃÂÃÂYÃÂºÃÂÃÂÃÂºÃÂ¦ÃÂÃÂ°d##2#ÃÂÃÂ«BÃÂ#ÃÂ°ÃÂMYÃÂ&gt;ÃÂxÃÂº#ÃÂ¡-ÃÂ¶ÃÂ ÃÂ#rÃÂ£,GB:#qÃÂÃÂ½+ÃÂ</w:t>
        <w:softHyphen/>
        <w:t>:ÃÂÃÂÃÂÃÂ7plÃÂµÃÂ³#O4#NÃÂ»fÃÂ$_GPEA#ÃÂa#oK+uoQ#ÃÂSiÃÂªg#J*ÃÂvWÃÂ²^ÃÂÃÂ#DZ#ÃÂ¹daÃÂ#zÃÂÃÂ©WÃÂ¨ÃÂ¢ÃÂ¤ÃÂ'ÃÂ(ÃÂ¥ÃÂ¢ÃÂÃÂ\ÃÂ§ÃÂÃÂÃÂÃ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##wÃÂ¾/ÃÂÃÂºÃÂºÃÂ§uÃÂ«9ÃÂ§ÃÂ»ÃÂ³R/ÃÂ8ÃÂyÃÂCtÃÂÃÂÃÂÃÂl4fi[mÃÂ¦ÃÂµÃÂ»ÃÂ}ÃÂ¨ÃÂdÃÂÃÂ¨@9ÃÂ®ÃÂIÃÂÃÂ®|ÃÂ:2ÃÂÃÂ</w:t>
      </w:r>
    </w:p>
    <w:p>
      <w:pPr>
        <w:pStyle w:val="PreformattedText"/>
        <w:bidi w:val="0"/>
        <w:jc w:val="left"/>
        <w:rPr/>
      </w:pPr>
      <w:r>
        <w:rPr/>
        <w:t>ÃÂ¯#ÃÂ¯ÃÂ¶;c#ÃÂÃÂ©qÃÂ¼</w:t>
        <w:t>,#@(g!0ÃÂ#@#ÃÂ£ÃÂÃÂ©mncÃÂNÃÂÃÂ¤ÃÂ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£#TÃÂÃÂª6^ÃÂ¢ÃÂ£ÃÂhÃÂ§ÃÂI#ÃÂ«ÃÂ¡ÃÂ¨ÃÂr(ÃÂ</w:t>
        <w:softHyphen/>
        <w:tab/>
        <w:t>)ÃÂªÃÂ°ÃÂ%ÃÂ·ÃÂ#Ã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ÃÂ¾ÃÂÃÂÃÂÃÂÃÂ±bÃÂ¼#NÃÂÃÂ¼#pÃÂ²#ÃÂ´ÃÂÃÂÃÂÃÂµÃÂ¢ÃÂº</w:t>
        <w:t>@ÃÂÃÂ±J#2ÃÂÃÂ´~&lt;W0#oÃÂÃÂ#ÃÂÃÂÃÂi#-ÃÂªIÃÂ´ÃÂ¨?:ÃÂ{ÃÂÃÂ¶+ÃÂ³;&gt;ÃÂ²#ÃÂsÃÂOÃÂÃÂp@ZÃÂ</w:t>
        <w:softHyphen/>
        <w:t>`#aAÃÂ¨ÃÂ W#ÃÂ¯#ÃÂ²ÃÂ$8`ÃÂ</w:t>
        <w:tab/>
        <w:t>ÃÂ»ÃÂ¥'#ÃÂÃÂ</w:t>
        <w:softHyphen/>
        <w:t>vÃÂ°ÃÂ¨ÃÂÃÂ½ÃÂU#ÃÂ%#QVHQXÃÂºÃÂÃÂ³ÃÂ¦ÃÂ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ÃÂ»fYw"#2BÃÂ±ÃÂÃÂ«</w:t>
        <w:t>BÃÂ¶ÃÂÃÂ¨-ÃÂ#ÃÂ</w:t>
        <w:softHyphen/>
        <w:t>ÃÂ/0)ÃÂ#ÃÂnG#ÃÂ¶ÃÂ§b#ÃÂgAEaÃÂ{/ÃÂ#QÃÂ¤#^ÃÂÃÂ###ÃÂ¥ÃÂ§#ÃÂ#J'ÃÂÃÂY]I#!dÃÂ4`#ÃÂ¤|ÃÂÃÂÃÂ#X^ÃÂ&amp;ÃÂ</w:t>
        <w:softHyphen/>
        <w:t>#ÃÂu#yeÃÂ"lÃÂÃÂ²;ÃÂ©ÃÂÃÂÃÂÃÂ»=:vÃÂªVÃÂÃÂ´ÃÂÃÂÃÂ¤ÃÂ</w:t>
        <w:tab/>
        <w:t>fai#ÃÂ</w:t>
        <w:softHyphen/>
        <w:t>ÃÂÃÂ'#ÃÂ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½zÃÂ´ÃÂ¢ÃÂÃÂ§GAEfZÃÂª#\ÃÂª##ÃÂ¬~IÃÂ·#ÃÂ®WÃÂrHÃÂ´ÃÂ¶ÃÂ</w:t>
        <w:softHyphen/>
        <w:t>*E'pÃÂªÃÂÃÂÃÂ¿#ÃÂuÃÂÃÂ½roÃÂ¥VjÃÂ¶ÃÂ¦@ÃÂnrvÃÂ¾ÃÂ</w:t>
        <w:softHyphen/>
        <w:t>ÃÂ¹#ÃÂ¸ÃÂ¤ÃÂr~DÃÂÃÂ¬ÃÂ#XÃÂÃÂ¥ÃÂ¢v?2ÃÂ·|ÃÂ¾U%ÃÂÃÂÃÂ³iD#ÃÂ ÃÂ-ÃÂzuÃÂ§ÃÂ±ÃÂ¨ÃÂv#\,/,ÃÂÃÂKÃÂ±;W#r{RÃÂÃÂ£i|ÃÂÃÂÃÂ6H2#:ÃÂº#;ÃÂÃÂ£5ÃÂv:ÃÂ#HlÃÂ ÃÂ²ÃÂ ÃÂÃÂÃÂÃÂ¹9ÃÂ¤ÃÂLÃÂ#uÃÂ.ÃÂ½ÃÂ¥&gt;\ÃÂ§9#ÃÂÃÂ¥ÃÂ+[ÃÂUÃÂÃÂÃÂXÃÂ£$;ÃÂ¼ÃÂ«ÃÂÃÂÃÂª#</w:t>
        <w:t>s7ÃÂÃÂ²ZÃÂÃÂ²ÃÂ±#ÃÂÃÂ±#ÃÂ·(=MtZÃÂ¼ÃÂ#~zÃÂ®JÃÂ¡TÃÂ]ÃÂÃÂ£ÃÂ¼kÃÂÃÂ·ÃÂ#ÃÂekÃÂsrÃÂÃÂ6A#ÃÂÃÂÃÂ²#kbÃÂ»ÃÂÃÂ¥ÃÂÃÂÃÂ¾ÃÂ²daÃÂ»hÃÂ#ÃÂ©ÃÂzÃÂ¯mH6ÃÂ±#I###ÃÂºWÃÂMlÃÂ~ÃÂ¤ÃÂ±ÃÂ³ÃÂ#ÃÂ+ÃÂ°ÃÂ</w:t>
        <w:softHyphen/>
        <w:t>ÃÂªkÃÂ«ÃÂ±ÃÂÃÂ</w:t>
        <w:softHyphen/>
        <w:t>&gt;ÃÂÃÂ&amp;TÃÂ®#ÃÂÃÂ¡ÃÂ#ÃÂuÃÂÃÂ¡VÃÂ¬ÃÂzÃÂÃÂTP\ÃÂpÃÂÃÂ¡ÃÂ8ÃÂ¯ÃÂÃÂ¢ÃÂ¥ÃÂ«##ÃÂÃÂ$ÃÂ±ÃÂÃÂ©ÃÂ#ÃÂÃÂÃÂÃÂ£=iÃÂX[O#&lt;ÃÂ±#f##ÃÂÃÂ##ÃÂµÃÂ«4P+"ÃÂ©ÃÂÃÂ</w:t>
        <w:softHyphen/>
        <w:t>KÃÂ¯1#ÃÂgÃÂÃÂÃÂÃÂ½ÃÂgÃÂ²ÃÂ¦.ÃÂdÃÂÃÂ´knÃÂ¡#B0ÃÂÃÂ¤#@ÃÂ«ÃÂ´SÃÂ¸ÃÂ¹WbÃÂ·ÃÂmÃÂÃÂ(ÃÂ#eÃÂÃÂ</w:t>
        <w:tab/>
        <w:t>ÃÂ¤tÃÂ§ÃÂ¼iÃÂ«ÃÂ§ZÃÂ¦ÃÂÃÂm*ÃÂ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ÃÂ ÃÂ«ÃÂQqÃÂ²ÃÂ¢ÃÂ¼vpE"ÃÂ#jÃÂ¬ÃÂ©ÃÂ°#ÃÂ½ÃÂJÃÂÃÂ)#V</w:t>
      </w:r>
    </w:p>
    <w:p>
      <w:pPr>
        <w:pStyle w:val="PreformattedText"/>
        <w:bidi w:val="0"/>
        <w:jc w:val="left"/>
        <w:rPr/>
      </w:pPr>
      <w:r>
        <w:rPr/>
        <w:t>ÃÂ«ÃÂª#4ÃÂÃÂ:ÃÂÃÂÃÂ¹SÃÂ®o ÃÂ´BÃÂ³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#H#ÃÂ¼V&amp;ÃÂ¡ÃÂ¢#$ÃÂ[uÃÂ²ÃÂ¶ÃÂ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9ÃÂ#ÃÂ ZMÃÂÃÂ</w:t>
        <w:t>ÃÂÃÂ¦&amp;ÃÂ¹ÃÂGÃÂÃÂG&gt;fÃÂÃÂ·ÃÂr#ÃÂÃÂ¥IhÃÂÃÂ#ÃÂ³ÃÂÃÂ«#d4eNÃÂ=ÃÂ#VÃÂjZÃÂÃÂMÃÂÃÂ±-ÃÂ³ÃÂvÃÂ</w:t>
        <w:softHyphen/>
        <w:t>{kH5#ÃÂ®ln ÃÂ9ÃÂ $#ÃÂª##ÃÂ±#ÃÂÃÂÃÂ³CÃÂÃÂ¥ÃÂ¢YmÃÂ¤ ÃÂ¬#ÃÂÃÂ³ÃÂNqESÃÂÃÂ¥1ÃÂÃÂ"ÃÂÃÂ±ÃÂÃÂÃÂ£ÃÂÃÂ:(R#ÃÂ£ÃÂ¯ÃÂmÃÂ</w:t>
        <w:softHyphen/>
        <w:t>ÃÂÃÂ7y,ÃÂ®W8ÃÂÃÂ¤uÃÂ¬ÃÂÃÂ¸?dÃÂÃÂ²ÃÂHÃÂSÃÂ²ÃÂ##ocÃÂÃÂ¨jÃÂ¿#ÃÂÃÂuÃÂ¶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ÃÂÃÂO^ÃÂ£ÃÂµÃÂ¾uÃÂKj,ÃÂ¤ÃÂµÃÂ¼ÃÂµ&amp;HÃÂÃÂ²ÃÂª~ÃÂ²ÃÂ°ÃÂªÃÂ¦ÃÂÃÂµ#ÃÂ±ÃÂ£ÃÂ«ÃÂÃÂÃÂ¾7ÃÂ»WÃÂy@DT;U&gt;ÃÂ§ÃÂªk#ÃÂ¾ÃÂÃÂÃÂÃÂAÃÂ@##ÃÂ©[ÃÂÃÂÃÂÃÂ£ÃÂ\ÃÂÃÂ\)WMÃÂ##ÃÂÃÂÃÂÃÂ3kÃÂ¦hÃÂ«s#jÃÂMÃÂ#ÃÂÃÂÃÂ¨?#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ÃÂ²Q#ÃÂ«].ÃÂ ÃÂÃÂÃÂ#ÃÂ³#ÃÂÃÂ¯ÃÂ´ÃÂ®ÃÂHÃÂEÃÂcÃÂÃÂ#*ÃÂ¹ÃÂÃÂqÃÂ©ÃÂ«ÃÂ¼ÃÂ¿#JÃÂÃÂÃÂ´ÃÂ£#ÃÂ#ÃÂÃÂÃÂÃÂ0ÃÂ{ÃÂÃÂ¶ÃÂ¼*ÃÂµÃÂÃÂ»ÃÂ¼)"ÃÂ]ÃÂÃÂ¦ÃÂ8ÃÂÃÂÃÂ³ÃÂ´ÃÂªOÃÂ¨ÃÂ¬z##ÃÂ/ÃÂÃÂ§UÃÂ6ÃÂZ|ÃÂ</w:t>
        <w:softHyphen/>
        <w:t>ÃÂ66WÃÂÃÂÃÂ¬ÃÂgP&gt;aÃÂ»&lt;jÃÂ ÃÂ¼ÃÂ¦@S#ÃÂ±5\ÃÂV:</w:t>
      </w:r>
    </w:p>
    <w:p>
      <w:pPr>
        <w:pStyle w:val="PreformattedText"/>
        <w:bidi w:val="0"/>
        <w:jc w:val="left"/>
        <w:rPr/>
      </w:pPr>
      <w:r>
        <w:rPr/>
        <w:t>+ÃÂÃÂ]ÃÂ1ÃÂlÃÂ±ÃÂ~ryÃÂ¼)ÃÂÃÂÃÂm#ÃÂ</w:t>
        <w:softHyphen/>
        <w:t>#@ÃÂ»+ÃÂG2#3ÃÂ£ÃÂ¢ÃÂ¹ÃÂÃÂ¯HKÃÂsdH#/ÃÂ#?ÃÂHu[ÃÂ½ÃÂ±ÃÂ´qÃÂ(#.b#ÃÂ±ÃÂl74s ÃÂ³7ÃÂ«#WÃÂÃÂÃÂ0ÃÂ"ÃÂ¬ÃÂr#ÃÂ {{ÃÂÃÂo#ÃÂ'ÃÂ"#}ÃÂÃÂÃÂÃÂ/ÃÂ¯ÃÂÃÂ«U.ÃÂ ÃÂÃÂ«O'ÃÂFÃÂhÃÂÃÂ£pÃÂÃÂN;ÃÂ²M'!ÃÂ¤6ÃÂ®8ÃÂ®ÃÂ¢ÃÂÃÂ¨\ÃÂ³JÃÂ+")#ÃÂÃÂ#ÃÂUÃÂ´ÃÂ½*iu#aÃÂºÃÂÃÂ£FÃÂ¹ÃÂÃÂ¡ÃÂÃÂRiMj-d</w:t>
        <w:t>,ÃÂ©wÃÂÃÂ³ÃÂÃÂ ÃÂ8ÃÂ§ÃÂÃÂ¶gÃÂ¸ÃÂ¾XÃÂ ÃÂ¹ÃÂ²HÃÂÃÂ7ÃÂÃÂ®1ÃÂ¦qÃÂ#ÃÂ¿##ÃÂÃÂÃÂ{ÃÂÃÂ¶ÃÂÃÂ¦ ÃÂ¯#ÃÂ¬</w:t>
        <w:tab/>
        <w:t>5ÃÂ´ÃÂ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sÃÂÃÂAyÃÂ«ÃÂÃÂÃÂµÃÂ¿ÃÂµÃÂÃÂ¼ÃÂ³#FÃÂaÃÂ§ÃÂ'ÃÂÃÂÃÂfÃÂÃÂ¯RÃÂªÃÂHÃ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YW#R#BOÃÂµE#ÃÂ#\=ÃÂyÃÂÃÂ#(p#&lt;ÃÂÃÂºÃÂÃÂ¥ÃÂ</w:t>
        <w:t>#</w:t>
        <w:t>ÃÂ4ÃÂsK'ÃÂÃÂF`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