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H###########J#######Ã¾Ã¿Ã¿Ã¿####G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q`####Ã¸#Â¿#####################bjbjqPqP######################Â&gt;###:###:##################################Ã¿Ã¿##########Ã¿Ã¿##########Ã¿Ã¿##################Â¤#####Â#######Â###Â#######Â#######Â#######Â#######Â###$###########Â´#######&lt;#######&lt;#######&lt;#######&lt;###\###Â###,###Â´#######Â###Ã¬###Ã###L###################################Â#######Â#######Â###########################################################$###s###h###Ã###Â###,#######################Â#######Ã®#######################Â#######Â#######Ã®#######Ã®#######,###############Â#######Â###########################g###A#######$#######$#######$#######Ã®###.###Â###############Â###############################$#######################################################Ã®#######################$###############$#######Â#######Â###############################################################$###############Ã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 bÃ³ÃÃ±#Ã#########&lt;###########Â###$###############Â²###T###W###0###Â#######$#######e#######Â¶###d###e#######$#######################################################################$###Â###e###############Â#######Â¾###Ã´###Â###0###Â·###"###$#######Ã#######Ãµ###Ã¹###################################Â#######Â#######Â#######,#######,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Â#######Â#######Â#######Â#######Ã®#######Ã®#######Ã®#######Ã®###############Â´#######Â´#######Â´###Ã¤###Â###Â¤###Â´#######Â´#######Â´#######Â#######Â´#######Â´#######Â´#######Â#######Â#######Â#######Â#######Â#######Â#######Ã¿Ã¿Ã¿Ã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  <w:t xml:space="preserve">Informativo FilatÃ©lico via Internet </w:t>
        <w:t>Editor : Guelfo Jorge Poltronieri  - ABRAJOF / 259  -   API / 1580</w:t>
        <w:t>E-mail : # HYPERLINK "mailto:ponte.filatelica@hotmail.com" ##ponte.filatelica@hotmail.com#</w:t>
        <w:t>CorrespondÃªncia para : Caixa Postal, 004 Â JoÃ£o Pessoa Â PB Â 58010-970</w:t>
        <w:t>Informativo Semanal  -   Ano I Â 08 de dezembro de 2006 Â NÃºmero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ERVIÃO POSTAL PNEUMÃTICO </w:t>
        <w:t>DO RIO DE JANEIRO Â II  (*)##</w:t>
        <w:tab/>
        <w:t>A rede tubular pneumÃ¡tico do Rio de Janeiro comeÃ§ava na PraÃ§a 15 de novembro, no EdifÃ</w:t>
        <w:softHyphen/>
        <w:t>cio dos TelÃ©grafos, passando pelo Correio Geral na Rua 1Âº de MarÃ§o, e daÃ</w:t>
        <w:softHyphen/>
        <w:t xml:space="preserve"> para a Sucursal da Avenida Rio Branco. Deste tronco, saiam duas linhas, uma com estaÃ§Ãµes na Lapa e no PalÃ¡cio do Catete, atÃ© a PraÃ§a Duque de Caxias (hoje Largo do Machado), e a outra, com estaÃ§Ãµes na Estrada de Ferro Central do Brasil (hoje EstaÃ§Ã£o Dom Pedro II) e EstÃ¡cio de SÃ¡, atÃ© SÃ£o CristÃ³vÃ£o, na PraÃ§a da Bandeira, com um ramal para Botafogo.</w:t>
        <w:tab/>
        <w:t>A primeira carta-bilhete pneumÃ¡tica emitida no Brasil teve a taxa de 300 RÃ©is, circulando em fins de 1910, ou princÃ</w:t>
        <w:softHyphen/>
        <w:t>pio de 1911. Apresenta-se dobrada em duas partes, com dimensÃ£o  de 142 x 90 mm quando fechada, com denteaÃ§Ã£o  de 11 Â½  dos lados e embaixo, passando pelas bordas, em cartÃ£o azul-acinzentado por fora e branco por dentro, onde se observam 23 linhas azuis.</w:t>
        <w:tab/>
        <w:t>Na frente da carta-bilhete acham-se impressos em cor preta, na parte superior, numa faixa larga e enfeitada por volutas, os dizeres Â CARTA PNEUMÃTICAÂ. No canto superior direito e adiante da faixa larga, vÃªem-se, em cor azul, um globo terrestre e os dizeres ÂAmÃ©rica do SulÂ, alÃ©m da palavra ÂBRASILÂ, em preto, sobreposta bem no centro do globo terrestre. Acima e sob esse mesmo globo, acham-se impressas em preto e em curva, acompanhando os pÃ³los, as expressÃµes Â 300 RÃ©isÂ, destacando-se que a expressÃ£o ÂREISÂ nÃ£o estÃ¡ acentuada e com ponto no fim.</w:t>
        <w:tab/>
        <w:t>No canto esquerdo da carta-bilhete, pouco abaixo da metade de seu anverso, acham-se impressas trÃªs linhas pontilhadas, prÃ³prias para o endereÃ§o do destinatÃ¡rio, contendo, no inÃ</w:t>
        <w:softHyphen/>
        <w:t xml:space="preserve">cio da 1Âª e da 3Âª linhas e no meio desta Ãºltima,os dizeres ÂSnrÂ Â ÂRuaÂ e ÂnÂºÂ , respectivamente. </w:t>
        <w:tab/>
        <w:t>No final do canto esquerdo, acha-se impresso ÂA entrega Ã© gratuitaÂ e na margem direita, de cima para baixo Âpara abrir rasgue pelo picotadoÂ. VÃª-se, ainda, no canto inferior direito da carta-bilhete, em azul, uma linha formando um triÃ¢ngulo, tendo os dizeres entre parÃªnteses Â(A declaraÃ§Ã£o nome do expedidor Ã© facultativa)Â. Abaixo dessa expressÃ£o , vÃªem-se trÃªs linha pontilhadas, destacando-se que as duas primeiras linhas se acham precedidas dos termos ÂExpedidorÂ e ÂRuaÂ.</w:t>
        <w:t>( Fonte:  REVISTA COFI Â 067 Â outubro Â 1982)</w:t>
        <w:t>=============================================</w:t>
        <w:t xml:space="preserve">CLUBE FILATÃLICO BADEN POWELL -  Na quinta-feira, 2 de novembro, foi criada uma lista destinada aos colecionadores do tema Escotismo. </w:t>
        <w:t>Os interessados deverÃ£o se inscrever enviando um e-mail para:</w:t>
        <w:t xml:space="preserve"> # HYPERLINK "mailto:cf-bp-subscribe@yahoogrupos.com.br" ##cf-bp-subscribe@yahoogrupos.com.br#</w:t>
        <w:t xml:space="preserve">  </w:t>
        <w:t>FILATELIA 77 Â Loja FilatÃ©lica especializada em vendas pela Internet.</w:t>
        <w:tab/>
        <w:tab/>
        <w:tab/>
        <w:tab/>
        <w:t xml:space="preserve">       Aqui vocÃª encontrarÃ¡ todo o material que vocÃª precisa para ampliar sua coleÃ§Ã£o. Acesse: # HYPERLINK "http://www.filatelia77.com.br" ##www.filatelia77.com.br#  e conheÃ§a as novidades.  </w:t>
        <w:t xml:space="preserve">Agora estÃ£o com novo nÃºmero de telefone: </w:t>
        <w:t>0**11 4607-9148</w:t>
        <w:t>##</w:t>
        <w:t>MOSTRA FILATÃLICA NO CEFET-PB</w:t>
        <w:t xml:space="preserve">     </w:t>
        <w:t xml:space="preserve">     No  perÃ</w:t>
        <w:softHyphen/>
        <w:t>odo de 12 a 15 de dezembro vindouro, com o apoio da ECT/DR-PB, SFNJP e patrocinada pelo Centro Federal de EducaÃ§Ã£o TecnolÃ³gica da ParaÃ</w:t>
        <w:softHyphen/>
        <w:t xml:space="preserve">ba, no bairro de Jaguaribe, em JoÃ£o Pessoa, serÃ¡ realizada uma Mostra FilatÃ©lica homenageando a passagem dos 98 anos de fundaÃ§Ã£o da Cruz Vermelha Brasileira, que ocorre no dia 05 de dezembro corrente, e o CentenÃ¡rio do Escotismo Mundial, que ocorrerÃ¡ em 2007.  </w:t>
        <w:t xml:space="preserve">    As coleÃ§Ãµes Â O Escotismo Formando o Homem do AmanhÃ£Â e ÂCruz Vermelha: SinÃ´nimo de SolidariedadeÂ, pertencem ao editor deste Informativo.##</w:t>
        <w:t>VENDA SOB OFERTAS Â SFNJP Â Como vem acontecendo todos os 2Âº sÃ¡bado de cada mÃªs, amanhÃ£, dia 09, estarÃ¡ acontecendo mais uma Venda Sob Ofertas promovida pela Sociedade FilatÃ©lica e NumismÃ¡tica de JoÃ£o Pessoa Â PB. SerÃ¡ em sua sede social, sito Ã  Rua Gov. JosÃ© Gomes da Silva, 535 Â Tambauzinho, a partir das 13:30 horas.  Prestigie!</w:t>
        <w:t>MINI EXPOSIÃÃES DO MÃS DE DEZEMBRO</w:t>
        <w:tab/>
        <w:tab/>
        <w:t>O Clube FilatÃ©lico e NumismÃ¡tico de Lorena, em continuidade ao programa das Mini ExposiÃ§Ãµes, neste mÃªs de dezembro, na primeira quinzena, homenageia o Dia do Marinheiro, e na segunda quinzena o tema serÃ¡ o Natal. SÃ£o nas dependÃªncias da AgÃªncia dos Correios de Lorena Â SP. Nossos aplausos!</w:t>
        <w:t>MOSTRA DIDÃTICA DE FILATELIA</w:t>
        <w:tab/>
        <w:tab/>
        <w:t xml:space="preserve">De 23 de novembro atÃ© 20 de dezembro corrente, de 09:00 Ã s 18:00 hs. nas dependÃªncias do Instituto Sta. Teresa / FATEA, em Lorena-SP, estÃ¡ sendo realizado este importante evento. Av. Peixoto de Castro, 539.   Visite-a! </w:t>
        <w:t># HYPERLINK "http://www.comelliphilatelist.com" ##</w:t>
        <w:t>############################################################################################################################################################################################################################################################7###z###Â###Â###Âµ###Â¶###Â·###Ã###Ã###Ã####</w:t>
        <w:tab/>
        <w:t>###</w:t>
        <w:tab/>
        <w:t>##3</w:t>
        <w:tab/>
        <w:t>##4</w:t>
        <w:tab/>
        <w:t>##X</w:t>
        <w:tab/>
        <w:t>##Ã</w:t>
        <w:softHyphen/>
        <w:t>ÃÃÃÂ¶Â¤Â¶ÂÂ¤Â¤Â¶Ãu^G0#######,#hB0Ãº##h#RÂ#5#ÂB*#CJ##OJ##QJ##^J##aJ##phÃ¿Ã¿Ã¿##,#hB0Ãº##h#Rd#5#ÂB*#CJ##OJ##QJ##^J##aJ##phÃ¿Ã¿Ã¿##,#hB0Ãº##hÃfÃ#5#ÂB*#CJ##OJ##QJ##^J##aJ##phÃ¿Ã¿Ã¿####h##D##h#Rd#5#Â\#Â###h#!Ã##h#RÃ§#0J##5#ÂCJ##\#ÂaJ###)##Â#j########h#!Ã##h#RÃ§#5#ÂCJ##U##\#ÂaJ####j#####h#!Ã##h#RÃ§#5#ÂCJ##U##\#ÂaJ####h#!Ã##h#RÃ§#5#ÂCJ##\#ÂaJ#####hÃB?##h#RÃ§#5#Â\#Â###h#!Ã##hÃfÃ#5#ÂCJ$#\#ÂaJ$## #h#!Ã##hÃfÃ#5#Â6#ÂCJ##\#Â]#ÂaJ#####h#!Ã##hÃfÃ#5#Â6#Â&gt;*#CJH#\#Â]#ÂaJH###############7###z###Ã####</w:t>
        <w:tab/>
        <w:t>##a</w:t>
        <w:tab/>
        <w:t>##b</w:t>
        <w:tab/>
        <w:t>##c</w:t>
        <w:tab/>
        <w:t>##~</w:t>
        <w:tab/>
        <w:t>##Â</w:t>
        <w:tab/>
        <w:t>##Ã############Ã############Ã############Ã############Ã############Â½############Â ############Â############Â############Â############Â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'i#####gdÂ#X######$#a$#gd##D######$#</w:t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Â #MÃ</w:t>
      </w:r>
    </w:p>
    <w:p>
      <w:pPr>
        <w:pStyle w:val="PreformattedText"/>
        <w:bidi w:val="0"/>
        <w:jc w:val="left"/>
        <w:rPr/>
      </w:pPr>
      <w:r>
        <w:rP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)###$#$d####%d####&amp;d####'d####NÃ####Ã¿####OÃ####Ã¿####PÃ####Ã¿####QÃ####Ã¿####a$#gdÃfÃ###########Ã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</w:t>
        <w:tab/>
        <w:t>##Y</w:t>
        <w:tab/>
        <w:t>##`</w:t>
        <w:tab/>
        <w:t>##a</w:t>
        <w:tab/>
        <w:t>##b</w:t>
        <w:tab/>
        <w:t>##c</w:t>
        <w:tab/>
        <w:t>##}</w:t>
        <w:tab/>
        <w:t>##~</w:t>
        <w:tab/>
        <w:t>##Â</w:t>
        <w:tab/>
        <w:t>##Â</w:t>
        <w:tab/>
        <w:t>##Â</w:t>
        <w:tab/>
        <w:t>##Â</w:t>
        <w:tab/>
        <w:t>##Â</w:t>
        <w:tab/>
        <w:t>##Â</w:t>
        <w:tab/>
        <w:t>##Â«</w:t>
        <w:tab/>
        <w:t>##Ã§ÃÂ¹Â¨ÂÂyÂjÂXN@2############################hÃGÃ#CJ##OJ##QJ##^J##aJ#####hÃ)Ã¡#CJ##OJ##QJ##^J##aJ#####h #Ã#OJ##QJ##^J#####hÃ</w:t>
        <w:softHyphen/>
        <w:t>#Â##hÃ´#6#5#ÂCJ##OJ##QJ##^J##aJ####hÃGÃ#5#ÂCJ##OJ##QJ##^J##aJ####h #Ã#5#ÂCJ##OJ##QJ##^J##aJ####hÃ´#6#5#ÂCJ##OJ##QJ##^J##aJ## #h #Ã##hÃºoÂ³#CJ##OJ##QJ##^J##aJ### #hB0Ãº##hÃºoÂ³#CJ##OJ##QJ##^J##aJ###,#hB0Ãº##hu#z#5#ÂB*#CJ##OJ##QJ##^J##aJ##phÃ¿Ã¿Ã¿##,#hB0Ãº##h#RÂ#5#ÂB*#CJ##OJ##QJ##^J##aJ##phÃ¿Ã¿Ã¿##0#hB0Ãº##h#RÂ#5#ÂB*#CJ##NH##OJ##QJ##^J##aJ##phÃ¿Ã¿Ã¿##Â</w:t>
        <w:tab/>
        <w:t>##Â</w:t>
        <w:tab/>
        <w:t>##Â</w:t>
        <w:tab/>
        <w:t>##Â####</w:t>
        <w:t>##9###O###/###^###Â###Â###Â#######S###Â############Â############Â############Â############Â############Â############Â############Â############Â################################################z###################################gdÂ (Ã§######$#a$#gdÂ (Ã§######$#a$#gd##_######$#a$#gdÃ)Ã¡##g##kdZ####$##$#If#####ÂF##Ã##########################Ã###ÂÃ¿Ã###,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#</w:t>
        <w:t>Â«</w:t>
        <w:tab/>
        <w:t>##Ã</w:t>
        <w:tab/>
        <w:t>##Ã</w:t>
        <w:tab/>
        <w:t>##Ã©</w:t>
        <w:tab/>
        <w:t>##Â¾</w:t>
      </w:r>
    </w:p>
    <w:p>
      <w:pPr>
        <w:pStyle w:val="PreformattedText"/>
        <w:bidi w:val="0"/>
        <w:jc w:val="left"/>
        <w:rPr/>
      </w:pPr>
      <w:r>
        <w:rPr/>
        <w:t>##Â¿</w:t>
      </w:r>
    </w:p>
    <w:p>
      <w:pPr>
        <w:pStyle w:val="PreformattedText"/>
        <w:bidi w:val="0"/>
        <w:jc w:val="left"/>
        <w:rPr/>
      </w:pPr>
      <w:r>
        <w:rPr/>
        <w:t>##Ã</w:t>
      </w:r>
    </w:p>
    <w:p>
      <w:pPr>
        <w:pStyle w:val="PreformattedText"/>
        <w:bidi w:val="0"/>
        <w:jc w:val="left"/>
        <w:rPr/>
      </w:pPr>
      <w:r>
        <w:rPr/>
        <w:t>##Â###Â###)</w:t>
        <w:t>##2</w:t>
        <w:t>##I</w:t>
        <w:t>##Â</w:t>
        <w:t>##Â</w:t>
        <w:t>##Â</w:t>
        <w:t>##Ã</w:t>
        <w:t>##Ã</w:t>
        <w:t>##7###Ã²Ã¢Ã²ÃÃÃÂ¶Â¨ÂÂ~pbRbD6#####################hIE8#CJ##OJ##QJ##^J##aJ#####hÂ###CJ##OJ##QJ##^J##aJ#####hÂ#|#CJ##NH##OJ##QJ##^J##aJ#####hÂ#|#CJ##OJ##QJ##^J##aJ#####h#X##CJ##OJ##QJ##^J##aJ#####hj9Â#CJ##OJ##QJ##^J##aJ#####h#+c#CJ##OJ##QJ##^J##aJ#####hÃ®#Âµ#CJ##OJ##QJ##^J##aJ#####h##_#CJ##OJ##QJ##^J##aJ#####hÂ@##CJ##OJ##QJ##^J##aJ#####h#3##CJ##NH##OJ##QJ##^J##aJ#####h#3##CJ##OJ##QJ##^J##aJ#####hÂª#Â#CJ##NH##OJ##QJ##^J##aJ#####hÂª#Â#CJ##OJ##QJ##^J##aJ###7###8###R###o###p###Â###Â###Â###Â¹###Ã###8###9###g###h###Ã###Ã###j###.###/###^###Ã°Ã¢ÃÃÃÂ¶Â¦Â¶ÂÂ|ÂlÂlÂ^M?#############################h##_#CJ##OJ##QJ##^J##aJ### #hÂ¤pÃ##hÂ#|#CJ##OJ##QJ##^J##aJ#####hÂ¤pÃ#CJ##OJ##QJ##^J##aJ#####h3uÂ#CJ##NH##OJ##QJ##^J##aJ#####hÂ#|#CJ##OJ##QJ##^J##aJ#####h3uÂ#CJ##OJ##QJ##^J##aJ#####hÃ#Ã#CJ##OJ##QJ##^J##aJ#####hÃ¿#Ã#CJ##NH##OJ##QJ##^J##aJ#####hÃ¿#Ã#CJ##OJ##QJ##^J##aJ#####hÂ#o#CJ##NH##OJ##QJ##^J##aJ#####hÂ#o#CJ##OJ##QJ##^J##aJ#####hIE8#CJ##OJ##QJ##^J##aJ#####hIE8#CJ##NH##OJ##QJ##^J##aJ###^###Â###Â###Â###Â«###Â¯###Âµ###Â¶###Ã¦###Ã§###2###3###S###T###U###Â###Â###Â###Ã²Ã¤ÃÂ¸Â¡ÂqÂqÂqÂÂ¡VÂ¡8V#######################;##Â#jÂ£#######hÂy|##hÂ (Ã§#5#ÂB*#CJ##OJ##QJ##U##^J##aJ##ph####5#j#####hÂy|##hÂ (Ã§#5#ÂB*#CJ##OJ##QJ##U##^J##aJ##ph####0#hÂ (Ã§##hÂ (Ã§#5#ÂB*#CJ##NH##OJ##QJ##^J##aJ##ph#####,#hÂ (Ã§##hÂ (Ã§#5#ÂB*#CJ##OJ##QJ##^J##aJ##ph#####,#hÂy|##hÂ (Ã§#5#ÂB*#CJ##OJ##QJ##^J##aJ##ph#####/#hÃ;x##hÂ (Ã§#5#Â&gt;*#B*#CJ##OJ##QJ##^J##aJ##ph####&amp;#hÂ¤pÃ#5#ÂB*#CJ##OJ##QJ##^J##aJ##ph#######h##_#CJ##OJ##QJ##^J##aJ#####hÂ (Ã§#CJ##OJ##QJ##^J##aJ###Â###Â°###Â±###Â²###Â´###Âµ###Ã###Ã§###Ã¨###Ãµ###Ã¶###P###Q###^###_###Â###Ã«ÃÂ¾Â°Â¢ÂsZsZsZs?s###############################################5#j#####h##Ã##h##Ã#5#ÂB*#CJ##OJ##QJ##U##^J##aJ##ph####0#h##Ã##h##Ã#5#ÂB*#CJ##NH##OJ##QJ##^J##aJ##ph#####,#h##Ã##h##Ã#5#ÂB*#CJ##OJ##QJ##^J##aJ##ph#####/#h##Ã##h##Ã#5#Â&gt;*#B*#CJ##OJ##QJ##^J##aJ##ph######h2m;#CJ##OJ##QJ##^J##aJ#####hÂ«tÂ#CJ##OJ##QJ##^J##aJ#####hÂ (Ã§#B*#CJ##OJ##QJ##^J##aJ##ph####5#j#####hÂy|##hÂ (Ã§#5#ÂB*#CJ##OJ##QJ##U##^J##aJ##ph####'#hÂy|##hÂ (Ã§#0J##5#ÂCJ##OJ##QJ##^J##aJ####S###Â²###Âµ###Ã»###Â¿###Ã©###Ã¹###Ãº###Ã»###Ã¼###Ã³############Ã«############Ã############Ã############Ã############Ã############Â¾############Y############Ã«#################################e##kdÂ####$##$#If#####ÂF##Ã##########################Ã###ÂÃ¿Â¬####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m;######$##$#&amp;d####If####PÃ####Ã¿####a$#gd##Ã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Ã######$#a$#gd2m;######$#</w:t>
        <w:t>Ã######a$#gdÂ (Ã§##</w:t>
        <w:tab/>
        <w:t>Â###Â###Â###Â¢###Â£###Âµ###Â¶###Ã###Ã###Ã¨###Ã©###Ã¹###Ã»###Ã¼####### ###Ã¡ÃÂ²ÃÂÂÂÂÂnÂ`O;-#############hb&gt;##5#ÂB*#CJ##aJ##ph#####&amp;#hb&gt;###hb&gt;##5#Â6#Â&gt;*#B*#CJ##aJ##ph##### #hÂ (Ã§##h##Ã#CJ##OJ##QJ##^J##aJ#####h##Ã#CJ##OJ##QJ##^J##aJ###&amp;#hf#Â#5#ÂB*#CJ##OJ##QJ##^J##aJ##ph#####0#h##Ã##h##Ã#5#ÂB*#CJ##NH##OJ##QJ##^J##aJ##ph#####,#h##Ã##h##Ã#5#ÂB*#CJ##OJ##QJ##^J##aJ##ph#####'#h##Ã##h##Ã#0J##5#ÂCJ##OJ##QJ##^J##aJ##5#j#####h##Ã##h##Ã#5#ÂB*#CJ##OJ##QJ##U##^J##aJ##ph####;##Â#jÂ²#######h##Ã##h##Ã#5#ÂB*#CJ##OJ##QJ##U##^J##aJ##ph######Ã¼####### ###Âº###I###J###K###Â###Â»###Ã³############Ã§############Ã############Ã############s############c############c############T#############################################$##Â¤###Â¤##[$#\$#a$#gdÃ1T#####$#&amp;d####PÃ####Ã¿####a$#gd2m;##g##kdÃ####$##$#If#####ÂF##Ã##########################Ã###ÂÃ¿Ã###,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m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&gt;#### ###%###|###}###Â###Â¤###Â¥###Â³###Â¶###Ã###Ã###########</w:t>
        <w:tab/>
        <w:t>###Â###Â###Â¸###Â¹###Ã###Ã¤###Ã¥###Ã³###Ã¯ÃÂ¿ÃÂ§ÂÂ§xÃÂ¿ÃdNdNdÃdÃÂ¿Ã###############################################*#hÂ (Ã§#5#ÂB*#CJ##NH##OJ##QJ##^J##aJ##ph#####&amp;#hÂ (Ã§#5#ÂB*#CJ##OJ##QJ##^J##aJ##ph#####)#hÃ$##5#Â6#ÂB*#CJ##OJ##QJ##^J##aJ##ph####3#hb&gt;###hb&gt;##5#Â6#ÂB*#CJ##NH##OJ##QJ##^J##aJ##ph####/#hb&gt;###hb&gt;##5#Â6#ÂB*#CJ##OJ##QJ##^J##aJ##ph####0#hb&gt;###hb&gt;##5#ÂB*#CJ##NH##OJ##QJ##^J##aJ##ph#####,#hb&gt;###hb&gt;##5#ÂB*#CJ##OJ##QJ##^J##aJ##ph##### #hb&gt;###hb&gt;##5#ÂB*#CJ##aJ##ph#####Ã³###Ã¶########### ###H###I###J###K###d###u###v###Â###Â###Ã©ÃÂ¹ÃÂ¥Âp\M&lt;M-#######################hÃ1T#5#ÂCJ##OJ##QJ##^J##aJ##!#h:-J#5#ÂCJ##NH##OJ##QJ##^J##aJ####h:-J#5#ÂCJ##OJ##QJ##^J##aJ##&amp;#h:-J##h:-J#5#Â&gt;*#CJ##OJ##QJ##^J##aJ#####hg(e#5#ÂCJ##OJ##QJ##^J##aJ####hÂª#H#5#ÂCJ##OJ##QJ##^J##aJ##,#hb&gt;###hÂª#H#5#ÂB*#CJ##OJ##QJ##^J##aJ##ph#####&amp;#hÂ (Ã§#5#ÂB*#CJ##OJ##QJ##^J##aJ##ph#####0#hb&gt;###hb&gt;##5#ÂB*#CJ##NH##OJ##QJ##^J##aJ##ph#####,#hb&gt;###hb&gt;##5#ÂB*#CJ##OJ##QJ##^J##aJ##ph#####,#hÂ±KÂ¥##hb&gt;##5#ÂB*#CJ##OJ##QJ##^J##aJ##ph####</w:t>
        <w:t>Â###Â###Âº###Â¼###Â¼###Â½###Ã¡###Ã¢###Ã¿###+###,###0###F###Â###Â###Â###Â¢###Â£###Ã###Ã###Ã###Ã###Ã°ÃÂ¾Â©ÂÂ©}fÂ©ÂÂ©}Â©}O}O}Â©f}#################################################-#hg#Ã¿#5#ÂB*</w:t>
        <w:t>CJ##NH##OJ##QJ##\#Â^J##aJ##phY###,#hÃ1T#5#Â&gt;*#B*</w:t>
        <w:t>CJ##OJ##QJ##\#Â^J##aJ##phY####)#hg#Ã¿#5#ÂB*</w:t>
        <w:t>CJ##OJ##QJ##\#Â^J##aJ##phY###-#hÃ1T#5#ÂB*</w:t>
        <w:t>CJ##NH##OJ##QJ##\#Â^J##aJ##phY###)#hÃ1T#5#ÂB*</w:t>
        <w:t>CJ##OJ##QJ##\#Â^J##aJ##phY###/#hÃ1T##hÃ1T#5#ÂB*</w:t>
        <w:t>CJ##OJ##QJ##\#Â^J##aJ##phY###2#hÃ1T##hÃ1T#5#Â&gt;*#B*</w:t>
        <w:t>CJ##OJ##QJ##\#Â^J##aJ##phY######h##Ã#5#ÂCJ##OJ##QJ##^J##aJ####Â»###Â¼###Ã¡###Ã¢###Ã¿###Ã#######Ã°############Ã°############Ã°############Ã¡############Ã°############Ã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Â¤###Â¤##[$#\$#a$#gdÃ1T######$##Â¤###Â¤##[$#\$#a$#gdÃ1T###Ã###Ã###</w:t>
        <w:t>###########Ã¡ÃÃ¡Ã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hÃ1T##h##Ã#5#Â&gt;*#B*</w:t>
        <w:t>CJ##OJ##QJ##\#Â^J##aJ##phY####;#j#####hÃ1T##h##Ã#5#Â&gt;*#B*</w:t>
        <w:t>CJ##OJ##QJ##U##\#Â^J##aJ##phY##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O#</w:t>
        <w:tab/>
        <w:t>0#&amp;P</w:t>
        <w:tab/>
        <w:t>#1Âh#:pÂIÃ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D################################################################ÃÃÃªyÃ¹ÂºÃ#ÂÂ#Âª#KÂ©#############p#o#n#t#e#.#f#i#l#a#t#e#l#i#c#a#@#h#o#t#m#a#i#l#.#c#o#m###Ã ÃÃªyÃ¹ÂºÃ#ÂÂ#Âª#KÂ©#H###m#a#i#l#t#o#:#p#o#n#t#e#.#f#i#l#a#t#e#l#i#c#a#@#h#o#t#m#a#i#l#.#c#o#m########################################################N###g#r#i#t#o#################################G##$##$#If#####ÂÃÃ¿!v##h#5Ã####,##v##,#:V###ÂF#</w:t>
      </w:r>
    </w:p>
    <w:p>
      <w:pPr>
        <w:pStyle w:val="PreformattedText"/>
        <w:bidi w:val="0"/>
        <w:jc w:val="left"/>
        <w:rPr/>
      </w:pPr>
      <w:r>
        <w:rPr/>
        <w:t>t##Ã ##Ã¶####6##Ã¶###5Ã####,#####D################################################################ÃÃÃªyÃ¹ÂºÃ#ÂÂ#Âª#KÂ©#############c#f#-#b#p#-#s#u#b#s#c#r#i#b#e#@#y#a#h#o#o#g#r#u#p#o#s#.#c#o#m#.#b#r###Ã ÃÃªyÃ¹ÂºÃ#ÂÂ#Âª#KÂ©#T###m#a#i#l#t#o#:#c#f#-#b#p#-#s#u#b#s#c#r#i#b#e#@#y#a#h#o#o#g#r#u#p#o#s#.#c#o#m#.#b#r###Ã¡###D################################################################ÃÃÃªyÃ¹ÂºÃ#ÂÂ#Âª#KÂ©#############w#w#w#.#f#i#l#a#t#e#l#i#a#7#7#.#c#o#m#.#b#r###Ã ÃÃªyÃ¹ÂºÃ#ÂÂ#Âª#KÂ©#&gt;###h#t#t#p#:#/#/#w#w#w#.#f#i#l#a#t#e#l#i#a#7#7#.#c#o#m#.#b#r#/###B##$##$#If#####ÂÃÃ¿!v##h#5Ã#######v####:V###ÂF#</w:t>
      </w:r>
    </w:p>
    <w:p>
      <w:pPr>
        <w:pStyle w:val="PreformattedText"/>
        <w:bidi w:val="0"/>
        <w:jc w:val="left"/>
        <w:rPr/>
      </w:pPr>
      <w:r>
        <w:rPr/>
        <w:t>t##Ã ##Ã¶####6#5Ã######G##$##$#If#####ÂÃÃ¿!v##h#5Ã####,##v##,#:V###ÂF#</w:t>
      </w:r>
    </w:p>
    <w:p>
      <w:pPr>
        <w:pStyle w:val="PreformattedText"/>
        <w:bidi w:val="0"/>
        <w:jc w:val="left"/>
        <w:rPr/>
      </w:pPr>
      <w:r>
        <w:rPr/>
        <w:t>t##Ã ##Ã¶####6##Ã¶###5Ã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#######Â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&gt;#A@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@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>#T#a#b#e#l#a# #n#o#r#m#a#l######Ã¶###4Ã###</w:t>
      </w:r>
    </w:p>
    <w:p>
      <w:pPr>
        <w:pStyle w:val="PreformattedText"/>
        <w:bidi w:val="0"/>
        <w:jc w:val="left"/>
        <w:rPr/>
      </w:pPr>
      <w:r>
        <w:rPr/>
        <w:t>#l#4Ã#######aÃ¶#########,#k#Ã´Ã¿Ã#,###########</w:t>
        <w:tab/>
        <w:t>#S#e#m# #l#i#s#t#a######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@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C######F#o#r#t#e#####5#Â\#Â6#Ã¾O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####b##########&gt;####Ã¿Ã¿Ã¿Ã¿##;&gt;####Ã¿Ã¿Ã¿Ã¿############7###z###Ã#######a###b###c###~###Â###Â###Â###Â#######9###O###/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Â</w:t>
      </w:r>
    </w:p>
    <w:p>
      <w:pPr>
        <w:pStyle w:val="PreformattedText"/>
        <w:bidi w:val="0"/>
        <w:jc w:val="left"/>
        <w:rPr/>
      </w:pPr>
      <w:r>
        <w:rPr/>
        <w:t>##Â</w:t>
      </w:r>
    </w:p>
    <w:p>
      <w:pPr>
        <w:pStyle w:val="PreformattedText"/>
        <w:bidi w:val="0"/>
        <w:jc w:val="left"/>
        <w:rPr/>
      </w:pPr>
      <w:r>
        <w:rPr/>
        <w:t>##Â</w:t>
      </w:r>
    </w:p>
    <w:p>
      <w:pPr>
        <w:pStyle w:val="PreformattedText"/>
        <w:bidi w:val="0"/>
        <w:jc w:val="left"/>
        <w:rPr/>
      </w:pPr>
      <w:r>
        <w:rPr/>
        <w:t>######S###Â²###Âµ###Ã»###Â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 xml:space="preserve">## </w:t>
        <w:t>##Âº###I###J###K###Â###Â»###Â¼###Ã¡###Ã¢###Ã¿###Ã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Â#Â####0#######Â###Â##########Â©####0#######Â###Â###Ã######Â©####0#######Â###Â###Ã#### #Â####0#######Â###Â###Ã#### 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©####0#######Â###Â###Â¨######Â©####0#######Â###Â###Â¨######Â©####0#######Â###Â###Â¨######Â©####0#######Â###Â###Â¨######Â©####0#######Â###Â###Â¨#### #Â####0#######Â###Â###Â¬#### #Â####0#######Â###Â##########Â©####0#######Â###Â###Ã######Â©####0#######Â###Â###Ã######Â©####0#######Â###Â###Ã######Â©####0#######Â###Â###Ã#### #Â####0#######Â###Â###Ã#### 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####Ã#######a###b###c###Â###Â###Â²###Âµ###Ã»###Â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 xml:space="preserve">## </w:t>
        <w:t>##I###J###Â#######KÂ#0####################ÂÃÃ#K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Â#KÂ#0############</w:t>
      </w:r>
    </w:p>
    <w:p>
      <w:pPr>
        <w:pStyle w:val="PreformattedText"/>
        <w:bidi w:val="0"/>
        <w:jc w:val="left"/>
        <w:rPr/>
      </w:pPr>
      <w:r>
        <w:rPr/>
        <w:t>#########Â#KÂ#0############</w:t>
        <w:tab/>
        <w:t>#########Â#KÂ#0#0####################Â#KÂ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Â #KÃ#0#0####################Â #KÃ#0#0####################Â#KÂ#0</w:t>
        <w:tab/>
        <w:t>0##############</w:t>
      </w:r>
    </w:p>
    <w:p>
      <w:pPr>
        <w:pStyle w:val="PreformattedText"/>
        <w:bidi w:val="0"/>
        <w:jc w:val="left"/>
        <w:rPr/>
      </w:pPr>
      <w:r>
        <w:rPr/>
        <w:t>###(Â«Ã¬#IÃ#0#0##########</w:t>
      </w:r>
    </w:p>
    <w:p>
      <w:pPr>
        <w:pStyle w:val="PreformattedText"/>
        <w:bidi w:val="0"/>
        <w:jc w:val="left"/>
        <w:rPr/>
      </w:pPr>
      <w:r>
        <w:rPr/>
        <w:t>#########Â#IÃ#0#0####################Â#KÃ#0#0####################Â#IÂ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Â #IÃ#0</w:t>
      </w:r>
    </w:p>
    <w:p>
      <w:pPr>
        <w:pStyle w:val="PreformattedText"/>
        <w:bidi w:val="0"/>
        <w:jc w:val="left"/>
        <w:rPr/>
      </w:pPr>
      <w:r>
        <w:rPr/>
        <w:t>0#################### #</w:t>
      </w:r>
    </w:p>
    <w:p>
      <w:pPr>
        <w:pStyle w:val="PreformattedText"/>
        <w:bidi w:val="0"/>
        <w:jc w:val="left"/>
        <w:rPr/>
      </w:pPr>
      <w:r>
        <w:rPr/>
        <w:t>####0######################KÃ#0</w:t>
      </w:r>
    </w:p>
    <w:p>
      <w:pPr>
        <w:pStyle w:val="PreformattedText"/>
        <w:bidi w:val="0"/>
        <w:jc w:val="left"/>
        <w:rPr/>
      </w:pPr>
      <w:r>
        <w:rPr/>
        <w:t>0####################Â#KÃ#0</w:t>
      </w:r>
    </w:p>
    <w:p>
      <w:pPr>
        <w:pStyle w:val="PreformattedText"/>
        <w:bidi w:val="0"/>
        <w:jc w:val="left"/>
        <w:rPr/>
      </w:pPr>
      <w:r>
        <w:rPr/>
        <w:t>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Â#KÃ#0</w:t>
      </w:r>
    </w:p>
    <w:p>
      <w:pPr>
        <w:pStyle w:val="PreformattedText"/>
        <w:bidi w:val="0"/>
        <w:jc w:val="left"/>
        <w:rPr/>
      </w:pPr>
      <w:r>
        <w:rPr/>
        <w:t>0##################ÃÂÃª#KÃ#0</w:t>
      </w:r>
    </w:p>
    <w:p>
      <w:pPr>
        <w:pStyle w:val="PreformattedText"/>
        <w:bidi w:val="0"/>
        <w:jc w:val="left"/>
        <w:rPr/>
      </w:pPr>
      <w:r>
        <w:rPr/>
        <w:t>0####################Â #KÂ#0#0####################Â#KÂ#0#0##########</w:t>
      </w:r>
    </w:p>
    <w:p>
      <w:pPr>
        <w:pStyle w:val="PreformattedText"/>
        <w:bidi w:val="0"/>
        <w:jc w:val="left"/>
        <w:rPr/>
      </w:pPr>
      <w:r>
        <w:rPr/>
        <w:t>#########Â#####X</w:t>
        <w:tab/>
        <w:t>##Â«</w:t>
        <w:tab/>
        <w:t>##7###^###Â###Â### ###Ã³###Â###Ã#######################################################Â</w:t>
        <w:tab/>
        <w:t>##S###Ã¼###Â»#######################################Â###Â¶###Ã###T###Â###Â°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###</w:t>
        <w:t>############XÂÃ¿ÂÂ#X#Ã¿#Â#X#Ã¿#Â#X#Ã¿#Â###Ã°Ã######Ã°############</w:t>
        <w:t>###############?##Ã°Â###R##Ã°$#####` HÃ¶}ÃÃnÂ±Ã¢tÂ½ÃÃ«Â®MÃ¿#Ã#######Ã¿Ã¿Ã¿Ã¿####R##Ã°$#####ÃÂµ&gt;</w:t>
        <w:t>-Ã°}mÃÂ«ÂGÃ¡6vyÃ¿#Â#######Ã¿Ã¿Ã¿Ã¿####R##Ã°$#####Ã Ã`Ã#"4ÃÃ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Â¡Ã¿#########Ã¿Ã¿Ã¿Ã¿####@##Ã±####Ã¿Ã¿####Ã¿#Ã¿Ã¿Ã¿Ã¿Ã·#######Ã°Â######Ã°########</w:t>
        <w:t>######Ã°0######Ã°(#####</w:t>
        <w:tab/>
        <w:t>Ã°######################</w:t>
      </w:r>
    </w:p>
    <w:p>
      <w:pPr>
        <w:pStyle w:val="PreformattedText"/>
        <w:bidi w:val="0"/>
        <w:jc w:val="left"/>
        <w:rPr/>
      </w:pPr>
      <w:r>
        <w:rPr/>
        <w:t>Ã°###############Ã°B#####</w:t>
      </w:r>
    </w:p>
    <w:p>
      <w:pPr>
        <w:pStyle w:val="PreformattedText"/>
        <w:bidi w:val="0"/>
        <w:jc w:val="left"/>
        <w:rPr/>
      </w:pPr>
      <w:r>
        <w:rPr/>
        <w:t>Ã°############S##Ã°####Â¿#####Ã#####Ã¿#######</w:t>
        <w:tab/>
        <w:t>###?########Ã°############Ã¿Ã¿######ÃÂ¥######d#Ã¦###ÃÂ¥######ÃÃÃ®###ÃÂ¥######LÃÃ®#Y###4</w:t>
        <w:t>##Ã</w:t>
        <w:t>########################^###8</w:t>
        <w:t>##Ã</w:t>
        <w:t>######################&gt;#######*Âurn:schemas-microsoft-com:office:smarttags</w:t>
      </w:r>
    </w:p>
    <w:p>
      <w:pPr>
        <w:pStyle w:val="PreformattedText"/>
        <w:bidi w:val="0"/>
        <w:jc w:val="left"/>
        <w:rPr/>
      </w:pPr>
      <w:r>
        <w:rPr/>
        <w:t>ÂPersonName#ÂC#######*Âurn:schemas-microsoft-com:office:smarttags#Âmetricconverter#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¸#Ã«######Â12 a#Â90 mm##e#m# #J#o#Ã£Ã¿o# #P#e#s#s#o#a#</w:t>
        <w:tab/>
        <w:t>ÂProductID##############################################'###*###</w:t>
      </w:r>
    </w:p>
    <w:p>
      <w:pPr>
        <w:pStyle w:val="PreformattedText"/>
        <w:bidi w:val="0"/>
        <w:jc w:val="left"/>
        <w:rPr/>
      </w:pPr>
      <w:r>
        <w:rPr/>
        <w:t>#######B###D#########################Ã¥###Ã«###0###2###Â###Â###N###P###Â###Â###Ã ###Ã¢###########Â¤</w:t>
        <w:tab/>
        <w:t>##Â¯</w:t>
        <w:tab/>
        <w:t>##/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Â</w:t>
        <w:softHyphen/>
      </w:r>
    </w:p>
    <w:p>
      <w:pPr>
        <w:pStyle w:val="PreformattedText"/>
        <w:bidi w:val="0"/>
        <w:jc w:val="left"/>
        <w:rPr/>
      </w:pPr>
      <w:r>
        <w:rPr/>
        <w:t>##Â¯</w:t>
      </w:r>
    </w:p>
    <w:p>
      <w:pPr>
        <w:pStyle w:val="PreformattedText"/>
        <w:bidi w:val="0"/>
        <w:jc w:val="left"/>
        <w:rPr/>
      </w:pPr>
      <w:r>
        <w:rPr/>
        <w:t>##Â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I#################################################################7###Â²###Â´###Ã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  <w:t>##Â###Âº###Ã¡###Ã¢###Ã¿###Â´###Ã###################################################Ã¡XÃ#=#N|######.Z################,dk###############Â#4#=#N|######Ã²lÂ#Â#O#######V\k#=#N|######Â=Â#Â¥9#G######Â#O#.Z########&gt;?o#Â¥9#G######gÂ&amp;=#N|######&gt;$Ã¤*=#N|######%yÃ+=#N|######ÂZÂ«,=#N|######Ã</w:t>
        <w:softHyphen/>
        <w:t>q4-=#N|######n%h8=#N|######Â¥9#GÃ²lÂ#######*1'H=#N|######L_pJ,dk#######Q#Ã£J=#N|###### _{W=#N|######Â#Ã²W=#N|######i#ÃX#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=#N|######Â±{#ai#ÃX######Ã 1Âk=#N|######Ã¯.Ân=#N|######Ã:Âµz=#N|######=#N|##############Â·###########Ã¥#######Â¶###b&gt;##Â2######Ã###</w:t>
        <w:t>C##}T</w:t>
      </w:r>
    </w:p>
    <w:p>
      <w:pPr>
        <w:pStyle w:val="PreformattedText"/>
        <w:bidi w:val="0"/>
        <w:jc w:val="left"/>
        <w:rPr/>
      </w:pPr>
      <w:r>
        <w:rPr/>
        <w:t>#Ã¥r##Â###Â@###X##1###y###Ã$###S##&gt;r##Ãe###3##,##lT###I##;!#Â¹V'#Ãk'#"T)#Â.*#ÂI*#?a*#s#+#Ã#,##Z-#Ã#.#8b.##`0#Â&amp;5#Ã´#6#IE8#ek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##89#2m;#G#&gt;#Ã#?#ÃB?##nA#Â¬_B#vB#Âº#D###D#Âª#H#YhH#:-J#Â#L#h_M#Ã~O#^%R#r)R#(;R#Â¡#S#Ã1T#Ã±#U##0V#Â#X#}dY#Â ,\#ÃG^###_#Â´yb##+c##Rd#g(e#Vvh#Ã'i#&lt;Ai#)9j#&lt;ij#####0#######ÃÂ###ÃÂ###ÃÂ¬#### #ÃÂ####0#######ÃÂ###ÃÂ##########ÃÂ©####0#######ÃÂ###ÃÂ###ÃÂ######ÃÂ©####0#######ÃÂ###ÃÂ###ÃÂ######ÃÂ©####0#######ÃÂ###ÃÂ###ÃÂ######ÃÂ©####0#######ÃÂ###ÃÂ###ÃÂ#### #ÃÂ####0#######ÃÂ###ÃÂ###ÃÂ#### 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####ÃÂ#######a###b###c###ÃÂ###ÃÂ###ÃÂ²###ÃÂµ###ÃÂ»###ÃÂ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Â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Â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 xml:space="preserve">## </w:t>
        <w:t>##I###J###ÃÂ#######KÃÂ#0####################ÃÂÃÂÃÂ#KÃ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ÃÂ#KÃÂ#0############</w:t>
      </w:r>
    </w:p>
    <w:p>
      <w:pPr>
        <w:pStyle w:val="PreformattedText"/>
        <w:bidi w:val="0"/>
        <w:jc w:val="left"/>
        <w:rPr/>
      </w:pPr>
      <w:r>
        <w:rPr/>
        <w:t>#########ÃÂ#KÃÂ#0############</w:t>
        <w:tab/>
        <w:t>#########ÃÂ#KÃÂ#0#0####################ÃÂ#KÃÂ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ÃÂ #KÃÂ#0#0####################ÃÂ #KÃÂ#0#0####################ÃÂ#KÃÂ#0</w:t>
        <w:tab/>
        <w:t>0##############</w:t>
      </w:r>
    </w:p>
    <w:p>
      <w:pPr>
        <w:pStyle w:val="PreformattedText"/>
        <w:bidi w:val="0"/>
        <w:jc w:val="left"/>
        <w:rPr/>
      </w:pPr>
      <w:r>
        <w:rPr/>
        <w:t>###(ÃÂ«ÃÂ¬#IÃÂ#0#0##########</w:t>
      </w:r>
    </w:p>
    <w:p>
      <w:pPr>
        <w:pStyle w:val="PreformattedText"/>
        <w:bidi w:val="0"/>
        <w:jc w:val="left"/>
        <w:rPr/>
      </w:pPr>
      <w:r>
        <w:rPr/>
        <w:t>#########ÃÂ#IÃÂ#0#0####################ÃÂ#KÃÂ#0#0####################ÃÂ#IÃÂ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ÃÂ #IÃÂ#0</w:t>
      </w:r>
    </w:p>
    <w:p>
      <w:pPr>
        <w:pStyle w:val="PreformattedText"/>
        <w:bidi w:val="0"/>
        <w:jc w:val="left"/>
        <w:rPr/>
      </w:pPr>
      <w:r>
        <w:rPr/>
        <w:t>0#################### #</w:t>
      </w:r>
    </w:p>
    <w:p>
      <w:pPr>
        <w:pStyle w:val="PreformattedText"/>
        <w:bidi w:val="0"/>
        <w:jc w:val="left"/>
        <w:rPr/>
      </w:pPr>
      <w:r>
        <w:rPr/>
        <w:t>####0######################KÃÂ#0</w:t>
      </w:r>
    </w:p>
    <w:p>
      <w:pPr>
        <w:pStyle w:val="PreformattedText"/>
        <w:bidi w:val="0"/>
        <w:jc w:val="left"/>
        <w:rPr/>
      </w:pPr>
      <w:r>
        <w:rPr/>
        <w:t>0####################ÃÂ#KÃÂ#0</w:t>
      </w:r>
    </w:p>
    <w:p>
      <w:pPr>
        <w:pStyle w:val="PreformattedText"/>
        <w:bidi w:val="0"/>
        <w:jc w:val="left"/>
        <w:rPr/>
      </w:pPr>
      <w:r>
        <w:rPr/>
        <w:t>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ÃÂ#KÃÂ#0</w:t>
      </w:r>
    </w:p>
    <w:p>
      <w:pPr>
        <w:pStyle w:val="PreformattedText"/>
        <w:bidi w:val="0"/>
        <w:jc w:val="left"/>
        <w:rPr/>
      </w:pPr>
      <w:r>
        <w:rPr/>
        <w:t>0##################ÃÂÃÂÃÂª#KÃÂ#0</w:t>
      </w:r>
    </w:p>
    <w:p>
      <w:pPr>
        <w:pStyle w:val="PreformattedText"/>
        <w:bidi w:val="0"/>
        <w:jc w:val="left"/>
        <w:rPr/>
      </w:pPr>
      <w:r>
        <w:rPr/>
        <w:t>0####################ÃÂ #KÃÂ#0#0####################ÃÂ#KÃÂ#0#0##########</w:t>
      </w:r>
    </w:p>
    <w:p>
      <w:pPr>
        <w:pStyle w:val="PreformattedText"/>
        <w:bidi w:val="0"/>
        <w:jc w:val="left"/>
        <w:rPr/>
      </w:pPr>
      <w:r>
        <w:rPr/>
        <w:t>#########ÃÂ#####X</w:t>
        <w:tab/>
        <w:t>##ÃÂ«</w:t>
        <w:tab/>
        <w:t>##7###^###ÃÂ###ÃÂ### ###ÃÂ³###ÃÂ###ÃÂ#######################################################ÃÂ</w:t>
        <w:tab/>
        <w:t>##S###ÃÂ¼###ÃÂ»#######################################ÃÂ###ÃÂ¶###ÃÂ###T###ÃÂ###ÃÂ°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Â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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Â###</w:t>
        <w:t>############XÃÂÃÂ¿ÃÂÃÂ#X#ÃÂ¿#ÃÂ#X#ÃÂ¿#ÃÂ#X#ÃÂ¿#ÃÂ###ÃÂ°ÃÂ######ÃÂ°############</w:t>
        <w:t>###############?##ÃÂ°ÃÂ###R##ÃÂ°$#####` HÃÂ¶}ÃÂÃÂnÃÂ±ÃÂ¢tÃÂ½ÃÂÃÂ«ÃÂ®MÃÂ¿#ÃÂ#######ÃÂ¿ÃÂ¿ÃÂ¿ÃÂ¿####R##ÃÂ°$#####ÃÂÃÂµ&gt;</w:t>
        <w:t>-ÃÂ°}mÃÂÃÂ«ÃÂGÃÂ¡6vyÃÂ¿#ÃÂ#######ÃÂ¿ÃÂ¿ÃÂ¿ÃÂ¿####R##ÃÂ°$#####ÃÂ ÃÂ`ÃÂ#"4ÃÂÃÂ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ÂÃÂ¡ÃÂ¿#########ÃÂ¿ÃÂ¿ÃÂ¿ÃÂ¿####@##ÃÂ±####ÃÂ¿ÃÂ¿####ÃÂ¿#ÃÂ¿ÃÂ¿ÃÂ¿ÃÂ¿ÃÂ·#######ÃÂ°ÃÂ######ÃÂ°########</w:t>
        <w:t>######ÃÂ°0######ÃÂ°(#####</w:t>
        <w:tab/>
        <w:t>ÃÂ°######################</w:t>
      </w:r>
    </w:p>
    <w:p>
      <w:pPr>
        <w:pStyle w:val="PreformattedText"/>
        <w:bidi w:val="0"/>
        <w:jc w:val="left"/>
        <w:rPr/>
      </w:pPr>
      <w:r>
        <w:rPr/>
        <w:t>ÃÂ°###############ÃÂ°B#####</w:t>
      </w:r>
    </w:p>
    <w:p>
      <w:pPr>
        <w:pStyle w:val="PreformattedText"/>
        <w:bidi w:val="0"/>
        <w:jc w:val="left"/>
        <w:rPr/>
      </w:pPr>
      <w:r>
        <w:rPr/>
        <w:t>ÃÂ°############S##ÃÂ°####ÃÂ¿#####ÃÂ#####ÃÂ¿#######</w:t>
        <w:tab/>
        <w:t>###?########ÃÂ°############ÃÂ¿ÃÂ¿######ÃÂÃÂ¥######d#ÃÂ¦###ÃÂÃÂ¥######ÃÂÃÂÃÂ®###ÃÂÃÂ¥######LÃÂÃÂ®#Y###4</w:t>
        <w:t>##ÃÂ</w:t>
        <w:t>########################^###8</w:t>
        <w:t>##ÃÂ</w:t>
        <w:t>######################&gt;#######*ÃÂurn:schemas-microsoft-com:office:smarttags</w:t>
      </w:r>
    </w:p>
    <w:p>
      <w:pPr>
        <w:pStyle w:val="PreformattedText"/>
        <w:bidi w:val="0"/>
        <w:jc w:val="left"/>
        <w:rPr/>
      </w:pPr>
      <w:r>
        <w:rPr/>
        <w:t>ÃÂPersonName#ÃÂC#######*ÃÂurn:schemas-microsoft-com:office:smarttags#ÃÂmetricconverter#Ã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¸#ÃÂ«######ÃÂ12 a#ÃÂ90 mm##e#m# #J#o#ÃÂ£ÃÂ¿o# #P#e#s#s#o#a#</w:t>
        <w:tab/>
        <w:t>ÃÂProductID##############################################'###*###</w:t>
      </w:r>
    </w:p>
    <w:p>
      <w:pPr>
        <w:pStyle w:val="PreformattedText"/>
        <w:bidi w:val="0"/>
        <w:jc w:val="left"/>
        <w:rPr/>
      </w:pPr>
      <w:r>
        <w:rPr/>
        <w:t>#######B###D#########################ÃÂ¥###ÃÂ«###0###2###ÃÂ###ÃÂ###N###P###ÃÂ###ÃÂ###ÃÂ ###ÃÂ¢###########ÃÂ¤</w:t>
        <w:tab/>
        <w:t>##ÃÂ¯</w:t>
        <w:tab/>
        <w:t>##/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ÃÂ</w:t>
        <w:softHyphen/>
      </w:r>
    </w:p>
    <w:p>
      <w:pPr>
        <w:pStyle w:val="PreformattedText"/>
        <w:bidi w:val="0"/>
        <w:jc w:val="left"/>
        <w:rPr/>
      </w:pPr>
      <w:r>
        <w:rPr/>
        <w:t>##ÃÂ¯</w:t>
      </w:r>
    </w:p>
    <w:p>
      <w:pPr>
        <w:pStyle w:val="PreformattedText"/>
        <w:bidi w:val="0"/>
        <w:jc w:val="left"/>
        <w:rPr/>
      </w:pPr>
      <w:r>
        <w:rPr/>
        <w:t>##ÃÂ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Â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I#################################################################7###ÃÂ²###ÃÂ´###ÃÂ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Â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  <w:t>##ÃÂ###ÃÂº###ÃÂ¡###ÃÂ¢###ÃÂ¿###ÃÂ´###ÃÂ###################################################ÃÂ¡XÃÂ#=#N|######.Z################,dk###############ÃÂ#4#=#N|######ÃÂ²lÃÂ#ÃÂ#O#######V\k#=#N|######ÃÂ=ÃÂ#ÃÂ¥9#G######ÃÂ#O#.Z########&gt;?o#ÃÂ¥9#G######gÃÂ&amp;=#N|######&gt;$ÃÂ¤*=#N|######%yÃÂ+=#N|######ÃÂZÃÂ«,=#N|######ÃÂ</w:t>
        <w:softHyphen/>
        <w:t>q4-=#N|######n%h8=#N|######ÃÂ¥9#GÃÂ²lÃÂ#######*1'H=#N|######L_pJ,dk#######Q#ÃÂ£J=#N|###### _{W=#N|######ÃÂ#ÃÂ²W=#N|######i#ÃÂX#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=#N|######ÃÂ±{#ai#ÃÂX######ÃÂ 1ÃÂk=#N|######ÃÂ¯.ÃÂn=#N|######ÃÂ:ÃÂµz=#N|######=#N|##############ÃÂ·###########ÃÂ¥#######ÃÂ¶###b&gt;##ÃÂ2######ÃÂ###</w:t>
        <w:t>C##}T</w:t>
      </w:r>
    </w:p>
    <w:p>
      <w:pPr>
        <w:pStyle w:val="PreformattedText"/>
        <w:bidi w:val="0"/>
        <w:jc w:val="left"/>
        <w:rPr/>
      </w:pPr>
      <w:r>
        <w:rPr/>
        <w:t>#ÃÂ¥r##ÃÂ###ÃÂ@###X##1###y###ÃÂ$###S##&gt;r##ÃÂe###3##,##lT###I##;!#ÃÂ¹V'#ÃÂk'#"T)#ÃÂ.*#ÃÂI*#?a*#s#+#ÃÂ#,##Z-#ÃÂ#.#8b.##`0#ÃÂ&amp;5#ÃÂ´#6#IE8#ek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##89#2m;#G#&gt;#ÃÂ#?#ÃÂB?##nA#ÃÂ¬_B#vB#ÃÂº#D###D#ÃÂª#H#YhH#:-J#ÃÂ#L#h_M#ÃÂ~O#^%R#r)R#(;R#ÃÂ¡#S#ÃÂ1T#ÃÂ±#U##0V#ÃÂ#X#}dY#ÃÂ ,\#ÃÂG^###_#ÃÂ´yb##+c##Rd#g(e#Vvh#ÃÂ'i#&lt;Ai#)9j#&lt;ij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