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I###########K#######Ã¾Ã¿Ã¿Ã¿####H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Â#####bjbjqPqP######################Â&gt;###:###:##Â###############################Ã¿Ã¿##########Ã¿Ã¿##########Ã¿Ã¿##################Â¤#####Â#######Â###Â#######Â#######Â#######Â#######Â###$###########Â´#######Ã¼#######Ã¼#######Ã¼#######Ã¼###\###X###,###Â´#######Â###Ã¬###Â###L###Ã#######Ã#######Ã#######Ã#######G#######G#######G###########################################################$###q###h###Ã###Â###*#######################Â#######z#######################C#######G#######z#######z#######*###############Â#######Â#######Ã###############Ã###g###?#######Ã#######Ã#######Ã#######z###R###Â#######Ã#######Â#######Ã#######################Ã#######################################################z#######################Ã###############Ã#######Â#######Â###############################################################Ã#######Ã#######Â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Ã&gt;Y`#Ã#########Ã¼#######Ã###Â²###Ã###############Â°###T###U###0###Â#######Ã#######c#######~###F###c#######Ã#######################################################################Ã###Â###c###############Â#######t###&lt;###G###Z###Â¡###@###Ã#######Ã¡###4#######e###################################G#######G#######G#######*#######*#######################################Ã#######################################G#######G#######G#######Â#######z#######z#######z#######z###############Â´#######Â´#######Â´###Ã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###Â´#######Â´#######Â´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Â´#######Â´#######Â´#######Â#######Â#######Â#######Â#######Â#######Â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 Â 15 de dezembro de 2006 Â NÃºmero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ERVIÃO POSTAL PNEUMÃTICO </w:t>
        <w:t>DO RIO DE JANEIRO Â III  (*)##</w:t>
        <w:tab/>
        <w:t>No verso da face externa da carta-bilhete em referÃªncia acham-se impressos a palavra ÂOBSERVAÃÃOÂ, em azul, dizeres concernentes Ã s condiÃ§Ãµes regulamentares da carta pneumÃ¡tica, em preto, e uma linha horizontal, novamente em azul. Aplicada transversalmente nesse mesmo verso, vÃª-se uma impressÃ£o fac-similar de carimbo de borracha, reproduzindo a assinatura Â A.Couto FernandesÂ sotoposta pela expressÃ£o ÂContadorÂ, cumprindo ressaltar que a cor desse carimbo Ã© violeta-azulado.</w:t>
        <w:tab/>
        <w:t>Essas cartas pneumÃ¡ticas nÃ£o eram carimbadas. Se alguma existe, refere-se a carimbo de favor. As datas de uso somente podem ser determinados atravÃ©s do texto exarado na parte interna, isto no caso do emitente ter datado a sua correspondÃªncia.</w:t>
        <w:tab/>
        <w:t>Com referencia a este Ãºltimo tipo de carta-bilhete pneumÃ¡tica, existe uma peÃ§a muito interessante apontada como sendo a Ãºnica, de propriedade do filatelista ÂG.S.B.Â. Trata-se de uma carta-bilhete igual Ã s descritas anteriormente, porÃ©m contendo um anexo em sua parte interna, representado por um croqui, na escala de 1:15.000, demonstrando o circuito por onde foram  distribuÃ</w:t>
        <w:softHyphen/>
        <w:t>dos os tubos pneumÃ¡ticos  na Cidade do Rio de Janeiro.</w:t>
        <w:tab/>
        <w:t>Em 1912, foi emitido novo modelo de carta-bilhete pneumÃ¡tica, tambÃ©m no valor de 300 RÃ©is, cor cinza-violÃ¡ceo, tamanho130 x 80 milÃ</w:t>
        <w:softHyphen/>
        <w:t xml:space="preserve">metros, denteaÃ§Ã£o 11 Â¼ dos lados e em baixo, nÃ£o passando pelas margens, sendo a sua parte interna da mesma cor e sem pautas. </w:t>
        <w:t xml:space="preserve">   </w:t>
        <w:t xml:space="preserve">  ( Fonte:  REVISTA COFI Â 067 Â outubro Â 1982)</w:t>
        <w:t>=============================================</w:t>
        <w:t xml:space="preserve">CLUBE FILATÃLICO BADEN POWELL -  Na quinta-feira, 2 de novembro, foi criada uma lista destinada aos colecionadores do tema Escotismo. </w:t>
        <w:t>Os interessados deverÃ£o se inscrever enviando um e-mail para:</w:t>
        <w:t xml:space="preserve"> # HYPERLINK "mailto:cf-bp-subscribe@yahoogrupos.com.br" ##cf-bp-subscribe@yahoogrupos.com.br#</w:t>
        <w:t xml:space="preserve">  </w:t>
        <w:t>FILATELIA 77 Â Loja FilatÃ©lica especializada em vendas pela Internet.</w:t>
        <w:tab/>
        <w:tab/>
        <w:tab/>
        <w:tab/>
        <w:t xml:space="preserve">       Aqui vocÃª encontrarÃ¡ todo o material que vocÃª precisa para ampliar sua coleÃ§Ã£o. Acesse: # HYPERLINK "http://www.filatelia77.com.br" ##www.filatelia77.com.br#  e conheÃ§a as novidades.  </w:t>
        <w:t xml:space="preserve">Agora estÃ£o com novo nÃºmero de telefone: </w:t>
        <w:t>0**11 4607-9148</w:t>
        <w:t>##</w:t>
        <w:t>MOSTRA FILATÃLICA NO CEFET-PB</w:t>
        <w:t xml:space="preserve">     </w:t>
        <w:t xml:space="preserve">     No  perÃ</w:t>
        <w:softHyphen/>
        <w:t>odo de 12 a 15 de dezembro em curso, com o apoio da ECT/DR-PB, SFNJP e patrocinada pelo Centro Federal de EducaÃ§Ã£o TecnolÃ³gica da ParaÃ</w:t>
        <w:softHyphen/>
        <w:t xml:space="preserve">ba, no bairro de Jaguaribe, em JoÃ£o Pessoa, foi realizada com grande Ãªxito uma Mostra FilatÃ©lica homenageando a passagem dos 98 anos de fundaÃ§Ã£o da Cruz Vermelha Brasileira, que ocorreu no dia 05, e o CentenÃ¡rio do Escotismo Mundial, que ocorrerÃ¡ em 2007. </w:t>
        <w:t xml:space="preserve">    Na manhÃ£ do dia 12, no auditÃ³rio JosÃ© Marques, foi exibido o vÃ</w:t>
        <w:softHyphen/>
        <w:t>deo ÂSelos brasileiros: um mundo de coresÂ, ocasiÃ£o em que a representante da ECT/GEVEN, Guia Lucena, respondeu Ã s perguntas de dezenas de alunos do Ensino MÃ©dio, que se fizeram acompanhar pelos seus professores.</w:t>
        <w:t xml:space="preserve">   Destacamos a presenÃ§a da Profa. Maria JosÃ© Aires, gerente educacional de Apoio ao Ensino do CEFET-PB, representando a direÃ§Ã£o;  Alexsandro Dantas de Medeiros, do Sindicato dos Trabalhadores, alÃ©m de Peter Krometsek, idealizador da mostra e de Guelfo Poltronieri, proprietÃ¡rio das coleÃ§Ãµes Â O Escotismo Formando o Homem do AmanhÃ£Â e ÂCruz Vermelha: SinÃ´nimo de SolidariedadeÂ.</w:t>
        <w:t xml:space="preserve">   Na sexta-feira, 15, pela manhÃ£, tivemos um bate-papo com os alunos sobre a importÃ¢ncia da Filatelia. ##AGENDA</w:t>
        <w:t>PAZ DEL CHACO Â PARAGUAI 207 &gt; ExposiÃ§Ã£o FilatÃ©lica programada para o inÃ</w:t>
        <w:softHyphen/>
        <w:t>cio de junho de 2007, em AssunÃ§Ã£o Â Paraguai. EstÃ¡ sendo aguardada a confirmaÃ§Ã£o o patrocÃ</w:t>
        <w:softHyphen/>
        <w:t>nio pela FIAF.</w:t>
        <w:t>SÃO PETERSBURGO 2007 &gt; ExposiÃ§Ã£o FilatÃ©lica Mundial que serÃ¡ realizada em SÃ£o Petersburgo, RÃºssia. EstÃ¡ previsto a utilizaÃ§Ã£o de 1500 quadros expositivos. SerÃ¡ no perÃ</w:t>
        <w:softHyphen/>
        <w:t xml:space="preserve">odo de 19 1 25 de junho de 2007. EstarÃ¡ aberta a todas as classes. </w:t>
        <w:t>ISRAEL 2008 &gt; ExposiÃ§Ã£o FilatÃ©lica Mundial a ser realizada em Tel-Aviv, Israel, de 14 a 20 de maio de 2008. O ComissÃ¡rio brasileiro para este evento Ã© oSr. Francisco S. Marinho.</w:t>
        <w:t>MINI EXPOSIÃÃES DO MÃS DE DEZEMBRO</w:t>
        <w:tab/>
        <w:tab/>
        <w:t>O Clube FilatÃ©lico e NumismÃ¡tico de Lorena, em continuidade ao programa das Mini ExposiÃ§Ãµes, neste mÃªs de dezembro, na primeira quinzena, homenageia o Dia do Marinheiro, e na segunda quinzena o tema serÃ¡ o Natal. SÃ£o nas dependÃªncias da AgÃªncia dos Correios de Lorena Â SP. Nossos aplausos!</w:t>
        <w:t># HYPERLINK "http://www.comelliphilatelist.com" #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z###Â###Â###Âµ###Â¶###Â·###Ã###Ã###Ã####</w:t>
        <w:tab/>
        <w:t>###</w:t>
        <w:tab/>
        <w:t>##3</w:t>
        <w:tab/>
        <w:t>##4</w:t>
        <w:tab/>
        <w:t>##@</w:t>
        <w:tab/>
        <w:t>##Ã</w:t>
        <w:softHyphen/>
        <w:t>ÃÃÃÂ¶Â¤Â¶ÂÂ¤Â¤Â¶Ãu^G3#############&amp;#hb?Ã¯#5#ÂB*#CJ##OJ##QJ##^J##aJ##phÃ¿Ã¿Ã¿##,#hB0Ãº##h#Rd#5#ÂB*#CJ##OJ##QJ##^J##aJ##phÃ¿Ã¿Ã¿##,#hB0Ãº##hÃfÃ#5#ÂB*#CJ##OJ##QJ##^J##aJ##phÃ¿Ã¿Ã¿####h##D##h#Rd#5#Â\#Â###h#!Ã##h#RÃ§#0J##5#ÂCJ##\#ÂaJ###)##Â#j########h#!Ã##h#RÃ§#5#ÂCJ##U##\#ÂaJ####j#####h#!Ã##h#RÃ§#5#ÂCJ##U##\#ÂaJ####h#!Ã##h#RÃ§#5#ÂCJ##\#ÂaJ#####hÃB?##h#RÃ§#5#Â\#Â###h#!Ã##hÃfÃ#5#ÂCJ$#\#ÂaJ$## #h#!Ã##hÃfÃ#5#Â6#ÂCJ##\#Â]#ÂaJ#####h#!Ã##hÃfÃ#5#Â6#Â&gt;*#CJH#\#Â]#ÂaJH###############7###z###Ã####</w:t>
        <w:tab/>
        <w:t>##a</w:t>
        <w:tab/>
        <w:t>##b</w:t>
        <w:tab/>
        <w:t>##c</w:t>
        <w:tab/>
        <w:t>##~</w:t>
        <w:tab/>
        <w:t>##Â</w:t>
        <w:tab/>
        <w:t>##Ã############Ã############Ã############Ã############Ã############Â½############Â ############Â############Â############Â############Â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'i#####gdÂ#X######$#a$#gd##D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)###$#$d####%d####&amp;d####'d####NÃ####Ã¿####OÃ####Ã¿####PÃ####Ã¿####QÃ####Ã¿####a$#gdÃfÃ#######Â###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</w:t>
        <w:tab/>
        <w:t>##X</w:t>
        <w:tab/>
        <w:t>##Y</w:t>
        <w:tab/>
        <w:t>##`</w:t>
        <w:tab/>
        <w:t>##a</w:t>
        <w:tab/>
        <w:t>##b</w:t>
        <w:tab/>
        <w:t>##c</w:t>
        <w:tab/>
        <w:t>##}</w:t>
        <w:tab/>
        <w:t>##~</w:t>
        <w:tab/>
        <w:t>##Â</w:t>
        <w:tab/>
        <w:t>##Â</w:t>
        <w:tab/>
        <w:t>##Â</w:t>
        <w:tab/>
        <w:t>##Â</w:t>
        <w:tab/>
        <w:t>##Â</w:t>
        <w:tab/>
        <w:t>##Â</w:t>
        <w:tab/>
        <w:t>##Ã©ÃÂ¼Â¥ÂÂtetVGt5+##############h #Ã#OJ##QJ##^J#####hÃ</w:t>
        <w:softHyphen/>
        <w:t>#Â##hÃ´#6#5#ÂCJ##OJ##QJ##^J##aJ####hÃ4##5#ÂCJ##OJ##QJ##^J##aJ####hÃGÃ#5#ÂCJ##OJ##QJ##^J##aJ####h #Ã#5#ÂCJ##OJ##QJ##^J##aJ####hÃ´#6#5#ÂCJ##OJ##QJ##^J##aJ## #h #Ã##hÃºoÂ³#CJ##OJ##QJ##^J##aJ### #hB0Ãº##hÃºoÂ³#CJ##OJ##QJ##^J##aJ###,#hB0Ãº##hu#z#5#ÂB*#CJ##OJ##QJ##^J##aJ##phÃ¿Ã¿Ã¿##&amp;#hb?Ã¯#5#ÂB*#CJ##OJ##QJ##^J##aJ##phÃ¿Ã¿Ã¿##0#hB0Ãº##h#RÂ#5#ÂB*#CJ##NH##OJ##QJ##^J##aJ##phÃ¿Ã¿Ã¿##,#hB0Ãº##h#RÂ#5#ÂB*#CJ##OJ##QJ##^J##aJ##phÃ¿Ã¿Ã¿##Â</w:t>
        <w:tab/>
        <w:t>##Â</w:t>
        <w:tab/>
        <w:t>##Â</w:t>
        <w:tab/>
        <w:t>##}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%###)###Z###Â###Â#######N###Â############Â############Â############Â############Â############Â############Â############Â########################w############w############r####################################gdÂ (Ã§######$#a$#gdÂ (Ã§######$#a$#gd##_######$#a$#gdÃ©X#######$#a$#gdÃ)Ã¡##g##kdZ####$##$#If#####ÂF##Ã##########################Ã###ÂÃ¿Ã###,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</w:t>
        <w:tab/>
        <w:t>##Â</w:t>
        <w:tab/>
        <w:t>##Ã¸</w:t>
        <w:tab/>
        <w:t>##Ã¹</w:t>
        <w:tab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Ã¨</w:t>
      </w:r>
    </w:p>
    <w:p>
      <w:pPr>
        <w:pStyle w:val="PreformattedText"/>
        <w:bidi w:val="0"/>
        <w:jc w:val="left"/>
        <w:rPr/>
      </w:pPr>
      <w:r>
        <w:rPr/>
        <w:t>##Ã®</w:t>
      </w:r>
    </w:p>
    <w:p>
      <w:pPr>
        <w:pStyle w:val="PreformattedText"/>
        <w:bidi w:val="0"/>
        <w:jc w:val="left"/>
        <w:rPr/>
      </w:pPr>
      <w:r>
        <w:rPr/>
        <w:t>##Ã¯</w:t>
      </w:r>
    </w:p>
    <w:p>
      <w:pPr>
        <w:pStyle w:val="PreformattedText"/>
        <w:bidi w:val="0"/>
        <w:jc w:val="left"/>
        <w:rPr/>
      </w:pPr>
      <w:r>
        <w:rPr/>
        <w:t>##{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&gt;</w:t>
        <w:t>##Q</w:t>
        <w:t>##R</w:t>
        <w:t>##Ã</w:t>
        <w:t>##Ã</w:t>
        <w:t>##Ã½</w:t>
        <w:t>##Ã¾</w:t>
        <w:t>##!###"###Ã¨###Ã©#######Ã²Ã¡ÃÃ¡ÃÃ¡ÃÃ¡Â½ÂªÂ½ÂÂÂÂÂxÂÂÂÂÂÂÂj\L\##########hÃ©X##CJ##NH##OJ##QJ##^J##aJ#####hÃ©X##CJ##OJ##QJ##^J##aJ#####h"@##CJ##OJ##QJ##^J##aJ#####hs[&amp;#CJ##OJ##QJ##^J##aJ###$#h"@###h"@##CJ##NH##OJ##QJ##^J##aJ### #h"@###h"@##CJ##OJ##QJ##^J##aJ###$#h"@###hÃ¢wÃ#CJ##NH##OJ##QJ##^J##aJ### #h"@###hÃ¢wÃ#CJ##OJ##QJ##^J##aJ###$#h"@###hÃ4##CJ##NH##OJ##QJ##^J##aJ### #h"@###hÃ4##CJ##OJ##QJ##^J##aJ#####hÃ)Ã¡#CJ##OJ##QJ##^J##aJ#######%###(###)###*###+###Y###Z###Â###Â###Â###Â¦###Âª###Â°###Â±###Ã²Ã¤ÃÃ¤ÃÂ·Â¦ÂÂ·ÂlU&gt;%0#hÂ (Ã§##hÂ (Ã§#5#ÂB*#CJ##NH##OJ##QJ##^J##aJ##ph#####,#hÂ (Ã§##hÂ (Ã§#5#ÂB*#CJ##OJ##QJ##^J##aJ##ph#####,#hÂy|##hÂ (Ã§#5#ÂB*#CJ##OJ##QJ##^J##aJ##ph#####/#hÃ;x##hÂ (Ã§#5#Â&gt;*#B*#CJ##OJ##QJ##^J##aJ##ph####&amp;#hÂ¤pÃ#5#ÂB*#CJ##OJ##QJ##^J##aJ##ph#######hÂ (Ã§#CJ##OJ##QJ##^J##aJ### #hÃ©X###h##_#CJ##OJ##QJ##^J##aJ#####h##_#CJ##OJ##QJ##^J##aJ#####hÂµk!#CJ##OJ##QJ##^J##aJ### #h"@###hÃ©X##CJ##OJ##QJ##^J##aJ#####hÃ©X##CJ##OJ##QJ##^J##aJ#####hÂjÃ#CJ##OJ##QJ##^J##aJ###Â±###Ã¡###Ã¢###-###.###N###O###P###Â###Â###Â###Â«###Â¬###Â</w:t>
        <w:softHyphen/>
        <w:t>###Â¯###Â°###Â±###Ã©ÃÃ©ÃÃ©Â¹ÂÂ¹ÂÂlÂZL&gt;0##############hÂjÃ#CJ##OJ##QJ##^J##aJ#####h2m;#CJ##OJ##QJ##^J##aJ#####hÂ«tÂ#CJ##OJ##QJ##^J##aJ#####hÂ (Ã§#B*#CJ##OJ##QJ##^J##aJ##ph####'#hÂy|##hÂ (Ã§#0J##5#ÂCJ##OJ##QJ##^J##aJ##;##Â#jÂ£#######hÂy|##hÂ (Ã§#5#ÂB*#CJ##OJ##QJ##U##^J##aJ##ph####5#j#####hÂy|##hÂ (Ã§#5#ÂB*#CJ##OJ##QJ##U##^J##aJ##ph####,#hÂy|##hÂ (Ã§#5#ÂB*#CJ##OJ##QJ##^J##aJ##ph#####0#hÂ (Ã§##hÂ (Ã§#5#ÂB*#CJ##NH##OJ##QJ##^J##aJ##ph#####,#hÂ (Ã§##hÂ (Ã§#5#ÂB*#CJ##OJ##QJ##^J##aJ##ph#####N###Â</w:t>
        <w:softHyphen/>
        <w:t>###Â°###Â±###Ã·###Â»###Ã¥###Ãµ###Ã¶###Ã·###Ã¸###Ã³############Ã«############Ã«############Ã############Ã############Ã############Ã############Â¾############Y############Ã«################e##kdÂ####$##$#If#####ÂF##Ã##########################Ã###ÂÃ¿Â¬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#####$##$#&amp;d####If####PÃ####Ã¿####a$#gd##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Ã######$#a$#gd2m;######$#</w:t>
        <w:t>Ã######a$#gdÂ (Ã§##</w:t>
      </w:r>
    </w:p>
    <w:p>
      <w:pPr>
        <w:pStyle w:val="PreformattedText"/>
        <w:bidi w:val="0"/>
        <w:jc w:val="left"/>
        <w:rPr/>
      </w:pPr>
      <w:r>
        <w:rPr/>
        <w:t>Â±###Â½###Ã£###Ã¤###Ã±###Ã²###L###M###Z###[###Â###Â###Â###Â###Â###Â±###Â²###Ã###Ã###Ã¤###Ã¥###Ãµ###Ã¸###Ã§ÃÂ·ÃÂ·ÃÂ·ÃÂÃ~ÂjÂÃÂ·ÃÂ·ÃVÃH################################h##Ã#CJ##OJ##QJ##^J##aJ###&amp;#hf#Â#5#ÂB*#CJ##OJ##QJ##^J##aJ##ph#####'#h##Ã##h##Ã#0J##5#ÂCJ##OJ##QJ##^J##aJ##;##Â#jÂ²#######h##Ã##h##Ã#5#ÂB*#CJ##OJ##QJ##U##^J##aJ##ph####5#j#####h##Ã##h##Ã#5#ÂB*#CJ##OJ##QJ##U##^J##aJ##ph####0#h##Ã##h##Ã#5#ÂB*#CJ##NH##OJ##QJ##^J##aJ##ph#####,#h##Ã##h##Ã#5#ÂB*#CJ##OJ##QJ##^J##aJ##ph#####/#h##Ã##h##Ã#5#Â&gt;*#B*#CJ##OJ##QJ##^J##aJ##ph######Ã¸###Ã¹###Ãº###########Â³###Ã###G###Â°###Â±###Â¸###Ã·############Ã«############Ã«############Ã############Ã############Ã############Ã############Ã############k############[########################$#&amp;d####PÃ####Ã¿####a$#gdÂL###g##kdÃ####$##$#If#####ÂF##Ã##########################Ã###ÂÃ¿Ã###,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m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&gt;#######$#a$#gd2m;##</w:t>
      </w:r>
    </w:p>
    <w:p>
      <w:pPr>
        <w:pStyle w:val="PreformattedText"/>
        <w:bidi w:val="0"/>
        <w:jc w:val="left"/>
        <w:rPr/>
      </w:pPr>
      <w:r>
        <w:rPr/>
        <w:t>Ã¸###Ã¹###Ãº###############6###N###z###{###Â###Â¢###Â£###Â±###Ã¯ÃÃÂ¼Â«Â}ÂdÂL2L###############################3#hÃ½zÃ¹##hb&gt;##5#Â6#ÂB*#CJ##NH##OJ##QJ##^J##aJ##ph####/#hÃ½zÃ¹##hb&gt;##5#Â6#ÂB*#CJ##OJ##QJ##^J##aJ##ph####0#hÃ½zÃ¹##hb&gt;##5#ÂB*#CJ##NH##OJ##QJ##^J##aJ##ph#####,#hÃ½zÃ¹##hÂjÃ#5#ÂB*#CJ##OJ##QJ##^J##aJ##ph#####,#hÃ½zÃ¹##hb&gt;##5#ÂB*#CJ##OJ##QJ##^J##aJ##ph##### #hÃ½zÃ¹##hb&gt;##5#ÂB*#CJ##aJ##ph#######hb&gt;##5#ÂB*#CJ##aJ##ph#####&amp;#hb&gt;###hb&gt;##5#Â6#Â&gt;*#B*#CJ##aJ##ph##### #hÂjÃ#5#Â6#Â&gt;*#B*#CJ##aJ##ph##### #hÂ (Ã§##hÂjÃ#CJ##OJ##QJ##^J##aJ##</w:t>
        <w:t>Â±###Â´###Ã###Ã¡###Ã«###Ã¾###############j###u######Â###Â###Â###Â²###Â³###Ã###Ã ###########1###Ã§ÃÂ¹ÃÂ¹ÃÂ¢ÂÂ¢rÂ¢ÂÂ¢ÂÂ¢Â¹[B[B[#######################0#hÃ½zÃ¹##hÃ#j#5#ÂB*#CJ##NH##OJ##QJ##^J##aJ##ph#####,#hÃ½zÃ¹##hÃ#j#5#ÂB*#CJ##OJ##QJ##^J##aJ##ph#####,#hÃ½zÃ¹##hÂ®^Ã#5#ÂB*#CJ##OJ##QJ##^J##aJ##ph#####0#hÃ½zÃ¹##hÂ (Ã§#5#ÂB*#CJ##NH##OJ##QJ##^J##aJ##ph#####,#hÃ½zÃ¹##hÂ (Ã§#5#ÂB*#CJ##OJ##QJ##^J##aJ##ph#####,#hÃ½zÃ¹##hÂjÃ#5#ÂB*#CJ##OJ##QJ##^J##aJ##ph#####,#hÃ½zÃ¹##hb&gt;##5#ÂB*#CJ##OJ##QJ##^J##aJ##ph#####/#hÃ½zÃ¹##hÃ$##5#Â6#ÂB*#CJ##OJ##QJ##^J##aJ##ph######1###=###&gt;###Â###Â###Ã###Ã###Ã###Ã¬###Ãº###Ã»###-###Q###R###Â###Ã®###########E###F###G###j###Ã©ÃÃ©ÃÃ©ÃÃ©Â¹Ã©ÃÃ©Â¹Â Â¹Âu\uÂHÂ###################################&amp;#hÂª#H#5#ÂB*#CJ##OJ##QJ##^J##aJ##ph#####0#hÃ½zÃ¹##hb&gt;##5#ÂB*#CJ##NH##OJ##QJ##^J##aJ##ph#####,#hÃ½zÃ¹##hb&gt;##5#ÂB*#CJ##OJ##QJ##^J##aJ##ph#####&amp;#hÃ½zÃ¹#5#ÂB*#CJ##OJ##QJ##^J##aJ##ph#####0#hÃ½zÃ¹##hÃ½zÃ¹#5#ÂB*#CJ##NH##OJ##QJ##^J##aJ##ph#####,#hÃ½zÃ¹##hÃ½zÃ¹#5#ÂB*#CJ##OJ##QJ##^J##aJ##ph#####0#hÃ½zÃ¹##hÃ©PÃ#5#ÂB*#CJ##NH##OJ##QJ##^J##aJ##ph#####,#hÃ½zÃ¹##hÃ©PÃ#5#ÂB*#CJ##OJ##QJ##^J##aJ##ph#####j###Â¯###Â°###Â±###Â·###Â¸###Ã¦###Ã§###.###K###L###i###Â###Â###Ã###T###V###Â###Â###Ã¹###Ãº###</w:t>
        <w:tab/>
        <w:t>###</w:t>
      </w:r>
    </w:p>
    <w:p>
      <w:pPr>
        <w:pStyle w:val="PreformattedText"/>
        <w:bidi w:val="0"/>
        <w:jc w:val="left"/>
        <w:rPr/>
      </w:pPr>
      <w:r>
        <w:rPr/>
        <w:t>###(###Ã¬ÃÃÂ²ÂÂ~Âo^oÂ~ÂoÂo^o^oÂD#################2#hÂG@##hÃ1T#5#Â&gt;*#B*</w:t>
        <w:t>CJ##OJ##QJ##\#Â^J##aJ##phY####!#hÂG@#5#ÂCJ##NH##OJ##QJ##^J##aJ####hÂG@#5#ÂCJ##OJ##QJ##^J##aJ##!#hÂL##5#ÂCJ##NH##OJ##QJ##^J##aJ####hÂL##5#ÂCJ##OJ##QJ##^J##aJ##&amp;#hÂL###hg(e#5#Â&gt;*#CJ##OJ##QJ##^J##aJ###&amp;#hÂL###hÂL##5#Â&gt;*#CJ##OJ##QJ##^J##aJ#####hÂª#H#5#ÂCJ##OJ##QJ##^J##aJ##,#hÃ½zÃ¹##hÃ½zÃ¹#5#ÂB*#CJ##OJ##QJ##^J##aJ##ph#####&amp;#hÃK@#5#ÂB*#CJ##OJ##QJ##^J##aJ##ph#####Â¸###j###k###V###W###</w:t>
        <w:tab/>
        <w:t>###</w:t>
      </w:r>
    </w:p>
    <w:p>
      <w:pPr>
        <w:pStyle w:val="PreformattedText"/>
        <w:bidi w:val="0"/>
        <w:jc w:val="left"/>
        <w:rPr/>
      </w:pPr>
      <w:r>
        <w:rPr/>
        <w:t>###-###.###S###T###Â###Ã¯############Ã¯############Ã¯############Ã¯############Ã¯############Ã¯############Ã ############Ã############Ã############Ã############Ã####################################################################################################################################################################################################################################################$##Â¤###Â¤##[$#\$#a$#gdÃ1T######$##Â¤###Â¤##[$#\$#a$#gdÃ1T#####$#&amp;d####PÃ####Ã¿####a$#gd2m;###(###)###,###W###X###Â###Â###Â###Â###Â¿###Ã###8###9###S###T###U###Â###Â###Â###Ã¤ÃÂ²ÂÂ²ÂÂ²ÂÂ²ÂÂ²ÂÂ²ÂeKeK########################################################2#hÃ1T##h##Ã#5#Â&gt;*#B*</w:t>
        <w:t>CJ##OJ##QJ##\#Â^J##aJ##phY####;#j#####hÃ1T##h##Ã#5#Â&gt;*#B*</w:t>
        <w:t>CJ##OJ##QJ##U##\#Â^J##aJ##phY###)#hg#Ã¿#5#ÂB*</w:t>
        <w:t>CJ##OJ##QJ##\#Â^J##aJ##phY###3#hÂG@##hÃ1T#5#ÂB*</w:t>
        <w:t>CJ##NH##OJ##QJ##\#Â^J##aJ##phY###/#hÂG@##hÃ1T#5#ÂB*</w:t>
        <w:t>CJ##OJ##QJ##\#Â^J##aJ##phY###2#hÂG@##hÃ1T#5#Â&gt;*#B*</w:t>
        <w:t>CJ##OJ##QJ##\#Â^J##aJ##phY####6#hÂG@##hÃ1T#5#Â&gt;*#B*</w:t>
        <w:t>CJ##NH##OJ##QJ##\#Â^J##aJ##phY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ÂIÃ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G##$##$#If#####ÂÃÃ¿!v##h#5Ã####,##v##,#:V###ÂF#</w:t>
      </w:r>
    </w:p>
    <w:p>
      <w:pPr>
        <w:pStyle w:val="PreformattedText"/>
        <w:bidi w:val="0"/>
        <w:jc w:val="left"/>
        <w:rPr/>
      </w:pPr>
      <w:r>
        <w:rPr/>
        <w:t>t##Ã ##Ã¶####6##Ã¶###5Ã####,#####D################################################################ÃÃÃªyÃ¹ÂºÃ#ÂÂ#Âª#KÂ©#############c#f#-#b#p#-#s#u#b#s#c#r#i#b#e#@#y#a#h#o#o#g#r#u#p#o#s#.#c#o#m#.#b#r###Ã ÃÃªyÃ¹ÂºÃ#ÂÂ#Âª#KÂ©#T###m#a#i#l#t#o#:#c#f#-#b#p#-#s#u#b#s#c#r#i#b#e#@#y#a#h#o#o#g#r#u#p#o#s#.#c#o#m#.#b#r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B##$##$#If#####ÂÃÃ¿!v##h#5Ã#######v####:V###ÂF#</w:t>
      </w:r>
    </w:p>
    <w:p>
      <w:pPr>
        <w:pStyle w:val="PreformattedText"/>
        <w:bidi w:val="0"/>
        <w:jc w:val="left"/>
        <w:rPr/>
      </w:pPr>
      <w:r>
        <w:rPr/>
        <w:t>t##Ã ##Ã¶####6#5Ã######G##$##$#If#####ÂÃÃ¿!v##h#5Ã####,##v##,#:V###ÂF#</w:t>
      </w:r>
    </w:p>
    <w:p>
      <w:pPr>
        <w:pStyle w:val="PreformattedText"/>
        <w:bidi w:val="0"/>
        <w:jc w:val="left"/>
        <w:rPr/>
      </w:pPr>
      <w:r>
        <w:rPr/>
        <w:t>t##Ã ##Ã¶####6##Ã¶###5Ã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¶###4Ã###</w:t>
      </w:r>
    </w:p>
    <w:p>
      <w:pPr>
        <w:pStyle w:val="PreformattedText"/>
        <w:bidi w:val="0"/>
        <w:jc w:val="left"/>
        <w:rPr/>
      </w:pPr>
      <w:r>
        <w:rP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####b###Â######&gt;####Ã¿Ã¿Ã¿Ã¿##;&gt;####Ã¿Ã¿Ã¿Ã¿############7###z###Ã#######a###b###c###~###Â###Â###Â###}###q###"###%###)###Z###Â###Â#######N###Â</w:t>
        <w:softHyphen/>
        <w:t>###Â°###Â±###Ã·###Â»</w:t>
        <w:tab/>
        <w:t>##Ã¥</w:t>
        <w:tab/>
        <w:t>##Ãµ</w:t>
        <w:tab/>
        <w:t>##Ã¶</w:t>
        <w:tab/>
        <w:t>##Ã·</w:t>
        <w:tab/>
        <w:t>##Ã¸</w:t>
        <w:tab/>
        <w:t>##Ã¹</w:t>
        <w:tab/>
        <w:t>##Ãº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Â³###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Â°###Â±###Â¸###j###k###V###W###</w:t>
        <w:tab/>
        <w:t>###</w:t>
      </w:r>
    </w:p>
    <w:p>
      <w:pPr>
        <w:pStyle w:val="PreformattedText"/>
        <w:bidi w:val="0"/>
        <w:jc w:val="left"/>
        <w:rPr/>
      </w:pPr>
      <w:r>
        <w:rPr/>
        <w:t>###-###.###S###T###Â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####0#######Â###Â##########Â©####0#######Â###Â###Â¨######Â©####0#######Â###Â###Â¨######Â©####0#######Â###Â###Â¨######Â©####0#######Â###Â###Â¨######Â©####0#######Â###Â###Â¨######Â©####0#######Â###Â###Â¨######Â©####0#######Â###Â###Â¨#### #Â####0#######Â###Â###Â¬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####Ã#######a###b###c###Â###Â###Â</w:t>
        <w:softHyphen/>
        <w:t>###Â±###Ã·###Â»</w:t>
        <w:tab/>
        <w:t>##Ãµ</w:t>
        <w:tab/>
        <w:t>##Ã¶</w:t>
        <w:tab/>
        <w:t>##Ã·</w:t>
        <w:tab/>
        <w:t>##Ã¹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Â°###Â±###Â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</w:r>
    </w:p>
    <w:p>
      <w:pPr>
        <w:pStyle w:val="PreformattedText"/>
        <w:bidi w:val="0"/>
        <w:jc w:val="left"/>
        <w:rPr/>
      </w:pPr>
      <w:r>
        <w:rPr/>
        <w:t>#########Â#KÂ#0############</w:t>
        <w:tab/>
        <w:t>#########Â#KÂ#0#0####################Â#KÂ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 #KÃ#0#0####################Â #KÃ#0#0####################Â#KÂ#0</w:t>
        <w:tab/>
        <w:t>0##############</w:t>
      </w:r>
    </w:p>
    <w:p>
      <w:pPr>
        <w:pStyle w:val="PreformattedText"/>
        <w:bidi w:val="0"/>
        <w:jc w:val="left"/>
        <w:rPr/>
      </w:pPr>
      <w:r>
        <w:rPr/>
        <w:t>###(Â«Ã¬#IÃ#0#0##########</w:t>
      </w:r>
    </w:p>
    <w:p>
      <w:pPr>
        <w:pStyle w:val="PreformattedText"/>
        <w:bidi w:val="0"/>
        <w:jc w:val="left"/>
        <w:rPr/>
      </w:pPr>
      <w:r>
        <w:rPr/>
        <w:t>#########Â#IÃ#0#0####################Â#KÃ#0#0####################Â#IÂ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Â #IÃ#0</w:t>
      </w:r>
    </w:p>
    <w:p>
      <w:pPr>
        <w:pStyle w:val="PreformattedText"/>
        <w:bidi w:val="0"/>
        <w:jc w:val="left"/>
        <w:rPr/>
      </w:pPr>
      <w:r>
        <w:rPr/>
        <w:t>0#################### #</w:t>
      </w:r>
    </w:p>
    <w:p>
      <w:pPr>
        <w:pStyle w:val="PreformattedText"/>
        <w:bidi w:val="0"/>
        <w:jc w:val="left"/>
        <w:rPr/>
      </w:pPr>
      <w:r>
        <w:rPr/>
        <w:t>####0######################KÃ#0</w:t>
      </w:r>
    </w:p>
    <w:p>
      <w:pPr>
        <w:pStyle w:val="PreformattedText"/>
        <w:bidi w:val="0"/>
        <w:jc w:val="left"/>
        <w:rPr/>
      </w:pPr>
      <w:r>
        <w:rPr/>
        <w:t>0####################Â#KÃ#0</w:t>
      </w:r>
    </w:p>
    <w:p>
      <w:pPr>
        <w:pStyle w:val="PreformattedText"/>
        <w:bidi w:val="0"/>
        <w:jc w:val="left"/>
        <w:rPr/>
      </w:pPr>
      <w:r>
        <w:rPr/>
        <w:t>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Ã#0</w:t>
      </w:r>
    </w:p>
    <w:p>
      <w:pPr>
        <w:pStyle w:val="PreformattedText"/>
        <w:bidi w:val="0"/>
        <w:jc w:val="left"/>
        <w:rPr/>
      </w:pPr>
      <w:r>
        <w:rPr/>
        <w:t>0##################ÃÂÃª#KÃ#0</w:t>
      </w:r>
    </w:p>
    <w:p>
      <w:pPr>
        <w:pStyle w:val="PreformattedText"/>
        <w:bidi w:val="0"/>
        <w:jc w:val="left"/>
        <w:rPr/>
      </w:pPr>
      <w:r>
        <w:rPr/>
        <w:t>0####################Â #KÂ#0#0##########</w:t>
      </w:r>
    </w:p>
    <w:p>
      <w:pPr>
        <w:pStyle w:val="PreformattedText"/>
        <w:bidi w:val="0"/>
        <w:jc w:val="left"/>
        <w:rPr/>
      </w:pPr>
      <w:r>
        <w:rPr/>
        <w:t>#########Â#####@</w:t>
        <w:tab/>
        <w:t>##Â</w:t>
        <w:tab/>
        <w:t>######Â±###Â±###Ã¸###Â±###1###j###(###Â###################################################Â</w:t>
        <w:tab/>
        <w:t>##N###Ã¸###Â¸###Â###########################Â#######Â###Â¶###Ã###O###Â###Â«###Z</w:t>
        <w:tab/>
        <w:t>##Â</w:t>
        <w:tab/>
        <w:t>##Â</w:t>
        <w:tab/>
        <w:t>##T###Â###Â###Â####XÂÃ¿ÂÂ#X#Ã¿#Â#X#Ã¿#Â#X#Ã¿#Â###Ã°Ã######Ã°############</w:t>
        <w:t>###############?##Ã°Â###R##Ã°$#####` HÃ¶}ÃÃnÂ±Ã¢tÂ½ÃÃ«Â®MÃ¿#Ã#######Ã¿Ã¿Ã¿Ã¿####R##Ã°$#####ÃÂµ&gt;</w:t>
        <w:t>-Ã°}mÃÂ«ÂGÃ¡6vyÃ¿#Â#######Ã¿Ã¿Ã¿Ã¿####R##Ã°$#####Ã Ã`Ã#"4ÃÃ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Â¡Ã¿#########Ã¿Ã¿Ã¿Ã¿####@##Ã±####Ã¿Ã¿####Ã¿#Ã¿Ã¿Ã¿Ã¿Ã·#######Ã°Â######Ã°########</w:t>
        <w:t>######Ã°0######Ã°(#####</w:t>
        <w:tab/>
        <w:t>Ã°######################</w:t>
      </w:r>
    </w:p>
    <w:p>
      <w:pPr>
        <w:pStyle w:val="PreformattedText"/>
        <w:bidi w:val="0"/>
        <w:jc w:val="left"/>
        <w:rPr/>
      </w:pPr>
      <w:r>
        <w:rPr/>
        <w:t>Ã°###############Ã°B#####</w:t>
      </w:r>
    </w:p>
    <w:p>
      <w:pPr>
        <w:pStyle w:val="PreformattedText"/>
        <w:bidi w:val="0"/>
        <w:jc w:val="left"/>
        <w:rPr/>
      </w:pPr>
      <w:r>
        <w:rPr/>
        <w:t>Ã°############S##Ã°####Â¿#####Ã#####Ã¿#######</w:t>
        <w:tab/>
        <w:t>###?########Ã°########Â###Ã¿Ã¿######ÃÃA#####Ã¼Â¤####ÃÃA#####DÂ¶####ÃÃA#####,#Ã###ÃÃA#####Ã¤_####ÃÃA#####$b####ÃÃA#####Â¤b##|###Â###2</w:t>
      </w:r>
    </w:p>
    <w:p>
      <w:pPr>
        <w:pStyle w:val="PreformattedText"/>
        <w:bidi w:val="0"/>
        <w:jc w:val="left"/>
        <w:rPr/>
      </w:pPr>
      <w:r>
        <w:rPr/>
        <w:t>##Ã</w:t>
      </w:r>
    </w:p>
    <w:p>
      <w:pPr>
        <w:pStyle w:val="PreformattedText"/>
        <w:bidi w:val="0"/>
        <w:jc w:val="left"/>
        <w:rPr/>
      </w:pPr>
      <w:r>
        <w:rPr/>
        <w:t>##Â²###Âª###Â#######################################Â###Â¬###6</w:t>
      </w:r>
    </w:p>
    <w:p>
      <w:pPr>
        <w:pStyle w:val="PreformattedText"/>
        <w:bidi w:val="0"/>
        <w:jc w:val="left"/>
        <w:rPr/>
      </w:pPr>
      <w:r>
        <w:rPr/>
        <w:t>##Ã</w:t>
      </w:r>
    </w:p>
    <w:p>
      <w:pPr>
        <w:pStyle w:val="PreformattedText"/>
        <w:bidi w:val="0"/>
        <w:jc w:val="left"/>
        <w:rPr/>
      </w:pPr>
      <w:r>
        <w:rPr/>
        <w:t>##Ã###Â®###Â###############################C#######*Âurn:schemas-microsoft-com:office:smarttags#Âmetricconverter#Â&gt;#######*Âurn:schemas-microsoft-com:office:smarttags</w:t>
      </w:r>
    </w:p>
    <w:p>
      <w:pPr>
        <w:pStyle w:val="PreformattedText"/>
        <w:bidi w:val="0"/>
        <w:jc w:val="left"/>
        <w:rPr/>
      </w:pPr>
      <w:r>
        <w:rPr/>
        <w:t>ÂPersonName#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¬Ã</w:t>
        <w:softHyphen/>
        <w:t>######Â12 a#Â14 a</w:t>
        <w:t>#8#0# #m#i#l#Ã</w:t>
        <w:softHyphen/>
        <w:t>Ã¿m#e#t#r#o#s##Âem azul. Aplicada##e#m# #J#o#Ã£Ã¿o# #P#e#s#s#o#a##Âem SÃ£o Petersburgo</w:t>
        <w:tab/>
        <w:t>ÂProductID############################################################################################"###N</w:t>
        <w:t>##X</w:t>
        <w:t>##Â</w:t>
        <w:t>##Â¤</w:t>
        <w:t>##Ã®###Ã±###########|###Â###Â#################################Ã¥###Ã«###0###2###Â###Â###########Ã¾###</w:t>
      </w:r>
    </w:p>
    <w:p>
      <w:pPr>
        <w:pStyle w:val="PreformattedText"/>
        <w:bidi w:val="0"/>
        <w:jc w:val="left"/>
        <w:rPr/>
      </w:pPr>
      <w:r>
        <w:rPr/>
        <w:t>###Â°###Â´###+###-###Â¨###Âª###Â</w:t>
        <w:tab/>
        <w:t>##Â¡</w:t>
        <w:tab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L</w:t>
        <w:t>##N</w:t>
        <w:t>######</w:t>
      </w:r>
    </w:p>
    <w:p>
      <w:pPr>
        <w:pStyle w:val="PreformattedText"/>
        <w:bidi w:val="0"/>
        <w:jc w:val="left"/>
        <w:rPr/>
      </w:pPr>
      <w:r>
        <w:rPr/>
        <w:t>###Ã®###Ã±#######</w:t>
        <w:tab/>
        <w:t>###Â#####################################################################7###+###Z###Â</w:t>
        <w:softHyphen/>
        <w:t>###Â¯###Ã¥</w:t>
        <w:tab/>
        <w:t>##Ã·</w:t>
        <w:tab/>
        <w:t>##Ã³###</w:t>
      </w:r>
    </w:p>
    <w:p>
      <w:pPr>
        <w:pStyle w:val="PreformattedText"/>
        <w:bidi w:val="0"/>
        <w:jc w:val="left"/>
        <w:rPr/>
      </w:pPr>
      <w:r>
        <w:rPr/>
        <w:t>###Â#####################################Â###########Ã¡XÃ#=#N|######.Z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 #ÃÂ####0#######ÃÂ###ÃÂ###ÃÂ¬#### #ÃÂ####0#######ÃÂ###ÃÂ##########ÃÂ####0#######ÃÂ###ÃÂ####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##ÃÂ©####0#######ÃÂ###ÃÂ###ÃÂ¨#### #ÃÂ####0#######ÃÂ###ÃÂ###ÃÂ¬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####ÃÂ#######a###b###c###ÃÂ###ÃÂ###ÃÂ</w:t>
        <w:softHyphen/>
        <w:t>###ÃÂ±###ÃÂ·###ÃÂ»</w:t>
        <w:tab/>
        <w:t>##ÃÂµ</w:t>
        <w:tab/>
        <w:t>##ÃÂ¶</w:t>
        <w:tab/>
        <w:t>##ÃÂ·</w:t>
        <w:tab/>
        <w:t>##ÃÂ¹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Â°###ÃÂ±###ÃÂ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tab/>
        <w:t>#########ÃÂ#KÃÂ#0#0####################ÃÂ#KÃÂ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 #KÃÂ#0#0####################ÃÂ #KÃÂ#0#0####################ÃÂ#KÃÂ#0</w:t>
        <w:tab/>
        <w:t>0##############</w:t>
      </w:r>
    </w:p>
    <w:p>
      <w:pPr>
        <w:pStyle w:val="PreformattedText"/>
        <w:bidi w:val="0"/>
        <w:jc w:val="left"/>
        <w:rPr/>
      </w:pPr>
      <w:r>
        <w:rPr/>
        <w:t>###(ÃÂ«ÃÂ¬#IÃÂ#0#0##########</w:t>
      </w:r>
    </w:p>
    <w:p>
      <w:pPr>
        <w:pStyle w:val="PreformattedText"/>
        <w:bidi w:val="0"/>
        <w:jc w:val="left"/>
        <w:rPr/>
      </w:pPr>
      <w:r>
        <w:rPr/>
        <w:t>#########ÃÂ#IÃÂ#0#0####################ÃÂ#KÃÂ#0#0####################ÃÂ#IÃÂ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ÃÂ #IÃÂ#0</w:t>
      </w:r>
    </w:p>
    <w:p>
      <w:pPr>
        <w:pStyle w:val="PreformattedText"/>
        <w:bidi w:val="0"/>
        <w:jc w:val="left"/>
        <w:rPr/>
      </w:pPr>
      <w:r>
        <w:rPr/>
        <w:t>0#################### #</w:t>
      </w:r>
    </w:p>
    <w:p>
      <w:pPr>
        <w:pStyle w:val="PreformattedText"/>
        <w:bidi w:val="0"/>
        <w:jc w:val="left"/>
        <w:rPr/>
      </w:pPr>
      <w:r>
        <w:rPr/>
        <w:t>####0######################KÃÂ#0</w:t>
      </w:r>
    </w:p>
    <w:p>
      <w:pPr>
        <w:pStyle w:val="PreformattedText"/>
        <w:bidi w:val="0"/>
        <w:jc w:val="left"/>
        <w:rPr/>
      </w:pPr>
      <w:r>
        <w:rPr/>
        <w:t>0####################ÃÂ#KÃÂ#0</w:t>
      </w:r>
    </w:p>
    <w:p>
      <w:pPr>
        <w:pStyle w:val="PreformattedText"/>
        <w:bidi w:val="0"/>
        <w:jc w:val="left"/>
        <w:rPr/>
      </w:pPr>
      <w:r>
        <w:rPr/>
        <w:t>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Â#0</w:t>
      </w:r>
    </w:p>
    <w:p>
      <w:pPr>
        <w:pStyle w:val="PreformattedText"/>
        <w:bidi w:val="0"/>
        <w:jc w:val="left"/>
        <w:rPr/>
      </w:pPr>
      <w:r>
        <w:rPr/>
        <w:t>0##################ÃÂÃÂÃÂª#KÃÂ#0</w:t>
      </w:r>
    </w:p>
    <w:p>
      <w:pPr>
        <w:pStyle w:val="PreformattedText"/>
        <w:bidi w:val="0"/>
        <w:jc w:val="left"/>
        <w:rPr/>
      </w:pPr>
      <w:r>
        <w:rPr/>
        <w:t>0####################ÃÂ #KÃÂ#0#0##########</w:t>
      </w:r>
    </w:p>
    <w:p>
      <w:pPr>
        <w:pStyle w:val="PreformattedText"/>
        <w:bidi w:val="0"/>
        <w:jc w:val="left"/>
        <w:rPr/>
      </w:pPr>
      <w:r>
        <w:rPr/>
        <w:t>#########ÃÂ#####@</w:t>
        <w:tab/>
        <w:t>##ÃÂ</w:t>
        <w:tab/>
        <w:t>######ÃÂ±###ÃÂ±###ÃÂ¸###ÃÂ±###1###j###(###ÃÂ###################################################ÃÂ</w:t>
        <w:tab/>
        <w:t>##N###ÃÂ¸###ÃÂ¸###ÃÂ###########################ÃÂ#######ÃÂ###ÃÂ¶###ÃÂ###O###ÃÂ###ÃÂ«###Z</w:t>
        <w:tab/>
        <w:t>##ÃÂ</w:t>
        <w:tab/>
        <w:t>##ÃÂ</w:t>
        <w:tab/>
        <w:t>##T###ÃÂ###ÃÂ###ÃÂ####XÃÂÃÂ¿ÃÂÃÂ#X#ÃÂ¿#ÃÂ#X#ÃÂ¿#ÃÂ#X#ÃÂ¿#ÃÂ###ÃÂ°ÃÂ######ÃÂ°############</w:t>
        <w:t>###############?##ÃÂ°ÃÂ###R##ÃÂ°$#####` HÃÂ¶}ÃÂÃÂnÃÂ±ÃÂ¢tÃÂ½ÃÂÃÂ«ÃÂ®MÃÂ¿#ÃÂ#######ÃÂ¿ÃÂ¿ÃÂ¿ÃÂ¿####R##ÃÂ°$#####ÃÂÃÂµ&gt;</w:t>
        <w:t>-ÃÂ°}mÃÂÃÂ«ÃÂGÃÂ¡6vyÃÂ¿#ÃÂ#######ÃÂ¿ÃÂ¿ÃÂ¿ÃÂ¿####R##ÃÂ°$#####ÃÂ ÃÂ`ÃÂ#"4ÃÂÃÂ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ÃÂÃÂ¡ÃÂ¿#########ÃÂ¿ÃÂ¿ÃÂ¿ÃÂ¿####@##ÃÂ±####ÃÂ¿ÃÂ¿####ÃÂ¿#ÃÂ¿ÃÂ¿ÃÂ¿ÃÂ¿ÃÂ·#######ÃÂ°ÃÂ######ÃÂ°########</w:t>
        <w:t>######ÃÂ°0######ÃÂ°(#####</w:t>
        <w:tab/>
        <w:t>ÃÂ°######################</w:t>
      </w:r>
    </w:p>
    <w:p>
      <w:pPr>
        <w:pStyle w:val="PreformattedText"/>
        <w:bidi w:val="0"/>
        <w:jc w:val="left"/>
        <w:rPr/>
      </w:pPr>
      <w:r>
        <w:rPr/>
        <w:t>ÃÂ°###############ÃÂ°B#####</w:t>
      </w:r>
    </w:p>
    <w:p>
      <w:pPr>
        <w:pStyle w:val="PreformattedText"/>
        <w:bidi w:val="0"/>
        <w:jc w:val="left"/>
        <w:rPr/>
      </w:pPr>
      <w:r>
        <w:rPr/>
        <w:t>ÃÂ°############S##ÃÂ°####ÃÂ¿#####ÃÂ#####ÃÂ¿#######</w:t>
        <w:tab/>
        <w:t>###?########ÃÂ°########ÃÂ###ÃÂ¿ÃÂ¿######ÃÂÃÂA#####ÃÂ¼ÃÂ¤####ÃÂÃÂA#####DÃÂ¶####ÃÂÃÂA#####,#ÃÂ###ÃÂÃÂA#####ÃÂ¤_####ÃÂÃÂA#####$b####ÃÂÃÂA#####ÃÂ¤b##|###ÃÂ###2</w:t>
      </w:r>
    </w:p>
    <w:p>
      <w:pPr>
        <w:pStyle w:val="PreformattedText"/>
        <w:bidi w:val="0"/>
        <w:jc w:val="left"/>
        <w:rPr/>
      </w:pPr>
      <w:r>
        <w:rPr/>
        <w:t>##ÃÂ</w:t>
      </w:r>
    </w:p>
    <w:p>
      <w:pPr>
        <w:pStyle w:val="PreformattedText"/>
        <w:bidi w:val="0"/>
        <w:jc w:val="left"/>
        <w:rPr/>
      </w:pPr>
      <w:r>
        <w:rPr/>
        <w:t>##ÃÂ²###ÃÂª###ÃÂ#######################################ÃÂ###ÃÂ¬###6</w:t>
      </w:r>
    </w:p>
    <w:p>
      <w:pPr>
        <w:pStyle w:val="PreformattedText"/>
        <w:bidi w:val="0"/>
        <w:jc w:val="left"/>
        <w:rPr/>
      </w:pPr>
      <w:r>
        <w:rPr/>
        <w:t>##ÃÂ</w:t>
      </w:r>
    </w:p>
    <w:p>
      <w:pPr>
        <w:pStyle w:val="PreformattedText"/>
        <w:bidi w:val="0"/>
        <w:jc w:val="left"/>
        <w:rPr/>
      </w:pPr>
      <w:r>
        <w:rPr/>
        <w:t>##ÃÂ###ÃÂ®###ÃÂ###############################C#######*ÃÂurn:schemas-microsoft-com:office:smarttags#ÃÂmetricconverter#ÃÂ&gt;#######*ÃÂurn:schemas-microsoft-com:office:smarttags</w:t>
      </w:r>
    </w:p>
    <w:p>
      <w:pPr>
        <w:pStyle w:val="PreformattedText"/>
        <w:bidi w:val="0"/>
        <w:jc w:val="left"/>
        <w:rPr/>
      </w:pPr>
      <w:r>
        <w:rPr/>
        <w:t>ÃÂPersonName#Ã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¬ÃÂ</w:t>
        <w:softHyphen/>
        <w:t>######ÃÂ12 a#ÃÂ14 a</w:t>
        <w:t>#8#0# #m#i#l#ÃÂ</w:t>
        <w:softHyphen/>
        <w:t>ÃÂ¿m#e#t#r#o#s##ÃÂem azul. Aplicada##e#m# #J#o#ÃÂ£ÃÂ¿o# #P#e#s#s#o#a##ÃÂem SÃÂ£o Petersburgo</w:t>
        <w:tab/>
        <w:t>ÃÂProductID############################################################################################"###N</w:t>
        <w:t>##X</w:t>
        <w:t>##ÃÂ</w:t>
        <w:t>##ÃÂ¤</w:t>
        <w:t>##ÃÂ®###ÃÂ±###########|###ÃÂ###ÃÂ#################################ÃÂ¥###ÃÂ«###0###2###ÃÂ###ÃÂ###########ÃÂ¾###</w:t>
      </w:r>
    </w:p>
    <w:p>
      <w:pPr>
        <w:pStyle w:val="PreformattedText"/>
        <w:bidi w:val="0"/>
        <w:jc w:val="left"/>
        <w:rPr/>
      </w:pPr>
      <w:r>
        <w:rPr/>
        <w:t>###ÃÂ°###ÃÂ´###+###-###ÃÂ¨###ÃÂª###ÃÂ</w:t>
        <w:tab/>
        <w:t>##ÃÂ¡</w:t>
        <w:tab/>
        <w:t>##%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L</w:t>
        <w:t>##N</w:t>
        <w:t>######</w:t>
      </w:r>
    </w:p>
    <w:p>
      <w:pPr>
        <w:pStyle w:val="PreformattedText"/>
        <w:bidi w:val="0"/>
        <w:jc w:val="left"/>
        <w:rPr/>
      </w:pPr>
      <w:r>
        <w:rPr/>
        <w:t>###ÃÂ®###ÃÂ±#######</w:t>
        <w:tab/>
        <w:t>###ÃÂ#####################################################################7###+###Z###ÃÂ</w:t>
        <w:softHyphen/>
        <w:t>###ÃÂ¯###ÃÂ¥</w:t>
        <w:tab/>
        <w:t>##ÃÂ·</w:t>
        <w:tab/>
        <w:t>##ÃÂ³###</w:t>
      </w:r>
    </w:p>
    <w:p>
      <w:pPr>
        <w:pStyle w:val="PreformattedText"/>
        <w:bidi w:val="0"/>
        <w:jc w:val="left"/>
        <w:rPr/>
      </w:pPr>
      <w:r>
        <w:rPr/>
        <w:t>###ÃÂ#####################################ÃÂ###########ÃÂ¡XÃÂ#=#N|######.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