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Â###########Â#######Ã¾Ã¿Ã¿Ã¿####Â###Â###Â###Â###Â###Â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]!####bjbjqPqP######################ÃZ###:###:##]###############################Ã¿Ã¿##########Ã¿Ã¿##########Ã¿Ã¿##################Â¤#####Â#######Â###Â#######Â#######Â#######Â#######Â###4###########Ã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###Â###T###Ã#######'%##h###Ã¸###Â###z#######z#######z#######z#######Ã¥#######Ã¥#######Ã¥#######Â¦$######Â¨$######Â¨$######Â¨$######Â¨$######Â¨$######Â¨$##$###Â&amp;##h###Ã·(##Â###Ã$######################Â#######Ã¯#######################Ã¡#######Ã¥#######Ã¯#######Ã¯#######Ã$##############Â#######Â#######z###############z###g###Ã¡$######Ã¯#######Ã¯#######Ã¯#######Ã¯###</w:t>
        <w:br/>
        <w:t>###Â#######z#######Â#######z#######Â¦$##############Ã¯#######################################################Ã¯#######Â¦$##############Ã¯#######Ã¯#######Ã#######Â#######Â#######################################################################z#######Ã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ÃÃ¾ZÂ»5Ã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Ã¹###R###Ã¤################$##Â¤###Ã·$##0###'%######Ã¬###,###Â)######K###Â###Â)##################################################################################Â###Â)##############Â#######Â²###P###Ã¥###Â###i###^###Ã¯#######Ã###L#######Ã###################################Ã¥#######Ã¥#######Ã¥#######Ã$######Ã$######################################Ã¥###</w:t>
        <w:br/>
        <w:t>###################################Ã¥#######Ã¥#######Ã¥#######'%######Ã¯#######Ã¯#######Ã¯#######Ã¯###############Ã#######Ã#######Ã###d</w:t>
      </w:r>
    </w:p>
    <w:p>
      <w:pPr>
        <w:pStyle w:val="PreformattedText"/>
        <w:bidi w:val="0"/>
        <w:jc w:val="left"/>
        <w:rPr/>
      </w:pPr>
      <w:r>
        <w:rPr/>
        <w:t>##(###Ã¤###Ã#######Ã#######Ã#######(#######Ã#######Ã#######Ã#######Â#######Â#######Â#######Â#######Â#######Â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vo FilatÃ©lico via Internet </w:t>
      </w:r>
    </w:p>
    <w:p>
      <w:pPr>
        <w:pStyle w:val="PreformattedText"/>
        <w:bidi w:val="0"/>
        <w:jc w:val="left"/>
        <w:rPr/>
      </w:pPr>
      <w:r>
        <w:rPr/>
        <w:t>Editor 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 : # HYPERLINK "mailto:ponte.filatelica@hotmail.com" ##ponte.filatelica@hotmail.com#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 Â 12 de Janeiro de 2007 Â NÃºmero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VIÃO POSTAL PNEUMÃTICO </w:t>
      </w:r>
    </w:p>
    <w:p>
      <w:pPr>
        <w:pStyle w:val="PreformattedText"/>
        <w:bidi w:val="0"/>
        <w:jc w:val="left"/>
        <w:rPr/>
      </w:pPr>
      <w:r>
        <w:rPr/>
        <w:t>DO RIO DE JANEIRO -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nte: REVISTA COFI Â 067 Â Outubro Â 19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no de 1932, foi novamente alterado o preÃ§o dessas cartas pneumÃ¡ticas para Â600 RÃ©isÂ, a partir de 1Âº de fevereiro, atravÃ©s do Decreto nÂº 20.775, de 11 de dezembro de 1931. De sorte que foram estes Ãºltimos modelos sobre-taxados tipograficamente com os dizeres: Departamento de Correios e Telegraphos, em arco e por cima da estrela, e a expressÃ£o 600 RÃ©is, sobre o valor primitivo.</w:t>
      </w:r>
    </w:p>
    <w:p>
      <w:pPr>
        <w:pStyle w:val="PreformattedText"/>
        <w:bidi w:val="0"/>
        <w:jc w:val="left"/>
        <w:rPr/>
      </w:pPr>
      <w:r>
        <w:rPr/>
        <w:t>Posteriormente, pela Lei nÂº 537, de 11 de outubro de 1937, foi determinada a nova tarifa de 1$000 (hum mil rÃ©is), a ser cobrada a partir de 1Âº de janeiro de 1938.</w:t>
      </w:r>
    </w:p>
    <w:p>
      <w:pPr>
        <w:pStyle w:val="PreformattedText"/>
        <w:bidi w:val="0"/>
        <w:jc w:val="left"/>
        <w:rPr/>
      </w:pPr>
      <w:r>
        <w:rPr/>
        <w:t>Finalmente, quando esgotado o estoque das fÃ³rmulas de cartas pneumÃ¡ticas jÃ¡ descritas, o Departamento dos Correios substituiu esses impressos por fÃ³rmulas sem indicaÃ§Ã£o de preÃ§o de venda, denominadas como ÂCarta-TelegramaÂ, desconhecendo-se a importÃ¢ncia por ela cobrada e conhecendo-se poucos exemplares.. Apresentam-se confeccionadas em papel cinza-azulado, no tamanho de 180 x 120 milÃ</w:t>
        <w:softHyphen/>
        <w:t>metros, quando abertas, contendo um apÃªndice de 60 x 42 milÃ</w:t>
        <w:softHyphen/>
        <w:t>metros na parte alta e do lado direito, unido Ã s cartas por denteaÃ§Ã£o de 11 Â½  para ser destacada no ato da entrega ao destinatÃ¡rio. Esse novo tipo de fÃ³rmula nÃ£o apresenta denteamento, sendo aberta atravÃ©s do ÂpercÃªÂ (pontilhado), em linhas pretas que circundam o anverso e o verso e que nÃ£o passam pelas margens.</w:t>
      </w:r>
    </w:p>
    <w:p>
      <w:pPr>
        <w:pStyle w:val="PreformattedText"/>
        <w:bidi w:val="0"/>
        <w:jc w:val="left"/>
        <w:rPr/>
      </w:pPr>
      <w:r>
        <w:rPr/>
        <w:t>Os dizeres nela impressos se apresentam em cor preta, vendo-se no seu anverso o emblema da RepÃºblica seguido pela legenda MinistÃ©rio da ViaÃ§Ã£o e Obras PÃºblicas Â Departamento de Correios e TelÃ©grafos. Mais abaixo e em letras menores, vÃª-se a expressÃ£o Carta-Telegrama e, logo abaixo, no lado esquerdo e em duas linhas Via PneumÃ¡tica e no lado direito a expressÃ£o ÂNo.Â Seguida por algarismos correspondentes Ã  numeraÃ§Ã£o da carta-telegrama.</w:t>
      </w:r>
    </w:p>
    <w:p>
      <w:pPr>
        <w:pStyle w:val="PreformattedText"/>
        <w:bidi w:val="0"/>
        <w:jc w:val="left"/>
        <w:rPr/>
      </w:pPr>
      <w:r>
        <w:rPr/>
        <w:t>Na parte inferior do anverso, vÃª-se impressa no canto esquerdo e de baixo para cima, a expressÃ£o EndereÃ§o seguida por trÃªs linhas dispostas horizontalmente, ocupando uma extensÃ£o de 94,5 milÃ</w:t>
        <w:softHyphen/>
        <w:t>metros cad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ontinua na prÃ³xima sem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 Selos Postais EstÃ£o Presentes Elementos importantes da Cultura e do Meio Ambien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A ESPECIAL PARA COLECIONADORES</w:t>
      </w:r>
    </w:p>
    <w:p>
      <w:pPr>
        <w:pStyle w:val="PreformattedText"/>
        <w:bidi w:val="0"/>
        <w:jc w:val="left"/>
        <w:rPr/>
      </w:pPr>
      <w:r>
        <w:rPr/>
        <w:tab/>
        <w:t>O Clube FilatÃ©lico Baden Powell criou no dia 2 de novembro passado uma lista destinada aos colecionadores do tema Escotismo. A inscriÃ§Ã£o dos interessados estÃ¡ sendo feita pelo e-mail:</w:t>
      </w:r>
    </w:p>
    <w:p>
      <w:pPr>
        <w:pStyle w:val="PreformattedText"/>
        <w:bidi w:val="0"/>
        <w:jc w:val="left"/>
        <w:rPr/>
      </w:pPr>
      <w:r>
        <w:rPr/>
        <w:t xml:space="preserve">&lt; # HYPERLINK "mailto:cf-bp-subscribe@yahoogrupos.com.br" ##cf-bp-subscribe@yahoogrupos.com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ATELIA 77, UMA LOJA VIRTUAL.</w:t>
      </w:r>
    </w:p>
    <w:p>
      <w:pPr>
        <w:pStyle w:val="PreformattedText"/>
        <w:bidi w:val="0"/>
        <w:jc w:val="left"/>
        <w:rPr/>
      </w:pPr>
      <w:r>
        <w:rPr/>
        <w:tab/>
        <w:t>Nela vocÃª vai encontrar todo o material que precisa para ampliar sua coleÃ§Ã£o. Basta acessar # HYPERLINK "http://www.filatelia77.com.br" ##www.filatelia77.com.br#  para conhecer as novidades e efetuar suas compras.</w:t>
      </w:r>
    </w:p>
    <w:p>
      <w:pPr>
        <w:pStyle w:val="PreformattedText"/>
        <w:bidi w:val="0"/>
        <w:jc w:val="left"/>
        <w:rPr/>
      </w:pPr>
      <w:r>
        <w:rPr/>
        <w:tab/>
        <w:t>Tome nota do nÃºmero  telefÃ´nico da loja:</w:t>
      </w:r>
    </w:p>
    <w:p>
      <w:pPr>
        <w:pStyle w:val="PreformattedText"/>
        <w:bidi w:val="0"/>
        <w:jc w:val="left"/>
        <w:rPr/>
      </w:pPr>
      <w:r>
        <w:rPr/>
        <w:t>(0**11) 4607-91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UPO FILATELIA UPAEP</w:t>
      </w:r>
    </w:p>
    <w:p>
      <w:pPr>
        <w:pStyle w:val="PreformattedText"/>
        <w:bidi w:val="0"/>
        <w:jc w:val="left"/>
        <w:rPr/>
      </w:pPr>
      <w:r>
        <w:rPr/>
        <w:tab/>
        <w:t>O nosso confrade Victor Gonzaga, de Lima, Peru, nos informou que foi criado o grupo destinado aos colecionadores do tema UPAEP. Os interessados deverÃ£o clicar:</w:t>
      </w:r>
    </w:p>
    <w:p>
      <w:pPr>
        <w:pStyle w:val="PreformattedText"/>
        <w:bidi w:val="0"/>
        <w:jc w:val="left"/>
        <w:rPr/>
      </w:pPr>
      <w:r>
        <w:rPr/>
        <w:t xml:space="preserve"># HYPERLINK "http://groups.yahoo.com/group/FILATELIA UPAEP/" ##http://groups.yahoo.com/group/FILATELIA UPAEP/# </w:t>
      </w:r>
    </w:p>
    <w:p>
      <w:pPr>
        <w:pStyle w:val="PreformattedText"/>
        <w:bidi w:val="0"/>
        <w:jc w:val="left"/>
        <w:rPr/>
      </w:pPr>
      <w:r>
        <w:rPr/>
        <w:tab/>
        <w:t>Nossos aplausos aos colegas do Peru pela iniciati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O ARGENTINO: 3 ANOS</w:t>
      </w:r>
    </w:p>
    <w:p>
      <w:pPr>
        <w:pStyle w:val="PreformattedText"/>
        <w:bidi w:val="0"/>
        <w:jc w:val="left"/>
        <w:rPr/>
      </w:pPr>
      <w:r>
        <w:rPr/>
        <w:tab/>
        <w:t>Segundo informa o CEFIMED, desde o dia 3 de novembro de 2003 os serviÃ§os de correios daquele PaÃ</w:t>
        <w:softHyphen/>
        <w:t>s, voltou a ser estatizado. Durante estes trÃªs anos observou-se grande evoluÃ§Ã£o em todos os sentidos. A presidÃªncia da Empresa dos Correios  Argentino, estÃ¡ aos cuidados do Sr. Eduardo Di Cola.  Nossos aplaus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SIÃÃES PELO MUNDO##</w:t>
      </w:r>
    </w:p>
    <w:p>
      <w:pPr>
        <w:pStyle w:val="PreformattedText"/>
        <w:bidi w:val="0"/>
        <w:jc w:val="left"/>
        <w:rPr/>
      </w:pPr>
      <w:r>
        <w:rPr/>
        <w:t>Paz Del Chaco Â Paraguai 2007: ExposiÃ§Ã£o FilatÃ©lica programada para o inÃ</w:t>
        <w:softHyphen/>
        <w:t>cio de junho de 2007, em assunÃ§Ã£o. EstÃ¡ sendo aguardada a confirmaÃ§Ã£o do patrocÃ</w:t>
        <w:softHyphen/>
        <w:t>nio pela FI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Ã£o Petersburgo Â RÃºssia 2007: ExposiÃ§Ã£o FilatÃ©lica Mundial, de 19 a 25 de junho, com utilizaÃ§Ã£o de 1500 quadros expositivos. ExposiÃ§Ã£o aberta a todas as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rael 2008 : ExposiÃ§Ã£o FilatÃ©lica Mundial em Tel-Aviv, de 14 a 20 de maio. O ComissÃ¡rio brasileiro indicado para este evento Ã© Francisco S. Marin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pe 2007: Primeira ExposiÃ§Ã£o FilatÃ©lica Hispano-AlemÃ£, de 23 de fevereiro a 3 de marÃ§o, em Alicante, Espanha. Veja: # HYPERLINK "http://www.calpe2007.com/" ##http://www.calpe2007.com/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A N Ã A M E N T O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Ã¡ programado para o dia 19 de janeiro, na cidade do Rio de Janeiro, o lanÃ§amento da sÃ©rie ÂJogos Pan-americano Rio 2007Â. SÃ£o cinco selos diferentes (auto-adesivos) com valor facial de 1Âº porte comercial (hoje R$ 0,85), retratando o Futsal e os esportes aquÃ¡ticos, todos com o mascote do Pan, o CauÃª.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Fonte : # HYPERLINK "http://www.filatelia77.com.br" ##www.filatelia77.com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ÃÃES RECEBI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bemos e agradecemos a ediÃ§Ã£o 17, do Boletim Informativo Â EletrÃ´nico - do Clube FilatÃ©lico e NumismÃ¡tico de Lorena Â SP, editado pelo nosso confrade JosÃ© Antonio Bittencourt Ferraz  Â    ABRAJOF/222, com informaÃ§Ãµes das atividades desenvolvidas pelo citado cl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letim EletrÃ´nico do CEFIMED Â Centro FilatÃ©lico MediterrÃ¢neo Â EdiÃ§Ã£o nÂº 28 Â Janeiro/2007, contendo informaÃ§Ãµes dos eventos programados pelos nossos irmÃ£os da RepÃºblica Argentina. Oportunamente divulgaremos em nosso informativ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etim Informativo da Filatelia 77, editado pelo nosso confrade Julio CÃ©sar Â Presidente da AssociaÃ§Ã£o Brasileira de Jornalistas FilatÃ©licos Â ABRAJ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ECIONANDO Â EdiÃ§Ã£o nÂº 01 -  da Filatelia Flores , de Buenos Aires Â Argentina, contendo informaÃ§Ãµes sobre o colecionismo em geral.  Nossos aplaus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etim AFNB -  AssociaÃ§Ã£o FilatÃ©lica e NumismÃ¡tica de BrasÃ</w:t>
        <w:softHyphen/>
        <w:t xml:space="preserve">lia -  EdiÃ§Ã£o nÂº 52 Â Jul/Set/200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7 Â CENTENÃRIO DO ESCOTISMO MUNDIAL - 2007#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Comemora-se neste ano o CentenÃ¡rio de FundaÃ§Ã£o do Movimento Escoteiro. A Empresa Brasileira de Correios e TelÃ©grafos Â ECT incluiu em seu calendÃ¡rio a emissÃ£o de uma peÃ§a filatÃ©lica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ra maior brilhantismo, nossa coleÃ§Ã£o ÂO ESCOTISMO FORMANDO O HOMEM DO AMANHÃÂ, estarÃ¡ exposta em Porto Alegre Â RS, durante o XXIII  MutirÃ£o Nacional Pioneiro, que terÃ¡ inicio no dia 27 de janeiro, bem como em outras cidades gaÃºchas, organizadas pela Assessoria FilatÃ©lica da ECT-DR-RS # HYPERLINK "http://www.comelliphilatelist.com" 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7###z###Â###Â###Âµ###Â¶###Â·###Ã###Ã###Ã####</w:t>
        <w:tab/>
        <w:t>###</w:t>
        <w:tab/>
        <w:t>##3</w:t>
        <w:tab/>
        <w:t>##4</w:t>
        <w:tab/>
        <w:t>##@</w:t>
        <w:tab/>
        <w:t>##Ã</w:t>
        <w:softHyphen/>
        <w:t>ÃÃÃÂ¶Â¤Â¶ÂÂ¤Â¤Â¶Ãu^G3#############&amp;#hÂ#l#5#ÂB*#CJ##OJ##QJ##^J##aJ##phÃ¿Ã¿Ã¿##,#hB0Ãº##h#Rd#5#ÂB*#CJ##OJ##QJ##^J##aJ##phÃ¿Ã¿Ã¿##,#hB0Ãº##hÃfÃ#5#ÂB*#CJ##OJ##QJ##^J##aJ##phÃ¿Ã¿Ã¿####h##D##h#Rd#5#Â\#Â###h#!Ã##h#RÃ§#0J##5#ÂCJ##\#ÂaJ###)##Â#j########h#!Ã##h#RÃ§#5#ÂCJ##U##\#ÂaJ####j#####h#!Ã##h#RÃ§#5#ÂCJ##U##\#ÂaJ####h#!Ã##h#RÃ§#5#ÂCJ##\#ÂaJ#####hÃB?##h#RÃ§#5#Â\#Â###h#!Ã##hÃfÃ#5#ÂCJ$#\#ÂaJ$## #h#!Ã##hÃfÃ#5#Â6#ÂCJ##\#Â]#ÂaJ#####h#!Ã##hÃfÃ#5#Â6#Â&gt;*#CJH#\#Â]#ÂaJH###############7###z###Ã####</w:t>
        <w:tab/>
        <w:t>##`</w:t>
        <w:tab/>
        <w:t>##a</w:t>
        <w:tab/>
        <w:t>##b</w:t>
        <w:tab/>
        <w:t>##}</w:t>
        <w:tab/>
        <w:t>##Â</w:t>
        <w:tab/>
        <w:t>##Â</w:t>
        <w:tab/>
        <w:t>##Ã</w:t>
        <w:tab/>
        <w:t>##Ã</w:t>
        <w:tab/>
        <w:t>##Ã############Ã############Ã############Ã############Ã############Â½############Â ############Â############Â############Â############Â############Â############Â############{#####################$#a$#gdÃ)Ã¡######$#a$#gdÂ¿pj######$#a$#gdÂ¿pj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)###$#$d####%d####&amp;d####'d####NÃ####Ã¿####OÃ####Ã¿####PÃ####Ã¿####QÃ####Ã¿####a$#gdÃfÃ#######]!##Ã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</w:t>
        <w:tab/>
        <w:t>##S</w:t>
        <w:tab/>
        <w:t>##W</w:t>
        <w:tab/>
        <w:t>##X</w:t>
        <w:tab/>
        <w:t>##_</w:t>
        <w:tab/>
        <w:t>##`</w:t>
        <w:tab/>
        <w:t>##a</w:t>
        <w:tab/>
        <w:t>##b</w:t>
        <w:tab/>
        <w:t>##Â</w:t>
        <w:tab/>
        <w:t>##Â</w:t>
        <w:tab/>
        <w:t>##Â</w:t>
        <w:tab/>
        <w:t>##Â</w:t>
        <w:tab/>
        <w:t>##Â</w:t>
        <w:tab/>
        <w:t>##Â</w:t>
        <w:tab/>
        <w:t>##Ã¬ÃÂ¼Â¨ÂÂoaQaCa2############################### #hÂ¿pj##hÂ¿pj#CJ##OJ##QJ##^J##aJ#####hl</w:t>
      </w:r>
    </w:p>
    <w:p>
      <w:pPr>
        <w:pStyle w:val="PreformattedText"/>
        <w:bidi w:val="0"/>
        <w:jc w:val="left"/>
        <w:rPr/>
      </w:pPr>
      <w:r>
        <w:rPr/>
        <w:t>Â½#CJ##OJ##QJ##^J##aJ#####hÂ¿pj#CJ##NH##OJ##QJ##^J##aJ#####hÂ¿pj#CJ##OJ##QJ##^J##aJ### #h #Ã##hÃºoÂ³#CJ##OJ##QJ##^J##aJ### #hB0Ãº##hÃºoÂ³#CJ##OJ##QJ##^J##aJ###,#hB0Ãº##hu#z#5#ÂB*#CJ##OJ##QJ##^J##aJ##phÃ¿Ã¿Ã¿##&amp;#hÂ#l#5#ÂB*#CJ##OJ##QJ##^J##aJ##phÃ¿Ã¿Ã¿##0#hB0Ãº##h#RÂ#5#ÂB*#CJ##NH##OJ##QJ##^J##aJ##phÃ¿Ã¿Ã¿##,#hB0Ãº##h#RÂ#5#ÂB*#CJ##OJ##QJ##^J##aJ##phÃ¿Ã¿Ã¿##&amp;#hÂ¿pj#5#ÂB*#CJ##OJ##QJ##^J##aJ##phÃ¿Ã¿Ã¿#</w:t>
      </w:r>
    </w:p>
    <w:p>
      <w:pPr>
        <w:pStyle w:val="PreformattedText"/>
        <w:bidi w:val="0"/>
        <w:jc w:val="left"/>
        <w:rPr/>
      </w:pPr>
      <w:r>
        <w:rPr/>
        <w:t>Â</w:t>
        <w:tab/>
        <w:t>##Â³</w:t>
        <w:tab/>
        <w:t>##Ã</w:t>
        <w:tab/>
        <w:t>##Ã</w:t>
        <w:tab/>
        <w:t>##Ã</w:t>
        <w:tab/>
        <w:t>##Ã</w:t>
        <w:tab/>
        <w:t>##Ã´</w:t>
        <w:tab/>
        <w:t>##Ãµ</w:t>
        <w:tab/>
        <w:t>##e</w:t>
        <w:br/>
        <w:t>##f</w:t>
        <w:br/>
        <w:t>##s</w:t>
        <w:br/>
        <w:t>##Ã</w:t>
        <w:br/>
        <w:t>##Ã</w:t>
        <w:br/>
        <w:t>##Ã</w:t>
        <w:br/>
        <w:t>##Ã±</w:t>
        <w:br/>
        <w:t>##C###Â¼###Â½###Ã¦###Â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²Ã¤ÃÃÂ±Â ÂÂ ÂÂ p_pQAQ3#####h[JÃ²#CJ##OJ##QJ##^J##aJ#####hÂ·DÂ¦#CJ##NH##OJ##QJ##^J##aJ#####hÂ·DÂ¦#CJ##OJ##QJ##^J##aJ###!#hÃ#U#6#ÂCJ##NH##OJ##QJ##^J##aJ####hÃ#U#6#ÂCJ##OJ##QJ##^J##aJ####hÃ#U#CJ##OJ##QJ##^J##aJ###$#hÃ#U##hÃ#U#CJ##NH##OJ##QJ##^J##aJ### #hÃ#U##hÃ#U#CJ##OJ##QJ##^J##aJ### #hÃ#U##hl</w:t>
      </w:r>
    </w:p>
    <w:p>
      <w:pPr>
        <w:pStyle w:val="PreformattedText"/>
        <w:bidi w:val="0"/>
        <w:jc w:val="left"/>
        <w:rPr/>
      </w:pPr>
      <w:r>
        <w:rPr/>
        <w:t>Â½#CJ##OJ##QJ##^J##aJ### #hÂ¿pj##hÃ)Ã¡#CJ##OJ##QJ##^J##aJ### #hÃ©X###hÂ¿pj#CJ##OJ##QJ##^J##aJ#####hÂ¿pj#CJ##OJ##QJ##^J##aJ#####hl</w:t>
      </w:r>
    </w:p>
    <w:p>
      <w:pPr>
        <w:pStyle w:val="PreformattedText"/>
        <w:bidi w:val="0"/>
        <w:jc w:val="left"/>
        <w:rPr/>
      </w:pPr>
      <w:r>
        <w:rPr/>
        <w:t>Â½#CJ##OJ##QJ##^J##aJ###Ã</w:t>
        <w:tab/>
        <w:t>##C###Ã¦###Ã¡###Â###e###g###Â###Â###Ã###Ã###Ã###Ã ###Ã¡###Ã¢###Ã£###Ã¤###Ã¥#######Ã###"#######C###Ã³############Ã³############Ã³############Ã³############Ã³############Ã³############Ã«############Ã«############Ã############Ã############Ã############Ã############Ã############Ã############Ã############Ã############Ã############Ã############Ã«############Ã«############Ã«############Ã#############################$#a$#gdÃbb######$#a$#gdÂ¿pj######$#a$#gdÃ)Ã¡#####$#-D##MÃ</w:t>
        <w:br/>
        <w:t>###Ã¿ÃÃÃ###a$#gdNe!######$#a$#gdÂ¿pj######$##Â##`Â##a$#gdÂ¿pj###Â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Ã±</w:t>
      </w:r>
    </w:p>
    <w:p>
      <w:pPr>
        <w:pStyle w:val="PreformattedText"/>
        <w:bidi w:val="0"/>
        <w:jc w:val="left"/>
        <w:rPr/>
      </w:pPr>
      <w:r>
        <w:rPr/>
        <w:t>##y###Â###Ã ###Ã¡###########Z###[###y###z###Âª###Ã###Ã###Ã###Ã¬#######-###?###M###Ã¯Ã¡ÃÃ¡ÃÂ³ÃÂ³ÃÂ¥ÂÂ¥ÃÂ¥ÂÂ¥ÂubuÂ¥ÂÂ¥uÂ¥uÂ¥T##########################hY Â#CJ##OJ##QJ##^J##aJ###$#hÂ¸tÂ#5#Â6#ÂCJ##NH##OJ##QJ##^J##aJ### #hÂ¸tÂ#5#Â6#ÂCJ##OJ##QJ##^J##aJ#####hÂ¸tÂ#CJ##NH##OJ##QJ##^J##aJ#####hÂ¸tÂ#5#ÂCJ##OJ##QJ##^J##aJ####hÂ¸tÂ#CJ##OJ##QJ##^J##aJ#####hÂ·DÂ¦#CJ##NH##OJ##QJ##^J##aJ#####hÂ·DÂ¦#CJ##OJ##QJ##^J##aJ#####h[JÃ²#CJ##NH##OJ##QJ##^J##aJ#####h[JÃ²#CJ##OJ##QJ##^J##aJ### #h[JÃ²#5#Â6#ÂCJ##OJ##QJ##^J##aJ###M###P###Â###Â###Ãº#######6###;###&lt;###&gt;###d###e###f###g###Â###Â###Â©###Âª###Ã###Ã###Ã###Ã###Ã###Ã¯Ã¡ÃÃ¡Ã¯Ã¡ÃÂµÃÃ¡Â¤ÂÂwi`U`U`I;######hÂc##CJ##OJ##QJ##^J##aJ#####hÂ¾#O##hÂ¿pj#5#ÂCJ##aJ####hY Â#5#ÂCJ##NH##aJ####hY Â#5#ÂCJ##aJ####hY Â#CJ##OJ##QJ##^J##aJ#####hÂ¿pj#CJ##OJ##QJ##^J##aJ### #hÃ#U##hÂ¿pj#CJ##OJ##QJ##^J##aJ#####hÃ#U#CJ##OJ##QJ##^J##aJ### #hY Â##hY Â#CJ##OJ##QJ##^J##aJ#####h[JÃ²#CJ##NH##OJ##QJ##^J##aJ#####h[JÃ²#CJ##OJ##QJ##^J##aJ#####hÂ¸tÂ#CJ##OJ##QJ##^J##aJ#####hY Â#CJ##OJ##QJ##^J##aJ### #hY Â#5#Â6#ÂCJ##OJ##QJ##^J##aJ###Ã###Ã###Ã ###Ã¡###Ã¢###Ã£###Ã¤###Ã¥###Ã³###Ã´###########</w:t>
        <w:tab/>
        <w:t>###&lt;###=###d###i###Ã²Ã¤ÃÃÃ¤ÂºÂ«ÂÂÂ{l[H[:##################################h[JÃ²#CJ##OJ##QJ##^J##aJ###$#hÃbb##hÂ¿pj#CJ##NH##OJ##QJ##^J##aJ### #hÃbb##hÂ¿pj#CJ##OJ##QJ##^J##aJ#####hÂ¿pj#5#ÂCJ##OJ##QJ##^J##aJ####hÂ¿pj#5#ÂCJ##OJ##QJ##^J##aJ####hl</w:t>
      </w:r>
    </w:p>
    <w:p>
      <w:pPr>
        <w:pStyle w:val="PreformattedText"/>
        <w:bidi w:val="0"/>
        <w:jc w:val="left"/>
        <w:rPr/>
      </w:pPr>
      <w:r>
        <w:rPr/>
        <w:t>Â½#5#ÂCJ##OJ##QJ##^J##aJ####hÂ¿pj##hÂ¿pj#5#ÂCJ##OJ##QJ##^J##aJ####h#n##5#ÂCJ##OJ##QJ##^J##aJ####hNe!#CJ##OJ##QJ##^J##aJ#####h@bd#CJ##OJ##QJ##^J##aJ#####hEX*#CJ##OJ##QJ##^J##aJ#####hÂ¿pj#CJ##OJ##QJ##^J##aJ#####hÂjÃ#CJ##OJ##QJ##^J##aJ###i###r###Â###Â###Ã###Ã###Ã###Ã»###Ã¼###Ã½####### ###!###"#######/###A###B###D###Â ###Ã¯ÃÃÃÂ¼Â¨Â¼ÂÂ¨zÂ¨Â¼kÂ¼\J\Â¼&lt;#######################hÃbb#CJ##OJ##QJ##^J##aJ#####hÃbb##h[JÃ²#5#ÂCJ##OJ##QJ##^J##aJ####h[JÃ²#5#ÂCJ##OJ##QJ##^J##aJ####hÂ¿pj#5#ÂCJ##OJ##QJ##^J##aJ##'#h#\Â¡##hÃbb#0J##5#ÂCJ##OJ##QJ##^J##aJ##2##Â#jZ#######h#\Â¡##hÃbb#5#ÂCJ##OJ##QJ##U##^J##aJ###&amp;#j#####hÃbb#5#ÂCJ##OJ##QJ##U##^J##aJ#####hÃbb#5#ÂCJ##OJ##QJ##^J##aJ##$#hÃbb##hÂ¿pj#CJ##NH##OJ##QJ##^J##aJ### #hÃbb##hÂ¿pj#CJ##OJ##QJ##^J##aJ### #hÃbb##h[JÃ²#CJ##OJ##QJ##^J##aJ###Â ###Â¡###Ã###Ã###Ã###Ã¤###Ã¥#######/###W###X###m###Ã###Ã###Ã¨###Ã</w:t>
        <w:softHyphen/>
        <w:t>###########L###M###N###Ã</w:t>
        <w:softHyphen/>
        <w:t>ÃÃÃ</w:t>
        <w:softHyphen/>
        <w:t>Â´Ã</w:t>
        <w:softHyphen/>
        <w:t>ÃÂ¦ÃÂÂÃvÃgÃÃ</w:t>
        <w:softHyphen/>
        <w:t>R:Ã</w:t>
        <w:softHyphen/>
        <w:t>############/##Â#jJ#######h#\Â¡##hÃbb#CJ##OJ##QJ##U##^J##aJ##(#hÃbb##hÃbb#CJ##OJ##QJ##^J##aJ##mH</w:t>
        <w:tab/>
        <w:t>#sH</w:t>
        <w:tab/>
        <w:t>####hÃbb#5#ÂCJ##OJ##QJ##^J##aJ####hÃbb#CJ##NH##OJ##QJ##^J##aJ#####hÃbb#5#ÂCJ##OJ##QJ##^J##aJ## #hÂ¦@###hÃbb#CJ##OJ##QJ##^J##aJ#####hl</w:t>
      </w:r>
    </w:p>
    <w:p>
      <w:pPr>
        <w:pStyle w:val="PreformattedText"/>
        <w:bidi w:val="0"/>
        <w:jc w:val="left"/>
        <w:rPr/>
      </w:pPr>
      <w:r>
        <w:rPr/>
        <w:t>Â½#CJ##OJ##QJ##^J##aJ###$#h#\Â¡##hÃbb#0J##CJ##OJ##QJ##^J##aJ###/##Â#ji#######h#\Â¡##hÃbb#CJ##OJ##QJ##U##^J##aJ####hÃbb#CJ##OJ##QJ##^J##aJ#####j#####hÃbb#CJ##OJ##QJ##U##^J##aJ####C#######D###W###X###n##########Âµ###Â¶###Ã###############Ã·############Ã·############Ã·############Ã·############Ã¯############Ã·############Ã·############Ã·############Ã·############Ã§############Ã############Ã·############Ã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bb######$#a$#gdÃ¡88######$#a$#gdÃ¡88######$#a$#gdÃbb######$#a$#gdÃbb##</w:t>
      </w:r>
    </w:p>
    <w:p>
      <w:pPr>
        <w:pStyle w:val="PreformattedText"/>
        <w:bidi w:val="0"/>
        <w:jc w:val="left"/>
        <w:rPr/>
      </w:pPr>
      <w:r>
        <w:rPr/>
        <w:t>N###|###}###~######Â###Â###Âµ###Â¶###Ã###Ã¼###################&amp;###C###Â£###Ã©ÃÃÂ°ÂÂqbqTDTq6q6#####################hÃ¼2##CJ##OJ##QJ##^J##aJ#####h[JÃ²#CJ##NH##OJ##QJ##^J##aJ#####h[JÃ²#CJ##OJ##QJ##^J##aJ#####hÃ¡88#5#ÂCJ##OJ##QJ##^J##aJ####hÃ¡88#CJ##OJ##QJ##^J##aJ#####hGDÂ#CJ##OJ##QJ##^J##aJ### #hGDÂ##hGDÂ#CJ##OJ##QJ##^J##aJ###"#hGDÂ#CJ##OJ##QJ##^J##aJ##mH</w:t>
        <w:tab/>
        <w:t>#sH</w:t>
        <w:tab/>
        <w:t>##"#hÃbb#CJ##OJ##QJ##^J##aJ##mH</w:t>
        <w:tab/>
        <w:t>#sH</w:t>
        <w:tab/>
        <w:t>##(#hÃbb##hÃbb#CJ##OJ##QJ##^J##aJ##mH</w:t>
        <w:tab/>
        <w:t>#sH</w:t>
        <w:tab/>
        <w:t>####j#####hÃbb#CJ##OJ##QJ##U##^J##aJ##,#hÃbb##hÃbb#0J##CJ##OJ##QJ##^J##aJ##mH</w:t>
        <w:tab/>
        <w:t>#sH</w:t>
        <w:tab/>
        <w:t>##Â£###Â²#######################;###M###N###Â###Â###Ã###Ã###Ã###Ã###Ã£###Ã¶###Ã·###8###9###B###h###i###Ã²Ã¤ÃÃÂ³Â¤ÂÂwÂwÂfÂWÂÂwÂwÂIÂ#############################hÃC6#CJ##OJ##QJ##^J##aJ#####h[JÃ²#5#ÂCJ##OJ##QJ##^J##aJ## #hÂ¦@###hGDÂ#CJ##OJ##QJ##^J##aJ#####hGDÂ#CJ##NH##OJ##QJ##^J##aJ#####hGDÂ#CJ##OJ##QJ##^J##aJ#####hGDÂ#5#ÂCJ##OJ##QJ##^J##aJ####hÃbb#5#ÂCJ##OJ##QJ##^J##aJ####hGDÂ#5#ÂCJ##OJ##QJ##^J##aJ## #hGDÂ##hGDÂ#CJ##OJ##QJ##^J##aJ### #hÃ¡88##hÃ¡88#CJ##OJ##QJ##^J##aJ#####hÃ¼2##CJ##OJ##QJ##^J##aJ#####hEX*#CJ##OJ##QJ##^J##aJ###############Ã###Ã###i###j###########Â½###Â¾###Â¿###Ã###Ã###Ã###Ã###Â############Â############Â############Â############Â############Â############Â############Â############Â############Â############Â############Â############Â############Â############Â##################################################$#a$#gdGDÂ#e##kd{####$##$#If#####ÂF##Ã##########################Ã###ÂÃ¿Â¬#####################</w:t>
        <w:br/>
        <w:t>t##Ã ##Ã0###Ã¿#######Ã¿#######Ã¿#######Ã¿#######Ã¿#######Ã¿#####Ã¶####6##Ã¶####Ã####Ã¿#Ã####Ã¿#Ã####Ã¿#Ã####Ã¿4Ã#######4Ã###</w:t>
        <w:br/>
        <w:t>#l#aÃ¶#####i###j###x###Ã¤###Ã¥###Ãª###Ã¿###############</w:t>
      </w:r>
    </w:p>
    <w:p>
      <w:pPr>
        <w:pStyle w:val="PreformattedText"/>
        <w:bidi w:val="0"/>
        <w:jc w:val="left"/>
        <w:rPr/>
      </w:pPr>
      <w:r>
        <w:rPr/>
        <w:t>###i###j###w###x###Â###Â ###Â¡###Âº###Â»###Â½###Â¾###Ã###Ã###Ã¯Ã ÃÃÃÂ³ÃÃ¯Ã Â¥ÃÃÃÂÃ{ÂhÂÃÃ¯ZC###############,#h@bd#5#Â&gt;*#B*</w:t>
      </w:r>
    </w:p>
    <w:p>
      <w:pPr>
        <w:pStyle w:val="PreformattedText"/>
        <w:bidi w:val="0"/>
        <w:jc w:val="left"/>
        <w:rPr/>
      </w:pPr>
      <w:r>
        <w:rPr/>
        <w:t>CJ##OJ##QJ##\#Â^J##aJ##phY######hÃ#Ã¾#CJ##OJ##QJ##^J##aJ###$#h#\Â¡##hÃ*Ã#0J##CJ##OJ##QJ##^J##aJ###/##Â#jÂ¿#######h#\Â¡##hÃ*Ã#CJ##OJ##QJ##U##^J##aJ####j#####hÃ*Ã#CJ##OJ##QJ##U##^J##aJ####hÃ*Ã#CJ##OJ##QJ##^J##aJ#####hÃ*Ã#5#ÂCJ##OJ##QJ##^J##aJ####hÃ*Ã#CJ##NH##OJ##QJ##^J##aJ#####hÃ*Ã#CJ##OJ##QJ##^J##aJ#####hÃ*Ã#5#ÂCJ##OJ##QJ##^J##aJ## #hÂ¦@###hÃ*Ã#CJ##OJ##QJ##^J##aJ###Ã###Ã###Ã###Ã###Ã###Ã###Ã###Ã###Ã ###Ã¡###################Ã°############Ã°############Ã°############Ã°############Ã°############Ã°############Ã°############Ã°############Ã############Ã############Âº############Ã############Ã###################################################################################################################################################################Â¤###Â¤###$#If####[$#\$#gdÃ·#Â#####$##Â¤###Â¤###$#If####[$#\$#a$#gdÃ·#Â#####$##Â¤###Â¤###$#If####[$#\$#a$#gdÃ#Ã¾######$##Â¤###Â¤##[$#\$#a$#gdÃ#Ã¾##</w:t>
      </w:r>
    </w:p>
    <w:p>
      <w:pPr>
        <w:pStyle w:val="PreformattedText"/>
        <w:bidi w:val="0"/>
        <w:jc w:val="left"/>
        <w:rPr/>
      </w:pPr>
      <w:r>
        <w:rPr/>
        <w:t>Ã###Ã###Ã¡###1###2###3###R###]###Ã¥###Ã¦###############################################Ã¦ÃÃÂµÃÂ¬ÃÂ ÂÂ ÂÃÂÃzÃ`U&gt;6######j=Ã###hÃ·#Â#U##,#hÃ·#Â#5#Â&gt;*#B*</w:t>
      </w:r>
    </w:p>
    <w:p>
      <w:pPr>
        <w:pStyle w:val="PreformattedText"/>
        <w:bidi w:val="0"/>
        <w:jc w:val="left"/>
        <w:rPr/>
      </w:pPr>
      <w:r>
        <w:rPr/>
        <w:t>CJ##OJ##QJ##\#Â^J##aJ##phY######hÃ·#Â##hÃ·#Â#CJ##aJ###2#hÃ·#Â##hÃ·#Â#5#Â&gt;*#B*</w:t>
      </w:r>
    </w:p>
    <w:p>
      <w:pPr>
        <w:pStyle w:val="PreformattedText"/>
        <w:bidi w:val="0"/>
        <w:jc w:val="left"/>
        <w:rPr/>
      </w:pPr>
      <w:r>
        <w:rPr/>
        <w:t>CJ##OJ##QJ##\#Â^J##aJ##phY######jeÃ°###h@bd#U####jÂ####hÃ·#Â#U####hÃ·#Â#CJ##aJ#####h#aÂ##hÃ·#Â#5#ÂCJ##NH##aJ####h#aÂ##hÃ·#Â#5#ÂCJ##aJ####h[JÃ²#5#ÂCJ##aJ####h#aÂ##h[JÃ²#5#ÂCJ##NH##aJ####h#aÂ##h[JÃ²#5#ÂCJ##aJ##,#h@bd#5#Â&gt;*#B*</w:t>
      </w:r>
    </w:p>
    <w:p>
      <w:pPr>
        <w:pStyle w:val="PreformattedText"/>
        <w:bidi w:val="0"/>
        <w:jc w:val="left"/>
        <w:rPr/>
      </w:pPr>
      <w:r>
        <w:rPr/>
        <w:t>CJ##OJ##QJ##\#Â^J##aJ##phY####2#hÃ·#Â##h@bd#5#Â&gt;*#B*</w:t>
      </w:r>
    </w:p>
    <w:p>
      <w:pPr>
        <w:pStyle w:val="PreformattedText"/>
        <w:bidi w:val="0"/>
        <w:jc w:val="left"/>
        <w:rPr/>
      </w:pPr>
      <w:r>
        <w:rPr/>
        <w:t>CJ##OJ##QJ##\#Â^J##aJ##phY########################q############^############^############^####################################################################################################################################$##Â¤###Â¤###$#If####[$#\$#a$#gdÃ#Ã¾##Â##kdSÃ###$##$#If#####ÂF##Ã##########################ÃF##ÂÃ¿Ã#Ã#I(##l####################</w:t>
      </w:r>
    </w:p>
    <w:p>
      <w:pPr>
        <w:pStyle w:val="PreformattedText"/>
        <w:bidi w:val="0"/>
        <w:jc w:val="left"/>
        <w:rPr/>
      </w:pPr>
      <w:r>
        <w:rPr/>
        <w:t>##############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Ã ##Ã0###Ã¿#######Ã¿#######Ã¿#######Ã¿#######Ã¿#######Ã¿#####Ã¶####6##Ã¶####Ã¶###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4Ã#######4Ã###</w:t>
        <w:br/>
        <w:t>#l#aÃ¶#####################!###"###q############^############^############K############;#############################################Â¤###Â¤###$#If####[$#\$#gdÃ·#Â#####$##Â¤###Â¤###$#If####[$#\$#a$#gdÃ·#Â#####$##Â¤###Â¤###$#If####[$#\$#a$#gdÃ#Ã¾##Â##kdÃÃ###$##$#If#####ÂF##Ã##########################ÃF##ÂÃ¿Ã#Ã#I(##l####################</w:t>
      </w:r>
    </w:p>
    <w:p>
      <w:pPr>
        <w:pStyle w:val="PreformattedText"/>
        <w:bidi w:val="0"/>
        <w:jc w:val="left"/>
        <w:rPr/>
      </w:pPr>
      <w:r>
        <w:rPr/>
        <w:t>##############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Ã ##Ã0###Ã¿#######Ã¿#######Ã¿#######Ã¿#######Ã¿#######Ã¿#####Ã¶####6##Ã¶####Ã¶###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4Ã#######4Ã###</w:t>
        <w:br/>
        <w:t>#l#aÃ¶##################### ###!#######$###,###-###M###O###X###Y###Z###p###q###Ã©Ã¡Ã©ÃÂ¿Ã©Â¨ÂyÂaÂAy+y##*#hÃ`Â##hÂBÃ#0J##5#ÂCJ##OJ##QJ##\#Â^J##aJ###&gt;##Â#j#i######hÃ`Â##hÂBÃ#5#ÂB*#CJ##OJ##QJ##U##\#Â^J##aJ##ph#####/#hÃ(;##hÂBÃ#5#ÂB*#CJ##OJ##QJ##\#Â^J##aJ##ph####2#j#####hÂBÃ#5#ÂB*#CJ##OJ##QJ##U##\#Â^J##aJ##ph#####)#hÂBÃ#5#ÂB*#CJ##OJ##QJ##\#Â^J##aJ##ph####,#hÃ·#Â#5#Â&gt;*#B*</w:t>
      </w:r>
    </w:p>
    <w:p>
      <w:pPr>
        <w:pStyle w:val="PreformattedText"/>
        <w:bidi w:val="0"/>
        <w:jc w:val="left"/>
        <w:rPr/>
      </w:pPr>
      <w:r>
        <w:rPr/>
        <w:t>CJ##OJ##QJ##\#Â^J##aJ##phY####2#h@bd##h@bd#5#Â&gt;*#B*</w:t>
      </w:r>
    </w:p>
    <w:p>
      <w:pPr>
        <w:pStyle w:val="PreformattedText"/>
        <w:bidi w:val="0"/>
        <w:jc w:val="left"/>
        <w:rPr/>
      </w:pPr>
      <w:r>
        <w:rPr/>
        <w:t>CJ##OJ##QJ##\#Â^J##aJ##phY######j,Â###hÃ·#Â#U####jQÂ©###hÃ·#Â#U##,#h@bd#5#Â&gt;*#B*</w:t>
      </w:r>
    </w:p>
    <w:p>
      <w:pPr>
        <w:pStyle w:val="PreformattedText"/>
        <w:bidi w:val="0"/>
        <w:jc w:val="left"/>
        <w:rPr/>
      </w:pPr>
      <w:r>
        <w:rPr/>
        <w:t>CJ##OJ##QJ##\#Â^J##aJ##phY####"#######$###s###t###Â###Â###q############b############V############V############G############G#####################################################$##Â¤###Â¤##[$#\$#a$#gdBR*######Â¤###Â¤##[$#\$#gdÂ¡#=######$##Â¤###Â¤##[$#\$#a$#gdÃ#Ã¾##Â##kdÂh###$##$#If#####ÂF##Ã##########################ÃF##ÂÃ¿Ã#Ã#I(##l####################</w:t>
      </w:r>
    </w:p>
    <w:p>
      <w:pPr>
        <w:pStyle w:val="PreformattedText"/>
        <w:bidi w:val="0"/>
        <w:jc w:val="left"/>
        <w:rPr/>
      </w:pPr>
      <w:r>
        <w:rPr/>
        <w:t>##############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Ã ##Ã0###Ã¿#######Ã¿#######Ã¿#######Ã¿#######Ã¿#######Ã¿#####Ã¶####6##Ã¶####Ã¶###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4Ã#######4Ã###</w:t>
        <w:br/>
        <w:t>#l#aÃ¶#####q###r###t###Â###Â###Ã###Ã###C###D###F###I###a###b###Â###Â###Â###Ã¢###ÃªÃÂ¸Â ÂpÂpÂpÂVÂp&lt;p####################################2#hÃ(;##h#aÂ#5#Â&gt;*#B*#CJ##OJ##QJ##\#Â^J##aJ##ph#####3#hÃ(;##hBR*#5#ÂB*#CJ##NH##OJ##QJ##\#Â^J##aJ##ph####/#hÃ(;##h#aÂ#5#ÂB*#CJ##OJ##QJ##\#Â^J##aJ##ph####/#hÃ(;##hBR*#5#ÂB*#CJ##OJ##QJ##\#Â^J##aJ##ph####/#hÃ(;##hBR*#5#ÂB*#CJ##OJ##QJ##\#Â^J##aJ##ph####2#hÃ(;##hBR*#5#Â&gt;*#B*#CJ##OJ##QJ##\#Â^J##aJ##ph#####/#hÃ(;##hÂ¡#=#5#ÂB*#CJ##OJ##QJ##\#Â^J##aJ##ph####)#hÂBÃ#5#ÂB*#CJ##OJ##QJ##\#Â^J##aJ##ph######Â###Â###Â###Â###Â###########Âµ###Â¶###########F###Ã</w:t>
        <w:softHyphen/>
        <w:t>############Ã############Ã</w:t>
        <w:softHyphen/>
        <w:t>############Ã############Ã</w:t>
        <w:softHyphen/>
        <w:t>############Â¼############Ã</w:t>
        <w:softHyphen/>
        <w:t>############Â</w:t>
        <w:softHyphen/>
        <w:t>############Ã</w:t>
        <w:softHyphen/>
        <w:t>############Â############Â#######################################################################################################$##Â¤###Â¤###$#If####[$#\$#a$#gdÃºEÃ·######$##Â¤###Â¤##[$#\$#a$#gdÃºEÃ·######$##Â¤###Â¤##[$#\$#a$#gd#H######$##Â¤###Â¤##[$#\$#a$#gdÂ¨########$##Â¤###Â¤##[$#\$#a$#gd#aÂ######$##Âh##Â¤###Â¤##[$#\$#^Âh#a$#gd#aÂ#####$#</w:t>
        <w:br/>
        <w:t>&amp;##F###Â¤###Â¤##[$#\$#a$#gd#aÂ###Ã¢###Ã£###########N###x###y###Â³###Â´###Â¶###########Ã¥ÃÂ³ÂÂiÂÃOÂ5###############################################2#hÃ(;##hÃºEÃ·#5#Â&gt;*#B*#CJ##OJ##QJ##\#Â^J##aJ##ph#####2#hÃ(;##h#H#5#Â&gt;*#B*#CJ##OJ##QJ##\#Â^J##aJ##ph#####3#hÃ(;##h#H#5#ÂB*#CJ##NH##OJ##QJ##\#Â^J##aJ##ph####/#hÃ(;##h#H#5#ÂB*#CJ##OJ##QJ##\#Â^J##aJ##ph####/#hÃ(;##hÂ¨###5#ÂB*#CJ##OJ##QJ##\#Â^J##aJ##ph####2#hÃ(;##hÂ¨###5#Â&gt;*#B*#CJ##OJ##QJ##\#Â^J##aJ##ph#####/#hÃ(;##h#aÂ#5#ÂB*#CJ##OJ##QJ##\#Â^J##aJ##ph####3#hÃ(;##h#aÂ#5#ÂB*#CJ##NH##OJ##QJ##\#Â^J##aJ##ph##########F###H###M###Ã¤###Ã¥#### ###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*!##Ã§ÃÂµÂÂÂiQ7Q########################################################3#hÃ(;##hi$j#5#ÂB*#CJ##NH##OJ##QJ##\#Â^J##aJ##ph####/#hÃ(;##hi$j#5#ÂB*#CJ##OJ##QJ##\#Â^J##aJ##ph####2#hÃ(;##h[JÃ²#5#Â&gt;*#B*#CJ##OJ##QJ##\#Â^J##aJ##ph#####3#hÃ(;##h[JÃ²#5#ÂB*#CJ##NH##OJ##QJ##\#Â^J##aJ##ph####/#hÃ(;##h[JÃ²#5#ÂB*#CJ##OJ##QJ##\#Â^J##aJ##ph####/#hÃ(;##hÃºEÃ·#5#ÂB*#CJ##OJ##QJ##\#Â^J##aJ##ph####2#hÃ(;##hÃºEÃ·#5#Â&gt;*#B*#CJ##OJ##QJ##\#Â^J##aJ##ph#####/#hÃ(;##hÃºEÃ·#5#ÂB*#CJ##OJ##QJ##\#Â^J##aJ##ph#####</w:t>
        <w:br/>
        <w:t>F###G###H#### ##]!##Â############Â############|############|#################################################################################################################################################################################################$##Â¤###Â¤##[$#\$#a$#gdÃºEÃ·######$##Â¤###Â¤##[$#\$#a$#gdÃºEÃ·#e##kdÃ£i###$##$#If#####ÂF##Ã##########################Ã###ÂÃ¿Ã½'##i(################</w:t>
        <w:br/>
        <w:t>t##Ã ##Ã0###Ã¿#######Ã¿#######Ã¿#######Ã¿#######Ã¿#######Ã¿#####Ã¶####6##Ã¶####Ã####Ã¿#Ã####Ã¿#Ã####Ã¿#Ã####Ã¿4Ã#######4Ã###</w:t>
        <w:br/>
        <w:t>#l#aÃ¶#####*!##+!##Z!##\!##]!##Ã¡ÃÃ¡Ã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hÃ(;##h##Ã#5#Â&gt;*#B*#CJ##OJ##QJ##\#Â^J##aJ##ph#####;#j#####hÃ(;##h##Ã#5#Â&gt;*#B*#CJ##OJ##QJ##U##\#Â^J##aJ##ph###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O#</w:t>
        <w:tab/>
        <w:t>0#&amp;P</w:t>
        <w:tab/>
        <w:t>#1Âh#:pÂIÃ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9#</w:t>
        <w:tab/>
        <w:t>0#&amp;P</w:t>
        <w:tab/>
        <w:t>#1Âh#:p@bd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D################################################################ÃÃÃªyÃ¹ÂºÃ#ÂÂ#Âª#KÂ©#############p#o#n#t#e#.#f#i#l#a#t#e#l#i#c#a#@#h#o#t#m#a#i#l#.#c#o#m###Ã ÃÃªyÃ¹ÂºÃ#ÂÂ#Âª#KÂ©#H###m#a#i#l#t#o#:#p#o#n#t#e#.#f#i#l#a#t#e#l#i#c#a#@#h#o#t#m#a#i#l#.#c#o#m########################################################N###g#r#i#t#o#####################################D################################################################ÃÃÃªyÃ¹ÂºÃ#ÂÂ#Âª#KÂ©#############c#f#-#b#p#-#s#u#b#s#c#r#i#b#e#@#y#a#h#o#o#g#r#u#p#o#s#.#c#o#m#.#b#r###Ã ÃÃªyÃ¹ÂºÃ#ÂÂ#Âª#KÂ©#T###m#a#i#l#t#o#:#c#f#-#b#p#-#s#u#b#s#c#r#i#b#e#@#y#a#h#o#o#g#r#u#p#o#s#.#c#o#m#.#b#r###Ã¡###D################################################################ÃÃÃªyÃ¹ÂºÃ#ÂÂ#Âª#KÂ©#############w#w#w#.#f#i#l#a#t#e#l#i#a#7#7#.#c#o#m#.#b#r###Ã ÃÃªyÃ¹ÂºÃ#ÂÂ#Âª#KÂ©#&gt;###h#t#t#p#:#/#/#w#w#w#.#f#i#l#a#t#e#l#i#a#7#7#.#c#o#m#.#b#r#/###1###D################################################################ÃÃÃªyÃ¹ÂºÃ#ÂÂ#Âª#KÂ©#########/###h#t#t#p#:#/#/#g#r#o#u#p#s#.#y#a#h#o#o#.#c#o#m#/#g#r#o#u#p#/#F#I#L#A#T#E#L#I#A# #U#P#A#E#P#/###Ã ÃÃªyÃ¹ÂºÃ#ÂÂ#Âª#KÂ©#^###h#t#t#p#:#/#/#g#r#o#u#p#s#.#y#a#h#o#o#.#c#o#m#/#g#r#o#u#p#/#F#I#L#A#T#E#L#I#A# #U#P#A#E#P#/###B##$##$#If#####ÂÃÃ¿!v##h#5Ã#######v####:V###ÂF#</w:t>
        <w:br/>
        <w:t>t##Ã ##Ã¶####6#5Ã######Ã###D################################################################ÃÃÃªyÃ¹ÂºÃ#ÂÂ#Âª#KÂ©#############h#t#t#p#:#/#/#w#w#w#.#c#a#l#p#e#2#0#0#7#.#c#o#m#/###Ã ÃÃªyÃ¹ÂºÃ#ÂÂ#Âª#KÂ©#4###h#t#t#p#:#/#/#w#w#w#.#c#a#l#p#e#2#0#0#7#.#c#o#m#/###ÃÃª##D#d#######</w:t>
        <w:br/>
        <w:t>#############Ã£</w:t>
      </w:r>
    </w:p>
    <w:p>
      <w:pPr>
        <w:pStyle w:val="PreformattedText"/>
        <w:bidi w:val="0"/>
        <w:jc w:val="left"/>
        <w:rPr/>
      </w:pPr>
      <w:r>
        <w:rPr/>
        <w:t>n</w:t>
        <w:br/>
        <w:t>)#Ãª####################################Ã°0###Â²#</w:t>
        <w:br/>
        <w:t>Ã°#########</w:t>
        <w:br/>
        <w:t>####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Ã¿########Ã°#######Âb##Ã°EÃª####Ã¸AÂ¿8Â</w:t>
        <w:softHyphen/>
        <w:t>FÃ</w:t>
        <w:softHyphen/>
        <w:t>Ã[ÂvÃÂ»oÂ´JÃ¿#!Ãª######Ã ########n#Ã°#Ãª##Ã¸AÂ¿8Â</w:t>
        <w:softHyphen/>
        <w:t>FÃ</w:t>
        <w:softHyphen/>
        <w:t>Ã[ÂvÃÂ»oÂ´JÃ¿Â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Ã</w:t>
        <w:softHyphen/>
        <w:t>###Â²#####!Ã·ÃÃº####sRGB#Â®Ã#Ã©##Ã©ÃIDATx^Ã¬Â½#Â#WÃ¶=\^Ã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Â»#w#</w:t>
        <w:tab/>
        <w:t>#HBBÃÃÃ .ÃÃCÂÂÂ¸Â»Â»AHÂ@ #w#ÂÃ¶Ã®Ã²Ã¯ÃW3Â#ÃÃ.dwÃ¿ÃÂ¯Â¶wÃtWÂÂ¼ÂºÃ¯Â¾+Ã§ÂÃ#Â!Ã2ÃqÃdÃ²Â</w:t>
        <w:softHyphen/>
        <w:t>Â·ÃÃÃ»D"Ã¡Ã³Ã¹Â:Ãª(Â¼Ãu]UU|kYÃÃ«Â¯Â¿Ã®pvÃH#2Ã°Ã¾#ÃÂ#Ã´Ã§ÃW#CÂÂ¤uÃ«Ã-Ã¼Ã±ÃÃÂºÃª###/#hÃÂ(;##hÃÂºEÃÂ·#5#ÃÂB*#CJ##OJ##QJ##\#ÃÂ^J##aJ##ph####2#hÃÂ(;##hÃÂºEÃÂ·#5#ÃÂ&gt;*#B*#CJ##OJ##QJ##\#ÃÂ^J##aJ##ph#####/#hÃÂ(;##hÃÂºEÃÂ·#5#ÃÂB*#CJ##OJ##QJ##\#ÃÂ^J##aJ##ph#####</w:t>
        <w:br/>
        <w:t>F###G###H#### ##]!##ÃÂ############ÃÂ############|############|#################################################################################################################################################################################################$##ÃÂ¤###ÃÂ¤##[$#\$#a$#gdÃÂºEÃÂ·######$##ÃÂ¤###ÃÂ¤##[$#\$#a$#gdÃÂºEÃÂ·#e##kdÃÂ£i###$##$#If#####ÃÂF##ÃÂ##########################ÃÂ###ÃÂÃÂ¿ÃÂ½'##i(################</w:t>
        <w:br/>
        <w:t>t##ÃÂ ##ÃÂ0###ÃÂ¿#######ÃÂ¿#######ÃÂ¿#######ÃÂ¿#######ÃÂ¿#######ÃÂ¿#####ÃÂ¶####6##ÃÂ¶####ÃÂ####ÃÂ¿#ÃÂ####ÃÂ¿#ÃÂ####ÃÂ¿#ÃÂ####ÃÂ¿4ÃÂ#######4ÃÂ###</w:t>
        <w:br/>
        <w:t>#l#aÃÂ¶#####*!##+!##Z!##\!##]!##ÃÂ¡ÃÂÃÂ¡ÃÂ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hÃÂ(;##h##ÃÂ#5#ÃÂ&gt;*#B*#CJ##OJ##QJ##\#ÃÂ^J##aJ##ph#####;#j#####hÃÂ(;##h##ÃÂ#5#ÃÂ&gt;*#B*#CJ##OJ##QJ##U##\#ÃÂ^J##aJ##ph######9#</w:t>
        <w:tab/>
        <w:t>0#&amp;P</w:t>
        <w:tab/>
        <w:t>#1ÃÂh#:pDQÃÂ##ÃÂ°ÃÂ. ÃÂ°ÃÂA!ÃÂ°S#"ÃÂ°S##ÃÂS#$ÃÂS#%ÃÂ°###ÃÂ°###Ã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ÃÂ#O#</w:t>
        <w:tab/>
        <w:t>0#&amp;P</w:t>
        <w:tab/>
        <w:t>#1ÃÂh#:pÃÂIÃÂ##ÃÂ°ÃÂ. ÃÂ°ÃÂA!ÃÂ°S#"ÃÂ°S##ÃÂS#$ÃÂS#%ÃÂ°###ÃÂ°###Ã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ÃÂ##ÃÂ²#ÃÂ##ÃÂ²#ÃÂ##ÃÂ²#ÃÂ#9#</w:t>
        <w:tab/>
        <w:t>0#&amp;P</w:t>
        <w:tab/>
        <w:t>#1ÃÂh#:p@bd##ÃÂ°ÃÂ. ÃÂ°ÃÂA!ÃÂ°S#"ÃÂ°S##ÃÂS#$ÃÂS#%ÃÂ°###ÃÂ°###Ã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ÃÂ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D################################################################ÃÂÃÂÃÂªyÃÂ¹ÃÂºÃÂ#ÃÂÃÂ#ÃÂª#KÃÂ©#############p#o#n#t#e#.#f#i#l#a#t#e#l#i#c#a#@#h#o#t#m#a#i#l#.#c#o#m###ÃÂ ÃÂÃÂªyÃÂ¹ÃÂºÃÂ#ÃÂÃÂ#ÃÂª#KÃÂ©#H###m#a#i#l#t#o#:#p#o#n#t#e#.#f#i#l#a#t#e#l#i#c#a#@#h#o#t#m#a#i#l#.#c#o#m########################################################N###g#r#i#t#o#####################################D################################################################ÃÂÃÂÃÂªyÃÂ¹ÃÂºÃÂ#ÃÂÃÂ#ÃÂª#KÃÂ©#############c#f#-#b#p#-#s#u#b#s#c#r#i#b#e#@#y#a#h#o#o#g#r#u#p#o#s#.#c#o#m#.#b#r###ÃÂ ÃÂÃÂªyÃÂ¹ÃÂºÃÂ#ÃÂÃÂ#ÃÂª#KÃÂ©#T###m#a#i#l#t#o#:#c#f#-#b#p#-#s#u#b#s#c#r#i#b#e#@#y#a#h#o#o#g#r#u#p#o#s#.#c#o#m#.#b#r###ÃÂ¡###D################################################################ÃÂÃÂÃÂªyÃÂ¹ÃÂºÃÂ#ÃÂÃÂ#ÃÂª#KÃÂ©#############w#w#w#.#f#i#l#a#t#e#l#i#a#7#7#.#c#o#m#.#b#r###ÃÂ ÃÂÃÂªyÃÂ¹ÃÂºÃÂ#ÃÂÃÂ#ÃÂª#KÃÂ©#&gt;###h#t#t#p#:#/#/#w#w#w#.#f#i#l#a#t#e#l#i#a#7#7#.#c#o#m#.#b#r#/###1###D################################################################ÃÂÃÂÃÂªyÃÂ¹ÃÂºÃÂ#ÃÂÃÂ#ÃÂª#KÃÂ©#########/###h#t#t#p#:#/#/#g#r#o#u#p#s#.#y#a#h#o#o#.#c#o#m#/#g#r#o#u#p#/#F#I#L#A#T#E#L#I#A# #U#P#A#E#P#/###ÃÂ ÃÂÃÂªyÃÂ¹ÃÂºÃÂ#ÃÂÃÂ#ÃÂª#KÃÂ©#^###h#t#t#p#:#/#/#g#r#o#u#p#s#.#y#a#h#o#o#.#c#o#m#/#g#r#o#u#p#/#F#I#L#A#T#E#L#I#A# #U#P#A#E#P#/###B##$##$#If#####ÃÂÃÂÃÂ¿!v##h#5ÃÂ#######v####:V###ÃÂF#</w:t>
        <w:br/>
        <w:t>t##ÃÂ ##ÃÂ¶####6#5ÃÂ######ÃÂ###D################################################################ÃÂÃÂÃÂªyÃÂ¹ÃÂºÃÂ#ÃÂÃÂ#ÃÂª#KÃÂ©#############h#t#t#p#:#/#/#w#w#w#.#c#a#l#p#e#2#0#0#7#.#c#o#m#/###ÃÂ ÃÂÃÂªyÃÂ¹ÃÂºÃÂ#ÃÂÃÂ#ÃÂª#KÃÂ©#4###h#t#t#p#:#/#/#w#w#w#.#c#a#l#p#e#2#0#0#7#.#c#o#m#/###ÃÂÃÂª##D#d#######</w:t>
        <w:br/>
        <w:t>#############ÃÂ£</w:t>
      </w:r>
    </w:p>
    <w:p>
      <w:pPr>
        <w:pStyle w:val="PreformattedText"/>
        <w:bidi w:val="0"/>
        <w:jc w:val="left"/>
        <w:rPr/>
      </w:pPr>
      <w:r>
        <w:rPr/>
        <w:t>n</w:t>
        <w:br/>
        <w:t>)#ÃÂª####################################ÃÂ°0###ÃÂ²#</w:t>
        <w:br/>
        <w:t>ÃÂ°#########</w:t>
        <w:br/>
        <w:t>#####Ã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ÃÂ¿########ÃÂ°#######ÃÂb##ÃÂ°EÃÂª####ÃÂ¸AÃÂ¿8ÃÂ</w:t>
        <w:softHyphen/>
        <w:t>FÃÂ</w:t>
        <w:softHyphen/>
        <w:t>ÃÂ[ÃÂvÃÂÃÂ»oÃÂ´JÃÂ¿#!ÃÂª######ÃÂ ########n#ÃÂ°#ÃÂª##ÃÂ¸AÃÂ¿8ÃÂ</w:t>
        <w:softHyphen/>
        <w:t>FÃÂ</w:t>
        <w:softHyphen/>
        <w:t>ÃÂ[ÃÂvÃÂÃÂ»oÃÂ´JÃÂ¿ÃÂ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ÃÂ</w:t>
        <w:softHyphen/>
        <w:t>###ÃÂ²#####!ÃÂ·ÃÂÃÂº####sRGB#ÃÂ®ÃÂ#ÃÂ©##ÃÂ©ÃÂIDATx^ÃÂ¬ÃÂ½#ÃÂ#WÃÂ¶=\^ÃÂ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ÃÂ»#w#</w:t>
        <w:tab/>
        <w:t>#HBBÃÂÃÂÃÂ .ÃÂÃÂCÃÂÃÂÃÂ¸ÃÂ»ÃÂ»AHÃÂ@ #w#ÃÂÃÂ¶ÃÂ®ÃÂ²ÃÂ¯ÃÂW3ÃÂ#ÃÂÃÂ.dwÃÂ¿ÃÂÃÂ¯ÃÂ¶wÃÂtWÃÂÃÂ¼ÃÂºÃÂ¯ÃÂ¾+ÃÂ§ÃÂÃÂ#ÃÂ!ÃÂ2ÃÂqÃÂdÃÂ²ÃÂ</w:t>
        <w:softHyphen/>
        <w:t>ÃÂ·ÃÂÃÂÃÂ»D"ÃÂ¡ÃÂ³ÃÂ¹ÃÂ:ÃÂª(ÃÂ¼ÃÂu]UU|kYÃÂÃÂ«ÃÂ¯ÃÂ¿ÃÂ®pvÃÂH#2ÃÂ°ÃÂ¾#ÃÂÃÂ#ÃÂ´ÃÂ§ÃÂW#CÃÂÃÂ¤uÃÂ«ÃÂ-ÃÂ¼ÃÂ±ÃÂÃÂÃÂºÃÂ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