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O###########Q#######Ã¾Ã¿Ã¿Ã¿####N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q`####Ã¸#Â¿###############Ã¹#####bjbjqPqP######################Ã§D###:###:##Ã¹###############################Ã¿Ã¿##########Ã¿Ã¿##########Ã¿Ã¿##################Â¤#####Ã#######Ã###Ã#######Ã#######Ã#######Ã#######Ã###4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x###,############!##Âª###Â°###^###################################y#######y#######y#######Â ######Â ######Â ######Â ######Â ######Â ######Â ##$###Ã"##h###.%##Â###Ã ######################Ã#######Â#######################u#######y#######Â#######Â#######Ã ##############Ã#######Ã###########################g###Ã ######~#######~#######~#######Â###R###Ã###############Ã###############Â ##############~#######################################################Â#######Â ##############~#######~#######[#######Ã#######Ã###############################################################Â§###############Â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 ÂcÃªÂqÃ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 ###Ã®###s###############w ##$###Ã¬ ##0####!######{###,###Â¸%######Ã###Â###Â¸%######Â§#######################################################################Â§###Ã###Â¸%##############Ã#######o#######y###0###Â©###"###~#######Ã#######Ã§###Â§###################################y#######y#######y#######Ã ######Ã ######################################h#######################################y#######y#######y########!######Â#######Â#######Â#######Â###################################D###H###Ã###########################H###############################Ã#######Ã#######Ã#######Ã#######Ã#######Ã#######Ã¿Ã¿Ã¿Ã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ONTE FILATÃLICA</w:t>
        <w:t>15 DE JANEIRO Â DIA DA IMPRENSA FILATÃLICA</w:t>
        <w:t>5 DE MARÃO Â DIA DO FILATELISTA</w:t>
        <w:t xml:space="preserve">Informativo FilatÃ©lico via Internet </w:t>
        <w:t>Editor : Guelfo Jorge Poltronieri  - ABRAJOF / 259  -   API / 1580</w:t>
        <w:t>E-mail : # HYPERLINK "mailto:ponte.filatelica@hotmail.com" ##ponte.filatelica@hotmail.com#</w:t>
        <w:t>CorrespondÃªncia para : Caixa Postal, 004 Â JoÃ£o Pessoa Â PB Â 58010-970</w:t>
        <w:t>Informativo Semanal  -   Ano I Â 30 de MarÃ§o de 2007 Â NÃºmero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 DECÃLOGO PARA PRINCIPIANTES Â I</w:t>
        <w:tab/>
        <w:t>Dando prosseguimento ao propÃ³sito deste Informativo, vamos apresentar este trabalho do saudoso filatelista Nino Barberis publicada na Revista TEMÃTICA 98 Â Julho/Agosto de 1987, editada pela ABRAFITE..</w:t>
        <w:t>1 Â Mancolista e a atualizaÃ§Ã£o Â Ã, enfim, adotada universalmente a expressÃ£o inglesa Âcheck-listÂ, para significar elenco, relaÃ§Ã£o de selos, de carimbos, etc.</w:t>
        <w:t>O colecionador deve elaborar uma relaÃ§Ã£o (que pode ser tambÃ©m um bloco de folhas soltas) onde indicarÃ¡ tudo aquilo que conseguiu identificar sobre o seu tema, visitando exposiÃ§Ãµes, consultando catÃ¡logos, revistas, lista de leilÃµes, etc., de uma maneira em geral, com a necessÃ¡rias referÃªncias (inclusive preÃ§os) em ordem cronolÃ³gica. Este instrumento fundamental deverÃ¡ estar sempre atualizado para poder saber, a qualquer momento, o que procurar e quais as peÃ§as que deverÃ£o ser adquiridas com prioridade a fim de possibilitar o primeiro esboÃ§o da coleÃ§Ã£o.</w:t>
        <w:t xml:space="preserve">2 Â Contatos com os Comerciantes: - Se por um lado Ã© muito fÃ¡cil encontrar comerciantes que fazem o ÂServiÃ§o de NovidadesÂ para os selos, por outro nÃ£o Ã© tÃ£o fÃ¡cil assim encontrar aqueles que se dedicam aos carimbos, inteiros-postais, etc., seja como novidades ou, #Ã´#mo, como material jÃ¡ em circulaÃ§Ã£o. </w:t>
        <w:t>Existem comerciantes Â de menor projeÃ§Ã£o Â que desenvolvem um bom trabalho neste campo. Com contatos freqÃ¼entes de confianÃ§a, pode-se estabelecer uma linha de continuidade de informaÃ§Ãµes e fazer com que o comerciante se torne um verdadeiro colaborador do colecionador, ajudando-o a encontrar as peÃ§as que deseja uma vez que sabe com precisÃ£o onde direcionar sua pesquisa.</w:t>
        <w:t xml:space="preserve">Naturalmente Ã© indispensÃ¡vel uma certa freqÃ¼Ãªncia aos estandes comerciais presentes na maior parte da ExposiÃ§Ãµes. (Continua ). </w:t>
        <w:t>Clube FilatÃ©lico Jundiaiense</w:t>
        <w:t>Nova Diretoria</w:t>
        <w:t>O Clube FilatÃ©lico Jundiaiense elegeu no dia 11 de marÃ§o corrente sua nova diretoria para o biÃªnio 2007/2008, assim constituÃ</w:t>
        <w:softHyphen/>
        <w:t>da :</w:t>
        <w:t>- Presidente Â Tarcisio Pavanelli; Vice-presidente Â Fernando Picarelli Martins; 1Âº SecretÃ¡rio Â Paulo Roberto de Moraes; 2Âº SecretÃ¡rio Â Paulo Alfredo Moraes Leite; 1Âº Tesoureiro Â Waldir Campos Aranha Filho; 2Âº Tesoureiro Â Walmir JosÃ© Roncoletta; Diretor Social Â Marco Antonio Vermiglio Bonamigo; Diretor de PatrimÃ´nio Â Ayres Eduardo Corte Gomes; Orador Oficial Â #Ã´suÃ© do Prado; Presidente do Conselho de AdministraÃ§Ã£o Â Ivanir Barbosa; ComissÃ£o Fiscal: Carlos Antonio Angelini, Antonio Tadeu de Almeida e Almir BÃºfalo.</w:t>
        <w:tab/>
        <w:t>O Clube FilatÃ©lico Jundiaiense reÃºne-se aos domingos de 9:00 Ã s 12:00, em sua sede sito Ã  Avenida UniÃ£o dos FerroviÃ¡rios, 1.760 Â Saca C Â Complexo Fepasa, ao lado do Museu FerroviÃ¡rio da Cia. Paulista, em JundiaÃ</w:t>
        <w:softHyphen/>
        <w:t xml:space="preserve">  - SP.       </w:t>
        <w:t>REVISTA COFI</w:t>
        <w:t xml:space="preserve">     Recebemos hÃ¡ poucos dias a ediÃ§Ã£o 204 Â Out/Dez-2006, da nossa consagrada Revista COFI Â Correio FilatÃ©lico.</w:t>
        <w:t xml:space="preserve">     Se vocÃª ainda nÃ£o tem assinatura da mesma, basta enviar um e-mail para: # HYPERLINK "mailto:revistacofi@correios.com.br" ##revistacofi@correios.com.br# , informando nome, endereÃ§o postal, telefone, data nascimento e CPF.## </w:t>
        <w:t>XV  ENCONTRO NACIONAL DE NUMISMÃTICA E</w:t>
        <w:t>FILATELIA DA PARAÃBA</w:t>
        <w:t>26 A 29 DE ABRIL DE 2007</w:t>
        <w:t>Local : OURO BRANCO PRAIA HOTEL</w:t>
        <w:t>Av. N.Sa. Navegantes, 431 ÂTambaÃº ÂJoÃ£o Pessoa Â PB</w:t>
        <w:t xml:space="preserve">             Maiores informaÃ§Ãµes com Ary Luna (83) 9981-4912 e  E-mail : # HYPERLINK "mailto:aryluna@openline.com.br" ##aryluna@openline.com.br# </w:t>
        <w:t xml:space="preserve">PromoÃ§Ã£o da </w:t>
        <w:t>Sociedade FilatÃ©lica e NumismÃ¡tica de JoÃ£o Pessoa Â S F N J P</w:t>
        <w:t xml:space="preserve">VENDAS  SOB  OFERTAS </w:t>
        <w:tab/>
        <w:t xml:space="preserve">Recebemos de nosso amigo ClÃ¡udio Neumann, o CatÃ¡logo da Venda Sob Ofertas da Neumann Filatelia, que ocorrerÃ¡ no dia 14 de abril de  2007, a partir das 9:00 horas, na sede da SPP Â Sociedade PhilatÃ©lica Paulista. </w:t>
        <w:t xml:space="preserve">* * * * * </w:t>
        <w:tab/>
        <w:t>Outra Venda Sob Ofertas, que recebemos o catÃ¡logo, serÃ¡ promovida no dia 31 de julho de 2007, pela AssociaÃ§Ã£o FilatÃ©lica e NumismÃ¡tica de BrasÃ</w:t>
        <w:softHyphen/>
        <w:t>lia, sob a batuta de nosso amigo Cleber JosÃ© Coimbra.</w:t>
        <w:t xml:space="preserve">* * * * * * * * * * * * * * * * * </w:t>
        <w:t>RecomendaÃ§Ã£o da FEBRAF</w:t>
        <w:tab/>
        <w:t xml:space="preserve">A FederaÃ§Ã£o Brasileira de Filatelia Â FEBRAF, nÃ£o apÃ³ia a ExposiÃ§Ã£o ÂPAZ DEL CHACO Â 2007Â, recomendando aos filatelistas brasileiros a nÃ£o participarem da referida exposiÃ§Ã£o. </w:t>
        <w:t>*************</w:t>
        <w:t>Clube Amigos do Selo</w:t>
        <w:tab/>
        <w:t xml:space="preserve">Colega Filatelista, indicamos a vocÃª importante lista de intercÃ¢mbio de mensagens entre os colecionadores de selos. Trata-se do Clube Amigos do Selo. Para ingressar, basta enviar e-mail para # HYPERLINK "mailto:amigosdoselos-subscribe@yahoogrupos.com.br" ##amigosdoselos-subscribe@yahoogrupos.com.br# </w:t>
        <w:tab/>
        <w:t xml:space="preserve">* * * * * * * * * * * * * * </w:t>
        <w:t>O COLECIONISTA</w:t>
        <w:tab/>
        <w:t>Outra novidade: o nosso grande amigo Eduardo C. de Mello, acaba de criar uma Loja Virtual  denominada ÂO COLECIONISTAÂ.</w:t>
        <w:tab/>
        <w:t>Basta acessar : # HYPERLINK "http://www.ocolecionista.com/" ##www.ocolecionista.com/#  e verifique as novidades.</w:t>
        <w:tab/>
        <w:t>O Eduardo informa que diariamente estarÃ¡ disponibilizando muitas novidades.</w:t>
        <w:tab/>
        <w:t>Nossos aplausos e muito sucesso ao grande Filatelista e Numismata de JoÃ£o Pessoa Â PB, em seu novo empreendimento.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;###&lt;###[###\###Â###Ã###Ã###Ã###Ã###Ã¿####</w:t>
        <w:tab/>
        <w:t>###</w:t>
        <w:tab/>
        <w:t>###</w:t>
        <w:tab/>
        <w:t>###</w:t>
        <w:tab/>
        <w:t>###</w:t>
        <w:tab/>
        <w:t>##f</w:t>
        <w:tab/>
        <w:t>##g</w:t>
        <w:tab/>
        <w:t>##Ã</w:t>
        <w:softHyphen/>
        <w:t>ÃÃÂ·Â£ÂÂÂsasLa&lt;asÂ2########h##D##h#Rd#5#Â\#Â###h#!Ã##h#RÃ§#0J##5#ÂCJ##\#ÂaJ###)##Â#j########h#!Ã##h#RÃ§#5#ÂCJ##U##\#ÂaJ####j#####h#!Ã##h#RÃ§#5#ÂCJ##U##\#ÂaJ####h#!Ã##h#RÃ§#5#ÂCJ##\#ÂaJ#####hÃB?##hFIÃ#5#Â\#Â###hÃB?##h#RÃ§#5#Â\#Â###h#!Ã##hÃfÃ#5#ÂCJ$#\#ÂaJ$##&amp;#hN.o##hÂ#Â#5#ÂB*#CJ##\#Â]#ÂaJ##ph##Ã¿## #hÂ#Â#5#ÂB*#CJ##\#Â]#ÂaJ##ph##Ã¿## #hÃfÃ#5#ÂB*#CJ##\#Â]#ÂaJ##ph##Ã¿##&amp;#hN.o##hFIÃ#5#ÂB*#CJ##\#Â]#ÂaJ##ph##Ã¿####h#!Ã##hÃfÃ#5#Â6#Â&gt;*#CJH#\#Â]#ÂaJH###########&lt;###\###Â###Ã####</w:t>
        <w:tab/>
        <w:t>##g</w:t>
        <w:tab/>
        <w:t>##Â¨</w:t>
        <w:tab/>
        <w:t>##Â©</w:t>
        <w:tab/>
        <w:t>##Âª</w:t>
        <w:tab/>
        <w:t>##Â«</w:t>
        <w:tab/>
        <w:t>##Ã</w:t>
        <w:tab/>
        <w:t>##Ã############Ã############Ã############Ã############Ã############Ã############Âµ############Â############Â############Â########################s#######################################$##Â##`Â##a$#gdÂ¾hÃ¿######$##Â##`Â##a$#gd##Â#####gdÂ#X######$#a$#gd##D######$#</w:t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Â #MÃ</w:t>
      </w:r>
    </w:p>
    <w:p>
      <w:pPr>
        <w:pStyle w:val="PreformattedText"/>
        <w:bidi w:val="0"/>
        <w:jc w:val="left"/>
        <w:rPr/>
      </w:pPr>
      <w:r>
        <w:rP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#$#a$#gdFIÃ##)###$#$d####%d####&amp;d####'d####NÃ####Ã¿####OÃ####Ã¿####PÃ####Ã¿####QÃ####Ã¿####a$#gdÃfÃ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¹###Ã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</w:t>
        <w:tab/>
        <w:t>##}</w:t>
        <w:tab/>
        <w:t>##~</w:t>
        <w:tab/>
        <w:t>##Â</w:t>
        <w:tab/>
        <w:t>##Â</w:t>
        <w:tab/>
        <w:t>##Â</w:t>
        <w:tab/>
        <w:t>##Â</w:t>
        <w:tab/>
        <w:t>##Â</w:t>
        <w:tab/>
        <w:t>##Â</w:t>
        <w:tab/>
        <w:t>##Â </w:t>
        <w:tab/>
        <w:t>##Â§</w:t>
        <w:tab/>
        <w:t>##Â¨</w:t>
        <w:tab/>
        <w:t>##Ã©ÃÂ¾ÂªÂ¾ÂÂkR&gt;'###################,#hB0Ãº##hu#z#5#ÂB*#CJ##OJ##QJ##^J##aJ##phÃ¿Ã¿Ã¿##&amp;#hÂ½\Â¨#5#ÂB*#CJ##OJ##QJ##^J##aJ##phÃ¿Ã¿Ã¿##0#hB0Ãº##h#RÂ#5#ÂB*#CJ##NH##OJ##QJ##^J##aJ##phÃ¿Ã¿Ã¿##,#hB0Ãº##h#RÂ#5#ÂB*#CJ##OJ##QJ##^J##aJ##phÃ¿Ã¿Ã¿##&amp;#hÂ¿pj#5#ÂB*#CJ##OJ##QJ##^J##aJ##phÃ¿Ã¿Ã¿##&amp;#hÂ¾###5#ÂB*#CJ##OJ##QJ##^J##aJ##phÃ¿Ã¿Ã¿##&amp;#h##Â#5#ÂB*#CJ##OJ##QJ##^J##aJ##phÃ¿Ã¿Ã¿##&amp;#hi#^#5#ÂB*#CJ##OJ##QJ##^J##aJ##phÃ¿Ã¿Ã¿##,#hB0Ãº##h#Rd#5#ÂB*#CJ##OJ##QJ##^J##aJ##phÃ¿Ã¿Ã¿##,#hB0Ãº##hÃfÃ#5#ÂB*#CJ##OJ##QJ##^J##aJ##phÃ¿Ã¿Ã¿##Â¨</w:t>
        <w:tab/>
        <w:t>##Â©</w:t>
        <w:tab/>
        <w:t>##Âª</w:t>
        <w:tab/>
        <w:t>##Â«</w:t>
        <w:tab/>
        <w:t>##Â²</w:t>
        <w:tab/>
        <w:t>##Ã</w:t>
        <w:tab/>
        <w:t>##Ã</w:t>
        <w:tab/>
        <w:t>##Ã</w:t>
        <w:tab/>
        <w:t>##Ã</w:t>
        <w:tab/>
        <w:t>##Ã</w:t>
        <w:tab/>
        <w:t>##Ã</w:t>
        <w:tab/>
        <w:t>##Ã®</w:t>
        <w:tab/>
        <w:t>##Ã¯</w:t>
        <w:tab/>
        <w:t>##H</w:t>
      </w:r>
    </w:p>
    <w:p>
      <w:pPr>
        <w:pStyle w:val="PreformattedText"/>
        <w:bidi w:val="0"/>
        <w:jc w:val="left"/>
        <w:rPr/>
      </w:pPr>
      <w:r>
        <w:rPr/>
        <w:t>##Â</w:t>
      </w:r>
    </w:p>
    <w:p>
      <w:pPr>
        <w:pStyle w:val="PreformattedText"/>
        <w:bidi w:val="0"/>
        <w:jc w:val="left"/>
        <w:rPr/>
      </w:pPr>
      <w:r>
        <w:rPr/>
        <w:t>##Â</w:t>
      </w:r>
    </w:p>
    <w:p>
      <w:pPr>
        <w:pStyle w:val="PreformattedText"/>
        <w:bidi w:val="0"/>
        <w:jc w:val="left"/>
        <w:rPr/>
      </w:pPr>
      <w:r>
        <w:rPr/>
        <w:t>##Ã¯ÃÃÂ¾ÂªÂÂªÂsdVFV8(###hÂ¾hÃ¿#CJ##NH##OJ##QJ##^J##aJ#####hÂ¾hÃ¿#CJ##OJ##QJ##^J##aJ#####hÃ¢###CJ##NH##OJ##QJ##^J##aJ#####hÃ¢###CJ##OJ##QJ##^J##aJ#####hÃ¢###5#ÂCJ##OJ##QJ##^J##aJ####hÂ,Ã£#5#ÂCJ##OJ##QJ##^J##aJ####hÂ¾hÃ¿##hÂ,Ã£#5#ÂCJ##OJ##QJ##^J##aJ##*#hÂ,Ã£##hÂ,Ã£#5#Â&gt;*#CJ##NH##OJ##QJ##^J##aJ###&amp;#hÂ,Ã£##hÂ,Ã£#5#Â&gt;*#CJ##OJ##QJ##^J##aJ### #hÂ¾hÃ¿#5#Â&gt;*#CJ##OJ##QJ##^J##aJ#####hc&lt;V#5#ÂCJ##OJ##QJ##^J##aJ## #h #Ã##hÃºoÂ³#CJ##OJ##QJ##^J##aJ### #hB0Ãº##hÃºoÂ³#CJ##OJ##QJ##^J##aJ###Ã</w:t>
        <w:tab/>
        <w:t>##Ã</w:t>
        <w:tab/>
        <w:t>##Â</w:t>
      </w:r>
    </w:p>
    <w:p>
      <w:pPr>
        <w:pStyle w:val="PreformattedText"/>
        <w:bidi w:val="0"/>
        <w:jc w:val="left"/>
        <w:rPr/>
      </w:pPr>
      <w:r>
        <w:rPr/>
        <w:t>##:###h</w:t>
        <w:t>##Â###</w:t>
        <w:t>###Â###Â###Â###Â¬###Â»###Â¼###&gt;###L###1###2###?###Â±###Ã³############Ã³############Ã³############Ã³############Ã³############Ã³############Ã³############Ã³############Ã«############Ã############Ã############Ã############Ã############Ã############Ã############Â»############Â¯############Â£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AGÃ######$#a$#gdÂ¿pj######$#a$#gdi#^######$#a$#gd##Ã´######$##Â##`Â##a$#gd##Ã´######$##Â##`Â##a$#gdÂ³2#######$#a$#gd_q#######$##Â##`Â##a$#gdÂ,Ã£###Â</w:t>
      </w:r>
    </w:p>
    <w:p>
      <w:pPr>
        <w:pStyle w:val="PreformattedText"/>
        <w:bidi w:val="0"/>
        <w:jc w:val="left"/>
        <w:rPr/>
      </w:pPr>
      <w:r>
        <w:rPr/>
        <w:t>##Â</w:t>
      </w:r>
    </w:p>
    <w:p>
      <w:pPr>
        <w:pStyle w:val="PreformattedText"/>
        <w:bidi w:val="0"/>
        <w:jc w:val="left"/>
        <w:rPr/>
      </w:pPr>
      <w:r>
        <w:rPr/>
        <w:t>##Â</w:t>
      </w:r>
    </w:p>
    <w:p>
      <w:pPr>
        <w:pStyle w:val="PreformattedText"/>
        <w:bidi w:val="0"/>
        <w:jc w:val="left"/>
        <w:rPr/>
      </w:pPr>
      <w:r>
        <w:rPr/>
        <w:t>##Â</w:t>
      </w:r>
    </w:p>
    <w:p>
      <w:pPr>
        <w:pStyle w:val="PreformattedText"/>
        <w:bidi w:val="0"/>
        <w:jc w:val="left"/>
        <w:rPr/>
      </w:pPr>
      <w:r>
        <w:rPr/>
        <w:t>##Â¸</w:t>
      </w:r>
    </w:p>
    <w:p>
      <w:pPr>
        <w:pStyle w:val="PreformattedText"/>
        <w:bidi w:val="0"/>
        <w:jc w:val="left"/>
        <w:rPr/>
      </w:pPr>
      <w:r>
        <w:rPr/>
        <w:t>##Â»</w:t>
      </w:r>
    </w:p>
    <w:p>
      <w:pPr>
        <w:pStyle w:val="PreformattedText"/>
        <w:bidi w:val="0"/>
        <w:jc w:val="left"/>
        <w:rPr/>
      </w:pPr>
      <w:r>
        <w:rPr/>
        <w:t>##:###@###^###_###Ã###Ã 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g</w:t>
        <w:t>##l</w:t>
        <w:t>##Â</w:t>
        <w:t>##Ã²Ã¤Ã²ÃÃ²ÃÂ±Â ÂÂ ÂÂ ÂÂ ÂÂ ÂÂ oaP######################################### #h#5d#5#Â&gt;*#CJ##OJ##QJ##^J##aJ#####h#5d#CJ##OJ##QJ##^J##aJ#####hZ|D#CJ##NH##OJ##QJ##^J##aJ#####hZ|D#CJ##OJ##QJ##^J##aJ###$#hZ|D##h%0M#CJ##NH##OJ##QJ##^J##aJ### #hZ|D##h%0M#CJ##OJ##QJ##^J##aJ### #hZ|D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#CJ##OJ##QJ##^J##aJ### #hZ|D##hÂ®LÂ#CJ##OJ##QJ##^J##aJ### #hÂ®LÂ#5#Â&gt;*#CJ##OJ##QJ##^J##aJ#####hÂ²*##CJ##OJ##QJ##^J##aJ#####hÂ®LÂ#CJ##OJ##QJ##^J##aJ###Â</w:t>
        <w:t>##Â</w:t>
        <w:t>##Â</w:t>
        <w:t>##</w:t>
        <w:t>#######.###/###q###t###Â###Â###Â###Â###Â´###Âµ###Â###Â###Ã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Â###Â###Â###Â###Â###Â###Â«###Ã</w:t>
        <w:softHyphen/>
        <w:t>ÃÃÂ¾ÃÂ¾ÃÂ°ÃÂ¾ÃÂ¢ÃÂ¾ÃÂ¾ÃÂÃÂÂÂugVE#### #h##Ã´#5#Â&gt;*#CJ##OJ##QJ##^J##aJ### #h_q###hw8Ã#CJ##OJ##QJ##^J##aJ#####h%0M#CJ##OJ##QJ##^J##aJ### #hZ|D##h_q##CJ##OJ##QJ##^J##aJ#####h_q##CJ##OJ##QJ##^J##aJ#####h_q##CJ##OJ##Q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#CJ##OJ##QJ##^J##aJ#####hÃ ##CJ##OJ##QJ##^J##aJ#####h#5d#CJ##NH##OJ##QJ##^J##aJ#####h#5d#CJ##OJ##QJ##^J##aJ### #h#5d#5#Â&gt;*#CJ##OJ##QJ##^J##aJ###$#h#5d#5#Â&gt;*#CJ##NH##OJ##QJ##^J##aJ###Â«###Â¬###Â»###Â¼###Ã###\###]###Â¦###Â§###Ã¨###Ã©###G###H###I###Â¯###Â±###Ã###Ã###########K###L###*###/###1###2###Ã¯ÃÃÂ¾Â°Â Â°Â Â°Â Â°ÂÂ°ÂÂÂtÂtÂÂ°ÂbPB#####hÃrÃ#CJ##OJ##QJ##^J##aJ#####h##Ã´##hÃ±eÂ#6#ÂCJ##OJ##QJ##^J##aJ####h##Ã´##hw8Ã#6#ÂCJ##OJ##QJ##^J##aJ####hÃ#Â¿#CJ##NH##OJ##QJ##^J##aJ#####hÃ ##CJ##OJ##QJ##^J##aJ#####hÃ#Â¿#CJ##OJ##QJ##^J##aJ#####h##Ã´#CJ##NH##OJ##QJ##^J##aJ#####h##Ã´#CJ##OJ##QJ##^J##aJ### #h##Ã´##h##Ã´#CJ##OJ##QJ##^J##aJ#####h##Ã´#5#ÂCJ##OJ##QJ##^J##aJ## #h##Ã´#5#Â&gt;*#CJ##OJ##QJ##^J##aJ### #hw8Ã#5#Â&gt;*#CJ##OJ##QJ##^J##aJ###2###&gt;###?###D###M###Ã###Ã###Ã¾###Ã¿###/###0###1###L###M###T###U###Â###Â###Â###Â###Ã¬ÃÃÂ¸ÂªÂÂªÂÂªpÂ]ÂÂªÂÂªÂ¸O@###############################hYxÂ¹#5#ÂCJ##OJ##QJ##^J##aJ####hAGÃ#CJ##OJ##QJ##^J##aJ###$#hr.Ã¸##hi#^#0J##CJ##OJ##QJ##^J##aJ###/##Â#jZ#######hr.Ã¸##hi#^#CJ##OJ##QJ##U##^J##aJ####j#####hi#^#CJ##OJ##QJ##U##^J##aJ####hi#^#CJ##NH##OJ##QJ##^J##aJ#####hi#^#CJ##OJ##QJ##^J##aJ### #hi#^##hi#^#CJ##OJ##QJ##^J##aJ#####hi#^#5#ÂCJ##OJ##QJ##^J##aJ##&amp;#hi#^##hAGÃ#5#Â&gt;*#CJ##OJ##QJ##^J##aJ###&amp;#hi#^##hi#^#5#Â&gt;*#CJ##OJ##QJ##^J##aJ###Â±###Â###Â###Â###Â½###Ã###Ã«###Ã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Ã³############Â############Â############v############v############v############v############f############V###############################$#-D##MÃ</w:t>
      </w:r>
    </w:p>
    <w:p>
      <w:pPr>
        <w:pStyle w:val="PreformattedText"/>
        <w:bidi w:val="0"/>
        <w:jc w:val="left"/>
        <w:rPr/>
      </w:pPr>
      <w:r>
        <w:rPr/>
        <w:t>###Ã¿ÃÃÃ###a$#gdÂzh#####$#-D##MÃ</w:t>
      </w:r>
    </w:p>
    <w:p>
      <w:pPr>
        <w:pStyle w:val="PreformattedText"/>
        <w:bidi w:val="0"/>
        <w:jc w:val="left"/>
        <w:rPr/>
      </w:pPr>
      <w:r>
        <w:rPr/>
        <w:t>###Ã¿ÃÃÃ###a$#gdÂ¿fV#####$#-D##MÃ</w:t>
      </w:r>
    </w:p>
    <w:p>
      <w:pPr>
        <w:pStyle w:val="PreformattedText"/>
        <w:bidi w:val="0"/>
        <w:jc w:val="left"/>
        <w:rPr/>
      </w:pPr>
      <w:r>
        <w:rPr/>
        <w:t>###Ã¿ÃÃÃ###a$#gdÂ¿fV######$#a$#gdYxÂ¹#e##kdM####$##$#If#####ÂF##Ã##########################Ã###ÂÃ¿Ã#####################</w:t>
      </w:r>
    </w:p>
    <w:p>
      <w:pPr>
        <w:pStyle w:val="PreformattedText"/>
        <w:bidi w:val="0"/>
        <w:jc w:val="left"/>
        <w:rPr/>
      </w:pPr>
      <w:r>
        <w:rPr/>
        <w:t>t##Ã ##Ã0###Ã¿#######Ã¿#######Ã¿#######Ã¿#######Ã¿#######Ã¿#####Ã¶####6##Ã¶####Ã####Ã¿#Ã####Ã¿#Ã####Ã¿#Ã####Ã¿4Ã#######4Ã###</w:t>
      </w:r>
    </w:p>
    <w:p>
      <w:pPr>
        <w:pStyle w:val="PreformattedText"/>
        <w:bidi w:val="0"/>
        <w:jc w:val="left"/>
        <w:rPr/>
      </w:pPr>
      <w:r>
        <w:rPr/>
        <w:t>#l#aÃ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#^##</w:t>
        <w:tab/>
        <w:t>Â###Â###Â°###Â±###Â¾###Â¿###Ã###Ã«###Ã¬###?###@###M###a###Â###Â###Â¶###Â·###Â¸###Ã###Ã###Ã###Ã#######################Ã°Ã¢ÃÃ¢ÃÃ¢ÃÂºÃÂ±ÃÂ±ÃÂ ÃÂÂ ~Â ÃuÃuÃiX########################################## #hÂzh#5#Â&gt;*#CJ##OJ##QJ##^J##aJ#####hÂ«?Â##hÂ¿fV#5#ÂCJ##aJ####hÂ¿fV#5#ÂCJ##aJ####hU*Ã##hÂ¿fV#0J##5#ÂCJ##aJ##&amp;##Â#jÂ#######hU*Ã##hÂ¿fV#5#ÂCJ##U##aJ### #j#####hU*Ã##hÂ¿fV#5#ÂCJ##U##aJ#####h5(~#5#ÂCJ##aJ####hi#^##hÂ¿fV#5#ÂCJ##aJ####hU*Ã##hÂ¿fV#5#ÂCJ##aJ####hU*Ã##hÂ¿fV#5#Â&gt;*#CJ##NH##aJ#####hU*Ã##hÂ¿fV#5#Â&gt;*#CJ##aJ#####hÂ¿fV#5#ÂCJ##OJ##QJ##^J##aJ####@###Ã###Ã###########4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###Ã###############Ã###Ã###Ã###Ã¯###Ã°#######!###Ã¯############Ã¯############Ã¯############Ã§############Ã§############Ã############Ã############Ã############Ã§############Ã############Ã§############Ã############Ã############Ã############Ã############Â¿############Ã############Ã############Ã############Â·############Ã######################$#a$#gdS########$#a$#gdÂ¹(5######$#a$#gdk*8######$#a$#gdÂ°#Ã######$#a$#gdt#Ã######$#a$#gdÃ #######$#a$#gdÃ ######$#-D##MÃ</w:t>
      </w:r>
    </w:p>
    <w:p>
      <w:pPr>
        <w:pStyle w:val="PreformattedText"/>
        <w:bidi w:val="0"/>
        <w:jc w:val="left"/>
        <w:rPr/>
      </w:pPr>
      <w:r>
        <w:rPr/>
        <w:t>###Ã¿ÃÃÃ###a$#gdÂ¿fV#######3###4###6###Â###Â###Ã®###Ã¯###Ãº###Ã»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8###9###Â###Ã###Ã###Ã#######Ã¬ÃÃÂ¹Â¥Â¹Â¥Â¹Â¥Â¹ÂÂÂ¹vevVÂ¹D6######hÃª#Â¬#CJ##OJ##QJ##^J##aJ#####hÃ ###hÃ ##5#ÂCJ##OJ##QJ##^J##aJ####hÂzh#5#ÂCJ##OJ##QJ##^J##aJ##!#hÃ ##5#ÂCJ##NH##OJ##QJ##^J##aJ####hÃ ##5#ÂCJ##OJ##QJ##^J##aJ####hÃ ##5#ÂCJ##OJ##QJ##^J##aJ## #hÃ ###hÃ ##CJ##OJ##QJ##^J##aJ###'#hÃ ###hÃ ##5#ÂCJ##NH##OJ##QJ##^J##aJ####hÃ ###hÃ ##5#ÂCJ##OJ##QJ##^J##aJ####hÃ ###hÃ ##5#ÂCJ##OJ##QJ##^J##aJ####hÂ¿fV#5#ÂCJ##OJ##QJ##^J##aJ##&amp;#hÃ ###hÃ ##5#Â&gt;*#CJ##OJ##QJ##^J##aJ###################9###:###l###y###z###Ã###Ã###Ã###Ã###Ã###Ã###Ã®###Ã¯###Ã°###Ã±###V###Ã¯ÃÃÃÂ±ÃÂ£ÂÂ£ÂÂ£ÂnÃ]Â]N@###############################h#AÃ#CJ##OJ##QJ##^J##aJ#####hS###5#ÂCJ##OJ##QJ##^J##aJ## #hS###5#Â&gt;*#CJ##OJ##QJ##^J##aJ###&amp;#hÂ¹(5##hÂ¹(5#5#Â&gt;*#CJ##OJ##QJ##^J##aJ### #hÂ¹(5#5#Â&gt;*#CJ##OJ##QJ##^J##aJ#####hÂ¹(5#CJ##NH##OJ##QJ##^J##aJ#####hÂ¹(5#CJ##OJ##QJ##^J##aJ#####hk*8#CJ##NH##OJ##QJ##^J##aJ#####hk*8#CJ##OJ##QJ##^J##aJ#####hk*8#5#ÂCJ##OJ##QJ##^J##aJ## #hk*8#5#Â&gt;*#CJ##OJ##QJ##^J##aJ### #ht#Ã##hÃª#Â¬#CJ##OJ##QJ##^J##aJ###V###W###Â°###Â±###Ã°###Ã±###Ã²###################!###=###&gt;###L###M###b###Ã°Ã¢ÃÃ¢Â¸ÃÂ¥ÃÃ¢ÂÂÃ¢uaO&gt;######################################## #h#AÃ##hÂ°#Ã#CJ##OJ##QJ##^J##aJ#####h#AÃ##hÂ°#Ã#5#ÂCJ##OJ##QJ##^J##aJ##&amp;#h#AÃ##hÂ°#Ã#5#Â&gt;*#CJ##OJ##QJ##^J##aJ### #hk*8##hÂ¹(5#CJ##OJ##QJ##^J##aJ#####hk*8#CJ##OJ##QJ##^J##aJ### #hS####hS###CJ##OJ##QJ##^J##aJ###$#hr.Ã¸##h#AÃ#0J##CJ##OJ##QJ##^J##aJ###/##Â#jt#######hr.Ã¸##h#AÃ#CJ##OJ##QJ##U##^J##aJ####j#####h#AÃ#CJ##OJ##QJ##U##^J##aJ####h#AÃ#CJ##OJ##QJ##^J##aJ#####h#AÃ#CJ##NH##OJ##QJ##^J##aJ###!###&gt;###M###Ã###8###Â###Ã¹###Ã·############Ã·############Ã¯############Ã¯############Ã¯############Ã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AÃ######$#a$#gd#AÃ###b###c###Â®###Â¯###Âµ###Ã###Ã###Ã###Ã###Ã###########################$###T###U###u###v###}###~###Â###Â###Â###Â¢###Â£###Ã###Ã###Ã###Ã</w:t>
        <w:softHyphen/>
        <w:t>ÃÃ</w:t>
        <w:softHyphen/>
        <w:t>ÃÃÂ¶ÃÃÂ¡ÃÂÂ¡vÂ¡ÃÃ</w:t>
        <w:softHyphen/>
        <w:t>ÃÃ</w:t>
        <w:softHyphen/>
        <w:t>ÃÃ</w:t>
        <w:softHyphen/>
        <w:t>ÃÃ</w:t>
        <w:softHyphen/>
        <w:t>ÃdSÃÃ</w:t>
        <w:softHyphen/>
        <w:t>ÃÃ</w:t>
        <w:softHyphen/>
        <w:t>Ã############ #h#AÃ##hÂ°#Ã#CJ##OJ##QJ##^J##aJ#####ht#Ã##hÂ°#Ã#5#ÂCJ##OJ##QJ##^J##aJ##$#h#AÃ##hÂ°#Ã#0J##CJ##OJ##QJ##^J##aJ###/##Â#jÂ£#######h#AÃ##hÂ°#Ã#CJ##OJ##QJ##U##^J##aJ##)#j#####h#AÃ##hÂ°#Ã#CJ##OJ##QJ##U##^J##aJ##'#h#AÃ##hÂ°#Ã#6#ÂCJ##NH##OJ##QJ##^J##aJ####h#AÃ##hÂ°#Ã#6#ÂCJ##OJ##QJ##^J##aJ## #h#AÃ##hÂ°#Ã#CJ##OJ##QJ##^J##aJ###$#h#AÃ##hÂ°#Ã#CJ##NH##OJ##QJ##^J##aJ###Ã###Ã±###Ã²###Ã·###Ã¸###Ã¹###Ã¯ÃÃ¯ÃÂ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AÃ##hÂ°#Ã#5#ÂCJ##OJ##QJ##^J##aJ####h#AÃ##hOrÃ®#5#ÂCJ##OJ##QJ##^J##aJ##$#h#AÃ##hOrÃ®#CJ##NH##OJ##QJ##^J##aJ### #h#AÃ##hOrÃ®#CJ##OJ##QJ##^J##aJ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O#</w:t>
        <w:tab/>
        <w:t>0#&amp;P</w:t>
        <w:tab/>
        <w:t>#1Âh#:pAGÃ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Y#</w:t>
        <w:tab/>
        <w:t>0#&amp;P</w:t>
        <w:tab/>
        <w:t>#1Âh#:pc&lt;V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q##Ã²#Ã##Ã²#q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D################################################################ÃÃÃªyÃ¹ÂºÃ#ÂÂ#Âª#KÂ©#############p#o#n#t#e#.#f#i#l#a#t#e#l#i#c#a#@#h#o#t#m#a#i#l#.#c#o#m###Ã ÃÃªyÃ¹ÂºÃ#ÂÂ#Âª#KÂ©#H###m#a#i#l#t#o#:#p#o#n#t#e#.#f#i#l#a#t#e#l#i#c#a#@#h#o#t#m#a#i#l#.#c#o#m########################################################N###g#r#i#t#o#################################Ã³###D################################################################ÃÃÃªyÃ¹ÂºÃ#ÂÂ#Âª#KÂ©#############r#e#v#i#s#t#a#c#o#f#i#@#c#o#r#r#e#i#o#s#.#c#o#m#.#b#r###Ã ÃÃªyÃ¹ÂºÃ#ÂÂ#Âª#KÂ©#F###m#a#i#l#t#o#:#r#e#v#i#s#t#a#c#o#f#i#@#c#o#r#r#e#i#o#s#.#c#o#m#.#b#r###B##$##$#If#####ÂÃÃ¿!v##h#5Ã#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ÂF#</w:t>
      </w:r>
    </w:p>
    <w:p>
      <w:pPr>
        <w:pStyle w:val="PreformattedText"/>
        <w:bidi w:val="0"/>
        <w:jc w:val="left"/>
        <w:rPr/>
      </w:pPr>
      <w:r>
        <w:rPr/>
        <w:t>t##Ã ##Ã¶####6#5Ã######Ã£###D################################################################ÃÃÃªyÃ¹ÂºÃ#ÂÂ#Âª#KÂ©#############a#r#y#l#u#n#a#@#o#p#e#n#l#i#n#e#.#c#o#m#.#b#r###Ã ÃÃªyÃ¹ÂºÃ#ÂÂ#Âª#KÂ©#&gt;###m#a#i#l#t#o#:#a#r#y#l#u#n#a#@#o#p#e#n#l#i#n#e#.#c#o#m#.#b#r###/###D################################################################ÃÃÃªyÃ¹ÂºÃ#ÂÂ#Âª#KÂ©#########+###a#m#i#g#o#s#d#o#s#e#l#o#s#-#s#u#b#s#c#r#i#b#e#@#y#a#h#o#o#g#r#u#p#o#s#.#c#o#m#.#b#r###Ã ÃÃªyÃ¹ÂºÃ#ÂÂ#Âª#KÂ©#d###m#a#i#l#t#o#:#a#m#i#g#o#s#d#o#s#e#l#o#s#-#s#u#b#s#c#r#i#b#e#@#y#a#h#o#o#g#r#u#p#o#s#.#c#o#m#.#b#r###Ã###D################################################################ÃÃÃªyÃ¹ÂºÃ#ÂÂ#Âª#KÂ©#############w#w#w#.#o#c#o#l#e#c#i#o#n#i#s#t#a#.#c#o#m#/###Ã ÃÃªyÃ¹ÂºÃ#ÂÂ#Âª#KÂ©#&lt;###h#t#t#p#:#/#/#w#w#w#.#o#c#o#l#e#c#i#o#n#i#s#t#a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#######Â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&gt;#A@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¶###4Ã###</w:t>
      </w:r>
    </w:p>
    <w:p>
      <w:pPr>
        <w:pStyle w:val="PreformattedText"/>
        <w:bidi w:val="0"/>
        <w:jc w:val="left"/>
        <w:rPr/>
      </w:pPr>
      <w:r>
        <w:rPr/>
        <w:t>#l#4Ã#######aÃ¶#########,#k#Ã´Ã¿Ã#,###########</w:t>
        <w:tab/>
        <w:t>#S#e#m# #l#i#s#t#a######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@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Â\#Â6#Ã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</w:r>
    </w:p>
    <w:p>
      <w:pPr>
        <w:pStyle w:val="PreformattedText"/>
        <w:bidi w:val="0"/>
        <w:jc w:val="left"/>
        <w:rPr/>
      </w:pPr>
      <w:r>
        <w:rPr/>
        <w:t>#m#e#i#o#c#e#s#p#a#o########Â¤d##Â¤d#[$#\$#######Â©###Â«###Ã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</w:t>
      </w:r>
    </w:p>
    <w:p>
      <w:pPr>
        <w:pStyle w:val="PreformattedText"/>
        <w:bidi w:val="0"/>
        <w:jc w:val="left"/>
        <w:rPr/>
      </w:pPr>
      <w:r>
        <w:rPr/>
        <w:t>#Ã¿Ã¿Ã¿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D##</w:t>
      </w:r>
    </w:p>
    <w:p>
      <w:pPr>
        <w:pStyle w:val="PreformattedText"/>
        <w:bidi w:val="0"/>
        <w:jc w:val="left"/>
        <w:rPr/>
      </w:pPr>
      <w:r>
        <w:rPr/>
        <w:t>#Ã¿Ã¿Ã¿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D##</w:t>
      </w:r>
    </w:p>
    <w:p>
      <w:pPr>
        <w:pStyle w:val="PreformattedText"/>
        <w:bidi w:val="0"/>
        <w:jc w:val="left"/>
        <w:rPr/>
      </w:pPr>
      <w:r>
        <w:rPr/>
        <w:t>#Ã¿Ã¿Ã¿Ã¿########&lt;###\###Â###Ã#######g###Â¨###Â©###Âª###Â«###Ã###Ã###Â###:###h###Â###</w:t>
        <w:t>###Â###Â###Â###Â¬###Â»###Â¼###&gt;</w:t>
        <w:tab/>
        <w:t>##L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</w:t>
        <w:t>##Â</w:t>
        <w:t>##Â</w:t>
        <w:t>##Â½</w:t>
        <w:t>##Ã</w:t>
        <w:t>##Ã«</w:t>
        <w:t>##Ã¬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Ã###Ã###########4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###Ã###############Ã###Ã###Ã###Ã¯###Ã°#######!###&gt;###M###Ã###8###Â###Ã»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Â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©####0#######Â###Â###Ã######Â©####0#######Â###Â###Ã######Â©####0#######Â###Â###Ã#### #Â####0#######Â###Â###Ã#### 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Â####0#######Â###Â##################g###Â¨###Â©###Âª###Ã»###KÂ#0####################ÂÃÃ#K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Â#KÂ#0############</w:t>
      </w:r>
    </w:p>
    <w:p>
      <w:pPr>
        <w:pStyle w:val="PreformattedText"/>
        <w:bidi w:val="0"/>
        <w:jc w:val="left"/>
        <w:rPr/>
      </w:pPr>
      <w:r>
        <w:rPr/>
        <w:t>#########Â#KÂ#0############</w:t>
        <w:tab/>
        <w:t>#########Â#KÂ#0#0####################Â#Â####0#######Â###Â##8M##########g</w:t>
        <w:tab/>
        <w:t>##Â¨</w:t>
        <w:tab/>
        <w:t>##Â</w:t>
      </w:r>
    </w:p>
    <w:p>
      <w:pPr>
        <w:pStyle w:val="PreformattedText"/>
        <w:bidi w:val="0"/>
        <w:jc w:val="left"/>
        <w:rPr/>
      </w:pPr>
      <w:r>
        <w:rPr/>
        <w:t>##Â</w:t>
        <w:t>##Â«###2###Â###########V###b###Ã###Ã¹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Â¡#g#.# #p#a#d#r#ÃÂ£#o#####T#i@ÃÂ³ÃÂ¿Ã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>#T#a#b#e#l#a# #n#o#r#m#a#l######ÃÂ¶###4ÃÂ###</w:t>
      </w:r>
    </w:p>
    <w:p>
      <w:pPr>
        <w:pStyle w:val="PreformattedText"/>
        <w:bidi w:val="0"/>
        <w:jc w:val="left"/>
        <w:rPr/>
      </w:pPr>
      <w:r>
        <w:rPr/>
        <w:t>#l#4ÃÂ#######aÃÂ¶#########,#k#ÃÂ´ÃÂ¿ÃÂ#,###########</w:t>
        <w:tab/>
        <w:t>#S#e#m# #l#i#s#t#a###########6#U@ÃÂ¢#ÃÂ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Â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Â¿#v#ÃÂ@Ã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#ÃÂ¼#####T#a#b#e#l#a# #c#o#m# #g#r#a#d#e###7#:V###ÃÂ0###ÃÂ¿#######ÃÂ¿#######ÃÂ¿#######ÃÂ¿#######ÃÂ¿#######ÃÂ¿###########(#W@Ã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C######F#o#r#t#e#####5#ÃÂ\#ÃÂ6#ÃÂ¾O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t#i#t#l#e#1########ÃÂ¤d##ÃÂ¤d#[$#\$###F#ÃÂ¾O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 ÃÂ#####p#a#r#a#g#r#a#f#o#i#d#e#n#t########ÃÂ¤d##Ã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ÂsÃÂ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ÃÂ¤d##ÃÂ¤d#[$#\$###L#Ã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Âµ%ÃÂ#####T#e#x#t#o# #d#e# #b#a#l#ÃÂ£#o#########CJ##OJ##QJ##^J##aJ##&gt;#ÃÂ¾O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</w:r>
    </w:p>
    <w:p>
      <w:pPr>
        <w:pStyle w:val="PreformattedText"/>
        <w:bidi w:val="0"/>
        <w:jc w:val="left"/>
        <w:rPr/>
      </w:pPr>
      <w:r>
        <w:rPr/>
        <w:t>#m#e#i#o#c#e#s#p#a#o########ÃÂ¤d##ÃÂ¤d#[$#\$#######ÃÂ©###ÃÂ«###ÃÂ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</w:t>
      </w:r>
    </w:p>
    <w:p>
      <w:pPr>
        <w:pStyle w:val="PreformattedText"/>
        <w:bidi w:val="0"/>
        <w:jc w:val="left"/>
        <w:rPr/>
      </w:pPr>
      <w:r>
        <w:rPr/>
        <w:t>#ÃÂ¿ÃÂ¿ÃÂ¿Ã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D##</w:t>
      </w:r>
    </w:p>
    <w:p>
      <w:pPr>
        <w:pStyle w:val="PreformattedText"/>
        <w:bidi w:val="0"/>
        <w:jc w:val="left"/>
        <w:rPr/>
      </w:pPr>
      <w:r>
        <w:rPr/>
        <w:t>#ÃÂ¿ÃÂ¿ÃÂ¿Ã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ÂD##</w:t>
      </w:r>
    </w:p>
    <w:p>
      <w:pPr>
        <w:pStyle w:val="PreformattedText"/>
        <w:bidi w:val="0"/>
        <w:jc w:val="left"/>
        <w:rPr/>
      </w:pPr>
      <w:r>
        <w:rPr/>
        <w:t>#ÃÂ¿ÃÂ¿ÃÂ¿ÃÂ¿########&lt;###\###ÃÂ###ÃÂ#######g###ÃÂ¨###ÃÂ©###ÃÂª###ÃÂ«###ÃÂ###ÃÂ###ÃÂ###:###h###ÃÂ###</w:t>
        <w:t>###ÃÂ###ÃÂ###ÃÂ###ÃÂ¬###ÃÂ»###ÃÂ¼###&gt;</w:t>
        <w:tab/>
        <w:t>##L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Â</w:t>
        <w:t>##ÃÂ</w:t>
        <w:t>##ÃÂ</w:t>
        <w:t>##ÃÂ½</w:t>
        <w:t>##ÃÂ</w:t>
        <w:t>##ÃÂ«</w:t>
        <w:t>##ÃÂ¬</w:t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ÃÂ###ÃÂ###########4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ÃÂ###ÃÂ###############ÃÂ###ÃÂ###ÃÂ###ÃÂ¯###ÃÂ°#######!###&gt;###M###ÃÂ###8###ÃÂ###ÃÂ»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ÃÂ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©####0#######ÃÂ###ÃÂ###ÃÂ######ÃÂ©####0#######ÃÂ###ÃÂ###ÃÂ######ÃÂ©####0#######ÃÂ###ÃÂ###ÃÂ#### #ÃÂ####0#######ÃÂ###ÃÂ###ÃÂ#### 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ÃÂ####0#######ÃÂ###ÃÂ##################g###ÃÂ¨###ÃÂ©###ÃÂª###ÃÂ»###KÃÂ#0####################ÃÂÃÂÃÂ#KÃÂ#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</w:r>
    </w:p>
    <w:p>
      <w:pPr>
        <w:pStyle w:val="PreformattedText"/>
        <w:bidi w:val="0"/>
        <w:jc w:val="left"/>
        <w:rPr/>
      </w:pPr>
      <w:r>
        <w:rPr/>
        <w:t>#########ÃÂ#KÃÂ#0############</w:t>
        <w:tab/>
        <w:t>#########ÃÂ#KÃÂ#0#0####################ÃÂ#ÃÂ####0#######ÃÂ###ÃÂ##8M##########g</w:t>
        <w:tab/>
        <w:t>##ÃÂ¨</w:t>
        <w:tab/>
        <w:t>##ÃÂ</w:t>
      </w:r>
    </w:p>
    <w:p>
      <w:pPr>
        <w:pStyle w:val="PreformattedText"/>
        <w:bidi w:val="0"/>
        <w:jc w:val="left"/>
        <w:rPr/>
      </w:pPr>
      <w:r>
        <w:rPr/>
        <w:t>##ÃÂ</w:t>
        <w:t>##ÃÂ«###2###ÃÂ###########V###b###ÃÂ###ÃÂ¹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