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ÃÃ#Ã Â¡Â±#Ã¡################&gt;###Ã¾Ã¿</w:t>
        <w:tab/>
        <w:t>#################O###########Q#######Ã¾Ã¿Ã¿Ã¿####N###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¬Â¥Ã#q`####Ã¸#Â¿###############-#####bjbjqPqP######################Ã§B###:###:##-###############################Ã¿Ã¿##########Ã¿Ã¿##########Ã¿Ã¿##################Â¤#####Ã#######Ã###Ã#######Ã#######Ã#######Ã#######Ã###4###################,#######,#######,#######,###d###Â###,###########Ã£"##Âª###Ã###:###################################m#######m#######m#######b"######d"######d"######d"######d"######d"######d"##$###Â$##h###Ãµ&amp;##r###Â"######################Ã###############################i#######m#######################Â"##############Ã#######Ã###########################g###Â"######Ã#######Ã#######Ã###########.###Ã###############Ã###############b"##############Ã###############################################################b"##############Ã#######Ã#######Â¢#######Ã#######Ã###############################################################Ã®###############Â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&lt;ÃÃ=}Ã#########,#######3###Ã¢###Âº###############&gt;"##$###Â³"##0###Ã£"######Ã###,###g'##########Â###g'######Ã®#######################################################################Ã®###Ã###g'##############Ã#######Â¶###Â###m###&gt;###Â«###,###Ã#######Ã###$###Ã»###</w:t>
      </w:r>
    </w:p>
    <w:p>
      <w:pPr>
        <w:pStyle w:val="PreformattedText"/>
        <w:bidi w:val="0"/>
        <w:jc w:val="left"/>
        <w:rPr/>
      </w:pPr>
      <w:r>
        <w:rPr/>
        <w:t>###################################m#######m#######m#######Â"######Â"######################################Â¯#######################################m#######m#######m#######Ã£"###################################################################</w:t>
        <w:tab/>
        <w:t>######$###########################################################Ã#######Ã#######Ã#######Ã#######Ã#######Ã#######Ã¿Ã¿Ã¿Ã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ONTE FILATÃLICA</w:t>
        <w:t>15 DE JANEIRO Â DIA DA IMPRENSA FILATÃLICA</w:t>
        <w:t>5 DE MARÃO Â DIA DO FILATELISTA</w:t>
        <w:t xml:space="preserve">Informativo FilatÃ©lico via Internet </w:t>
        <w:t>Editor : Guelfo Jorge Poltronieri  - ABRAJOF / 259  -   API / 1580</w:t>
        <w:t>E-mail : # HYPERLINK "mailto:ponte.filatelica@hotmail.com" ##ponte.filatelica@hotmail.com#</w:t>
        <w:t>CorrespondÃªncia para : Caixa Postal, 004 Â JoÃ£o Pessoa Â PB Â 58010-970</w:t>
        <w:t>Informativo Semanal  -   Ano I Â 13 de Abril de 2007 Â NÃºmero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UM DECÃLOGO </w:t>
        <w:t>PARA PRINCIPIANTES Â III</w:t>
        <w:tab/>
        <w:t>Prosseguimos a este trabalho do saudoso filatelista Nino Barberis publicada na Revista TEMÃTICA 98 Â Julho/Agosto de 1987, editada pela ABRAFITE.</w:t>
        <w:t>5 Â XÃ©rox de todos os Carimbos e Inteiros de maior importÃ¢ncia Â TÃ£o logo encontre o registro dos carimbos ou inteiro-postais que se referem ao seu tema, ou documentos filatÃ©licos qualquer que possam interessar-lhe, providencie pelo menos uma cÃ³pia xÃ©rox  ou recorte. Isso serÃ¡ indispensÃ¡vel a fim de ter todas as referÃªncias para as sucessivas pesquisas, as quais ainda que organizadas de uma maneira sistemÃ¡tica, dar-lhe-Ã£o sempre resultados casuais.</w:t>
        <w:t>6 Â Visita a ExposiÃ§Ãµes temÃ¡tica e, sobretudo, as especializadas Â Ã absolutamente necessÃ¡rio freqÃ¼entar pelo menos as mostras mais importantes e aquelas que tÃªm uma tradiÃ§Ã£o de seriedade e de continuidade. Somente vendo outras coleÃ§Ãµes, do prÃ³prio tema ou de outros, poder-se-Ã¡ aprender como Ã© feita uma boa coleÃ§Ã£o temÃ¡tica, o que significa a apresentaÃ§Ã£o, o plano, a pesquisa temÃ¡tica, a pesquisa filatÃ©lica, o desenvolvimento temÃ¡tico, etc. FaÃ§a contatos com os expositores e com outros colecionadores especializados. As ExposiÃ§Ãµes TemÃ¡ticas, principalmente as especializadas, sÃ£o sempre Ã³timas ocasiÃµes de encontro com outros filatelistas: pode ser uma bela ocasiÃ£o para encontrar-se com seus correspondentes.</w:t>
        <w:t xml:space="preserve">7 Â Visita aos Estandes Comerciais Â Conforme foi dito no item 2, os comerciantes estÃ£o geralmente presentes nas ExposiÃ§Ãµes, Mostras, alguns especializados em material temÃ¡tico e que tÃªm esse mesmo material jÃ¡ classificado por assunto, o que facilita muito a pesquisa. TambÃ©m a pesquisa em material nÃ£o classificado, a qual requer tempo e paciÃªncia, pode levar a descobertas interessantes. Nada pode substituir o contato direto com o mercado.     (Continua ). </w:t>
        <w:t>AssociaÃ§Ã£o Brasileira de Jornalistas FilatÃ©lico - ABRAJOF</w:t>
        <w:t>AssemblÃ©ia Geral OrdinÃ¡ria Â Os associados da AssociaÃ§Ã£o Brasileira de Jornalistas FilatÃ©licos Â ABRAJOF, estÃ£o convocados para a AssemblÃ©ia Geral OrdinÃ¡ria, que serÃ¡s realizada no dia 21 de abril corrente, sÃ¡bado, Ã s 10:00 horas, em primeira convocaÃ§Ã£o e Ã s 10:30 horas em segunda convocaÃ§Ã£o, na sede da Sociedade PhilatÃ©lica Paulista, no Largo do Paissandu, 51 Â 17Âº andar Â Centro, em SÃ£o Paulo Â Capital, para deliberarem sobre a seguinte Ordem do dia:</w:t>
        <w:t>a) Leitura e aprovaÃ§Ã£o do RelatÃ³rio referente ao exercÃ</w:t>
        <w:softHyphen/>
        <w:t>cio de 2006;</w:t>
        <w:t>b) Exame, discussÃ£o e aprovaÃ§Ã£o das contas sociais referentes ao exercÃ</w:t>
        <w:softHyphen/>
        <w:t>cio de 2006;</w:t>
        <w:t>c) estabelecimento e aprovaÃ§Ã£o da anuidade social de 2007;</w:t>
        <w:t>d) ProgramaÃ§Ã£o para 2007;</w:t>
        <w:t>e) Assuntos diversos.</w:t>
        <w:t>Ass) Julio CÃ©sar Rodrigues de Castro Â Presidente.</w:t>
        <w:tab/>
        <w:t xml:space="preserve">      </w:t>
        <w:t>ClassificaÃ§Ã£o BÃ¡sica das Franquias MecÃ¢nicas Brasileiras</w:t>
        <w:t xml:space="preserve">     Segundo nos informa o nosso companheiro Julio CÃ©sar, de Filatelia 77, acabou de sair do forno uma publicaÃ§Ã£o que nÃ£o pode faltar na biblioteca dos Filatelistas. Trata-se da ClassificaÃ§Ã£o BÃ¡sica das Franquias MecÃ¢nicas Brasileiras, de autoria do competente filatelista Mario Xavier Jr. PreÃ§o: R$ 80,00. Contato: # HYPERLINK "mailto:mxavierjr@uol.com.br" ##mxavierjr@uol.com.br# </w:t>
        <w:t xml:space="preserve">## </w:t>
        <w:t xml:space="preserve">XV  ENCONTRO NACIONAL DE </w:t>
        <w:t>NUMISMÃTICA    E</w:t>
        <w:t>FILATELIA  DA  PARAÃBA</w:t>
        <w:t>26 A 29 DE ABRIL DE 2007</w:t>
        <w:t>Local : OURO BRANCO PRAIA HOTEL</w:t>
        <w:t>Av. N.Sa. Navegantes, 431 ÂTambaÃº ÂJoÃ£o Pessoa Â PB</w:t>
        <w:t xml:space="preserve">             Maiores informaÃ§Ãµes com Ary Luna (83) 9981-4912 e  E-mail : # HYPERLINK "mailto:aryluna@openline.com.br" ##aryluna@openline.com.br# </w:t>
        <w:t xml:space="preserve">PromoÃ§Ã£o da </w:t>
        <w:t>Sociedade FilatÃ©lica e NumismÃ¡tica de JoÃ£o Pessoa Â S F N J P</w:t>
        <w:t xml:space="preserve">VENDAS  SOB  OFERTAS </w:t>
        <w:tab/>
        <w:t xml:space="preserve">Recebemos de nosso amigo ClÃ¡udio Neumann, o CatÃ¡logo da Venda Sob Ofertas da Neumann Filatelia, que ocorrerÃ¡ no dia 14 de abril de  2007, a partir das 9:00 horas, na sede da SPP Â Sociedade PhilatÃ©lica Paulista. </w:t>
        <w:t xml:space="preserve">* * * * * </w:t>
        <w:tab/>
        <w:t>Outra Venda Sob Ofertas, que recebemos o catÃ¡logo, serÃ¡ promovida no dia 25 de maio de 2007,  pela AssociaÃ§Ã£o FilatÃ©lica e NumismÃ¡tica de BrasÃ</w:t>
        <w:softHyphen/>
        <w:t>lia, sob a batuta de nosso amigo Cleber JosÃ© Coimbra.</w:t>
        <w:t xml:space="preserve">* * * * * * * * * * * * * * * * * </w:t>
        <w:t>Mala FilatÃ©lica:</w:t>
        <w:t>Os Passos de Anchieta</w:t>
        <w:tab/>
        <w:t>No perÃ</w:t>
        <w:softHyphen/>
        <w:t>odo de 7 a 10 de junho vindouro, serÃ¡ realizada a Mala FilatÃ©lica: Os Passos de Anchieta, percorrendo o mesmo caminho que o Beato JosÃ© de Anchieta trilhou no SÃ©culo XVI Â VitÃ³ria Â Vila Velha Â Guarapari Â Anchieta.</w:t>
        <w:t>PeÃ§a FilatÃ©lica: um se-tenant com trÃªs lindos selos da emissÃ£o Os Passos de Anchieta, um carimbo do 1Âº Dia de EmissÃ£o (VitÃ³ria) dos referidos selos e mais 4 carimbos comemorativos, exclusivos da Mala FilatÃ©lica, e o envelope suporte.</w:t>
        <w:t xml:space="preserve"> </w:t>
        <w:t>PreÃ§o: O quite completo custarÃ¡ R$ 15,00 (quinze reais). Para quem enviar o envelope suporte, o valor serÃ¡ de R$ 13,90 (treze reais e noventa centavos).</w:t>
        <w:t>O Cheque deverÃ¡ ser nominal Ã  ECT e enviado juntamente com o pedido, cuja data limite Ã©: 1Âº de junho.</w:t>
        <w:t>Enviar para:</w:t>
        <w:t>Mala FilatÃ©lica ÂOs Passos de AnchietaÂ</w:t>
        <w:t xml:space="preserve">AgÃªncia FilatÃ©lica de VitÃ³ria </w:t>
        <w:t>At: Neusa Wetler</w:t>
        <w:t>Av. JerÃ´nimo Monteiro, 310</w:t>
        <w:t>29002-900 Â VitÃ³ria Â ES</w:t>
        <w:t xml:space="preserve">Obs: O solicitante deverÃ¡ enviar um envelope subscritado com o endereÃ§o, para o envio da peÃ§a filatÃ©lica. </w:t>
        <w:t>###########################################################################################################################################################################################################################;###&lt;###[###\###Â###Ã###Ã###Ã###Ã###Ã¿####</w:t>
        <w:tab/>
        <w:t>###</w:t>
        <w:tab/>
        <w:t>###</w:t>
        <w:tab/>
        <w:t>###</w:t>
        <w:tab/>
        <w:t>###</w:t>
        <w:tab/>
        <w:t>##f</w:t>
        <w:tab/>
        <w:t>##g</w:t>
        <w:tab/>
        <w:t>##Ã</w:t>
        <w:softHyphen/>
        <w:t>ÃÃÂ·Â£ÂÂÂsasLa&lt;asÂ2########h##D##h#Rd#5#Â\#Â###h#!Ã##h#RÃ§#0J##5#ÂCJ##\#ÂaJ###)##Â#j########h#!Ã##h#RÃ§#5#ÂCJ##U##\#ÂaJ####j#####h#!Ã##h#RÃ§#5#ÂCJ##U##\#ÂaJ####h#!Ã##h#RÃ§#5#ÂCJ##\#ÂaJ#####hÃB?##hFIÃ#5#Â\#Â###hÃB?##h#RÃ§#5#Â\#Â###h#!Ã##hÃfÃ#5#ÂCJ$#\#ÂaJ$##&amp;#hN.o##hÂ#Â#5#ÂB*#CJ##\#Â]#ÂaJ##ph##Ã¿## #hÂ#Â#5#ÂB*#CJ##\#Â]#ÂaJ##ph##Ã¿## #hÃfÃ#5#ÂB*#CJ##\#Â]#ÂaJ##ph##Ã¿##&amp;#hN.o##hFIÃ#5#ÂB*#CJ##\#Â]#ÂaJ##ph##Ã¿####h#!Ã##hÃfÃ#5#Â6#Â&gt;*#CJH#\#Â]#ÂaJH###########&lt;###\###Â###Ã####</w:t>
        <w:tab/>
        <w:t>##g</w:t>
        <w:tab/>
        <w:t>##Â¨</w:t>
        <w:tab/>
        <w:t>##Â©</w:t>
        <w:tab/>
        <w:t>##Âª</w:t>
        <w:tab/>
        <w:t>##Â«</w:t>
        <w:tab/>
        <w:t>##Â¸</w:t>
        <w:tab/>
        <w:t>##Ã</w:t>
        <w:tab/>
        <w:t>##Ã############Ã############Ã############Ã############Ã############Ã############Âµ############Â############Â############Â########################s############s######################$##Â##`Â##a$#gdÂ¾hÃ¿######$##Â##`Â##a$#gd##Â#####gdÂ#X######$#a$#gd##D######$#</w:t>
        <w:t>Ã###Â##&amp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DÂ #MÃ</w:t>
      </w:r>
    </w:p>
    <w:p>
      <w:pPr>
        <w:pStyle w:val="PreformattedText"/>
        <w:bidi w:val="0"/>
        <w:jc w:val="left"/>
        <w:rPr/>
      </w:pPr>
      <w:r>
        <w:rPr/>
        <w:t>###Ã¿Â#####PÃ#Â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gdu#z#####$#&amp;d####PÃ####Ã¿####a$#gd##D######$#a$#gd#RÃ§######$#a$#gdFIÃ##)###$#$d####%d####&amp;d####'d####NÃ####Ã¿####OÃ####Ã¿####PÃ####Ã¿####QÃ####Ã¿####a$#gdÃfÃ##</w:t>
        <w:t>####-###Ã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</w:t>
        <w:tab/>
        <w:t>##}</w:t>
        <w:tab/>
        <w:t>##~</w:t>
        <w:tab/>
        <w:t>##Â</w:t>
        <w:tab/>
        <w:t>##Â</w:t>
        <w:tab/>
        <w:t>##Â</w:t>
        <w:tab/>
        <w:t>##Â</w:t>
        <w:tab/>
        <w:t>##Â</w:t>
        <w:tab/>
        <w:t>##Â </w:t>
        <w:tab/>
        <w:t>##Â§</w:t>
        <w:tab/>
        <w:t>##Â¨</w:t>
        <w:tab/>
        <w:t>##Â©</w:t>
        <w:tab/>
        <w:t>##Ã©ÃÂ¾ÂªÂÂkRÂª;*######################### #hB0Ãº##hÃºoÂ³#CJ##OJ##QJ##^J##aJ###,#hB0Ãº##hu#z#5#ÂB*#CJ##OJ##QJ##^J##aJ##phÃ¿Ã¿Ã¿##0#hB0Ãº##h#RÂ#5#ÂB*#CJ##NH##OJ##QJ##^J##aJ##phÃ¿Ã¿Ã¿##,#hB0Ãº##h#RÂ#5#ÂB*#CJ##OJ##QJ##^J##aJ##phÃ¿Ã¿Ã¿##&amp;#hÂ¿pj#5#ÂB*#CJ##OJ##QJ##^J##aJ##phÃ¿Ã¿Ã¿##&amp;#hÃ½&amp;h#5#ÂB*#CJ##OJ##QJ##^J##aJ##phÃ¿Ã¿Ã¿##&amp;#hÂsÂ®#5#ÂB*#CJ##OJ##QJ##^J##aJ##phÃ¿Ã¿Ã¿##&amp;#hi#^#5#ÂB*#CJ##OJ##QJ##^J##aJ##phÃ¿Ã¿Ã¿##,#hB0Ãº##h#Rd#5#ÂB*#CJ##OJ##QJ##^J##aJ##phÃ¿Ã¿Ã¿##,#hB0Ãº##hÃfÃ#5#ÂB*#CJ##OJ##QJ##^J##aJ##phÃ¿Ã¿Ã¿##Â©</w:t>
        <w:tab/>
        <w:t>##Âª</w:t>
        <w:tab/>
        <w:t>##Â«</w:t>
        <w:tab/>
        <w:t>##Â²</w:t>
        <w:tab/>
        <w:t>##Â·</w:t>
        <w:tab/>
        <w:t>##Â¸</w:t>
        <w:tab/>
        <w:t>##Ã</w:t>
        <w:tab/>
        <w:t>##Ã</w:t>
        <w:tab/>
        <w:t>##Ã</w:t>
        <w:tab/>
        <w:t>##Ã</w:t>
        <w:tab/>
        <w:t>##Ã</w:t>
        <w:tab/>
        <w:t>##Ã</w:t>
        <w:tab/>
        <w:t>##Ã</w:t>
        <w:tab/>
        <w:t>##Ã¢</w:t>
        <w:tab/>
        <w:t>##Ã«</w:t>
        <w:tab/>
        <w:t>##Ã¯Ã ÃÂ¸Â§Â¸ÂÂ¸Ân_M?.################## #hQlÃ##hÃ¢###CJ##OJ##QJ##^J##aJ#####hQlÃ#CJ##OJ##QJ##^J##aJ#####hQlÃ##hÃ¢###5#ÂCJ##OJ##QJ##^J##aJ####hÂ,Ã£#5#ÂCJ##OJ##QJ##^J##aJ####hQlÃ##hÂ,Ã£#5#ÂCJ##OJ##QJ##^J##aJ## #h#9Â¶#5#Â&gt;*#CJ##OJ##QJ##^J##aJ###*#hQlÃ##hÂ,Ã£#5#Â&gt;*#CJ##NH##OJ##QJ##^J##aJ### #hQlÃ#5#Â&gt;*#CJ##OJ##QJ##^J##aJ###&amp;#hQlÃ##hÂ,Ã£#5#Â&gt;*#CJ##OJ##QJ##^J##aJ###&amp;#hQlÃ##hÂ¾hÃ¿#5#Â&gt;*#CJ##OJ##QJ##^J##aJ#####hc&lt;V#5#ÂCJ##OJ##QJ##^J##aJ## #h #Ã##hÃºoÂ³#CJ##OJ##QJ##^J##aJ###Ã</w:t>
        <w:tab/>
        <w:t>##Ã</w:t>
        <w:tab/>
        <w:t>##e</w:t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µ###Ã###Ã###Ã½###Ã¾###Ã#######_###Â###Â´###Ã###Ã###########Ã³############Ã§############Ã§############Ã§############Ã############Ã############Ã############Â»############Â¯############Â¯############Â¯############Â¯############Â¯############Â¯############Â¯############Â£############Â##################################$#a$#gdÂ¿pj######$##Â##`Â##a$#gdÃ½G.######$##Â##`Â##a$#gdÃ¼#~######$##Â##`Â##a$#gd##Ã´######$##Â##`Â##a$#gd~TÂ°######$#a$#gd_q#######$##Â##`Â##a$#gd&gt;#######$##Â##`Â##a$#gdQlÃ######$##Â##`Â##a$#gdÂ,Ã£###Ã«</w:t>
        <w:tab/>
        <w:t>##Ã¬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Â</w:t>
      </w:r>
    </w:p>
    <w:p>
      <w:pPr>
        <w:pStyle w:val="PreformattedText"/>
        <w:bidi w:val="0"/>
        <w:jc w:val="left"/>
        <w:rPr/>
      </w:pPr>
      <w:r>
        <w:rPr/>
        <w:t>##Â</w:t>
      </w:r>
    </w:p>
    <w:p>
      <w:pPr>
        <w:pStyle w:val="PreformattedText"/>
        <w:bidi w:val="0"/>
        <w:jc w:val="left"/>
        <w:rPr/>
      </w:pPr>
      <w:r>
        <w:rPr/>
        <w:t>##Â</w:t>
      </w:r>
    </w:p>
    <w:p>
      <w:pPr>
        <w:pStyle w:val="PreformattedText"/>
        <w:bidi w:val="0"/>
        <w:jc w:val="left"/>
        <w:rPr/>
      </w:pPr>
      <w:r>
        <w:rPr/>
        <w:t>##Â </w:t>
      </w:r>
    </w:p>
    <w:p>
      <w:pPr>
        <w:pStyle w:val="PreformattedText"/>
        <w:bidi w:val="0"/>
        <w:jc w:val="left"/>
        <w:rPr/>
      </w:pPr>
      <w:r>
        <w:rPr/>
        <w:t>##Â¦</w:t>
      </w:r>
    </w:p>
    <w:p>
      <w:pPr>
        <w:pStyle w:val="PreformattedText"/>
        <w:bidi w:val="0"/>
        <w:jc w:val="left"/>
        <w:rPr/>
      </w:pPr>
      <w:r>
        <w:rPr/>
        <w:t>##########;###Ã</w:t>
        <w:softHyphen/>
        <w:t>ÃÃ</w:t>
        <w:softHyphen/>
        <w:t>ÃÃÂ¸ÃÂ¸ÃÂ§ÂÂsÂdSdE5E####h#9Â¶#CJ##NH##OJ##QJ##^J##aJ#####h#9Â¶#CJ##OJ##QJ##^J##aJ###!#h#9Â¶#5#ÂCJ##NH##OJ##QJ##^J##aJ####h#9Â¶#5#ÂCJ##OJ##QJ##^J##aJ##'#h#9Â¶##h#9Â¶#5#ÂCJ##NH##OJ##QJ##^J##aJ####h#9Â¶##h#9Â¶#5#ÂCJ##OJ##QJ##^J##aJ####hQlÃ#CJ##OJ##QJ##^J##aJ### #hQlÃ##hÂ®LÂ#CJ##OJ##QJ##^J##aJ###$#hQlÃ##hÂ¾hÃ¿#CJ##NH##OJ##QJ##^J##aJ### #hQlÃ##hÂ¾hÃ¿#CJ##OJ##QJ##^J##aJ### #hQlÃ##hÃ¢###CJ##OJ##QJ##^J##aJ###$#hQlÃ##hÃ¢###CJ##NH##OJ##QJ##^J##aJ###;###d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</w:t>
        <w:tab/>
        <w:t>##Â³</w:t>
        <w:t>##Â´</w:t>
        <w:t>##Ã´</w:t>
        <w:t>##########&lt;###=###Ã###Ã###Ãµ###Ã¹###############N###O###Ãº###Ã»###Â###Â###Â¯###Â²###Â³###Ã²Ã¤ÃÃÃÃÃÃ¤Â´Ã¤Â´Ã¤Â¦ÂÂ¦ÂÂ¦ÂÂ¦ÂxgxÂ¦ÂÂ¦ÂÂ¦ÂÂ¦Ã¤Y################h#9Â¶#CJ##OJ##QJ##^J##aJ###!#h&gt;##5#ÂCJ##NH##OJ##QJ##^J##aJ####h&gt;##5#ÂCJ##OJ##QJ##^J##aJ####hdR##5#ÂCJ##OJ##QJ##^J##aJ####h&gt;##CJ##NH##OJ##QJ##^J##aJ#####h&gt;##CJ##OJ##QJ##^J##aJ#####hÂ3Â#CJ##NH##OJ##QJ##^J##aJ###!#hÂ3Â#5#ÂCJ##NH##OJ##QJ##^J##aJ####hÂ3Â#5#ÂCJ##OJ##QJ##^J##aJ####hÂ3Â#CJ##OJ##QJ##^J##aJ#####h&lt;###CJ##OJ##QJ##^J##aJ## Â³###Âµ###Â¹###Âº###Ã###Ã###Ã###Ã¼###Ã½###Ã¾#######;###&lt;###G###H###Ã###Ã###Ã¤###Ã¥###&amp;###'###q###Â###Ã¯ÃÃÃÃ¯ÂºÂ©ÂÂtfVfVfHfVfVf:####hÃ½G.#CJ##OJ##QJ##^J##aJ#####hÃ¼#~#CJ##OJ##QJ##^J##aJ#####h~TÂ°#CJ##NH##OJ##QJ##^J##aJ#####h~TÂ°#CJ##OJ##QJ##^J##aJ#####h~TÂ°##h~TÂ°#5#ÂCJ##OJ##QJ##^J##aJ####h##Ã´#5#ÂCJ##OJ##QJ##^J##aJ##&amp;#h~TÂ°##h##Ã´#5#Â&gt;*#CJ##OJ##QJ##^J##aJ### #h~TÂ°#5#Â&gt;*#CJ##OJ##QJ##^J##aJ### #h_q###hw8Ã#CJ##OJ##QJ##^J##aJ###$#hQlÃ##h_q##CJ##NH##OJ##QJ##^J##aJ### #hQlÃ##h_q##CJ##OJ##QJ##^J##aJ### #hQlÃ##h_q##CJ##OJ##QJ##^J##aJ###Â###Â###Ã½###Ã¾###################&gt;###?###Â###Â###</w:t>
        <w:t>#######{###|###Â¥###Ã²Ã¤ÃÃÂ²Â¡ÂÂtfVfVfDf######################################################j#####hÃ'=#CJ##OJ##QJ##U##^J##aJ####hÃ'=#CJ##NH##OJ##QJ##^J##aJ#####hÃ'=#CJ##OJ##QJ##^J##aJ#####hi#^#CJ##OJ##QJ##^J##aJ#####h#oÂ#CJ##OJ##QJ##^J##aJ### #hÃ½G.##hÃrÃ#CJ##OJ##QJ##^J##aJ### #hÃ¼#~##hÃ±eÂ#CJ##OJ##QJ##^J##aJ#####h##Ã´##hÃ±eÂ#6#ÂCJ##OJ##QJ##^J##aJ####h##Ã´##hw8Ã#6#ÂCJ##OJ##QJ##^J##aJ####hFD##CJ##OJ##QJ##^J##aJ#####hÃ½G.#CJ##OJ##QJ##^J##aJ#####h~TÂ°#CJ##OJ##QJ##^J##aJ#######?###Â¾###Â¿###Ã###Ã###Ã###Ã</w:t>
        <w:softHyphen/>
        <w:t>###############Ã³############Ã§############Ã############v############n############^############^############^############^############^##############################$#-D##MÃ</w:t>
      </w:r>
    </w:p>
    <w:p>
      <w:pPr>
        <w:pStyle w:val="PreformattedText"/>
        <w:bidi w:val="0"/>
        <w:jc w:val="left"/>
        <w:rPr/>
      </w:pPr>
      <w:r>
        <w:rPr/>
        <w:t>###Ã¿ÃÃÃ###a$#gdÂ¿fV######$#a$#gdYxÂ¹#e##kd1####$##$#If#####ÂF##Ã##########################Ã###ÂÃ¿Ã#####################</w:t>
      </w:r>
    </w:p>
    <w:p>
      <w:pPr>
        <w:pStyle w:val="PreformattedText"/>
        <w:bidi w:val="0"/>
        <w:jc w:val="left"/>
        <w:rPr/>
      </w:pPr>
      <w:r>
        <w:rPr/>
        <w:t>t##Ã ##Ã0###Ã¿#######Ã¿#######Ã¿#######Ã¿#######Ã¿#######Ã¿#####Ã¶####6##Ã¶####Ã####Ã¿#Ã####Ã¿#Ã####Ã¿#Ã####Ã¿4Ã#######4Ã###</w:t>
      </w:r>
    </w:p>
    <w:p>
      <w:pPr>
        <w:pStyle w:val="PreformattedText"/>
        <w:bidi w:val="0"/>
        <w:jc w:val="left"/>
        <w:rPr/>
      </w:pPr>
      <w:r>
        <w:rPr/>
        <w:t>#l#aÃ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i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oÂ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oÂ##</w:t>
      </w:r>
    </w:p>
    <w:p>
      <w:pPr>
        <w:pStyle w:val="PreformattedText"/>
        <w:bidi w:val="0"/>
        <w:jc w:val="left"/>
        <w:rPr/>
      </w:pPr>
      <w:r>
        <w:rPr/>
        <w:t>Â¥###Â¦###Â§###Â»###Â¼###Â½###Â¾###Â¿###Ã###Ã###Ã###Ã###Ã###Ã###Ã###Ã§###Ãª###Ã®###Ã¯###Ã¶###Ã·###Ã§ÃÃÃÂ´Â¦ÂÂxi[P[@[5[@[5####hÃZÂ#5#Â&gt;*#CJ##aJ#####hU*Ã##hÂ¿fV#5#Â&gt;*#CJ##NH##aJ#####hZu!#5#Â&gt;*#CJ##aJ#####hU*Ã##hÂ¿fV#5#Â&gt;*#CJ##aJ#####hÂ¿fV#5#ÂCJ##OJ##QJ##^J##aJ####hYxÂ¹#5#ÂCJ##OJ##QJ##^J##aJ####hAGÃ#CJ##OJ##QJ##^J##aJ### #hi#^##h#oÂ#CJ##OJ##QJ##^J##aJ#####h#oÂ#CJ##OJ##QJ##^J##aJ#####hÃ'=#CJ##OJ##QJ##^J##aJ###$#hÃ #:##hÃ'=#0J##CJ##OJ##QJ##^J##aJ#####j#####hÃ'=#CJ##OJ##QJ##U##^J##aJ##/##Â#jZ#######hÃ #:##hÃ'=#CJ##OJ##QJ##U##^J##aJ####Ã·###Ãº###Ã¼###############q###r######Â###Â»###Â¼###Ã¨###Ã©###Ãª###################6###7###N###O###P###e###f###Ã²Ã§Ã²ÃÃÃÃÃÃÃÂµÃÂ¡ÂµÂÂµÃÂÃÂÃ~mYJ#####################hÂ¿fV#5#ÂCJ##OJ##QJ##^J##aJ##&amp;#hÃ ###hÃ ##5#Â&gt;*#CJ##OJ##QJ##^J##aJ### #hÂzh#5#Â&gt;*#CJ##OJ##QJ##^J##aJ#####hÂ«?Â##hÂ¿fV#5#ÂCJ##aJ####hÂ¿fV#5#ÂCJ##aJ####hU*Ã##hÂ¿fV#0J##5#ÂCJ##aJ##&amp;##Â#ju#######hU*Ã##hÂ¿fV#5#ÂCJ##U##aJ### #j#####hU*Ã##hÂ¿fV#5#ÂCJ##U##aJ#####h5(~#5#ÂCJ##aJ####hi#^##hÂ¿fV#5#ÂCJ##aJ####hU*Ã##hÂ¿fV#5#ÂCJ##aJ####hÃZÂ#5#Â&gt;*#CJ##aJ#####hU*Ã##hÂ¿fV#5#Â&gt;*#CJ##aJ#######&gt;###r###########O###P###f###g###=###&gt;###I#######2###C###Y###Z###:###;###%###'###Ã¯############Ã############Ã¯############Ã¯############Ã¯############Ã############Ã############Ã############Ã############Ã############Ã############Ã############Â¿############Â·############Â·############Â¯############Â¯############Â¯############Â¯############Â¯#######################$#a$#gdÂ¿%Â</w:t>
        <w:softHyphen/>
        <w:t>######$#a$#gdÂ¿%Â</w:t>
        <w:softHyphen/>
        <w:t>######$#a$#gdb=</w:t>
        <w:tab/>
        <w:t>######$#a$#gdÃ¨G;######$#a$#gdÃ #######$#a$#gdÃ ######$#-D##MÃ</w:t>
      </w:r>
    </w:p>
    <w:p>
      <w:pPr>
        <w:pStyle w:val="PreformattedText"/>
        <w:bidi w:val="0"/>
        <w:jc w:val="left"/>
        <w:rPr/>
      </w:pPr>
      <w:r>
        <w:rPr/>
        <w:t>###Ã¿ÃÃÃ###a$#gdÂzh#####$#-D##MÃ</w:t>
      </w:r>
    </w:p>
    <w:p>
      <w:pPr>
        <w:pStyle w:val="PreformattedText"/>
        <w:bidi w:val="0"/>
        <w:jc w:val="left"/>
        <w:rPr/>
      </w:pPr>
      <w:r>
        <w:rPr/>
        <w:t>###Ã¿ÃÃÃ###a$#gdÂ¿fV###f###h###Ã###Ã###,###-###=###&gt;###J###Â###Â###Â###Â§###Â³###Â´###Â¹###Ã###Ã###################Ã</w:t>
        <w:softHyphen/>
        <w:t>ÃÃÃÃÃÂ¶Â§ÂÂÂrÂÂÂ`L`L`:#########hÃ¨G;##hÃ ##5#ÂCJ##OJ##QJ##^J##aJ##'#hQlÃ##hÂzh#5#ÂCJ##NH##OJ##QJ##^J##aJ####hQlÃ##hÂzh#5#ÂCJ##OJ##QJ##^J##aJ####hb=</w:t>
        <w:tab/>
        <w:t>#5#ÂCJ##OJ##QJ##^J##aJ##'#hQlÃ##hÃ ##5#ÂCJ##NH##OJ##QJ##^J##aJ####hQlÃ##hÃ ##5#ÂCJ##OJ##QJ##^J##aJ####hÃ ##5#ÂCJ##OJ##QJ##^J##aJ## #hÃ ###hÃ ##CJ##OJ##QJ##^J##aJ###'#hb=</w:t>
        <w:tab/>
        <w:t>##hÃ ##5#ÂCJ##NH##OJ##QJ##^J##aJ####hb=</w:t>
        <w:tab/>
        <w:t>##hÃ ##5#ÂCJ##OJ##QJ##^J##aJ####hÃ ###hÃ ##5#ÂCJ##OJ##QJ##^J##aJ########1###2###T###U###X###Z###[###{###|###Â###Â###Ã###Ã###Ã®###Ã¶###Ã·###$###%###P###Â¨###Ã###Ã###Ã²Ã¤ÃÃÃÂ±ÂÂ{Â{Â{ÂjWjÂjI;I######hÃkÃ¯#CJ##OJ##QJ##^J##aJ#####h6;s#CJ##OJ##QJ##^J##aJ###$#h6;s##h6;s#CJ##NH##OJ##QJ##^J##aJ### #h6;s##h6;s#CJ##OJ##QJ##^J##aJ###$#h6;s##hÂ¿%Â</w:t>
        <w:softHyphen/>
        <w:t>#CJ##NH##OJ##QJ##^J##aJ### #h6;s##hÂ¿%Â</w:t>
        <w:softHyphen/>
        <w:t>#CJ##OJ##QJ##^J##aJ#####h6;s##hÂ¿%Â</w:t>
        <w:softHyphen/>
        <w:t>#5#ÂCJ##OJ##QJ##^J##aJ####hÂ¿%Â</w:t>
        <w:softHyphen/>
        <w:t>#5#ÂCJ##OJ##QJ##^J##aJ##$#hÂ¿%Â</w:t>
        <w:softHyphen/>
        <w:t>#5#Â&gt;*#CJ##NH##OJ##QJ##^J##aJ### #hÂ¿%Â</w:t>
        <w:softHyphen/>
        <w:t>#5#Â&gt;*#CJ##OJ##QJ##^J##aJ#####hk*8#CJ##OJ##QJ##^J##aJ#####hÃª#Â¬#CJ##OJ##QJ##^J##aJ###'###Ã###Ã###'###(###5###]###|###Â###Â¨###Ã###Ã###-###Ã·############Ã·############Ã·############Ã·############Ã·############Ã·############Ã·############Ã·############Ã·############Ã·############Ã·############Ã·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Â¿%Â</w:t>
        <w:softHyphen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###,###-###Ã²Ã¡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h6;s##hÃkÃ¯#CJ##OJ##QJ##^J##aJ#####hÃkÃ¯#CJ##OJ##QJ##^J##aJ###9#</w:t>
        <w:tab/>
        <w:t>0#&amp;P</w:t>
        <w:tab/>
        <w:t>#1Âh#:pDQÃ##Â°Â. Â°ÃA!Â°S#"Â°S##ÂS#$ÂS#%Â°###Â°###Â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Â#O#</w:t>
        <w:tab/>
        <w:t>0#&amp;P</w:t>
        <w:tab/>
        <w:t>#1Âh#:pAGÃ##Â°Â. Â°ÃA!Â°S#"Â°S##ÂS#$ÂS#%Â°###Â°###Â°#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Ã##Ã²#Â##Ã²#Ã##Ã²#Â#Y#</w:t>
        <w:tab/>
        <w:t>0#&amp;P</w:t>
        <w:tab/>
        <w:t>#1Âh#:pc&lt;V##Â°Â. Â°ÃA!Â°S#"Â°S##ÂS#$ÂS#%Â°###Â°###Â°#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Ã##Ã²#q##Ã²#Ã##Ã²#q##Ã²#Ã##Ã²#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###D################################################################ÃÃÃªyÃ¹ÂºÃ#ÂÂ#Âª#KÂ©#############p#o#n#t#e#.#f#i#l#a#t#e#l#i#c#a#@#h#o#t#m#a#i#l#.#c#o#m###Ã ÃÃªyÃ¹ÂºÃ#ÂÂ#Âª#KÂ©#H###m#a#i#l#t#o#:#p#o#n#t#e#.#f#i#l#a#t#e#l#i#c#a#@#h#o#t#m#a#i#l#.#c#o#m########################################################N###g#r#i#t#o#################################Ã###D################################################################ÃÃÃªyÃ¹ÂºÃ#ÂÂ#Âª#KÂ©#############m#x#a#v#i#e#r#j#r#@#u#o#l#.#c#o#m#.#b#r###Ã ÃÃªyÃ¹ÂºÃ#ÂÂ#Âª#KÂ©#8###m#a#i#l#t#o#:#m#x#a#v#i#e#r#j#r#@#u#o#l#.#c#o#m#.#b#r###B##$##$#If#####ÂÃÃ¿!v##h#5Ã#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ÂF#</w:t>
      </w:r>
    </w:p>
    <w:p>
      <w:pPr>
        <w:pStyle w:val="PreformattedText"/>
        <w:bidi w:val="0"/>
        <w:jc w:val="left"/>
        <w:rPr/>
      </w:pPr>
      <w:r>
        <w:rPr/>
        <w:t>t##Ã ##Ã¶####6#5Ã######Ã£###D################################################################ÃÃÃªyÃ¹ÂºÃ#ÂÂ#Âª#KÂ©#############a#r#y#l#u#n#a#@#o#p#e#n#l#i#n#e#.#c#o#m#.#b#r###Ã ÃÃªyÃ¹ÂºÃ#ÂÂ#Âª#KÂ©#&gt;###m#a#i#l#t#o#:#a#r#y#l#u#n#a#@#o#p#e#n#l#i#n#e#.#c#o#m#.#b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Â#######Â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Ã±Ã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##sH##tH####################&gt;#A@Ã²Ã¿Â¡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e# #p#a#r#Ã¡#g#.# #p#a#d#r#Ã£#o#####T#i@Ã³Ã¿Â³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>#T#a#b#e#l#a# #n#o#r#m#a#l######Ã¶###4Ã###</w:t>
      </w:r>
    </w:p>
    <w:p>
      <w:pPr>
        <w:pStyle w:val="PreformattedText"/>
        <w:bidi w:val="0"/>
        <w:jc w:val="left"/>
        <w:rPr/>
      </w:pPr>
      <w:r>
        <w:rPr/>
        <w:t>#l#4Ã#######aÃ¶#########,#k#Ã´Ã¿Ã#,###########</w:t>
        <w:tab/>
        <w:t>#S#e#m# #l#i#s#t#a###########6#U@Â¢#Ã±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Ã§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Ã¿#v#Â@Â³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#Ã¼#####T#a#b#e#l#a# #c#o#m# #g#r#a#d#e###7#:V###Ã0###Ã¿#######Ã¿#######Ã¿#######Ã¿#######Ã¿#######Ã¿###########(#W@Â¢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C######F#o#r#t#e#####5#Â\#Â6#Ã¾O##"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 Â#####t#i#t#l#e#1########Â¤d##Â¤d#[$#\$###F#Ã¾O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 Â#####p#a#r#a#g#r#a#f#o#i#d#e#n#t########Â¤d##Â¤d#[$#\$###B#^@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sÂ»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Â¤d##Â¤d#[$#\$###L#Â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µ%Ã#####T#e#x#t#o# #d#e# #b#a#l#Ã£#o#########CJ##OJ##QJ##^J##aJ##&gt;#Ã¾O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g*###</w:t>
      </w:r>
    </w:p>
    <w:p>
      <w:pPr>
        <w:pStyle w:val="PreformattedText"/>
        <w:bidi w:val="0"/>
        <w:jc w:val="left"/>
        <w:rPr/>
      </w:pPr>
      <w:r>
        <w:rPr/>
        <w:t>#m#e#i#o#c#e#s#p#a#o########Â¤d##Â¤d#[$#\$#######Â©###Â«###-######B####Ã¿Ã¿Ã¿Ã¿##;B####Ã¿Ã¿Ã¿Ã¿##ÂB####Ã¿Ã¿Ã¿Ã¿########&lt;###\###Â###Ã#######g###Â¨###Â©###Âª###Â«###Â¸###Ã###Ã###e###*###Ãµ###Ã###Ã###Ã½###Ã¾###Ã</w:t>
      </w:r>
    </w:p>
    <w:p>
      <w:pPr>
        <w:pStyle w:val="PreformattedText"/>
        <w:bidi w:val="0"/>
        <w:jc w:val="left"/>
        <w:rPr/>
      </w:pPr>
      <w:r>
        <w:rPr/>
        <w:t>######_###Â###Â´###Ã###Ã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¾</w:t>
        <w:t>##Â¿</w:t>
        <w:t>##Ã</w:t>
        <w:t>##Ã</w:t>
        <w:t>##Ã</w:t>
        <w:t>##Ã</w:t>
        <w:softHyphen/>
        <w:t>##############&gt;###r###########O###P###f###g###=###&gt;###I#######2###C###Y###Z###:###;###%###'###Ã###Ã###'###(###5###]###|###Â###Â¨###Ã###Ã###/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Â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©####0#######Â###Â###Ã######Â©####0#######Â###Â###Ã######Â©####0#######Â###Â###Ã#### #Â####0#######Â###Â###Ã#### 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########g###Â¨###Â©###Âª###I#######2###/###KÂ#0####################ÂÃÃ#KÂ#0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Â#KÂ#0############</w:t>
      </w:r>
    </w:p>
    <w:p>
      <w:pPr>
        <w:pStyle w:val="PreformattedText"/>
        <w:bidi w:val="0"/>
        <w:jc w:val="left"/>
        <w:rPr/>
      </w:pPr>
      <w:r>
        <w:rPr/>
        <w:t>#########Â#KÂ#0############</w:t>
        <w:tab/>
        <w:t>#########Â#KÂ#0#0####################Â#KÂ#0####################$#Ã®#IÂ#0######################Â#IÂ#0######################Â######Â###Â##8M#######H##########g</w:t>
        <w:tab/>
        <w:t>##Â©</w:t>
        <w:tab/>
        <w:t>##Ã«</w:t>
        <w:tab/>
        <w:t>##;###Â³###Â###Â¥###Ã·###f#######Ã###-############################################### #######Ã</w:t>
        <w:tab/>
        <w:t>##########'###-###########################-#######Ã###########{</w:t>
        <w:t>##Â¦</w:t>
        <w:t>##Â»</w:t>
        <w:t>##Â»###Ã©#######-####XÂÃ¿ÂÂ#X#Ã¿#Â#X#Ã¿#Â###Ã°Ã######Ã°############</w:t>
        <w:t>###############?##Ã°Â###R##Ã°$#####` HÃ¶}ÃÃnÂ±Ã¢tÂ½ÃÃ«Â®MÃ¿#Ã#######Ã¿Ã¿Ã¿Ã¿####R##Ã°$#####ÃÂµ&gt;</w:t>
        <w:t>-Ã°}mÃÂ«ÂGÃ¡6vyÃ¿#Â#######Ã¿Ã¿Ã¿Ã¿####R##Ã°$#####Ã Ã`Ã#"4ÃÃ©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ÃÂ¡Ã¿#########Ã¿Ã¿Ã¿Ã¿####@##Ã±####Ã¿Ã¿#Â©###ÃÂ«###-######B####ÃÂ¿ÃÂ¿ÃÂ¿ÃÂ¿##;B####ÃÂ¿ÃÂ¿ÃÂ¿ÃÂ¿##ÃÂB####ÃÂ¿ÃÂ¿ÃÂ¿ÃÂ¿########&lt;###\###ÃÂ###ÃÂ#######g###ÃÂ¨###ÃÂ©###ÃÂª###ÃÂ«###ÃÂ¸###ÃÂ###ÃÂ###e###*###ÃÂµ###ÃÂ###ÃÂ###ÃÂ½###ÃÂ¾###ÃÂ</w:t>
      </w:r>
    </w:p>
    <w:p>
      <w:pPr>
        <w:pStyle w:val="PreformattedText"/>
        <w:bidi w:val="0"/>
        <w:jc w:val="left"/>
        <w:rPr/>
      </w:pPr>
      <w:r>
        <w:rPr/>
        <w:t>######_###ÃÂ###ÃÂ´###ÃÂ###ÃÂ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Â¾</w:t>
        <w:t>##ÃÂ¿</w:t>
        <w:t>##ÃÂ</w:t>
        <w:t>##ÃÂ</w:t>
        <w:t>##ÃÂ</w:t>
        <w:t>##ÃÂ</w:t>
        <w:softHyphen/>
        <w:t>##############&gt;###r###########O###P###f###g###=###&gt;###I#######2###C###Y###Z###:###;###%###'###ÃÂ###ÃÂ###'###(###5###]###|###ÃÂ###ÃÂ¨###ÃÂ###ÃÂ###/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ÃÂ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©####0#######ÃÂ###ÃÂ###ÃÂ######ÃÂ©####0#######ÃÂ###ÃÂ###ÃÂ######ÃÂ©####0#######ÃÂ###ÃÂ###ÃÂ#### #ÃÂ####0#######ÃÂ###ÃÂ###ÃÂ#### 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########g###ÃÂ¨###ÃÂ©###ÃÂª###I#######2###/###KÃÂ#0####################ÃÂÃÂÃÂ#KÃÂ#0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ÃÂ#KÃÂ#0############</w:t>
      </w:r>
    </w:p>
    <w:p>
      <w:pPr>
        <w:pStyle w:val="PreformattedText"/>
        <w:bidi w:val="0"/>
        <w:jc w:val="left"/>
        <w:rPr/>
      </w:pPr>
      <w:r>
        <w:rPr/>
        <w:t>#########ÃÂ#KÃÂ#0############</w:t>
        <w:tab/>
        <w:t>#########ÃÂ#KÃÂ#0#0####################ÃÂ#KÃÂ#0####################$#ÃÂ®#IÃÂ#0######################ÃÂ#IÃÂ#0######################ÃÂ######ÃÂ###ÃÂ##8M#######H##########g</w:t>
        <w:tab/>
        <w:t>##ÃÂ©</w:t>
        <w:tab/>
        <w:t>##ÃÂ«</w:t>
        <w:tab/>
        <w:t>##;###ÃÂ³###ÃÂ###ÃÂ¥###ÃÂ·###f#######ÃÂ###-############################################### #######ÃÂ</w:t>
        <w:tab/>
        <w:t>##########'###-###########################-#######ÃÂ###########{</w:t>
        <w:t>##ÃÂ¦</w:t>
        <w:t>##ÃÂ»</w:t>
        <w:t>##ÃÂ»###ÃÂ©#######-####XÃÂÃÂ¿ÃÂÃÂ#X#ÃÂ¿#ÃÂ#X#ÃÂ¿#ÃÂ###ÃÂ°ÃÂ######ÃÂ°############</w:t>
        <w:t>###############?##ÃÂ°ÃÂ###R##ÃÂ°$#####` HÃÂ¶}ÃÂÃÂnÃÂ±ÃÂ¢tÃÂ½ÃÂÃÂ«ÃÂ®MÃÂ¿#ÃÂ#######ÃÂ¿ÃÂ¿ÃÂ¿ÃÂ¿####R##ÃÂ°$#####ÃÂÃÂµ&gt;</w:t>
        <w:t>-ÃÂ°}mÃÂÃÂ«ÃÂGÃÂ¡6vyÃÂ¿#ÃÂ#######ÃÂ¿ÃÂ¿ÃÂ¿ÃÂ¿####R##ÃÂ°$#####ÃÂ ÃÂ`ÃÂ#"4ÃÂÃÂ©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ÃÂÃÂ¡ÃÂ¿#########ÃÂ¿ÃÂ¿ÃÂ¿ÃÂ¿####@##ÃÂ±####ÃÂ¿ÃÂ¿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