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U###########W#######Ã¾Ã¿Ã¿Ã¿####T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Ã#####bjbjqPqP######################Ã§&lt;###:###:##Ã###############################Ã¿Ã¿##########Ã¿Ã¿##########Ã¿Ã¿##################Â¤#####Ã#######Ã###Ã#######Ã#######Ã#######Ã#######Ã###4###################L#######L#######L#######L###T###Â ###,###########Ã¶3##h###Ã###:###################################}#######}#######}#######u3######w3######w3######w3######w3######w3######w3##$###^5##h###Ã7##r###Â3######################Ã#######6#######################y#######}#######6#######6#######Â3##############Ã#######Ã###########################g###Â°3######Ã#######Ã#######Ã#######6###Â###Ã###############Ã###############u3##############Ã#######################################################6#######u3##############Ã#######Ã###Â###Ã³"##h###Ã#######Ã################################################################$##############Ã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 #Ã¾Â¾Â§Ã#########L#######Â¸###Â¦###[###############93##&lt;###Ã3##0###Ã¶3######k###Â ###88######^###^###88## ####$#######################################################################$######88##############Ã########)##(</w:t>
        <w:br/>
        <w:t>##}###&gt;###Â»###,###Ã#######Ã§###$#######+###################################}#######}#######}#######Â3######Â3######################################Â¼###</w:t>
        <w:br/>
        <w:t>###################################}#######}#######}#######Ã¶3######6#######6#######6#######6###################################Â###Â</w:t>
      </w:r>
    </w:p>
    <w:p>
      <w:pPr>
        <w:pStyle w:val="PreformattedText"/>
        <w:bidi w:val="0"/>
        <w:jc w:val="left"/>
        <w:rPr/>
      </w:pPr>
      <w:r>
        <w:rPr/>
        <w:t>##Ã###########################Â</w:t>
      </w:r>
    </w:p>
    <w:p>
      <w:pPr>
        <w:pStyle w:val="PreformattedText"/>
        <w:bidi w:val="0"/>
        <w:jc w:val="left"/>
        <w:rPr/>
      </w:pPr>
      <w:r>
        <w:rPr/>
        <w:t>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hotmail.com" ##ponte.filatelica@hot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8 de Junho de 2007 Â NÃºmero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ATELIA A CAMINHOS DOS TEMPOS MODERNOS -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nte: Revista COFI Â 028 Â Junho/1979)</w:t>
      </w:r>
    </w:p>
    <w:p>
      <w:pPr>
        <w:pStyle w:val="PreformattedText"/>
        <w:bidi w:val="0"/>
        <w:jc w:val="left"/>
        <w:rPr/>
      </w:pPr>
      <w:r>
        <w:rPr/>
        <w:tab/>
        <w:t>Prosseguindo com a nossa meta, que Ã© de levar aos leitores os mais variados assuntos ou temas colecionÃ¡veis na Filatelia Moderna, abordaremos desta feita A MEDICINA. Este tema serÃ¡ dividido em vÃ¡rios tÃ</w:t>
        <w:softHyphen/>
        <w:t>tu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 MAIS IMPORTANTE ANTIBIÃTICO DAS PLANT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ampicilina age tambÃ©m sobre Gam negativos, que geralmente resistem Ã s outras penicilinas, porque elaboram penicilinase.  As penicilinas sÃ£o consideradas bacteriostÃ¡ticas (inibem o crescimento de microorganismos patogÃªnicos) e bactericidas (destroem os microorganismos patogÃªnicos), dependendo da dose administrada.</w:t>
      </w:r>
    </w:p>
    <w:p>
      <w:pPr>
        <w:pStyle w:val="PreformattedText"/>
        <w:bidi w:val="0"/>
        <w:jc w:val="left"/>
        <w:rPr/>
      </w:pPr>
      <w:r>
        <w:rPr/>
        <w:tab/>
        <w:t>A sua aÃ§Ã£o farmacolÃ³gica Ã© explicada pela interferÃªncia no metabolismo da bactÃ©ria, ao impedir a assimilaÃ§Ã£o do acido glutÃ¢mico, substÃ¢ncia fundamental para a sobrevivÃªncia da mesm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 inconveniente principal apresentado pelas penicilinas sÃ£o as reaÃ§Ãµes alÃ©rgicas que causam. Para evitÃ¡-las sÃ£o feitos testes antes da aplicaÃ§Ã£o ou, em caso de socorro, recorre-se Ã s injeÃ§Ãµes de penicilinase.</w:t>
      </w:r>
    </w:p>
    <w:p>
      <w:pPr>
        <w:pStyle w:val="PreformattedText"/>
        <w:bidi w:val="0"/>
        <w:jc w:val="left"/>
        <w:rPr/>
      </w:pPr>
      <w:r>
        <w:rPr/>
        <w:tab/>
        <w:t xml:space="preserve">A terapia por penicilinas predomina ainda atÃ© nossos dias, graÃ§as Ã  sua poderosa atividade farmacolÃ³gica. </w:t>
      </w:r>
    </w:p>
    <w:p>
      <w:pPr>
        <w:pStyle w:val="PreformattedText"/>
        <w:bidi w:val="0"/>
        <w:jc w:val="left"/>
        <w:rPr/>
      </w:pPr>
      <w:r>
        <w:rPr/>
        <w:tab/>
        <w:t>O acaso, graÃ§as a Deus e ao poder da observaÃ§Ã£o de um homem, trouxe-nos a felicidade de salvar vidas.</w:t>
      </w:r>
    </w:p>
    <w:p>
      <w:pPr>
        <w:pStyle w:val="PreformattedText"/>
        <w:bidi w:val="0"/>
        <w:jc w:val="left"/>
        <w:rPr/>
      </w:pPr>
      <w:r>
        <w:rPr/>
        <w:tab/>
        <w:t>Esperemos uma nova ÂpenilicinaÂ para todos os males incurÃ¡veis da humanid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(Continua na prÃ³xima sema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ÃLIO FEIJÃ BORGES  RETORNA AO </w:t>
      </w:r>
    </w:p>
    <w:p>
      <w:pPr>
        <w:pStyle w:val="PreformattedText"/>
        <w:bidi w:val="0"/>
        <w:jc w:val="left"/>
        <w:rPr/>
      </w:pPr>
      <w:r>
        <w:rPr/>
        <w:t>PLANO ESPIRI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 profundo pesar comunicamos o retorno ao Plano Espiritual, ocorrido no dia 24 de maio Ãºltimo, Ã s 17h45, no Hospital MÃ£e de Deus, em Porto Alegre-RS.</w:t>
      </w:r>
    </w:p>
    <w:p>
      <w:pPr>
        <w:pStyle w:val="PreformattedText"/>
        <w:bidi w:val="0"/>
        <w:jc w:val="left"/>
        <w:rPr/>
      </w:pPr>
      <w:r>
        <w:rPr/>
        <w:tab/>
        <w:t>Foi sepultado em Taquara - RS, no dia seguinte.</w:t>
      </w:r>
    </w:p>
    <w:p>
      <w:pPr>
        <w:pStyle w:val="PreformattedText"/>
        <w:bidi w:val="0"/>
        <w:jc w:val="left"/>
        <w:rPr/>
      </w:pPr>
      <w:r>
        <w:rPr/>
        <w:tab/>
        <w:t xml:space="preserve">ÂAnÃ¡lio FeijÃ³ BorgesÂ foi grande entusiasta do colecionismo em geral. Foi ele quem trabalhou incansavelmente para o ressurgimento do Clube FilatÃ©lico e NumismÃ¡tico de Taquara Â RS, tendo sido seu fundador e exercido a sua presidÃªncia. </w:t>
      </w:r>
    </w:p>
    <w:p>
      <w:pPr>
        <w:pStyle w:val="PreformattedText"/>
        <w:bidi w:val="0"/>
        <w:jc w:val="left"/>
        <w:rPr/>
      </w:pPr>
      <w:r>
        <w:rPr/>
        <w:tab/>
        <w:t>Aos colegas do CFNT, externamos as condolÃªncias  da comunidade filatÃ©lica, rogando ao GADU o conforto espiritual aos seus familiares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Ã COMUNIDADE FILATÃ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hores Filatelist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o presente para comunicar a todos os senhores filatelistas que o Sr. Marcelo GlÃ¡dio Studart -    Presidente</w:t>
      </w:r>
    </w:p>
    <w:p>
      <w:pPr>
        <w:pStyle w:val="PreformattedText"/>
        <w:bidi w:val="0"/>
        <w:jc w:val="left"/>
        <w:rPr/>
      </w:pPr>
      <w:r>
        <w:rPr/>
        <w:t>da FederaÃ§Ã£o Brasileira de Filatelia - FEBRAF Â retratou-se na JustiÃ§a Â junto ao 4Âº Juizado Especial Criminal de BrasÃ</w:t>
        <w:softHyphen/>
        <w:t>lia, DF Â de suas afirmaÃ§Ãµes consideradas injuriosas contra mim assacadas e no e-mail enviado Ã  FederaÃ§Ã£o Interamericana de Filatelia Â FIAF, datado de 21 de fevereiro de 2007, por ocasiÃ£o da solicitaÃ§Ã£o apresentada pela FEBRAF para a retirada dos auspÃ</w:t>
        <w:softHyphen/>
        <w:t>cios concedidos a ExposiÃ§Ã£o Internacional Paz Del Chaco, a ser realizada em AsunciÃ³n, Paragu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a forma, me vi compelido a apresentar ÂPEDIDO DE EXPLICAÃÃESÂ contra esse senhor, na justiÃ§a de BrasÃ</w:t>
        <w:softHyphen/>
        <w:t>lia, objetivando restabelecer minha dignidade e honra que considerei terem sido atingidas por seu ofensivo escri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a 8.05.2007, o interpelado Â Presidente da FEBRAF Â foi citado em sua casa por Oficial de JustiÃ§a dando-lhe 24 horas para apresentar suas justificativas Ã  JustiÃ§a brasileira. E no dia 10.05.2007 o Sr. Marcelo Studart apresentou em juÃ</w:t>
        <w:softHyphen/>
        <w:t>zo seu pedido de retificaÃ§Ã£o para as palavras por ele usadas no referido ofensivo e-mail. Diz ele textualmente e por escrito perante a JuÃ</w:t>
        <w:softHyphen/>
        <w:t>za do 4Âº Juizado Especial Criminal de BrasÃ</w:t>
        <w:softHyphen/>
        <w:t xml:space="preserve">lia, atravÃ©s de seu advogado, na parte final de sua explicaÃ§Ã£o, in verb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ÂDesde jÃ¡ o requerido retifica tais palavras visto que elas incomodaram o requerente, e o fez sentir-se abalado em sua honra. Grife-se, desde jÃ¡, nÃ£o foi a intenÃ§Ã£o do requerido manifestar-se em relaÃ§Ã£o ao requerente de maneira injuriosa, e que apenas discorda da forma como conduz as suas polÃ</w:t>
        <w:softHyphen/>
        <w:t>ticas filatÃ©licas. E nÃ£o Ã© demais ressaltar que discordar de ideais, atitudes, gestÃ£o polÃ</w:t>
        <w:softHyphen/>
        <w:t xml:space="preserve">tica nÃ£o Ã© crime no Brasil. Contudo, o requerido faz questÃ£o de informar que nada tem contra a pessoa do requerente, e que o respeita pessoalmenteÂ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m, ainda continua respeitando o ensinamento de Hering Â A Luta pelo Direito Â Â A reaÃ§Ã£o de um homem ou de um povo diante da ofensa a seu direito constitui medida exata do carÃ¡ter de um e de outroÂ. CitaÃ§Ã£o essa que foi retirada do cabeÃ§alho do papel timbrado do prÃ³prio advogado do Sr. Marcelo Stud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 outro particular e em salvaguarda do bom nome de minha famÃ</w:t>
        <w:softHyphen/>
        <w:t>lia e de meu prÃ³prio,envio-lhes minhas Cordiais SaudaÃ§Ãµ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ulo Rodolpho Com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HYPERLINK "http://www.comelliphilatelist.com" ##www.comelliphilatelist.com# 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comellipaulo@yahoo.com.br" ##comellipaulo@yahoo.com.br# </w:t>
      </w:r>
    </w:p>
    <w:p>
      <w:pPr>
        <w:pStyle w:val="PreformattedText"/>
        <w:bidi w:val="0"/>
        <w:jc w:val="left"/>
        <w:rPr/>
      </w:pPr>
      <w:r>
        <w:rPr/>
        <w:t>End: Calle LegiÃ³n Civil Extranjera 483</w:t>
      </w:r>
    </w:p>
    <w:p>
      <w:pPr>
        <w:pStyle w:val="PreformattedText"/>
        <w:bidi w:val="0"/>
        <w:jc w:val="left"/>
        <w:rPr/>
      </w:pPr>
      <w:r>
        <w:rPr/>
        <w:t>AsunciÃ³n - Paraguay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¨</w:t>
        <w:tab/>
        <w:t>##Â©</w:t>
        <w:tab/>
        <w:t>##Âª</w:t>
        <w:tab/>
        <w:t>##Â«</w:t>
        <w:tab/>
        <w:t>##Ã</w:t>
        <w:tab/>
        <w:t>##Ã############Ã############Ã############Ã############Ã############Ã############Âµ############Â############Â############Â########################s#######################################$##Â##`Â##a$#gdÂ¢P#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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</w:t>
        <w:tab/>
        <w:t>##Â</w:t>
        <w:tab/>
        <w:t>##Â</w:t>
        <w:tab/>
        <w:t>##Â</w:t>
        <w:tab/>
        <w:t>##Â</w:t>
        <w:tab/>
        <w:t>##Â</w:t>
        <w:tab/>
        <w:t>##Â</w:t>
        <w:tab/>
        <w:t>##Â </w:t>
        <w:tab/>
        <w:t>##Â§</w:t>
        <w:tab/>
        <w:t>##Â¨</w:t>
        <w:tab/>
        <w:t>##Ã©ÃÂ¾ÂªÂ¾ÂÂnW&gt;Â'##############,#hB0Ãº##hu#z#5#ÂB*#CJ##OJ##QJ##^J##aJ##phÃ¿Ã¿Ã¿##0#hB0Ãº##h#RÂ#5#ÂB*#CJ##NH##OJ##QJ##^J##aJ##phÃ¿Ã¿Ã¿##,#hB0Ãº##h#RÂ#5#ÂB*#CJ##OJ##QJ##^J##aJ##phÃ¿Ã¿Ã¿##&amp;#hÂ¿pj#5#ÂB*#CJ##OJ##QJ##^J##aJ##phÃ¿Ã¿Ã¿##&amp;#h#]##5#ÂB*#CJ##OJ##QJ##^J##aJ##phÃ¿Ã¿Ã¿##&amp;#h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¨</w:t>
        <w:tab/>
        <w:t>##Â©</w:t>
        <w:tab/>
        <w:t>##Âª</w:t>
        <w:tab/>
        <w:t>##Â«</w:t>
        <w:tab/>
        <w:t>##Â¹</w:t>
        <w:tab/>
        <w:t>##Ã</w:t>
        <w:tab/>
        <w:t>##Ã</w:t>
        <w:tab/>
        <w:t>##Ã</w:t>
        <w:tab/>
        <w:t>##Ã</w:t>
        <w:tab/>
        <w:t>##Ã½</w:t>
        <w:tab/>
        <w:t>###</w:t>
        <w:br/>
        <w:t>###</w:t>
        <w:br/>
        <w:t>###</w:t>
        <w:br/>
        <w:t>##;</w:t>
        <w:br/>
        <w:t>##Ã¯ÃÃÂ¾Â</w:t>
        <w:softHyphen/>
        <w:t>ÂÂyj[I:+###################hMXÂµ#5#ÂCJ##OJ##QJ##^J##aJ####h})Â¼#5#ÂCJ##OJ##QJ##^J##aJ####h9eÃ##hÃºqÂ#5#ÂCJ##OJ##QJ##^J##aJ####hÂ¢P##5#ÂCJ##OJ##QJ##^J##aJ####hÃ¦]Ã¥#5#ÂCJ##OJ##QJ##^J##aJ####hÂ,Ã£#5#ÂCJ##OJ##QJ##^J##aJ##&amp;#hÃºqÂ##hÃºqÂ#5#Â&gt;*#CJ##OJ##QJ##^J##aJ### #ho#l#5#Â&gt;*#CJ##OJ##QJ##^J##aJ### #h#,Ã¸#5#Â&gt;*#CJ##OJ##QJ##^J##aJ### #hÂ¢P##5#Â&gt;*#CJ##OJ##QJ##^J##aJ#####hc&lt;V#5#ÂCJ##OJ##QJ##^J##aJ## #h #Ã##hÃºoÂ³#CJ##OJ##QJ##^J##aJ### #hB0Ãº##hÃºoÂ³#CJ##OJ##QJ##^J##aJ##</w:t>
      </w:r>
    </w:p>
    <w:p>
      <w:pPr>
        <w:pStyle w:val="PreformattedText"/>
        <w:bidi w:val="0"/>
        <w:jc w:val="left"/>
        <w:rPr/>
      </w:pPr>
      <w:r>
        <w:rPr/>
        <w:t>Ã</w:t>
        <w:tab/>
        <w:t>##Ã</w:t>
        <w:tab/>
        <w:t>###</w:t>
        <w:br/>
        <w:t>##Ã</w:t>
        <w:br/>
        <w:t>##Ã</w:t>
        <w:br/>
        <w:t>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</w:t>
      </w:r>
    </w:p>
    <w:p>
      <w:pPr>
        <w:pStyle w:val="PreformattedText"/>
        <w:bidi w:val="0"/>
        <w:jc w:val="left"/>
        <w:rPr/>
      </w:pPr>
      <w:r>
        <w:rPr/>
        <w:t>##:###Â¡###Ã°###Ã³###############3###D###E###Ã#######Ã¼###Ã³############Ã§############Ã############Ã############Ã############Ã############Ã############Ã############Ã############Ã############Ã############Ã############Ã############Ã############Ã############Ã############Ã############Ã############Â¿############Â¿############Â¿############Â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£;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£;0######$#a$#gd`bÃ</w:t>
        <w:softHyphen/>
        <w:t>######$#a$#gdflÂ¼######$##Â##`Â##a$#gd9eÃ######$##Â##`Â##a$#gdÂ,Ã£###;</w:t>
        <w:br/>
        <w:t>##&lt;</w:t>
        <w:br/>
        <w:t>##Ã</w:t>
        <w:br/>
        <w:t>##Ã</w:t>
        <w:br/>
        <w:t>##Ã</w:t>
        <w:br/>
        <w:t>######################-###.###\###]###Â###Â###Â###Â</w:t>
        <w:softHyphen/>
        <w:t>###Â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®ÃÃÃÂ°ÂÃÂ°Â{g{g{g{UAUAU#####################'#h|rC##hÂ#^#5#ÂCJ##NH##OJ##QJ##^J##aJ####h|rC##hÂ#^#5#ÂCJ##OJ##QJ##^J##aJ##'#h|rC##h#,Ã¸#5#ÂCJ##NH##OJ##QJ##^J##aJ####h|rC##h#,Ã¸#5#ÂCJ##OJ##QJ##^J##aJ## #h|rC##h4)&lt;#CJ##OJ##QJ##^J##aJ#####h4)&lt;##h4)&lt;#5#ÂCJ##OJ##QJ##^J##aJ## #h4)&lt;#5#Â&gt;*#CJ##OJ##QJ##^J##aJ#####h4)&lt;#5#ÂCJ##OJ##QJ##^J##aJ####hÂ´@Â#5#ÂCJ##OJ##QJ##^J##aJ####hMXÂµ#5#ÂCJ##OJ##QJ##^J##aJ##!#hMXÂµ#5#ÂCJ##NH##OJ##QJ##^J##aJ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9###d###e###Ã###Ã¯###Ã²###Ã³###############&lt;###Ã°ÃÃÃÃÃÃÃÂ¸ÃÂ¸Â©ÂÂ©ÂÂ¸whYJ9##### #hÃ£;0#5#Â&gt;*#CJ##OJ##QJ##^J##aJ#####h#XÃª#5#ÂCJ##OJ##QJ##^J##aJ####hÂ¢P##5#ÂCJ##OJ##QJ##^J##aJ####h6@Ã¤#5#ÂCJ##OJ##QJ##^J##aJ####h#XÃª##hÂ¥z=#5#ÂCJ##OJ##QJ##^J##aJ####h#XÃª#5#ÂCJ##OJ##QJ##^J##aJ##!#h|rC#5#ÂCJ##NH##OJ##QJ##^J##aJ####h|rC#5#ÂCJ##OJ##QJ##^J##aJ####h|rC##h|rC#5#ÂCJ##OJ##QJ##^J##aJ##'#h|rC##hÂ#^#5#ÂCJ##NH##OJ##QJ##^J##aJ####h|rC##hÂ#^#5#ÂCJ##OJ##QJ##^J##aJ####hÂ#^#5#ÂCJ##OJ##QJ##^J##aJ####&lt;###=###C###q###r###Ã###Ã###Ã°###Ã±###'###(###z###{###Â###Â###Â###Â###Â###Â###Â¦###Ã###Ã###Ã</w:t>
        <w:softHyphen/>
        <w:t>ÃÃÂ¼ÃÂ¼ÃÂ¼ÃÂ¼ÃÂ¼ÃÂ</w:t>
        <w:softHyphen/>
        <w:t>ÂÂziZI8### #ho*Ã##h$i##CJ##OJ##QJ##^J##aJ### #ho*Ã##hqSÂ#CJ##OJ##QJ##^J##aJ#####hqSÂ#5#ÂCJ##OJ##QJ##^J##aJ## #hqSÂ#5#Â&gt;*#CJ##OJ##QJ##^J##aJ#####hÃ´NÂ#5#ÂCJ##OJ##QJ##^J##aJ####h`bÃ</w:t>
        <w:softHyphen/>
        <w:t>##hÂ¶91#5#ÂCJ##OJ##QJ##^J##aJ####hÃ£;0##hÂ¶91#5#ÂCJ##OJ##QJ##^J##aJ####hÃ£;0#5#ÂCJ##OJ##QJ##^J##aJ##!#hÃ£;0#5#ÂCJ##NH##OJ##QJ##^J##aJ####hÃ£;0#5#ÂCJ##OJ##QJ##^J##aJ## #hÃ£;0#5#Â&gt;*#CJ##OJ##QJ##^J##aJ###$#hÃ£;0#5#Â&gt;*#CJ##NH##OJ##QJ##^J##aJ###Ã¼###Â###Â###Â###Â###Â###Â###Â ###Â¡###Ã³############Ã§############Â############z############r############f############Z############Z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SÂ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@Ã¤######$#a$#gd`bÃ</w:t>
        <w:softHyphen/>
        <w:t>######$#a$#gd#XÃª#e##kdZ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bÃ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£;0###Â¡###Â¼###3#######Ã©###Ã###Ã¼###5###Â´###Ã®###Ã¯###&gt;###Â###Âº###Ã###Ã###Ã³############Ã§############Ã§############Ã§############Ã§############Ã§############Ã§############Ã§############Ã§############Ã§############Ã§############Ã§############Ã§############Ã§############Ã§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6@Ã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SÂ###Ã###Ã</w:t>
        <w:softHyphen/>
        <w:t>###Ã®#######$###(###2###4###[###\###Â###Â±###Ã###Ã###K###L###Â«###Â¬###Ã###Â###Â§###Â¨####### ###W###X###Â###Â###6###Ã¯ÃÃ¯ÃÂ½ÃÂ½ÃÂªÃÂÂ~Â~ÂpÂpbRbRbRbRb######################h|*Ã¾#CJ##NH##OJ##QJ##^J##aJ#####h|*Ã¾#CJ##OJ##QJ##^J##aJ#####h$i##CJ##OJ##QJ##^J##aJ#####hÃ#{#CJ##NH##OJ##QJ##^J##aJ#####hÃ#{#CJ##OJ##QJ##^J##aJ#####ho*Ã#CJ##OJ##QJ##^J##aJ###$#ho*Ã##ho*Ã#CJ##NH##OJ##QJ##^J##aJ#####h##0#CJ##OJ##QJ##^J##aJ### #ho*Ã##ho*Ã#CJ##OJ##QJ##^J##aJ###$#ho*Ã##hqSÂ#CJ##NH##OJ##QJ##^J##aJ### #ho*Ã##hqSÂ#CJ##OJ##QJ##^J##aJ###6###r###s###Â©###Âª###Ã###Ã£###Ã¤#######M###N###Â###Â###Ã¤###Ã¥###4###Â###Â###Â###Â###Ã«###Ã¬###Ã²###Ã³###Ã·###Ã¹###Ãº###Ã»###Ã²Ã¢Ã²Ã¢Ã²ÃÃ²ÃÂ¯ÂÂ¯ÂÂ¯ÂÂ¯ÂxÂxÂxÂxÂÂ¯dP#####################&amp;#hÃ¤"Ã½##ho*Ã#5#Â6#ÂCJ##OJ##QJ##^J##aJ###&amp;#hÃ¤"Ã½##h|*Ã¾#5#Â6#ÂCJ##OJ##QJ##^J##aJ###$#hÂ#\#5#Â6#ÂCJ##NH##OJ##QJ##^J##aJ### #hÂ#\#5#Â6#ÂCJ##OJ##QJ##^J##aJ###$#hÃ¤"Ã½#5#Â6#ÂCJ##NH##OJ##QJ##^J##aJ### #hÃ¤"Ã½#5#Â6#ÂCJ##OJ##QJ##^J##aJ###&amp;#hÃ¤"Ã½##hÃ¤"Ã½#5#Â6#ÂCJ##OJ##QJ##^J##aJ#####hÂ#\#CJ##OJ##QJ##^J##aJ#####hÃ¤"Ã½#CJ##NH##OJ##QJ##^J##aJ#####hÃ¤"Ã½#CJ##OJ##QJ##^J##aJ###Ã»###Ã¼#######T###U###Ã###4###5###Â²###Â³###Â´###Ã###Ã</w:t>
        <w:softHyphen/>
        <w:t>###Ã¯###Ã°####### ###!###Ã¬ÃÃÂ»ÂªÃÂÃÂÃÂ|mYm?Y#####################################2##Â#jÂ#######h#I:##h#,Ã¸#5#ÂCJ##OJ##QJ##U##^J##aJ###&amp;#j#####h#,Ã¸#5#ÂCJ##OJ##QJ##U##^J##aJ#####h#,Ã¸#5#ÂCJ##OJ##QJ##^J##aJ####h#,Ã¸##h#,Ã¸#5#ÂCJ##OJ##QJ##^J##aJ####h#,Ã¸#CJ##OJ##QJ##^J##aJ#####h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 #hÂ#\#5#Â6#ÂCJ##OJ##QJ##^J##aJ### #hÂ#\#6#Â&gt;*#CJ##OJ##QJ##^J##aJ#####hÂ#\#CJ##OJ##QJ##^J##aJ#####hÂ#\##hÂ#\#5#ÂCJ##OJ##QJ##^J##aJ##&amp;#hÃ¤"Ã½##hÃ´NÂ#5#Â6#ÂCJ##OJ##QJ##^J##aJ###!###;###&lt;###F###G###u###v###w###Â###Â###Â###Âº###Ã###Ã###Ã###Ã###Ã###Ã«ÃÃÃÃÂ®ÃÃ«ÃÃÂÂo`L;################################## #hkIK##hkIK#CJ##OJ##QJ##^J##aJ###&amp;#hÃ#Ã##hQ</w:t>
        <w:br/>
        <w:t>Ã#5#Â&gt;*#CJ##OJ##QJ##^J##aJ#####hÃ´NÂ#5#ÂCJ##OJ##QJ##^J##aJ##+#h#,Ã¸##h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ÂCJ##OJ##QJ##^J##aJ##mH</w:t>
        <w:tab/>
        <w:t>#sH</w:t>
        <w:tab/>
        <w:t>#%#h#,Ã¸#5#ÂCJ##OJ##QJ##^J##aJ##mH</w:t>
        <w:tab/>
        <w:t>#sH</w:t>
        <w:tab/>
        <w:t>#+#h#,Ã¸##h#,Ã¸#5#ÂCJ##OJ##QJ##^J##aJ##mH</w:t>
        <w:tab/>
        <w:t>#sH</w:t>
        <w:tab/>
        <w:t>#2##Â#jÂ#######h#I:##h#,Ã¸#5#ÂCJ##OJ##QJ##U##^J##aJ#####h#,Ã¸#5#ÂCJ##OJ##QJ##^J##aJ##&amp;#j#####h#,Ã¸#5#ÂCJ##OJ##QJ##U##^J##aJ###'#h#I:##h#,Ã¸#0J##5#ÂCJ##OJ##QJ##^J##aJ####Ã###Ã###Ã###Ã###Â############Â############Â####################################################################################################################################################################################################################################################$#a$#gd-VÂ½#####gdÃ#Ã#e##kdz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B##$##$#If#####ÂÃÃ¿!v##h#5Ã#######v####:V###ÂF#</w:t>
        <w:br/>
        <w:t>t##Ã ##Ã¶####6#5Ã######Ã±###D################################################################ÃÃÃªyÃ¹ÂºÃ#ÂÂ#Âª#KÂ©#############w#w#w#.#c#o#m#e#l#l#i#p#h#i#l#a#t#e#l#i#s#t#.#c#o#m###Ã ÃÃªyÃ¹ÂºÃ#ÂÂ#Âª#KÂ©#F###h#t#t#p#:#/#/#w#w#w#.#c#o#m#e#l#l#i#p#h#i#l#a#t#e#l#i#s#t#.#c#o#m#/###Ã«###D################################################################ÃÃÃªyÃ¹ÂºÃ#ÂÂ#Âª#KÂ©#############c#o#m#e#l#l#i#p#a#u#l#o#@#y#a#h#o#o#.#c#o#m#.#b#r###Ã ÃÃªyÃ¹ÂºÃ#ÂÂ#Âª#KÂ©#B###m#a#i#l#t#o#:#c#o#m#e#l#l#i#p#a#u#l#o#@#y#a#h#o#o#.#c#o#m#.#b#r###B##$##$#If#####ÂÃÃ¿!v##h#5Ã#######v####:V###ÂF#</w:t>
        <w:br/>
        <w:t>t##Ã ##Ã¶####6#5Ã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@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####Â©###Â«###Ã######&lt;####Ã¿Ã¿Ã¿Ã¿##;&lt;####Ã¿Ã¿Ã¿Ã¿##Â&lt;####Ã¿Ã¿Ã¿Ã¿########&lt;###\###Â###Ã#######g###Â¨###Â©###Âª###Â«###Ã###Ã#######Ã###Ã###########C###Ã»###Ã###:###Â¡###Ã°###Ã³###############3###D###E###Ã#######Ã¼###Â</w:t>
        <w:tab/>
        <w:t>##Â</w:t>
        <w:tab/>
        <w:t>##Â</w:t>
        <w:tab/>
        <w:t>##Â</w:t>
        <w:tab/>
        <w:t>##Â</w:t>
        <w:tab/>
        <w:t>##Â</w:t>
        <w:tab/>
        <w:t>##Â </w:t>
        <w:tab/>
        <w:t>##Â¡</w:t>
        <w:tab/>
        <w:t>##Â¼</w:t>
        <w:tab/>
        <w:t>##3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###Ã¼###5###Â´###Ã®###Ã¯###&gt;###Â###Âº###Ã###Ã###Ã###Ã###Ã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####0#######Â###Â####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##Â©####0#######Â###Â###Ã#### #Â####0#######Â###Â###Ã#### #Â####0#######Â###Â##########Â####0#######Â###Â##################g###Â¨###Â©###Âª###Ã#######Ã¼###Â</w:t>
        <w:tab/>
        <w:t>##Â</w:t>
        <w:tab/>
        <w:t>##Â</w:t>
        <w:tab/>
        <w:t>##Ã###Ã###Ã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  <w:br/>
        <w:t>#########Â#KÂ#0############</w:t>
        <w:tab/>
        <w:t>#########Â#KÂ#0#0####################Â#KÂ#0############</w:t>
        <w:tab/>
        <w:t>#######ÂO{#IÂ#0########################IÂ#0########################Â####0#######Â###Â##########IÂ#0####################ÂO{#Â####0#######Â###Â##8M#### #KÂ#0?0##############@#####{#Â####0#######Â###Â##8M#### #Â####0#######Â###Â##8M##########g</w:t>
        <w:tab/>
        <w:t>##Â¨</w:t>
        <w:tab/>
        <w:t>##;</w:t>
        <w:b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Ã###6###Ã»###!###Ã###############################################Ã</w:t>
        <w:tab/>
        <w:t>##Ã¼###Â¡###Ã###Ã###########################Ã#######Ã###########Ã¯### ###;###F###v###Â###Ã####XÂÃ¿ÂÂ#X#Ã¿#Â#X#Ã¿#Â###Ã°Ã######Ã°############</w:t>
      </w:r>
    </w:p>
    <w:p>
      <w:pPr>
        <w:pStyle w:val="PreformattedText"/>
        <w:bidi w:val="0"/>
        <w:jc w:val="left"/>
        <w:rPr/>
      </w:pPr>
      <w:r>
        <w:rPr/>
        <w:t>###############?##Ã°Â###R##Ã°$#####` HÃ¶}ÃÃnÂ±Ã¢tÂ½ÃÃ«Â®MÃ¿#Ã#######Ã¿Ã¿Ã¿Ã¿####R##Ã°$#####ÃÂµ&gt;</w:t>
      </w:r>
    </w:p>
    <w:p>
      <w:pPr>
        <w:pStyle w:val="PreformattedText"/>
        <w:bidi w:val="0"/>
        <w:jc w:val="left"/>
        <w:rPr/>
      </w:pPr>
      <w:r>
        <w:rPr/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</w:r>
    </w:p>
    <w:p>
      <w:pPr>
        <w:pStyle w:val="PreformattedText"/>
        <w:bidi w:val="0"/>
        <w:jc w:val="left"/>
        <w:rPr/>
      </w:pPr>
      <w:r>
        <w:rPr/>
        <w:t>######Ã°0######Ã°(#####</w:t>
        <w:tab/>
        <w:t>Ã°######################</w:t>
        <w:br/>
        <w:t>Ã°###############Ã°B#####</w:t>
        <w:br/>
        <w:t>Ã°############S##Ã°####Â¿#####Ã#####Ã¿#######</w:t>
        <w:tab/>
        <w:t>###?########Ã°########Ã###Ã¿Ã¿##############Tmz###########Â´Ãu###########lÂ############&lt;\Â#Ã###L###Ã###Ã###Ã###########################Ã###Y###Ã###Ã###Ã#######################B#######*Âurn:schemas-microsoft-com:office:smarttags#Âcountry-region#Â9#######*Âurn:schemas-microsoft-com:office:smarttags#Âplace#Â&gt;#######*Âurn:schemas-microsoft-com:office:smarttags</w:t>
        <w:br/>
        <w:t>ÂPersonName#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DÃ¤#####</w:t>
      </w:r>
    </w:p>
    <w:p>
      <w:pPr>
        <w:pStyle w:val="PreformattedText"/>
        <w:bidi w:val="0"/>
        <w:jc w:val="left"/>
        <w:rPr/>
      </w:pPr>
      <w:r>
        <w:rPr/>
        <w:t>Âem geral. Foi#Âem Porto Alegre-RS</w:t>
        <w:tab/>
        <w:t>ÂProductID############################################$###'###Â¶###Ã###########Ã###Ã###4###:###Ã###Ã¥###Ã¦###Ã</w:t>
        <w:softHyphen/>
        <w:t>###Â###Â###Â###Â¤###Â«###Âµ###Ã#################################################&lt;###=###Â###Â###Ã###Ã###/###5###z###|###%###'###,</w:t>
        <w:tab/>
        <w:t>##.</w:t>
        <w:tab/>
        <w:t>##$</w:t>
        <w:br/>
        <w:t>##(</w:t>
        <w:br/>
        <w:t>##3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~###S###U###Â###Â###&gt;###D###Ã#############################################################&lt;###\###Ã#######Â«###Ã###Ã°#######Â</w:t>
        <w:tab/>
        <w:t>##Â</w:t>
        <w:tab/>
        <w:t>##Â´###Ã</w:t>
        <w:softHyphen/>
        <w:t>###Âº###Ã###Ã#####################################Ã#######uQA?ÃwÃÃ±Ã¿#Ã¿#Ã¿#Ã¿#Ã¿#Ã¿#Ã¿#Ã¿#Ã¿###Â¤5ÃZ0Â|ÃÃ¿#Ã¿#Ã¿#Ã¿#Ã¿#Ã¿#Ã¿#Ã¿#Ã¿###&lt;=4bÂÃÃ¢ÂÃ¿#Ã¿#Ã¿#Ã¿#Ã¿#Ã¿#Ã¿#Ã¿#Ã¿#####Âd6Â#ÃºÃ¿#Ã¿#Ã¿#Ã¿#Ã¿#Ã¿#Ã¿#Ã¿#Ã¿#####ÂmÃ Ã´ÃÂÃ¿#Ã¿#Ã¿#Ã¿#Ã¿#Ã¿#Ã¿#Ã¿#Ã¿################################ÂÃ##ÂÂÃ¾#Ã###Ã##^ÂÃ#`ÂÂÃ¾OJ##PJ##QJ##^J##o(###ÃÃ°#####Â#######################ÂÂ ##ÂÂÃ¾#Ã###Â ##^ÂÂ #`ÂÂÃ¾OJ##QJ##^J##o(#Âh####ÂH####o######Â#######################Âp##ÂÂÃ¾#Ã###p##^Âp#`ÂÂÃ¾OJ##QJ##o(#Âh####ÂH####Â§Ã°#####Â##########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 #ÃÂ####0#######ÃÂ###ÃÂ###ÃÂ¬#### #ÃÂ####0#######ÃÂ###ÃÂ##########ÃÂ####0#######ÃÂ###ÃÂ####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####0#######ÃÂ###ÃÂ##################g###ÃÂ¨###ÃÂ©###ÃÂª###ÃÂ#######ÃÂ¼###ÃÂ</w:t>
        <w:tab/>
        <w:t>##ÃÂ</w:t>
        <w:tab/>
        <w:t>##ÃÂ</w:t>
        <w:tab/>
        <w:t>##ÃÂ###ÃÂ###ÃÂ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br/>
        <w:t>#########ÃÂ#KÃÂ#0############</w:t>
        <w:tab/>
        <w:t>#########ÃÂ#KÃÂ#0#0####################ÃÂ#KÃÂ#0############</w:t>
        <w:tab/>
        <w:t>#######ÃÂO{#IÃÂ#0########################IÃÂ#0########################ÃÂ####0#######ÃÂ###ÃÂ##########IÃÂ#0####################ÃÂO{#ÃÂ####0#######ÃÂ###ÃÂ##8M#### #KÃÂ#0?0##############@#####{#ÃÂ####0#######ÃÂ###ÃÂ##8M#### #ÃÂ####0#######ÃÂ###ÃÂ##8M##########g</w:t>
        <w:tab/>
        <w:t>##ÃÂ¨</w:t>
        <w:tab/>
        <w:t>##;</w:t>
        <w:b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ÃÂ###6###ÃÂ»###!###ÃÂ###############################################ÃÂ</w:t>
        <w:tab/>
        <w:t>##ÃÂ¼###ÃÂ¡###ÃÂ###ÃÂ###########################ÃÂ#######ÃÂ###########ÃÂ¯### ###;###F###v###ÃÂ###ÃÂ####XÃÂÃÂ¿ÃÂÃÂ#X#ÃÂ¿#ÃÂ#X#ÃÂ¿#ÃÂ###ÃÂ°ÃÂ######ÃÂ°############</w:t>
      </w:r>
    </w:p>
    <w:p>
      <w:pPr>
        <w:pStyle w:val="PreformattedText"/>
        <w:bidi w:val="0"/>
        <w:jc w:val="left"/>
        <w:rPr/>
      </w:pPr>
      <w:r>
        <w:rPr/>
        <w:t>###############?##ÃÂ°ÃÂ###R##ÃÂ°$#####` HÃÂ¶}ÃÂÃÂnÃÂ±ÃÂ¢tÃÂ½ÃÂÃÂ«ÃÂ®MÃÂ¿#ÃÂ#######ÃÂ¿ÃÂ¿ÃÂ¿ÃÂ¿####R##ÃÂ°$#####ÃÂÃÂµ&gt;</w:t>
      </w:r>
    </w:p>
    <w:p>
      <w:pPr>
        <w:pStyle w:val="PreformattedText"/>
        <w:bidi w:val="0"/>
        <w:jc w:val="left"/>
        <w:rPr/>
      </w:pPr>
      <w:r>
        <w:rPr/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###ÃÂ¿#ÃÂ¿ÃÂ¿ÃÂ¿ÃÂ¿ÃÂ·#######ÃÂ°ÃÂ######ÃÂ°########</w:t>
      </w:r>
    </w:p>
    <w:p>
      <w:pPr>
        <w:pStyle w:val="PreformattedText"/>
        <w:bidi w:val="0"/>
        <w:jc w:val="left"/>
        <w:rPr/>
      </w:pPr>
      <w:r>
        <w:rPr/>
        <w:t>######ÃÂ°0######ÃÂ°(#####</w:t>
        <w:tab/>
        <w:t>ÃÂ°######################</w:t>
        <w:br/>
        <w:t>ÃÂ°###############ÃÂ°B#####</w:t>
        <w:br/>
        <w:t>ÃÂ°############S##ÃÂ°####ÃÂ¿#####ÃÂ#####ÃÂ¿#######</w:t>
        <w:tab/>
        <w:t>###?########ÃÂ°########ÃÂ###ÃÂ¿ÃÂ¿##############Tmz###########ÃÂ´ÃÂu###########lÃÂ############&lt;\ÃÂ#ÃÂ###L###ÃÂ###ÃÂ###ÃÂ###########################ÃÂ###Y###ÃÂ###ÃÂ###ÃÂ#######################B#######*ÃÂurn:schemas-microsoft-com:office:smarttags#ÃÂcountry-region#ÃÂ9#######*ÃÂurn:schemas-microsoft-com:office:smarttags#ÃÂplace#ÃÂ&gt;#######*ÃÂurn:schemas-microsoft-com:office:smarttags</w:t>
        <w:br/>
        <w:t>ÃÂPersonName#Ã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DÃÂ¤#####</w:t>
      </w:r>
    </w:p>
    <w:p>
      <w:pPr>
        <w:pStyle w:val="PreformattedText"/>
        <w:bidi w:val="0"/>
        <w:jc w:val="left"/>
        <w:rPr/>
      </w:pPr>
      <w:r>
        <w:rPr/>
        <w:t>ÃÂem geral. Foi#ÃÂem Porto Alegre-RS</w:t>
        <w:tab/>
        <w:t>ÃÂProductID############################################$###'###ÃÂ¶###ÃÂ###########ÃÂ###ÃÂ###4###:###ÃÂ###ÃÂ¥###ÃÂ¦###ÃÂ</w:t>
        <w:softHyphen/>
        <w:t>###ÃÂ###ÃÂ###ÃÂ###ÃÂ¤###ÃÂ«###ÃÂµ###ÃÂ#################################################&lt;###=###ÃÂ###ÃÂ###ÃÂ###ÃÂ###/###5###z###|###%###'###,</w:t>
        <w:tab/>
        <w:t>##.</w:t>
        <w:tab/>
        <w:t>##$</w:t>
        <w:br/>
        <w:t>##(</w:t>
        <w:br/>
        <w:t>##3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##~###S###U###ÃÂ###ÃÂ###&gt;###D###ÃÂ#############################################################&lt;###\###ÃÂ#######ÃÂ«###ÃÂ###ÃÂ°#######ÃÂ</w:t>
        <w:tab/>
        <w:t>##ÃÂ</w:t>
        <w:tab/>
        <w:t>##ÃÂ´###ÃÂ</w:t>
        <w:softHyphen/>
        <w:t>###ÃÂº###ÃÂ###ÃÂ#####################################ÃÂ#######uQA?ÃÂwÃÂÃÂ±ÃÂ¿#ÃÂ¿#ÃÂ¿#ÃÂ¿#ÃÂ¿#ÃÂ¿#ÃÂ¿#ÃÂ¿#ÃÂ¿###ÃÂ¤5ÃÂZ0ÃÂ|ÃÂÃÂ¿#ÃÂ¿#ÃÂ¿#ÃÂ¿#ÃÂ¿#ÃÂ¿#ÃÂ¿#ÃÂ¿#ÃÂ¿###&lt;=4bÃÂÃÂÃÂ¢ÃÂÃÂ¿#ÃÂ¿#ÃÂ¿#ÃÂ¿#ÃÂ¿#ÃÂ¿#ÃÂ¿#ÃÂ¿#ÃÂ¿#####ÃÂd6ÃÂ#ÃÂºÃÂ¿#ÃÂ¿#ÃÂ¿#ÃÂ¿#ÃÂ¿#ÃÂ¿#ÃÂ¿#ÃÂ¿#ÃÂ¿#####ÃÂmÃÂ ÃÂ´ÃÂÃÂÃÂ¿#ÃÂ¿#ÃÂ¿#ÃÂ¿#ÃÂ¿#ÃÂ¿#ÃÂ¿#ÃÂ¿#ÃÂ¿################################ÃÂÃÂ##ÃÂÃÂÃÂ¾#ÃÂ###ÃÂ##^ÃÂÃÂ#`ÃÂÃÂÃÂ¾OJ##PJ##QJ##^J##o(###ÃÂÃÂ°#####ÃÂ#######################ÃÂÃÂ ##ÃÂÃÂÃÂ¾#ÃÂ###ÃÂ ##^ÃÂÃÂ #`ÃÂÃÂÃÂ¾OJ##QJ##^J##o(#ÃÂh####ÃÂH####o######ÃÂ#######################ÃÂp##ÃÂÃÂÃÂ¾#ÃÂ###p##^ÃÂp#`ÃÂÃÂÃÂ¾OJ##QJ##o(#ÃÂh####ÃÂH####ÃÂ§ÃÂ°#####ÃÂ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