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Y###########[#######Ã¾Ã¿Ã¿Ã¿####X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Ã§#####bjbjqPqP######################Ã§&gt;###:###:##Ã§###############################Ã¿Ã¿##########Ã¿Ã¿##########Ã¿Ã¿##################Â¤#####Ã#######Ã###Ã#######Ã#######Ã#######Ã#######Ã###4###################Â#######Â#######Â#######Â###T###Ã ###4###########|9##Âª### ###:###Z#######Z#######Z#######Z#######Ã#######Ã#######Ã#######Ã»8######Ã½8######Ã½8######Ã½8######Ã½8######Ã½8######Ã½8##$###&amp;;##h###Â=##r###!9######################Ã#######Ã#######################Ã#######Ã#######Ã#######Ã#######!9##############Ã#######Ã#######Z###############Z###g###69######y#######y#######y#######Ã###v###Ã#######Z#######Ã#######Z#######Ã»8##############y#######################################################Ã#######Ã»8##############y#######y###Âª###Â'##|###Ã#######Ã###############################################################Ã(######Z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Â¡Ã</w:t>
        <w:softHyphen/>
        <w:t>NÂ¯Â¹Ã#########Â#######;###Â###Ã½'##############Â¿8##&lt;###L9##0###|9#######(##Ã####&gt;######Ã###Â####&gt;##$###Ã(######################################################################Ã(#######&gt;##############Ã#######Ã-##Ã¤</w:t>
      </w:r>
    </w:p>
    <w:p>
      <w:pPr>
        <w:pStyle w:val="PreformattedText"/>
        <w:bidi w:val="0"/>
        <w:jc w:val="left"/>
        <w:rPr/>
      </w:pPr>
      <w:r>
        <w:rPr/>
        <w:t>##Ã###Z#######@###y#######_###4###Â###2###################################Ã#######Ã#######Ã#######!9######!9######################################c#######################################Ã#######Ã#######Ã#######|9######Ã#######Ã#######Ã#######Ã###################################$</w:t>
        <w:tab/>
        <w:t>##(###d###########################(#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>15 DE JANEIRO Â DIA DA IMPRENSA FILATÃLICA</w:t>
        <w:t>5 DE MARÃO Â DIA DO FILATELIST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I Â 29 de Junho de 2007 Â NÃºmero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ATELIA A CAMINHOS DOS TEMPOS MODERNOS - VIII</w:t>
        <w:t>(Fonte: Revista COFI Â 061 Â MarÃ§o/1982)</w:t>
        <w:tab/>
        <w:t>Prosseguindo com a nossa meta, que Ã© de levar aos leitores os mais variados assuntos ou temas colecionÃ¡veis na Filatelia Moderna, abordaremos desta feita A MEDICINA. Este tema serÃ¡ dividido em vÃ¡rios tÃ</w:t>
        <w:softHyphen/>
        <w:t>tulos.</w:t>
        <w:t xml:space="preserve">* A TUBERCULOSE E A CRUZ DE LORENA * </w:t>
        <w:tab/>
        <w:t>Em janeiro de 1866, forma-se mÃ©dico com distinÃ§Ãµes e prÃªmios por trabalhos cientÃ</w:t>
        <w:softHyphen/>
        <w:t xml:space="preserve">ficos realizados durante o curso. Em seguida Ã© concursado no serviÃ§o pÃºblico de Hannover. No mesmo ano, Bismark anexa Hannover Ã  PrÃºssia pelo Tratado de Praga, formando a ConfederaÃ§Ã£o da Alemanha do Norte. </w:t>
        <w:tab/>
        <w:t>De 1867 a 1870, exerce suas atividades profissionais num Hospital de Hamburgo, depois num outro prÃ³ximo de Hannover. Descontente, vai para Niemeg, segundo depois para a longÃ</w:t>
        <w:softHyphen/>
        <w:t xml:space="preserve">nqua cidade de Rakwitz, na fronteira com a RÃºssia. </w:t>
        <w:tab/>
        <w:t>Em 1870, alista-se como voluntÃ¡rio para trabalhar num Hospital Militar na FranÃ§a, perto de Orleans, durante a Guerra Prussiana.</w:t>
        <w:tab/>
        <w:t>Em 1872, presta concurso para MÃ©dico Sanitarista e instala-se em Bompst, distrito de Wollstein.  Ali permanece oito anos, desenvolvendo excelente clÃ</w:t>
        <w:softHyphen/>
        <w:t>nica de saÃºde pÃºblica. Inicia suas primeiras pesquisas.</w:t>
        <w:tab/>
        <w:t>Em 1876, casa com a filha do Intendente Geral da Cidade de Klausthal e, no ano seguinte, nasce sua Ãºnica filha Gertrudis que, anos mais tarde, se casa com um discÃ</w:t>
        <w:softHyphen/>
        <w:t>pulo seu em Berlim. Sua vida cientifica pode ser dividida em trÃªs importantes perÃ</w:t>
        <w:softHyphen/>
        <w:t>odos:</w:t>
        <w:tab/>
        <w:t>* Primeiro PerÃ</w:t>
        <w:softHyphen/>
        <w:t>odo Â 1873 Â 1880 (Wollstein) Â Organiza um LaboratÃ³rio de Pesquisas MicrobiolÃ³gicas anexo ao seu consultÃ³rio. Dedica-se a vÃ¡rias pesquisas ao mesmo tempo. ApÃ³s alguns anos, revela uma importante descoberta: a epidemiologia e a etiologia do carbÃºnculo Â Bacilo Anthacis Â em 1876.  Depois de muito bem aprimorada a pesquisa, Ã© que resolve expor aos seus professores Cohn e Cohanein que imediatamente, notam a seriedade e a profundidade da pesquisa interessando-se pelo seu trabalho e promovendo seu progresso. O trabalho Ã© publicado numa revista alemÃ£ logo apÃ³s. Este feito faz mudar sua posiÃ§Ã£o na pequena cidade. Experimenta por algumas semanas uma cidade prÃ³xima, mas retorna a Wollstein, para depois tomar a decisÃ£o para ir a Berlim definitivamente.</w:t>
        <w:tab/>
        <w:t>Colecione Selos Â alÃ©m de ser um hobby, Ã© uma excelente fonte de cultura.</w:t>
        <w:tab/>
        <w:t>(Continua na prÃ³xima semana)</w:t>
        <w:t>FILATELIA 77, UMA LOJA VIRTUAL.</w:t>
        <w:tab/>
        <w:t>Nela vocÃª vai encontrar todo o material que precisa para ampliar sua coleÃ§Ã£o. Basta acessar # HYPERLINK "http://www.filatelia77.com.br" ##www.filatelia77.com.br#  para conhecer as novidades e efetuar suas compras.</w:t>
        <w:tab/>
        <w:t>Tome nota do nÃºmero  telefÃ´nico da loja:</w:t>
        <w:t>(0**11) 4607-9148.</w:t>
        <w:t>EXPOFIL CRUZEIRO 2007</w:t>
        <w:t xml:space="preserve">    A Prefeitura Municipal de Cruzeiro e a AssociaÃ§Ã£o Cultural FILACAP tÃªm a satisfaÃ§Ã£o de convidar a comunidade filatÃ©lica para prestigiarem a 4Âª ExposiÃ§Ã£o FilatÃ©lica de Cruzeiro Â EXPOFIL CRUZEIRO 2007, em homenagem aos 75 anos da RevoluÃ§Ã£o Constitucionalista de SÃ£o Paulo, que serÃ¡ realizada de 02 a 09 de julho de 2007, e o 3Âº Encontro FILACAP de Colecionadores, que acontecerÃ¡ nos dias 07 e 08 de julho de 2007, no Centro Cultural ROTUNDA, Av. RogÃ©rio Mariano, s/nÂº, em Cruzeiro-SP.</w:t>
        <w:t>ProgramaÃ§Ã£o:</w:t>
        <w:t>Dia 02 de julho :</w:t>
        <w:t>16h00 Â Abertura com  lanÃ§amento de selo personalizado e carimbo comemorativo.</w:t>
        <w:t>16h30 Â Palestra pelo Sr. Francisco Sergio Marinho, de BrasÃ</w:t>
        <w:softHyphen/>
        <w:t>lia-DF, sobre sua coleÃ§Ã£o ÂA RevoluÃ§Ã£o Constitucionalista de SÃ£o Paulo de 1932Â.</w:t>
        <w:t>De 03 a 06 de julho:</w:t>
        <w:t>Das 09h00 Ã s 17h00 Â VisitaÃ§Ã£o monitorada para alunos das escolas do municÃ</w:t>
        <w:softHyphen/>
        <w:t>pio e pÃºblico em geral.</w:t>
        <w:t>Dias 07 e 08 de julho:</w:t>
        <w:t>Das 09h00 Ã s 17h00 Â VisitaÃ§Ã£o Ã  ExposiÃ§Ã£o e realizaÃ§Ã£o do 3Âº Encontro FILACAP de Colecionadores.</w:t>
        <w:t>Dia 09 de julho:</w:t>
        <w:t>Das 09H00 Ã s 12h00 Â VisitaÃ§Ã£o Ã  ExposiÃ§Ã£o.</w:t>
        <w:t>##</w:t>
        <w:t>PublicaÃ§Ãµes Recebidas:</w:t>
        <w:t xml:space="preserve">ÂColecionandoÂ Â NÂº 03 Â Editada pela Filatelia Flores </w:t>
        <w:t>ÂEl Ojo de La AgujaÂ Â Fed. FilatÃ©lica de Cuba</w:t>
        <w:t>ÂCerro FilatÃ©licoÂ Â ComisiÃ³n de Literatura Â FFC</w:t>
        <w:t>ÂRevista FilatÃ©licaÂ Â NÂº 42 Â Chile</w:t>
        <w:t>##</w:t>
        <w:t>Clube Amigos do Selo</w:t>
        <w:tab/>
        <w:t>Colega Filatelista: indicamos a vocÃª importante lista de intercÃ¢mbio de mensagens entre os colecionadores de selos. Trata-se do Clube Amigos do Selo. Para ingressar, basta enviar e-mail para # HYPERLINK "mailto:amigosdoselos-subscribe@yahoogrupos.com.br" ##amigosdoselos-subscribe@yahoogrupos.com.br#</w:t>
        <w:t>SOPRANDO VELINHAS</w:t>
        <w:tab/>
        <w:tab/>
        <w:t>Nossas felicitaÃ§Ãµes aos seguintes assinantes de nosso informativo que estarÃ£o aniversariando:</w:t>
        <w:t>Dia 03/07 &gt; TaÃ</w:t>
        <w:softHyphen/>
        <w:t>s Tatim</w:t>
        <w:t>Dia 06/07 &gt; AndrÃ© Spengler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©</w:t>
        <w:tab/>
        <w:t>##Âª</w:t>
        <w:tab/>
        <w:t>##Â«</w:t>
        <w:tab/>
        <w:t>##Â¬</w:t>
        <w:tab/>
        <w:t>##Ã</w:t>
        <w:tab/>
        <w:t>##Ã############Ã############Ã############Ã############Ã############Ã############Âµ############Â############Â############Â########################s#######################################$##Â##`Â##a$#gd#&amp;s######$##Â##`Â##a$#gd##Â#####gdÂ#X######$#a$#gd##D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§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</w:t>
        <w:tab/>
        <w:t>##Â</w:t>
        <w:tab/>
        <w:t>##Â</w:t>
        <w:tab/>
        <w:t>##Â</w:t>
        <w:tab/>
        <w:t>##Â</w:t>
        <w:tab/>
        <w:t>##Â</w:t>
        <w:tab/>
        <w:t>##Â </w:t>
        <w:tab/>
        <w:t>##Â¡</w:t>
        <w:tab/>
        <w:t>##Â¨</w:t>
        <w:tab/>
        <w:t>##Â©</w:t>
        <w:tab/>
        <w:t>##Ã©ÃÂ¾ÂªÂ¾ÂÂnW&gt;Â'##############,#hB0Ãº##hu#z#5#ÂB*#CJ##OJ##QJ##^J##aJ##phÃ¿Ã¿Ã¿##0#hB0Ãº##h#RÂ#5#ÂB*#CJ##NH##OJ##QJ##^J##aJ##phÃ¿Ã¿Ã¿##,#hB0Ãº##h#RÂ#5#ÂB*#CJ##OJ##QJ##^J##aJ##phÃ¿Ã¿Ã¿##&amp;#hÂ¿pj#5#ÂB*#CJ##OJ##QJ##^J##aJ##phÃ¿Ã¿Ã¿##&amp;#h#]##5#ÂB*#CJ##OJ##QJ##^J##aJ##phÃ¿Ã¿Ã¿##&amp;#hÂVO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©</w:t>
        <w:tab/>
        <w:t>##Âª</w:t>
        <w:tab/>
        <w:t>##Â«</w:t>
        <w:tab/>
        <w:t>##Â¬</w:t>
        <w:tab/>
        <w:t>##Âº</w:t>
        <w:tab/>
        <w:t>##Ã</w:t>
        <w:tab/>
        <w:t>##Ã</w:t>
        <w:tab/>
        <w:t>##Ã</w:t>
        <w:tab/>
        <w:t>##Ã</w:t>
        <w:tab/>
        <w:t>##Ã</w:t>
        <w:tab/>
        <w:t>##Ã</w:t>
        <w:tab/>
        <w:t>##Ã</w:t>
        <w:tab/>
        <w:t>###</w:t>
      </w:r>
    </w:p>
    <w:p>
      <w:pPr>
        <w:pStyle w:val="PreformattedText"/>
        <w:bidi w:val="0"/>
        <w:jc w:val="left"/>
        <w:rPr/>
      </w:pPr>
      <w:r>
        <w:rPr/>
        <w:t>##Ã¯ÃÃÂ»Â§ÂkZF7(##################h#&amp;s#5#ÂCJ##OJ##QJ##^J##aJ####hÂ,Ã£#5#ÂCJ##OJ##QJ##^J##aJ##&amp;#h#&amp;s##hÃºqÂ#5#Â&gt;*#CJ##OJ##QJ##^J##aJ### #hÂ´jÂ#5#Â&gt;*#CJ##OJ##QJ##^J##aJ###&amp;#h#&amp;s##h#&amp;s#5#Â&gt;*#CJ##OJ##QJ##^J##aJ###&amp;#h#&amp;s##h?Jp#5#Â&gt;*#CJ##OJ##QJ##^J##aJ###&amp;#h#&amp;s##ho#l#5#Â&gt;*#CJ##OJ##QJ##^J##aJ###&amp;#h#&amp;s##h#,Ã¸#5#Â&gt;*#CJ##OJ##QJ##^J##aJ###&amp;#h#&amp;s##hÂ¢P##5#Â&gt;*#CJ##OJ##QJ##^J##aJ#####hc&lt;V#5#ÂCJ##OJ##QJ##^J##aJ## #h #Ã##hÃºoÂ³#CJ##OJ##QJ##^J##aJ### #hB0Ãº##hÃºoÂ³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</w:t>
        <w:tab/>
        <w:t>##Ã</w:t>
        <w:tab/>
        <w:t>###</w:t>
      </w:r>
    </w:p>
    <w:p>
      <w:pPr>
        <w:pStyle w:val="PreformattedText"/>
        <w:bidi w:val="0"/>
        <w:jc w:val="left"/>
        <w:rPr/>
      </w:pPr>
      <w:r>
        <w:rPr/>
        <w:t>##Ã</w:t>
      </w:r>
    </w:p>
    <w:p>
      <w:pPr>
        <w:pStyle w:val="PreformattedText"/>
        <w:bidi w:val="0"/>
        <w:jc w:val="left"/>
        <w:rPr/>
      </w:pPr>
      <w:r>
        <w:rPr/>
        <w:t>##Ã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Â</w:t>
        <w:t>##U###Q###S###T###Â###Â¡###Â¾###Â¿###Ã###Ã ###Â·###Ã¡###Ã³############Ã§############Ã############Ã############Ã############Ã############Ã############Ã############Ã############Ã############Ã############Ã############Ã############Ã############Ã############Ã############Ã############Ã############Ã############Âº############Âº############################$#a$#gdÂ¹#j#####gdÂ¹#j######$#a$#gdÂ¹#j######$#a$#gd:0m######$#a$#gdxI#######$#a$#gdflÂ¼######$##Â##`Â##a$#gd9eÃ######$##Â##`Â##a$#gdÂ,Ã£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Ã</w:t>
      </w:r>
    </w:p>
    <w:p>
      <w:pPr>
        <w:pStyle w:val="PreformattedText"/>
        <w:bidi w:val="0"/>
        <w:jc w:val="left"/>
        <w:rPr/>
      </w:pPr>
      <w:r>
        <w:rPr/>
        <w:t>##Ã</w:t>
      </w:r>
    </w:p>
    <w:p>
      <w:pPr>
        <w:pStyle w:val="PreformattedText"/>
        <w:bidi w:val="0"/>
        <w:jc w:val="left"/>
        <w:rPr/>
      </w:pPr>
      <w:r>
        <w:rPr/>
        <w:t>##Ã</w:t>
      </w:r>
    </w:p>
    <w:p>
      <w:pPr>
        <w:pStyle w:val="PreformattedText"/>
        <w:bidi w:val="0"/>
        <w:jc w:val="left"/>
        <w:rPr/>
      </w:pPr>
      <w:r>
        <w:rPr/>
        <w:t>##Ã¿</w:t>
      </w:r>
    </w:p>
    <w:p>
      <w:pPr>
        <w:pStyle w:val="PreformattedText"/>
        <w:bidi w:val="0"/>
        <w:jc w:val="left"/>
        <w:rPr/>
      </w:pPr>
      <w:r>
        <w:rPr/>
        <w:t>##############Â</w:t>
        <w:softHyphen/>
        <w:t>###Ã¤###Ã°Ã¡Ã°ÃÃÂ±Â Â±ÂÂq_ÂN?0##############hÂ´jÂ#5#ÂCJ##OJ##QJ##^J##aJ####h#d0#5#ÂCJ##OJ##QJ##^J##aJ## #h4)&lt;#5#Â&gt;*#CJ##OJ##QJ##^J##aJ#####h4)&lt;##h4)&lt;#5#ÂCJ##OJ##QJ##^J##aJ## #h#&amp;s#5#Â&gt;*#CJ##OJ##QJ##^J##aJ#####h4)&lt;#5#ÂCJ##OJ##QJ##^J##aJ####hÂ´@Â#5#ÂCJ##OJ##QJ##^J##aJ##!#hMXÂµ#5#ÂCJ##NH##OJ##QJ##^J##aJ####hMXÂµ#5#ÂCJ##OJ##QJ##^J##aJ####h})Â¼#5#ÂCJ##OJ##QJ##^J##aJ####h9eÃ##hÃºqÂ#5#ÂCJ##OJ##QJ##^J##aJ####h#&amp;s#5#ÂCJ##OJ##QJ##^J##aJ####hÂ¢P##5#ÂCJ##OJ##QJ##^J##aJ####Ã¤###Ã¥###Ã©###Ãª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¿</w:t>
        <w:t>##Ã</w:t>
        <w:t>##"###3###4###T###U###Ã###Ã###B###C###Q###T###d###Â¦###5###6###########Â###Ã®ÃÃÃÃÃÂ°ÃÂ°ÃÂ¡ÃÂ¡ÃÂ¡ÂÂ¡ÂÂ¡ÂpÂaPaPa#####################!#h5`Â#5#ÂCJ##NH##OJ##QJ##^J##aJ####h5`Â#5#ÂCJ##OJ##QJ##^J##aJ## #hNwÃµ#5#Â&gt;*#CJ##OJ##QJ##^J##aJ#####hNwÃµ#5#ÂCJ##OJ##QJ##^J##aJ##!#hÂª#Â©#5#ÂCJ##NH##OJ##QJ##^J##aJ####hÂª#Â©#5#ÂCJ##OJ##QJ##^J##aJ##!#hO`Ã#5#ÂCJ##NH##OJ##QJ##^J##aJ####hO`Ã#5#ÂCJ##OJ##QJ##^J##aJ####h#d0#5#ÂCJ##OJ##QJ##^J##aJ####hÂ´jÂ#5#ÂCJ##OJ##QJ##^J##aJ##!#hÂ´jÂ#5#ÂCJ##NH##OJ##QJ##^J##aJ####Â###R###S###T###Â###Â ###Â¡###Â½###Â¾###Â¿###Ã###Ã###Ã###Ã¡###=###Ã°ÃÃÂ¼Â®ÂÂpaOa@2############################hÂ¹#j#CJ##OJ##QJ##^J##aJ#####hÂ¹#j#5#ÂCJ##OJ##QJ##^J##aJ####hÃbb##hÂ¹#j#5#ÂCJ##OJ##QJ##^J##aJ####hÂ¹#j#5#ÂCJ##OJ##QJ##^J##aJ####hxI##5#ÂCJ##OJ##QJ##^J##aJ####h#XÃª#5#ÂCJ##OJ##QJ##^J##aJ####h6@Ã¤#5#ÂCJ##OJ##QJ##^J##aJ## #hxI###hxI##CJ##OJ##QJ##^J##aJ#####hÂzÃ³#CJ##OJ##QJ##^J##aJ### #hÃ²sÂ##h#zÃ#CJ##OJ##QJ##^J##aJ### #hÃ²sÂ##h#1v#CJ##OJ##QJ##^J##aJ#####hNwÃµ##hNwÃµ#5#ÂCJ##OJ##QJ##^J##aJ####hÂ#C#5#ÂCJ##OJ##QJ##^J##aJ####=###&gt;###i###j###k###Â###Â###Ã´###Ã·###</w:t>
        <w:t>#######M###v###w###########v###w###Ã###Ã###Ã¤###Ã¶###Ã·###Ã</w:t>
        <w:softHyphen/>
        <w:t>ÃÃÃ</w:t>
        <w:softHyphen/>
        <w:t>Â´Ã</w:t>
        <w:softHyphen/>
        <w:t>ÃÂ¥ÂÂvgVgVgVgVgGv##############################hÂ'##5#ÂCJ##OJ##QJ##^J##aJ##!#h[c$#5#ÂCJ##NH##OJ##QJ##^J##aJ####h[c$#5#ÂCJ##OJ##QJ##^J##aJ####hÂ&lt;a#5#ÂCJ##OJ##QJ##^J##aJ####hÃ£;0#5#ÂCJ##OJ##QJ##^J##aJ## #hÂ&lt;a#5#Â&gt;*#CJ##OJ##QJ##^J##aJ#####hxI##5#ÂCJ##OJ##QJ##^J##aJ##$#h#\Â¡##hÂ¹#j#0J##CJ##OJ##QJ##^J##aJ###/##Â#jZ#######h#\Â¡##hÂ¹#j#CJ##OJ##QJ##U##^J##aJ####hÂ¹#j#CJ##OJ##QJ##^J##aJ#####j#####hÂ¹#j#CJ##OJ##QJ##U##^J##aJ####Ã¡###Ã´###Ãµ###Ã¶###Ã·###Ã¸###########Ã·###########e###Ã²#######j###Â###Ã£###Ã´### ###!###Ã·############Ã¯############Ã¯############Ãª############Ã############Ã############Ã############Ã############Ã############Ã############Ã############Ã############Ã############Ã############Ã############Ã############Ã############Ã############Ã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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Â&lt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£;0#####gdÂ¹#j######$#a$#gd:0m######$#a$#gdÂ¹#j###Ã·#######G###H###Ã###Ã###8###9###Â´###Âµ### ###"#######:###;###I###r###s###Â¡###Â¢###Âº###Ã¯Ã ÃÃ ÃÃ ÃÃ ÃÃ ÃÂ®ÂÂ~o`N&lt;N##################h}sÂ##hÃ´NÂ#5#ÂCJ##OJ##QJ##^J##aJ####h}sÂ##h}sÂ#5#ÂCJ##OJ##QJ##^J##aJ####hÃMÂµ#5#ÂCJ##OJ##QJ##^J##aJ####hÂ¹#j#5#ÂCJ##OJ##QJ##^J##aJ####h}sÂ##hÂ¹#j#5#ÂCJ##OJ##QJ##^J##aJ####hÃ´NÂ#5#ÂCJ##OJ##QJ##^J##aJ####hÂR0#5#ÂCJ##OJ##QJ##^J##aJ####h`bÃ</w:t>
        <w:softHyphen/>
        <w:t>##hÂ¶91#5#ÂCJ##OJ##QJ##^J##aJ####hÃ£;0#5#ÂCJ##OJ##QJ##^J##aJ##!#hÂ'##5#ÂCJ##NH##OJ##QJ##^J##aJ####hÂ'##5#ÂCJ##OJ##QJ##^J##aJ## #hÂ'##5#Â&gt;*#CJ##OJ##QJ##^J##aJ###!###"#######$###;###s###Â¢###Ã###Ã¹###Ãº###Â############Â############Â############Â############Â############}############}############}############}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0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@Ã¤#####gdm#N#e##kd;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#</w:t>
        <w:tab/>
        <w:t>Âº###Ã###Ã###Ã###Ã###Ã###Ã±###Ã²###Ã¸###Ã¹###Ãº###Ã»###Ã¼###########x###y###Ã###Ã#######Ã°ÃÃ°ÃÃ°ÃÂ½ÃÂ®ÃÂÂzk]M];]#####################j#####h&lt;#}#CJ##OJ##QJ##U##^J##aJ####h&lt;#}#CJ##NH##OJ##QJ##^J##aJ#####h&lt;#}#CJ##OJ##QJ##^J##aJ#####h&lt;#}#5#ÂCJ##OJ##QJ##^J##aJ## #h&lt;#}#5#Â&gt;*#CJ##OJ##QJ##^J##aJ###&amp;#hÃ#Ã##hQ</w:t>
      </w:r>
    </w:p>
    <w:p>
      <w:pPr>
        <w:pStyle w:val="PreformattedText"/>
        <w:bidi w:val="0"/>
        <w:jc w:val="left"/>
        <w:rPr/>
      </w:pPr>
      <w:r>
        <w:rPr/>
        <w:t>Ã#5#Â&gt;*#CJ##OJ##QJ##^J##aJ#####hÃ´NÂ#5#ÂCJ##OJ##QJ##^J##aJ####hÃMÂµ#5#ÂCJ##OJ##QJ##^J##aJ####hÃ#Â¥#5#ÂCJ##OJ##QJ##^J##aJ####hÃ#Â¥##hÃ#Â¥#5#ÂCJ##OJ##QJ##^J##aJ####h}sÂ##h}sÂ#5#ÂCJ##OJ##QJ##^J##aJ####h}sÂ#5#ÂCJ##OJ##QJ##^J##aJ####Ãº###Ã»###Ã¼###########@###A###S###T###Â´###Âµ###Ã###Â############Â############Â############Â############Â############}############u############m############m############m############b#####################$#</w:t>
      </w:r>
    </w:p>
    <w:p>
      <w:pPr>
        <w:pStyle w:val="PreformattedText"/>
        <w:bidi w:val="0"/>
        <w:jc w:val="left"/>
        <w:rPr/>
      </w:pPr>
      <w:r>
        <w:rPr/>
        <w:t>&amp;##F##a$#gdÂ !Â£######$#a$#gdÂ !Â£######$#a$#gdÂ !Â£######$#a$#gd-VÂ½######$#a$#gd&lt;#}######$#a$#gd&lt;#}#####gdÃ#Ã#e##kd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##############&gt;###?###@###A###R###S###{###|###Â¦###Â§###Â«###Â¬###Ã¦###Ã§###Ã§ÃÃÃÂ°Â¢ÂÂsbsbsbsP##############################################################################hÂ !Â£##hÂ !Â£#5#ÂCJ##OJ##QJ##^J##aJ##!#hÂ !Â£#5#ÂCJ##NH##OJ##QJ##^J##aJ####hÂ !Â£#5#ÂCJ##OJ##QJ##^J##aJ####h&lt;#}#5#ÂCJ##OJ##QJ##^J##aJ## #hÂ !Â£#5#Â&gt;*#CJ##OJ##QJ##^J##aJ#####hkIK#CJ##OJ##QJ##^J##aJ#####hW&amp;%##h&lt;#}#5#ÂCJ##OJ##QJ##^J##aJ##$#hr.Ã¸##h&lt;#}#0J##CJ##OJ##QJ##^J##aJ#####j#####h&lt;#}#CJ##OJ##QJ##U##^J##aJ##/##Â#jÃ#######hr.Ã¸##h&lt;#}#CJ##OJ##QJ##U##^J##aJ####Ã###Ã§###Ã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&amp;##F##a$#gdÂ !Â£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/###D################################################################ÃÃÃªyÃ¹ÂºÃ#ÂÂ#Âª#KÂ©#########+###a#m#i#g#o#s#d#o#s#e#l#o#s#-#s#u#b#s#c#r#i#b#e#@#y#a#h#o#o#g#r#u#p#o#s#.#c#o#m#.#b#r###Ã ÃÃªyÃ¹ÂºÃ#ÂÂ#Âª#KÂ©#d###m#a#i#l#t#o#:#a#m#i#g#o#s#d#o#s#e#l#o#s#-#s#u#b#s#c#r#i#b#e#@#y#a#h#o#o#g#r#u#p#o#s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¶###4Ã###</w:t>
      </w:r>
    </w:p>
    <w:p>
      <w:pPr>
        <w:pStyle w:val="PreformattedText"/>
        <w:bidi w:val="0"/>
        <w:jc w:val="left"/>
        <w:rPr/>
      </w:pPr>
      <w:r>
        <w:rP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</w:r>
    </w:p>
    <w:p>
      <w:pPr>
        <w:pStyle w:val="PreformattedText"/>
        <w:bidi w:val="0"/>
        <w:jc w:val="left"/>
        <w:rPr/>
      </w:pPr>
      <w:r>
        <w:rPr/>
        <w:t>#m#e#i#o#c#e#s#p#a#o########Â¤d##Â¤d#[$#\$#######Âª###Â¬###Ã§######&gt;####Ã¿Ã¿Ã¿Ã¿##;&gt;####Ã¿Ã¿Ã¿Ã¿##Â&gt;####Ã¿Ã¿Ã¿Ã¿########&lt;###\###Â###Ã#######g###Â©###Âª###Â«###Â¬###Ã###Ã#######Ã###Ã###################Â###U###Q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Â</w:t>
      </w:r>
    </w:p>
    <w:p>
      <w:pPr>
        <w:pStyle w:val="PreformattedText"/>
        <w:bidi w:val="0"/>
        <w:jc w:val="left"/>
        <w:rPr/>
      </w:pPr>
      <w:r>
        <w:rPr/>
        <w:t>##Â¡</w:t>
      </w:r>
    </w:p>
    <w:p>
      <w:pPr>
        <w:pStyle w:val="PreformattedText"/>
        <w:bidi w:val="0"/>
        <w:jc w:val="left"/>
        <w:rPr/>
      </w:pPr>
      <w:r>
        <w:rPr/>
        <w:t>##Â¾</w:t>
      </w:r>
    </w:p>
    <w:p>
      <w:pPr>
        <w:pStyle w:val="PreformattedText"/>
        <w:bidi w:val="0"/>
        <w:jc w:val="left"/>
        <w:rPr/>
      </w:pPr>
      <w:r>
        <w:rPr/>
        <w:t>##Â¿</w:t>
      </w:r>
    </w:p>
    <w:p>
      <w:pPr>
        <w:pStyle w:val="PreformattedText"/>
        <w:bidi w:val="0"/>
        <w:jc w:val="left"/>
        <w:rPr/>
      </w:pPr>
      <w:r>
        <w:rPr/>
        <w:t>##Ã</w:t>
      </w:r>
    </w:p>
    <w:p>
      <w:pPr>
        <w:pStyle w:val="PreformattedText"/>
        <w:bidi w:val="0"/>
        <w:jc w:val="left"/>
        <w:rPr/>
      </w:pPr>
      <w:r>
        <w:rPr/>
        <w:t>##Ã </w:t>
      </w:r>
    </w:p>
    <w:p>
      <w:pPr>
        <w:pStyle w:val="PreformattedText"/>
        <w:bidi w:val="0"/>
        <w:jc w:val="left"/>
        <w:rPr/>
      </w:pPr>
      <w:r>
        <w:rPr/>
        <w:t>##Â·###Ã¡###Ã´###Ãµ###Ã¶###Ã·###Ã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·</w:t>
        <w:t>##########e###Ã²#######j###Â###Ã£###Ã´### ###!###"#######$###;###s###Â¢###Ã###Ã¹###Ãº###Ã»###Ã¼###########@###A###S###T###Â´###Âµ###Ã###Ã©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 #Â####0#######Â###Â###Ã#### #Â####0#######Â###Â####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 #0#######Â###Â##########Â## #0#######Â###Â##################g###Â©###Âª###Â«###!###"###Ãº###Ã»###@###Ã©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</w:r>
    </w:p>
    <w:p>
      <w:pPr>
        <w:pStyle w:val="PreformattedText"/>
        <w:bidi w:val="0"/>
        <w:jc w:val="left"/>
        <w:rPr/>
      </w:pPr>
      <w:r>
        <w:rPr/>
        <w:t>#########Â#KÂ#0############</w:t>
        <w:tab/>
        <w:t>#########Â#KÂ#0#0####################Â#KÃ#0#0##################ÂO{#Â@###0#######Â###Â##8M#### #KÂ#0?0##############@#####{#Â####0#######Â###Â##8M#### #KÃ#0#0####################Â#Â####0#######Â###Â##8M##########g</w:t>
        <w:tab/>
        <w:t>##Â©</w:t>
        <w:tab/>
        <w:t>###</w:t>
      </w:r>
    </w:p>
    <w:p>
      <w:pPr>
        <w:pStyle w:val="PreformattedText"/>
        <w:bidi w:val="0"/>
        <w:jc w:val="left"/>
        <w:rPr/>
      </w:pPr>
      <w:r>
        <w:rPr/>
        <w:t>##Ã¤###Â###=###Ã·###Âº#######Ã§###############################################Ã</w:t>
        <w:tab/>
        <w:t>##Ã¡###!###Ãº###Ã###Ã§###############################Ã§#######Ã###########=###j###Â###Ã#######&gt;###Ã§####XÂÃ¿ÂÂ#X#Ã¿#Â#X#Ã¿#Â###Ã°Ã######Ã°############</w:t>
        <w:t>###############?##Ã°Â###R##Ã°$#####` HÃ¶}ÃÃnÂ±Ã¢tÂ½ÃÃ«Â®MÃ¿#Ã#######Ã¿Ã¿Ã¿Ã¿####R##Ã°$#####ÃÂµ&gt;</w:t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  <w:t>######Ã°0######Ã°(#####</w:t>
        <w:tab/>
        <w:t>Ã°######################</w:t>
      </w:r>
    </w:p>
    <w:p>
      <w:pPr>
        <w:pStyle w:val="PreformattedText"/>
        <w:bidi w:val="0"/>
        <w:jc w:val="left"/>
        <w:rPr/>
      </w:pPr>
      <w:r>
        <w:rPr/>
        <w:t>Ã°###############Ã°B#####</w:t>
      </w:r>
    </w:p>
    <w:p>
      <w:pPr>
        <w:pStyle w:val="PreformattedText"/>
        <w:bidi w:val="0"/>
        <w:jc w:val="left"/>
        <w:rPr/>
      </w:pPr>
      <w:r>
        <w:rPr/>
        <w:t>Ã°############S##Ã°####Â¿#####Ã#####Ã¿#######</w:t>
        <w:tab/>
        <w:t>###?########Ã°########Ã§###Ã¿Ã¿#######lQ#####DÃ#####lQ#####ÂÃ#### lQ######Ã¥####!lQ#####ÂÃ¥####"lQ######Ã¦#####lQ#####ÂÃ¦##'#######9</w:t>
        <w:t>##Ã«###Ãµ###~###Ã©#######################################-#######=</w:t>
        <w:t>##Ã°###Ã¹###Â###Ã©###############################&gt;#######*Âurn:schemas-microsoft-com:office:smarttags</w:t>
      </w:r>
    </w:p>
    <w:p>
      <w:pPr>
        <w:pStyle w:val="PreformattedText"/>
        <w:bidi w:val="0"/>
        <w:jc w:val="left"/>
        <w:rPr/>
      </w:pPr>
      <w:r>
        <w:rPr/>
        <w:t>ÂPersonName#ÂC#######*Âurn:schemas-microsoft-com:office:smarttags#Âmetricconverter#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ÂÃ¬######Â02 a#Â03 a#Â1867 a##1#9#3#2## #Âem Berlim. Sua#ÂLa Aguja</w:t>
        <w:tab/>
        <w:t>ÂProductID########################################################################################t###v###w###z###~###Â###Â###Â###Â###Â###Â·###Â¿###V###\###Ã###Ã###Ã###Ã¦###Ã©#############################################&lt;###=###Â###Â###Ã###Ã###/###5###z###|###Â###Â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 #0#######ÃÂ###ÃÂ##########ÃÂ## #0#######ÃÂ###ÃÂ##################g###ÃÂ©###ÃÂª###ÃÂ«###!###"###ÃÂº###ÃÂ»###@###ÃÂ©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tab/>
        <w:t>#########ÃÂ#KÃÂ#0#0####################ÃÂ#KÃÂ#0#0##################ÃÂO{#ÃÂ@###0#######ÃÂ###ÃÂ##8M#### #KÃÂ#0?0##############@#####{#ÃÂ####0#######ÃÂ###ÃÂ##8M#### #KÃÂ#0#0####################ÃÂ#ÃÂ####0#######ÃÂ###ÃÂ##8M##########g</w:t>
        <w:tab/>
        <w:t>##ÃÂ©</w:t>
        <w:tab/>
        <w:t>###</w:t>
      </w:r>
    </w:p>
    <w:p>
      <w:pPr>
        <w:pStyle w:val="PreformattedText"/>
        <w:bidi w:val="0"/>
        <w:jc w:val="left"/>
        <w:rPr/>
      </w:pPr>
      <w:r>
        <w:rPr/>
        <w:t>##ÃÂ¤###ÃÂ###=###ÃÂ·###ÃÂº#######ÃÂ§###############################################ÃÂ</w:t>
        <w:tab/>
        <w:t>##ÃÂ¡###!###ÃÂº###ÃÂ###ÃÂ§###############################ÃÂ§#######ÃÂ###########=###j###ÃÂ###ÃÂ#######&gt;###ÃÂ§####XÃÂÃÂ¿ÃÂÃÂ#X#ÃÂ¿#ÃÂ#X#ÃÂ¿#ÃÂ###ÃÂ°ÃÂ######ÃÂ°############</w:t>
        <w:t>###############?##ÃÂ°ÃÂ###R##ÃÂ°$#####` HÃÂ¶}ÃÂÃÂnÃÂ±ÃÂ¢tÃÂ½ÃÂÃÂ«ÃÂ®MÃÂ¿#ÃÂ#######ÃÂ¿ÃÂ¿ÃÂ¿ÃÂ¿####R##ÃÂ°$#####ÃÂÃÂµ&gt;</w:t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###ÃÂ¿#ÃÂ¿ÃÂ¿ÃÂ¿ÃÂ¿ÃÂ·#######ÃÂ°ÃÂ######ÃÂ°########</w:t>
        <w:t>######ÃÂ°0######ÃÂ°(#####</w:t>
        <w:tab/>
        <w:t>ÃÂ°######################</w:t>
      </w:r>
    </w:p>
    <w:p>
      <w:pPr>
        <w:pStyle w:val="PreformattedText"/>
        <w:bidi w:val="0"/>
        <w:jc w:val="left"/>
        <w:rPr/>
      </w:pPr>
      <w:r>
        <w:rPr/>
        <w:t>ÃÂ°###############ÃÂ°B#####</w:t>
      </w:r>
    </w:p>
    <w:p>
      <w:pPr>
        <w:pStyle w:val="PreformattedText"/>
        <w:bidi w:val="0"/>
        <w:jc w:val="left"/>
        <w:rPr/>
      </w:pPr>
      <w:r>
        <w:rPr/>
        <w:t>ÃÂ°############S##ÃÂ°####ÃÂ¿#####ÃÂ#####ÃÂ¿#######</w:t>
        <w:tab/>
        <w:t>###?########ÃÂ°########ÃÂ§###ÃÂ¿ÃÂ¿#######lQ#####DÃÂ#####lQ#####ÃÂÃÂ#### lQ######ÃÂ¥####!lQ#####ÃÂÃÂ¥####"lQ######ÃÂ¦#####lQ#####ÃÂÃÂ¦##'#######9</w:t>
        <w:t>##ÃÂ«###ÃÂµ###~###ÃÂ©#######################################-#######=</w:t>
        <w:t>##ÃÂ°###ÃÂ¹###ÃÂ###ÃÂ©###############################&gt;#######*ÃÂurn:schemas-microsoft-com:office:smarttags</w:t>
      </w:r>
    </w:p>
    <w:p>
      <w:pPr>
        <w:pStyle w:val="PreformattedText"/>
        <w:bidi w:val="0"/>
        <w:jc w:val="left"/>
        <w:rPr/>
      </w:pPr>
      <w:r>
        <w:rPr/>
        <w:t>ÃÂPersonName#ÃÂC#######*ÃÂurn:schemas-microsoft-com:office:smarttags#ÃÂmetricconverter#Ã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ÃÂÃÂ¬######ÃÂ02 a#ÃÂ03 a#ÃÂ1867 a##1#9#3#2## #ÃÂem Berlim. Sua#ÃÂLa Aguja</w:t>
        <w:tab/>
        <w:t>ÃÂProductID########################################################################################t###v###w###z###~###ÃÂ###ÃÂ###ÃÂ###ÃÂ###ÃÂ###ÃÂ·###ÃÂ¿###V###\###ÃÂ###ÃÂ###ÃÂ###ÃÂ¦###ÃÂ©#############################################&lt;###=###ÃÂ###ÃÂ###ÃÂ###ÃÂ###/###5###z###|###ÃÂ###Ã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