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Y###########[#######Ã¾Ã¿Ã¿Ã¿####X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q`####Ã¸#Â¿###############N#####bjbjqPqP######################Ã§@###:###:##N###############################Ã¿Ã¿##########Ã¿Ã¿##########Ã¿Ã¿##################Â¤#####Ã#######Ã###Ã#######Ã#######Ã#######Ã#######Ã###4###################,#######,#######,#######,###\###Â###4###########|8##Âª###Ã###^###&amp;#######&amp;#######&amp;#######&amp;#######Â#######Â#######Â#######Ã»7######Ã½7######Ã½7######Ã½7######Ã½7######Ã½7######Ã½7##$###&amp;:##h###Â&lt;##r###!8######################Ã#######Ã©#######################Â#######Â#######Ã©#######Ã©#######!8##############Ã#######Ã#######&amp;###############&amp;###g###68##############################Ã©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Ã#######&amp;#######Ã#######&amp;#######Ã»7######################################################################Ã©#######Ã»7##########################Âª###</w:t>
        <w:tab/>
        <w:t>&amp;##|###Ã#######Ã###############################################################]'######&amp;#######Â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Â®Â»@LÂ¿Ã#########,#######Ã³###Â###Â&amp;##############Â§7##T###L8##0###|8######Â&amp;##Ã####=######u###Â####=##$###]'######################################################################]'#######=##############Ã#######c,##D###Â###0###Ã###"###########Ã£#######Ã¿###Ãª###################################Â#######Â#######Â#######!8######!8######################################Ã·###</w:t>
      </w:r>
    </w:p>
    <w:p>
      <w:pPr>
        <w:pStyle w:val="PreformattedText"/>
        <w:bidi w:val="0"/>
        <w:jc w:val="left"/>
        <w:rPr/>
      </w:pPr>
      <w:r>
        <w:rPr/>
        <w:t>###################################Â#######Â#######Â#######|8######Ã©#######Ã©#######Ã©#######Ã©###################################Ã###Ã###d###########################Ã###############################Ã#######Ã#######Ã#######Ã#######Ã#######Ã#######Ã¿Ã¿Ã¿Ã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  <w:t>15 DE JANEIRO Â DIA DA IMPRENSA FILATÃLICA</w:t>
        <w:t>5 DE MARÃO Â DIA DO FILATELISTA</w:t>
        <w:t xml:space="preserve">Informativo FilatÃ©lico via Internet </w:t>
        <w:t>Editor : Guelfo Jorge Poltronieri  - ABRAJOF / 259  -   API / 1580</w:t>
        <w:t>E-mail : # HYPERLINK "mailto:ponte.filatelica@hotmail.com" ##ponte.filatelica@hotmail.com#</w:t>
        <w:t>CorrespondÃªncia para : Caixa Postal, 004 Â JoÃ£o Pessoa Â PB Â 58010-970</w:t>
        <w:t>Informativo Semanal  -   Ano II Â 06 de Julho de 2007 Â NÃºmero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FILATELIA A CAMINHOS DOS TEMPOS MODERNOS - IX</w:t>
        <w:t>(Fonte: Revista COFI Â 061 Â MarÃ§o/1982)</w:t>
        <w:tab/>
        <w:t>Prosseguindo com a nossa meta, que Ã© de levar aos leitores os mais variados assuntos ou temas colecionÃ¡veis na Filatelia Moderna, abordaremos desta feita A MEDICINA. Este tema serÃ¡ dividido em vÃ¡rios tÃ</w:t>
        <w:softHyphen/>
        <w:t>tulos.</w:t>
        <w:t xml:space="preserve">* A TUBERCULOSE E A CRUZ DE LORENA * </w:t>
        <w:tab/>
        <w:t>* Segundo PerÃ</w:t>
        <w:softHyphen/>
        <w:t>odo Â 1881 Â 1892 Â (Berlim) Â Chegando a Berlim, ingressa, por influÃªncia de alguns familiares e amigos, no Departamento Imperial de SaÃºde, mas tambÃ©m gozando de elevado conceito como um investigador original. Coloca-se em trabalho intenso imediatamente.</w:t>
        <w:tab/>
        <w:t>Seus primeiros assistentes foram Loeffer e Galfky. Sem muita demora, participa das altas rodas da medicina alemÃ£ e da Europa.</w:t>
        <w:tab/>
        <w:t>Em agosto de 1881, encontra Pasteur pela primeira vez num Congresso de Medicina em Londres, e dÃ¡-se o inÃ</w:t>
        <w:softHyphen/>
        <w:t>cio de uma sÃ©rie de disputas cientÃ</w:t>
        <w:softHyphen/>
        <w:t>ficas entre os dois. Seu trabalho cresce rapidamente.</w:t>
        <w:tab/>
        <w:t>Em 24 de marÃ§o de 1882 faz a magnÃ¢nima conferÃªncia sobre o Bacilo da Tuberculose ante a Sociedade de Fisiologia de Berlim. Realiza uma exposiÃ§Ã£o exaustiva sobre como foi a investigaÃ§Ã£o, suas dificuldades, suas provas e finaliza provando a etiologia da Tuberculose ser aquele bacilo.</w:t>
        <w:tab/>
        <w:t>Discorreu sobre sua contagiosidade, jÃ¡ conhecida anos antes pelas teorias de Villemin que afirmava haver transmissibilidade da Tuberculose entre os animais.</w:t>
        <w:tab/>
        <w:t>Esta hipÃ³tese levantou sÃ©rios problemas na sociedade, principalmente nos hotÃ©is europeus, onde eram acolhidas numerosas personalidades famosas contraÃ</w:t>
        <w:softHyphen/>
        <w:t>das com a Tuberculose. Nessa Ã©poca, Koch calculava que a Tuberculose matava cerca de 15.000 pessoas em cada 100.000 habitantes por ano. As teorias de Koch se opunham Ã s do patologista Rudolf Virchow, pontÃ</w:t>
        <w:softHyphen/>
        <w:t>fice da medicina germÃ¢nica na Ã©poca.</w:t>
        <w:tab/>
        <w:t>Koch consegue vencer inÃºmeras situaÃ§Ãµes no inÃ</w:t>
        <w:softHyphen/>
        <w:t>cio da carreira, superando, principalmente, as doutrinas existentes na e Ã©poca e, com perspicÃ¡cia, dÃ¡ um passo importante para a ciÃªncia, consolidando as teorias sobre a origem das doenÃ§as infecciosas e colaborando com o estudo bacteriolÃ³gico para a Medicina.</w:t>
        <w:t>( Continua na prÃ³xima semana )</w:t>
        <w:t>Colecione Selos Â alÃ©m de ser um hobby, Ã© uma excelente fonte de cultura.</w:t>
        <w:t>##</w:t>
        <w:tab/>
        <w:t>FILATELIA 77, UMA LOJA VIRTUAL.</w:t>
        <w:tab/>
        <w:t>Nela vocÃª vai encontrar todo o material que precisa para ampliar sua coleÃ§Ã£o. Basta acessar # HYPERLINK "http://www.filatelia77.com.br" ##www.filatelia77.com.br#  para conhecer as novidades e efetuar suas compras.</w:t>
        <w:tab/>
        <w:t>Tome nota do nÃºmero  telefÃ´nico da loja:</w:t>
        <w:t>(0**11) 4607-9148.</w:t>
        <w:t>VII EXFILMA Â EXPOSIÃÃO FILATÃLICA MAÃÃNICA</w:t>
        <w:t xml:space="preserve">       O nosso dileto presidente do Clube FilatÃ©lico MaÃ§Ã´nico do Brasil, Ir:. Renato Mauro Schramm, nos informa que no perÃ</w:t>
        <w:softHyphen/>
        <w:t xml:space="preserve">odo de 18 a 26 de agosto de 2007, na cidade de SÃ£o JosÃ© do Rio Preto Â SP, estarÃ¡ acontecendo a VII ExposiÃ§Ã£o Nacional de Filatelia MaÃ§Ã´nica. </w:t>
        <w:t xml:space="preserve">       Oportunamente, teremos mais informaÃ§Ãµes sobre este importante evento. </w:t>
        <w:t>##</w:t>
        <w:t>ExposiÃ§Ã£o Nacional Floripa 2008 Â A FederaÃ§Ã£o dos Filatelistas do Brasil Â FEFIBRA, encaminhou correspondÃªncia ao Departamento de Produtos e Filatelia da ECT, solicitando patrocÃ</w:t>
        <w:softHyphen/>
        <w:t>nio e apoio para a realizaÃ§Ã£o de ExposiÃ§Ã£o FilatÃ©lica Nacional, aberta a todas as classes, a ser realizada na belÃ</w:t>
        <w:softHyphen/>
        <w:t>ssima cidade FlorianÃ³polis Â SC, por ocasiÃ£o das comemoraÃ§Ãµes dos 70 anos de fundaÃ§Ã£o da AssociaÃ§Ã£o FilatÃ©lica e NumismÃ¡tica de Santa Catarina.</w:t>
        <w:t xml:space="preserve">          Diante ao sinal verde da ECT, jÃ¡ estÃ¡ sendo elaborado o planejamento deste importante evento, que sem dÃºvida alguma, enaltecerÃ¡ as atividades filatÃ©licas em nosso PaÃ</w:t>
        <w:softHyphen/>
        <w:t>s.</w:t>
        <w:t xml:space="preserve">          Nosso humilde informativo estÃ¡ Ã  disposiÃ§Ã£o para divulgaÃ§Ã£o das informaÃ§Ãµes que se fizerem necessÃ¡rias.  </w:t>
        <w:t>Praga 2008: ExposiÃ§Ã£o FilatÃ©lica Mundial, a realizar-se na capital da RepÃºblica Checa de 12 a 14 de setembro de 2008. O ComissÃ¡rio Brasileiro Ã© nosso colega Klerman Wanderley Lopes Â # HYPERLINK "mailto:klerman@uol.com.br" ##klerman@uol.com.br#  - Fone 0**21 2256-4478.  Para conhecer mais detalhes visite o Web Site: # HYPERLINK "http://www.praga2008.cz" ##www.praga2008.cz#</w:t>
        <w:t>##</w:t>
        <w:t>Clube Amigos do Selo</w:t>
        <w:tab/>
        <w:t>Colega Filatelista: indicamos a vocÃª importante lista de intercÃ¢mbio de mensagens entre os colecionadores de selos. Trata-se do Clube Amigos do Selo. Para ingressar, basta enviar e-mail para # HYPERLINK "mailto:amigosdoselos-subscribe@yahoogrupos.com.br" ##amigosdoselos-subscribe@yahoogrupos.com.br#</w:t>
        <w:t>SOPRANDO VELINHAS</w:t>
        <w:tab/>
        <w:tab/>
        <w:t>Nossas felicitaÃ§Ãµes aos seguintes assinantes de nosso informativo que estarÃ£o aniversariando:</w:t>
        <w:t>Dia 12/07 &gt; Fabiano Rosa Pereira</w:t>
        <w:t>Dia 19/07 &gt; Joaquim Helenio Gomes</w:t>
        <w:t>##########################################################################################################################################################################################;###&lt;###[###\###Â###Ã###Ã###Ã###Ã###Ã¿####</w:t>
        <w:tab/>
        <w:t>###</w:t>
        <w:tab/>
        <w:t>###</w:t>
        <w:tab/>
        <w:t>###</w:t>
        <w:tab/>
        <w:t>###</w:t>
        <w:tab/>
        <w:t>##f</w:t>
        <w:tab/>
        <w:t>##g</w:t>
        <w:tab/>
        <w:t>##Ã</w:t>
        <w:softHyphen/>
        <w:t>ÃÃÂ·Â£ÂÂÂsasLa&lt;asÂ2########h##D##h#Rd#5#Â\#Â###h#!Ã##h#RÃ§#0J##5#ÂCJ##\#ÂaJ###)##Â#j########h#!Ã##h#RÃ§#5#ÂCJ##U##\#ÂaJ####j#####h#!Ã##h#RÃ§#5#ÂCJ##U##\#ÂaJ####h#!Ã##h#RÃ§#5#ÂCJ##\#ÂaJ#####hÃB?##hFIÃ#5#Â\#Â###hÃB?##h#RÃ§#5#Â\#Â###h#!Ã##hÃfÃ#5#ÂCJ$#\#ÂaJ$##&amp;#hN.o##hÂ#Â#5#ÂB*#CJ##\#Â]#ÂaJ##ph##Ã¿## #hÂ#Â#5#ÂB*#CJ##\#Â]#ÂaJ##ph##Ã¿## #hÃfÃ#5#ÂB*#CJ##\#Â]#ÂaJ##ph##Ã¿##&amp;#hN.o##hFIÃ#5#ÂB*#CJ##\#Â]#ÂaJ##ph##Ã¿####h#!Ã##hÃfÃ#5#Â6#Â&gt;*#CJH#\#Â]#ÂaJH###########&lt;###\###Â###Ã####</w:t>
        <w:tab/>
        <w:t>##g</w:t>
        <w:tab/>
        <w:t>##Â©</w:t>
        <w:tab/>
        <w:t>##Âª</w:t>
        <w:tab/>
        <w:t>##Â«</w:t>
        <w:tab/>
        <w:t>##Â¬</w:t>
        <w:tab/>
        <w:t>##Ã</w:t>
        <w:tab/>
        <w:t>##Ã############Ã############Ã############Ã############Ã############Ã############Âµ############Â############Â############Â########################s#######################################$##Â##`Â##a$#gd#&amp;s######$##Â##`Â##a$#gd##Â#####gdÂ#X######$#a$#gd##D######$#</w:t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Â #MÃ</w:t>
      </w:r>
    </w:p>
    <w:p>
      <w:pPr>
        <w:pStyle w:val="PreformattedText"/>
        <w:bidi w:val="0"/>
        <w:jc w:val="left"/>
        <w:rPr/>
      </w:pPr>
      <w:r>
        <w:rP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#$#a$#gdFIÃ##)###$#$d####%d####&amp;d####'d####NÃ####Ã¿####OÃ####Ã¿####PÃ####Ã¿####QÃ####Ã¿####a$#gdÃfÃ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#Ã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</w:t>
        <w:tab/>
        <w:t>##}</w:t>
        <w:tab/>
        <w:t>##~</w:t>
        <w:tab/>
        <w:t>##Â</w:t>
        <w:tab/>
        <w:t>##Â</w:t>
        <w:tab/>
        <w:t>##Â</w:t>
        <w:tab/>
        <w:t>##Â</w:t>
        <w:tab/>
        <w:t>##Â</w:t>
        <w:tab/>
        <w:t>##Â</w:t>
        <w:tab/>
        <w:t>##Â </w:t>
        <w:tab/>
        <w:t>##Â¡</w:t>
        <w:tab/>
        <w:t>##Â¨</w:t>
        <w:tab/>
        <w:t>##Â©</w:t>
        <w:tab/>
        <w:t>##Ã©ÃÂ¾ÂªÂ¾ÂÂnW&gt;Â'##############,#hB0Ãº##hu#z#5#ÂB*#CJ##OJ##QJ##^J##aJ##phÃ¿Ã¿Ã¿##0#hB0Ãº##h#RÂ#5#ÂB*#CJ##NH##OJ##QJ##^J##aJ##phÃ¿Ã¿Ã¿##,#hB0Ãº##h#RÂ#5#ÂB*#CJ##OJ##QJ##^J##aJ##phÃ¿Ã¿Ã¿##&amp;#hÂ¿pj#5#ÂB*#CJ##OJ##QJ##^J##aJ##phÃ¿Ã¿Ã¿##&amp;#h#]##5#ÂB*#CJ##OJ##QJ##^J##aJ##phÃ¿Ã¿Ã¿##&amp;#hÂsÃ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©</w:t>
        <w:tab/>
        <w:t>##Âª</w:t>
        <w:tab/>
        <w:t>##Â«</w:t>
        <w:tab/>
        <w:t>##Â¬</w:t>
        <w:tab/>
        <w:t>##Âº</w:t>
        <w:tab/>
        <w:t>##Ã</w:t>
        <w:tab/>
        <w:t>##Ã</w:t>
        <w:tab/>
        <w:t>##Ã</w:t>
        <w:tab/>
        <w:t>##Ã</w:t>
        <w:tab/>
        <w:t>##Ã</w:t>
        <w:tab/>
        <w:t>##Ã¿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Ã¯ÃÃÂ»Â§ÂÂqbSDSD2############################h9eÃ##hÃºqÂ#5#ÂCJ##OJ##QJ##^J##aJ####hÂ¢P##5#ÂCJ##OJ##QJ##^J##aJ####h#&amp;s#5#ÂCJ##OJ##QJ##^J##aJ####hÂ,Ã£#5#ÂCJ##OJ##QJ##^J##aJ##&amp;#h#&amp;s##hÃºqÂ#5#Â&gt;*#CJ##OJ##QJ##^J##aJ### #hÃYÃ¶#5#Â&gt;*#CJ##OJ##QJ##^J##aJ### #hÂ´jÂ#5#Â&gt;*#CJ##OJ##QJ##^J##aJ###&amp;#h#&amp;s##h#,Ã¸#5#Â&gt;*#CJ##OJ##QJ##^J##aJ###&amp;#h#&amp;s##hÂ¢P##5#Â&gt;*#CJ##OJ##QJ##^J##aJ#####hc&lt;V#5#ÂCJ##OJ##QJ##^J##aJ## #h #Ã##hÃºoÂ³#CJ##OJ##QJ##^J##aJ### #hB0Ãº##hÃºoÂ³#CJ##OJ##QJ##^J##aJ###Ã</w:t>
        <w:tab/>
        <w:t>##Ã</w:t>
        <w:tab/>
        <w:t>###</w:t>
      </w:r>
    </w:p>
    <w:p>
      <w:pPr>
        <w:pStyle w:val="PreformattedText"/>
        <w:bidi w:val="0"/>
        <w:jc w:val="left"/>
        <w:rPr/>
      </w:pPr>
      <w:r>
        <w:rPr/>
        <w:t>##Ã</w:t>
      </w:r>
    </w:p>
    <w:p>
      <w:pPr>
        <w:pStyle w:val="PreformattedText"/>
        <w:bidi w:val="0"/>
        <w:jc w:val="left"/>
        <w:rPr/>
      </w:pPr>
      <w:r>
        <w:rPr/>
        <w:t>##Ã</w:t>
      </w:r>
    </w:p>
    <w:p>
      <w:pPr>
        <w:pStyle w:val="PreformattedText"/>
        <w:bidi w:val="0"/>
        <w:jc w:val="left"/>
        <w:rPr/>
      </w:pPr>
      <w:r>
        <w:rPr/>
        <w:t>##Ã¿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  <w:t>##m#######Â###Ã###Ã¦###Ã§###Ã¨###Ã©###3###4###Ã³############Ã§############Ã############Ã############Ã############Ã############Ã############Ã############Ã############Ã############Ã############Ã############Ã############Ã############Ã############Ã############Ã############Ã############Ã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flÂ¼######$#a$#gdÃ¨v:######$#a$#gdflÂ¼######$##Â##`Â##a$#gd9eÃ######$##Â##`Â##a$#gdÂ,Ã£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Ã</w:t>
      </w:r>
    </w:p>
    <w:p>
      <w:pPr>
        <w:pStyle w:val="PreformattedText"/>
        <w:bidi w:val="0"/>
        <w:jc w:val="left"/>
        <w:rPr/>
      </w:pPr>
      <w:r>
        <w:rPr/>
        <w:t>##Ã</w:t>
      </w:r>
    </w:p>
    <w:p>
      <w:pPr>
        <w:pStyle w:val="PreformattedText"/>
        <w:bidi w:val="0"/>
        <w:jc w:val="left"/>
        <w:rPr/>
      </w:pPr>
      <w:r>
        <w:rPr/>
        <w:t>##Ã</w:t>
      </w:r>
    </w:p>
    <w:p>
      <w:pPr>
        <w:pStyle w:val="PreformattedText"/>
        <w:bidi w:val="0"/>
        <w:jc w:val="left"/>
        <w:rPr/>
      </w:pPr>
      <w:r>
        <w:rPr/>
        <w:t>##Ã½</w:t>
      </w:r>
    </w:p>
    <w:p>
      <w:pPr>
        <w:pStyle w:val="PreformattedText"/>
        <w:bidi w:val="0"/>
        <w:jc w:val="left"/>
        <w:rPr/>
      </w:pPr>
      <w:r>
        <w:rPr/>
        <w:t>##Ã¾</w:t>
      </w:r>
    </w:p>
    <w:p>
      <w:pPr>
        <w:pStyle w:val="PreformattedText"/>
        <w:bidi w:val="0"/>
        <w:jc w:val="left"/>
        <w:rPr/>
      </w:pPr>
      <w:r>
        <w:rPr/>
        <w:t>##Ã¿</w:t>
      </w:r>
    </w:p>
    <w:p>
      <w:pPr>
        <w:pStyle w:val="PreformattedText"/>
        <w:bidi w:val="0"/>
        <w:jc w:val="left"/>
        <w:rPr/>
      </w:pPr>
      <w:r>
        <w:rPr/>
        <w:t>##########s###t###Â¨###Â©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°Ã¡ÃÃ¡ÃÂ²Â¡ÂÂ²ÂlÂ[Â[ÂL=##############################h#1v#5#ÂCJ##OJ##QJ##^J##aJ####hÂBÃ#5#ÂCJ##OJ##QJ##^J##aJ##!#hÂE.#5#ÂCJ##NH##OJ##QJ##^J##aJ##&amp;#hÂE.##hÂE.#5#Â&gt;*#CJ##OJ##QJ##^J##aJ#####hÂE.#5#ÂCJ##OJ##QJ##^J##aJ####h4)&lt;##h4)&lt;#5#ÂCJ##OJ##QJ##^J##aJ## #h#&amp;s#5#Â&gt;*#CJ##OJ##QJ##^J##aJ#####h4)&lt;#5#ÂCJ##OJ##QJ##^J##aJ####hÂ´@Â#5#ÂCJ##OJ##QJ##^J##aJ##!#hMXÂµ#5#ÂCJ##NH##OJ##QJ##^J##aJ####hMXÂµ#5#ÂCJ##OJ##QJ##^J##aJ####h})Â¼#5#ÂCJ##OJ##QJ##^J##aJ####Â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  <w:t>##Ã»</w:t>
        <w:t>##Ã¼</w:t>
        <w:t>##Ã¾</w:t>
        <w:t>##8###9###Â###Ã###Ã#######Â°###Â±###Â¢###Ã###Ã###Ã»###{###|###Ã###Ã###Ã°Ã¡ÃÃÃÂ²ÃÂ£ÂÂ£ÂrÂcÂcTCTÂ##############################!#hÂ Â#5#ÂCJ##NH##OJ##QJ##^J##aJ####hÂ Â#5#ÂCJ##OJ##QJ##^J##aJ####hp#R#5#ÂCJ##OJ##QJ##^J##aJ##!#hÃmz#5#ÂCJ##NH##OJ##QJ##^J##aJ####hÃmz#5#ÂCJ##OJ##QJ##^J##aJ##!#hÃ#T#5#ÂCJ##NH##OJ##QJ##^J##aJ####hÃ#T#5#ÂCJ##OJ##QJ##^J##aJ##!#h*A-#5#ÂCJ##NH##OJ##QJ##^J##aJ####h4*?#5#ÂCJ##OJ##QJ##^J##aJ####h*A-#5#ÂCJ##OJ##QJ##^J##aJ####hÂ©pÂ¡#5#ÂCJ##OJ##QJ##^J##aJ####h4*Ã¬#5#ÂCJ##OJ##QJ##^J##aJ####Ã###Ã¨###Ã©###1###2###3###6###7###8###9###E###W###Y###[###Â·###Â¸###Ã£###Ã°Ã¢ÃÃÃÃ°Â²Â ÂÂpÂaSAS################################################j#####hÂ¹#j#CJ##OJ##QJ##U##^J##aJ####hÂ¹#j#CJ##OJ##QJ##^J##aJ#####hÂ¹#j#5#ÂCJ##OJ##QJ##^J##aJ####hÃbb##hÂ¹#j#5#ÂCJ##OJ##QJ##^J##aJ####hÂ¹#j#5#ÂCJ##OJ##QJ##^J##aJ####hxI##5#ÂCJ##OJ##QJ##^J##aJ####hÃ¨v:##h#XÃª#5#ÂCJ##OJ##QJ##^J##aJ####hÃmz#5#ÂCJ##OJ##QJ##^J##aJ####h3LÃ¾#5#ÂCJ##OJ##QJ##^J##aJ####hÃ¨v:##hÃ¨v:#5#ÂCJ##OJ##QJ##^J##aJ####hÃ¨v:#CJ##OJ##QJ##^J##aJ#####hÃ¨v:#5#ÂCJ##OJ##QJ##^J##aJ####4###5###6###8###9###Y###Z###1###[###n###o###p###q###Â############Â############Â############Â############z############u############m############m############m############Â############Â############u###########################$#a$#gdÂ¹#j#####gdÂ¹#j######$#a$#gdÂ¹#j######$#a$#gd:0m######$#a$#gdÃ¨v:######$#a$#gdflÂ¼#e##kdZ####$##$#If#####ÂF##Ã##########################Ã###ÂÃ¿Â¬####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£###Ã¤###Ã¥###Ã»###Ã¼###n###q###r###Â###Â###Â###Ã¶###Ã·###Ã¸###Ã¹###Ãº###Ã»###Ã§ÃÃÃÂ´Â¥ÂÂvevSvÂA2##################hÂR0#5#ÂCJ##OJ##QJ##^J##aJ####h`bÃ</w:t>
        <w:softHyphen/>
        <w:t>##hÂ¶91#5#ÂCJ##OJ##QJ##^J##aJ####ho;`##ho;`#5#ÂCJ##OJ##QJ##^J##aJ##!#ho;`#5#ÂCJ##NH##OJ##QJ##^J##aJ####ho;`#5#ÂCJ##OJ##QJ##^J##aJ## #ho;`#5#Â&gt;*#CJ##OJ##QJ##^J##aJ#####hÃ£;0#5#ÂCJ##OJ##QJ##^J##aJ####hxI##5#ÂCJ##OJ##QJ##^J##aJ####hÂ¹#j#CJ##OJ##QJ##^J##aJ###$#h#\Â¡##hÂ¹#j#0J##CJ##OJ##QJ##^J##aJ#####j#####hÂ¹#j#CJ##OJ##QJ##U##^J##aJ##/##Â#jÂ#######h#\Â¡##hÂ¹#j#CJ##OJ##QJ##U##^J##aJ####q###r###Â###Â###Â©###Ã·###Ã¸###Ã¹###Ãº###Ã»###Â¯###b###Ã³############Ã§############Ã############Ã############Ã############Ã³############v############q############e############e############e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6@Ã¤#####gdm#N#e##kd####$##$#If#####ÂF##Ã##########################Ã###ÂÃ¿Â¬####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;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;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Y###Ã»###########Ã°###Ã±###S###T###Â¥###Â©###Ã###Ã###Ã###Ã###Ã###Ã£###########</w:t>
        <w:t>###,###L###Â###Ã¬ÃÃÂ¿ÃÂ¿ÃÂ±ÃÂ¿ÃÂ ÂÂq^qPq?###################### #h!DW##h!DW#CJ##OJ##QJ##^J##aJ#####hQ/Â#CJ##OJ##QJ##^J##aJ###$#h!DW##hQ/Â#CJ##NH##OJ##QJ##^J##aJ### #h!DW##hQ/Â#CJ##OJ##QJ##^J##aJ#####hQ/Â#5#ÂCJ##OJ##QJ##^J##aJ####h!DW#5#ÂCJ##OJ##QJ##^J##aJ## #h!DW##h!DW#CJ##OJ##QJ##^J##aJ#####hQ/Â#CJ##OJ##QJ##^J##aJ#####hÃNÃ¸#CJ##NH##OJ##QJ##^J##aJ#####hÃNÃ¸#CJ##OJ##QJ##^J##aJ#####hÃNÃ¸#5#ÂCJ##OJ##QJ##^J##aJ##&amp;#hÃNÃ¸##hÃNÃ¸#5#Â&gt;*#CJ##OJ##QJ##^J##aJ###b###Ã###Ã###O###P###Q###R###g###h###Â###Â###Ã³############Ã³############Ã§############Ã§############Â############}############u############u############m############e#############################################$#a$#gd-VÂ½######$#a$#gd&lt;#}######$#a$#gd&lt;#}#####gdÃ#Ã#e##kd[####$##$#If#####ÂF##Ã##########################Ã###ÂÃ¿Â¬####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;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6@Ã¤##</w:t>
      </w:r>
    </w:p>
    <w:p>
      <w:pPr>
        <w:pStyle w:val="PreformattedText"/>
        <w:bidi w:val="0"/>
        <w:jc w:val="left"/>
        <w:rPr/>
      </w:pPr>
      <w:r>
        <w:rPr/>
        <w:t>Â###Â###Â¶###Â·###Â¸###Ã###Ã###Ã¯###Ã°###########;###&lt;###=###M###N###O###P###Q###R###ÃªÃÃÃªÂ®ÃªÃÂÃÃªÃÂÃªÂ®ÃªucT@#############################&amp;#hÃ#Ã##hQ</w:t>
      </w:r>
    </w:p>
    <w:p>
      <w:pPr>
        <w:pStyle w:val="PreformattedText"/>
        <w:bidi w:val="0"/>
        <w:jc w:val="left"/>
        <w:rPr/>
      </w:pPr>
      <w:r>
        <w:rPr/>
        <w:t>Ã#5#Â&gt;*#CJ##OJ##QJ##^J##aJ#####hÃ´NÂ#5#ÂCJ##OJ##QJ##^J##aJ####hÃ#Â¥##h!DW#5#ÂCJ##OJ##QJ##^J##aJ####hÃ#Â¥#CJ##OJ##QJ##^J##aJ###/##Â#jÂ#######h!DW##h!DW#CJ##OJ##QJ##U##^J##aJ##$#h!DW##h!DW#CJ##NH##OJ##QJ##^J##aJ###$#h!DW##h!DW#0J##CJ##OJ##QJ##^J##aJ###/##Â#jÃ#######h!DW##h!DW#CJ##OJ##QJ##U##^J##aJ## #h!DW##h!DW#CJ##OJ##QJ##^J##aJ###)#j#####h!DW##h!DW#CJ##OJ##QJ##U##^J##aJ####R###g###h###i###Ã###Ã###(###)###h###i###j###Â###Â###Â###Â###Â¨###Â©###Ã¯ÃÃÂ¾Â®Â¾ÂÂ¾ÂÂqÂ_Q@1################h&lt;#}#5#ÂCJ##OJ##QJ##^J##aJ## #hÂ !Â£#5#Â&gt;*#CJ##OJ##QJ##^J##aJ#####hkIK#CJ##OJ##QJ##^J##aJ#####hW&amp;%##h&lt;#}#5#ÂCJ##OJ##QJ##^J##aJ##$#hr.Ã¸##h&lt;#}#0J##CJ##OJ##QJ##^J##aJ###/##Â#jÂ#######hr.Ã¸##h&lt;#}#CJ##OJ##QJ##U##^J##aJ####j#####h&lt;#}#CJ##OJ##QJ##U##^J##aJ####h&lt;#}#CJ##NH##OJ##QJ##^J##aJ#####h&lt;#}#CJ##OJ##QJ##^J##aJ#####h&lt;#}#5#ÂCJ##OJ##QJ##^J##aJ##&amp;#hQ/Â##h&lt;#}#5#Â&gt;*#CJ##OJ##QJ##^J##aJ### #h&lt;#}#5#Â&gt;*#CJ##OJ##QJ##^J##aJ###Â###Â©###Âª###</w:t>
      </w:r>
    </w:p>
    <w:p>
      <w:pPr>
        <w:pStyle w:val="PreformattedText"/>
        <w:bidi w:val="0"/>
        <w:jc w:val="left"/>
        <w:rPr/>
      </w:pPr>
      <w:r>
        <w:rPr/>
        <w:t>#######,###N###Ã·############Ã¯############Ã¯############Ã¯############Ã¤############Ã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&amp;##F##a$#gdo;`######$#a$#gdÂ !Â£######$#a$#gdÂ !Â£###Â©###Â¬###Ã###Ã###############+###,###N###Ã°ÃÃÃÃÃÂ¸ÃÂ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Q/Â##hÂ#Â³#5#ÂCJ##OJ##QJ##^J##aJ####hQ/Â##ho;`#5#ÂCJ##OJ##QJ##^J##aJ##'#hQ/Â##hÂ !Â£#5#ÂCJ##NH##OJ##QJ##^J##aJ####hQ/Â##hÂ !Â£#5#ÂCJ##OJ##QJ##^J##aJ####hÂ !Â£#5#ÂCJ##OJ##QJ##^J##aJ###</w:t>
        <w:tab/>
        <w:t>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O#</w:t>
        <w:tab/>
        <w:t>0#&amp;P</w:t>
        <w:tab/>
        <w:t>#1Âh#:pAGÃ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D################################################################ÃÃÃªyÃ¹ÂºÃ#ÂÂ#Âª#KÂ©#############p#o#n#t#e#.#f#i#l#a#t#e#l#i#c#a#@#h#o#t#m#a#i#l#.#c#o#m###Ã ÃÃªyÃ¹ÂºÃ#ÂÂ#Âª#KÂ©#H###m#a#i#l#t#o#:#p#o#n#t#e#.#f#i#l#a#t#e#l#i#c#a#@#h#o#t#m#a#i#l#.#c#o#m########################################################N###g#r#i#t#o#################################B##$##$#If#####ÂÃÃ¿!v##h#5Ã#######v####:V###ÂF#</w:t>
      </w:r>
    </w:p>
    <w:p>
      <w:pPr>
        <w:pStyle w:val="PreformattedText"/>
        <w:bidi w:val="0"/>
        <w:jc w:val="left"/>
        <w:rPr/>
      </w:pPr>
      <w:r>
        <w:rPr/>
        <w:t>t##Ã ##Ã¶####6#5Ã######Ã¡###D################################################################ÃÃÃªyÃ¹ÂºÃ#ÂÂ#Âª#KÂ©#############w#w#w#.#f#i#l#a#t#e#l#i#a#7#7#.#c#o#m#.#b#r###Ã ÃÃªyÃ¹ÂºÃ#ÂÂ#Âª#KÂ©#&gt;###h#t#t#p#:#/#/#w#w#w#.#f#i#l#a#t#e#l#i#a#7#7#.#c#o#m#.#b#r#/###B##$##$#If#####ÂÃÃ¿!v##h#5Ã#######v####:V###ÂF#</w:t>
      </w:r>
    </w:p>
    <w:p>
      <w:pPr>
        <w:pStyle w:val="PreformattedText"/>
        <w:bidi w:val="0"/>
        <w:jc w:val="left"/>
        <w:rPr/>
      </w:pPr>
      <w:r>
        <w:rPr/>
        <w:t>t##Ã ##Ã¶####6#5Ã######Ã###D################################################################ÃÃÃªyÃ¹ÂºÃ#ÂÂ#Âª#KÂ©#############k#l#e#r#m#a#n#@#u#o#l#.#c#o#m#.#b#r###Ã ÃÃªyÃ¹ÂºÃ#ÂÂ#Âª#KÂ©#4###m#a#i#l#t#o#:#k#l#e#r#m#a#n#@#u#o#l#.#c#o#m#.#b#r###Ã###D################################################################ÃÃÃªyÃ¹ÂºÃ#ÂÂ#Âª#KÂ©#############w#w#w#.#p#r#a#g#a#2#0#0#8#.#c#z###Ã ÃÃªyÃ¹ÂºÃ#ÂÂ#Âª#KÂ©#2###h#t#t#p#:#/#/#w#w#w#.#p#r#a#g#a#2#0#0#8#.#c#z#/###B##$##$#If#####ÂÃÃ¿!v##h#5Ã#######v####:V###ÂF#</w:t>
      </w:r>
    </w:p>
    <w:p>
      <w:pPr>
        <w:pStyle w:val="PreformattedText"/>
        <w:bidi w:val="0"/>
        <w:jc w:val="left"/>
        <w:rPr/>
      </w:pPr>
      <w:r>
        <w:rPr/>
        <w:t>t##Ã ##Ã¶####6#5Ã######/###D################################################################ÃÃÃªyÃ¹ÂºÃ#ÂÂ#Âª#KÂ©#########+###a#m#i#g#o#s#d#o#s#e#l#o#s#-#s#u#b#s#c#r#i#b#e#@#y#a#h#o#o#g#r#u#p#o#s#.#c#o#m#.#b#r###Ã ÃÃªyÃ¹ÂºÃ#ÂÂ#Âª#KÂ©#d###m#a#i#l#t#o#:#a#m#i#g#o#s#d#o#s#e#l#o#s#-#s#u#b#s#c#r#i#b#e#@#y#a#h#o#o#g#r#u#p#o#s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#######Â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&gt;#A@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@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>#T#a#b#e#l#a# #n#o#r#m#a#l######Ã¶###4Ã###</w:t>
      </w:r>
    </w:p>
    <w:p>
      <w:pPr>
        <w:pStyle w:val="PreformattedText"/>
        <w:bidi w:val="0"/>
        <w:jc w:val="left"/>
        <w:rPr/>
      </w:pPr>
      <w:r>
        <w:rPr/>
        <w:t>#l#4Ã#######aÃ¶#########,#k@Ã´Ã¿Ã#,###########</w:t>
        <w:tab/>
        <w:t>#S#e#m# #l#i#s#t#a######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@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C######F#o#r#t#e#####5#Â\#Â6#Ã¾O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&gt;#Ã¾O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</w:r>
    </w:p>
    <w:p>
      <w:pPr>
        <w:pStyle w:val="PreformattedText"/>
        <w:bidi w:val="0"/>
        <w:jc w:val="left"/>
        <w:rPr/>
      </w:pPr>
      <w:r>
        <w:rPr/>
        <w:t>#m#e#i#o#c#e#s#p#a#o########Â¤d##Â¤d#[$#\$#######Âª###Â¬###N######@####Ã¿Ã¿Ã¿Ã¿##;@####Ã¿Ã¿Ã¿Ã¿##Â@####Ã¿Ã¿Ã¿Ã¿########&lt;###\###Â###Ã#######g###Â©###Âª###Â«###Â¬###Ã###Ã#######Ã###Ã###Ã¿###########Â###Q###m#######Â###Ã</w:t>
        <w:tab/>
        <w:t>##Ã¦</w:t>
        <w:tab/>
        <w:t>##Ã§</w:t>
        <w:tab/>
        <w:t>##Ã¨</w:t>
        <w:tab/>
        <w:t>##Ã©</w:t>
        <w:tab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1###[###n###o###p###q###r###Â###Â###Â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¯###b###Ã###Ã###O###P###Q###R###g###h###Â###Â###Â©###Âª###</w:t>
      </w:r>
    </w:p>
    <w:p>
      <w:pPr>
        <w:pStyle w:val="PreformattedText"/>
        <w:bidi w:val="0"/>
        <w:jc w:val="left"/>
        <w:rPr/>
      </w:pPr>
      <w:r>
        <w:rPr/>
        <w:t>#######,###P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Â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©####0#######Â###Â###Ã######Â©####0#######Â###Â###Ã######Â©####0#######Â###Â###Ã#### #Â####0#######Â###Â###Ã#### 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©####0#######Â###Â###Ã######Â©####0#######Â###Â###Ã######Â©####0#######Â###Â###Ã######Â©####0#######Â###Â###Ã######Â©####0#######Â###Â###Ã######Â©####0#######Â###Â###Ã#### #Â####0#######Â###Â###Ã#### #Â####0#######Â###Â####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 #Â####0#######Â###Â###Â¬#### 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 #0#######Â###Â##########Â## #0#######Â###Â##################g###Â©###Âª###Â«###Ã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Q###Â###P###KÂ#0####################ÂÃÃ#K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Â#KÂ#0############</w:t>
      </w:r>
    </w:p>
    <w:p>
      <w:pPr>
        <w:pStyle w:val="PreformattedText"/>
        <w:bidi w:val="0"/>
        <w:jc w:val="left"/>
        <w:rPr/>
      </w:pPr>
      <w:r>
        <w:rPr/>
        <w:t>#########Â#KÂ#0############</w:t>
        <w:tab/>
        <w:t>#########Â#KÂ#0#0####################Â#KÃ#0#0##################ÂO{#Â@###0#######Â###Â##8M#### #KÂ#0?0##############@#####{#Â####0#######Â###Â##8M#### #KÃ#0#0####################Â#Â####0#######Â###Â##8M##########g</w:t>
        <w:tab/>
        <w:t>##Â©</w:t>
        <w:tab/>
        <w:t>###</w:t>
      </w:r>
    </w:p>
    <w:p>
      <w:pPr>
        <w:pStyle w:val="PreformattedText"/>
        <w:bidi w:val="0"/>
        <w:jc w:val="left"/>
        <w:rPr/>
      </w:pPr>
      <w:r>
        <w:rPr/>
        <w:t>##Â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###Ã£###Ã»###Â###R###Â©###N###################################################Ã</w:t>
        <w:tab/>
        <w:t>##4###q###b###Â###N###############################N#######Ã###########Â·</w:t>
      </w:r>
    </w:p>
    <w:p>
      <w:pPr>
        <w:pStyle w:val="PreformattedText"/>
        <w:bidi w:val="0"/>
        <w:jc w:val="left"/>
        <w:rPr/>
      </w:pPr>
      <w:r>
        <w:rPr/>
        <w:t>##Ã¤</w:t>
      </w:r>
    </w:p>
    <w:p>
      <w:pPr>
        <w:pStyle w:val="PreformattedText"/>
        <w:bidi w:val="0"/>
        <w:jc w:val="left"/>
        <w:rPr/>
      </w:pPr>
      <w:r>
        <w:rPr/>
        <w:t>##Ã»</w:t>
      </w:r>
    </w:p>
    <w:p>
      <w:pPr>
        <w:pStyle w:val="PreformattedText"/>
        <w:bidi w:val="0"/>
        <w:jc w:val="left"/>
        <w:rPr/>
      </w:pPr>
      <w:r>
        <w:rPr/>
        <w:t>##Â###Â·###Ã#######&lt;###M###(###i###Â###N####XÂÃ¿ÂÂ#X#Ã¿#Â#X#Ã¿#Â#X#Ã¿#Â#X#Ã¿#Â###Ã°Ã######Ã°############</w:t>
        <w:t>###############?##Ã°Â###R##Ã°$#####` HÃ¶}ÃÃnÂ±Ã¢tÂ½ÃÃ«Â®MÃ¿#Ã#######Ã¿Ã¿Ã¿Ã¿####R##Ã°$#####ÃÂµ&gt;</w:t>
        <w:t>-Ã°}mÃÂ«ÂGÃ¡6vyÃ¿#Â#######Ã¿Ã¿Ã¿Ã¿####R##Ã°$#####Ã Ã`Ã#"4ÃÃ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Â¡Ã¿#########Ã¿Ã¿Ã¿Ã¿####@##Ã±####Ã¿Ã¿####Ã¿#Ã¿Ã¿Ã¿Ã¿Ã·#######Ã°Â######Ã°########</w:t>
        <w:t>######Ã°0######Ã°(#####</w:t>
        <w:tab/>
        <w:t>Ã°######################</w:t>
      </w:r>
    </w:p>
    <w:p>
      <w:pPr>
        <w:pStyle w:val="PreformattedText"/>
        <w:bidi w:val="0"/>
        <w:jc w:val="left"/>
        <w:rPr/>
      </w:pPr>
      <w:r>
        <w:rPr/>
        <w:t>Ã°###############Ã°B#####</w:t>
      </w:r>
    </w:p>
    <w:p>
      <w:pPr>
        <w:pStyle w:val="PreformattedText"/>
        <w:bidi w:val="0"/>
        <w:jc w:val="left"/>
        <w:rPr/>
      </w:pPr>
      <w:r>
        <w:rPr/>
        <w:t>Ã°############S##Ã°####Â¿#####Ã#####Ã¿#######</w:t>
        <w:tab/>
        <w:t>###?########Ã°########N###Ã¿Ã¿######tÂ§2#####ÃyÃº###uÂ§2#####Â¬/####vÂ§2#####Â)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0###P############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4###P###################&gt;#######*Âurn:schemas-microsoft-com:office:smarttags</w:t>
      </w:r>
    </w:p>
    <w:p>
      <w:pPr>
        <w:pStyle w:val="PreformattedText"/>
        <w:bidi w:val="0"/>
        <w:jc w:val="left"/>
        <w:rPr/>
      </w:pPr>
      <w:r>
        <w:rPr/>
        <w:t>ÂPersonName#ÂC#######*Âurn:schemas-microsoft-com:office:sma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ÃÂ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©####0#######ÃÂ###ÃÂ###ÃÂ######ÃÂ©####0#######ÃÂ###ÃÂ###ÃÂ######ÃÂ©####0#######ÃÂ###ÃÂ###ÃÂ#### #ÃÂ####0#######ÃÂ###ÃÂ###ÃÂ#### 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 #ÃÂ####0#######ÃÂ###ÃÂ###ÃÂ#### #ÃÂ####0#######ÃÂ###ÃÂ####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 #ÃÂ####0#######ÃÂ###ÃÂ###ÃÂ¬#### 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 #0#######ÃÂ###ÃÂ##########ÃÂ## #0#######ÃÂ###ÃÂ##################g###ÃÂ©###ÃÂª###ÃÂ«###ÃÂ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Q###ÃÂ###P###KÃÂ#0####################ÃÂÃÂÃÂ#KÃ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ÃÂ#KÃÂ#0############</w:t>
      </w:r>
    </w:p>
    <w:p>
      <w:pPr>
        <w:pStyle w:val="PreformattedText"/>
        <w:bidi w:val="0"/>
        <w:jc w:val="left"/>
        <w:rPr/>
      </w:pPr>
      <w:r>
        <w:rPr/>
        <w:t>#########ÃÂ#KÃÂ#0############</w:t>
        <w:tab/>
        <w:t>#########ÃÂ#KÃÂ#0#0####################ÃÂ#KÃÂ#0#0##################ÃÂO{#ÃÂ@###0#######ÃÂ###ÃÂ##8M#### #KÃÂ#0?0##############@#####{#ÃÂ####0#######ÃÂ###ÃÂ##8M#### #KÃÂ#0#0####################ÃÂ#ÃÂ####0#######ÃÂ###ÃÂ##8M##########g</w:t>
        <w:tab/>
        <w:t>##ÃÂ©</w:t>
        <w:tab/>
        <w:t>###</w:t>
      </w:r>
    </w:p>
    <w:p>
      <w:pPr>
        <w:pStyle w:val="PreformattedText"/>
        <w:bidi w:val="0"/>
        <w:jc w:val="left"/>
        <w:rPr/>
      </w:pPr>
      <w:r>
        <w:rPr/>
        <w:t>##ÃÂ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Â###ÃÂ£###ÃÂ»###ÃÂ###R###ÃÂ©###N###################################################ÃÂ</w:t>
        <w:tab/>
        <w:t>##4###q###b###ÃÂ###N###############################N#######ÃÂ###########ÃÂ·</w:t>
      </w:r>
    </w:p>
    <w:p>
      <w:pPr>
        <w:pStyle w:val="PreformattedText"/>
        <w:bidi w:val="0"/>
        <w:jc w:val="left"/>
        <w:rPr/>
      </w:pPr>
      <w:r>
        <w:rPr/>
        <w:t>##ÃÂ¤</w:t>
      </w:r>
    </w:p>
    <w:p>
      <w:pPr>
        <w:pStyle w:val="PreformattedText"/>
        <w:bidi w:val="0"/>
        <w:jc w:val="left"/>
        <w:rPr/>
      </w:pPr>
      <w:r>
        <w:rPr/>
        <w:t>##ÃÂ»</w:t>
      </w:r>
    </w:p>
    <w:p>
      <w:pPr>
        <w:pStyle w:val="PreformattedText"/>
        <w:bidi w:val="0"/>
        <w:jc w:val="left"/>
        <w:rPr/>
      </w:pPr>
      <w:r>
        <w:rPr/>
        <w:t>##ÃÂ###ÃÂ·###ÃÂ#######&lt;###M###(###i###ÃÂ###N####XÃÂÃÂ¿ÃÂÃÂ#X#ÃÂ¿#ÃÂ#X#ÃÂ¿#ÃÂ#X#ÃÂ¿#ÃÂ#X#ÃÂ¿#ÃÂ###ÃÂ°ÃÂ######ÃÂ°############</w:t>
        <w:t>###############?##ÃÂ°ÃÂ###R##ÃÂ°$#####` HÃÂ¶}ÃÂÃÂnÃÂ±ÃÂ¢tÃÂ½ÃÂÃÂ«ÃÂ®MÃÂ¿#ÃÂ#######ÃÂ¿ÃÂ¿ÃÂ¿ÃÂ¿####R##ÃÂ°$#####ÃÂÃÂµ&gt;</w:t>
        <w:t>-ÃÂ°}mÃÂÃÂ«ÃÂGÃÂ¡6vyÃÂ¿#ÃÂ#######ÃÂ¿ÃÂ¿ÃÂ¿ÃÂ¿####R##ÃÂ°$#####ÃÂ ÃÂ`ÃÂ#"4ÃÂÃÂ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ÂÃÂ¡ÃÂ¿#########ÃÂ¿ÃÂ¿ÃÂ¿ÃÂ¿####@##ÃÂ±####ÃÂ¿ÃÂ¿####ÃÂ¿#ÃÂ¿ÃÂ¿ÃÂ¿ÃÂ¿ÃÂ·#######ÃÂ°ÃÂ######ÃÂ°########</w:t>
        <w:t>######ÃÂ°0######ÃÂ°(#####</w:t>
        <w:tab/>
        <w:t>ÃÂ°######################</w:t>
      </w:r>
    </w:p>
    <w:p>
      <w:pPr>
        <w:pStyle w:val="PreformattedText"/>
        <w:bidi w:val="0"/>
        <w:jc w:val="left"/>
        <w:rPr/>
      </w:pPr>
      <w:r>
        <w:rPr/>
        <w:t>ÃÂ°###############ÃÂ°B#####</w:t>
      </w:r>
    </w:p>
    <w:p>
      <w:pPr>
        <w:pStyle w:val="PreformattedText"/>
        <w:bidi w:val="0"/>
        <w:jc w:val="left"/>
        <w:rPr/>
      </w:pPr>
      <w:r>
        <w:rPr/>
        <w:t>ÃÂ°############S##ÃÂ°####ÃÂ¿#####ÃÂ#####ÃÂ¿#######</w:t>
        <w:tab/>
        <w:t>###?########ÃÂ°########N###ÃÂ¿ÃÂ¿######tÃÂ§2#####ÃÂyÃÂº###uÃÂ§2#####ÃÂ¬/####vÃÂ§2#####ÃÂ)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0###P############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4###P###################&gt;#######*ÃÂurn:schemas-microsoft-com:office:smarttags</w:t>
      </w:r>
    </w:p>
    <w:p>
      <w:pPr>
        <w:pStyle w:val="PreformattedText"/>
        <w:bidi w:val="0"/>
        <w:jc w:val="left"/>
        <w:rPr/>
      </w:pPr>
      <w:r>
        <w:rPr/>
        <w:t>ÃÂPersonName#ÃÂC#######*ÃÂurn:schemas-microsoft-com:office:s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