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Z###########\#######Ã¾Ã¿Ã¿Ã¿####Y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Ãº#####bjbjqPqP######################Ã§&lt;###:###:##Ãº###############################Ã¿Ã¿##########Ã¿Ã¿##########Ã¿Ã¿##################Â¤#####Ã#######Ã###Ã#######Ã#######Ã#######Ã#######Ã###4###################Ã#######Ã#######Ã#######Ã###\###(###,###########Â=##Âª###`###:###Â#######Â#######Â#######Â################################=#######=#######=#######=#######=#######=#######=##$###0?##h###ÂA##Â###+=######################Ã#######Â¯#######################################Â¯#######Â¯#######+=##############Ã#######Ã#######Â###############Â###g###@=######Ã#######Ã#######Ã#######Â¯###.###Ã#######Â#######Ã#######Â########=##############Ã#######################################################Â¯########=##############Ã#######Ã###Ã¢###Â)##Â¤###Ã#######Ã###############################################################Q+######Â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 </w:t>
        <w:br/>
        <w:t>*Ã¿#ÃÃ#########Ã#######Ã###j###)*##############Â±&lt;##T###V=##0###Â=######?*######"B######G###v###"B##,###Q+######################################################################Q+######"B##############Ã#######i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Ã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|###########################################################+=######+=######################################Â½###</w:t>
        <w:br/>
        <w:t>###########################################################Â=######Â¯#######Â¯#######Â¯#######Â¯###################################D###H</w:t>
      </w:r>
    </w:p>
    <w:p>
      <w:pPr>
        <w:pStyle w:val="PreformattedText"/>
        <w:bidi w:val="0"/>
        <w:jc w:val="left"/>
        <w:rPr/>
      </w:pPr>
      <w:r>
        <w:rPr/>
        <w:t>##Â###########################H</w:t>
      </w:r>
    </w:p>
    <w:p>
      <w:pPr>
        <w:pStyle w:val="PreformattedText"/>
        <w:bidi w:val="0"/>
        <w:jc w:val="left"/>
        <w:rPr/>
      </w:pPr>
      <w:r>
        <w:rPr/>
        <w:t>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hotmail.com" ##ponte.filatelica@hot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03 de Agosto de 2007 Â NÃºmero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ATELIA A CAMINHOS DOS TEMPOS MODERNOS -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nte: Revista COFI Â 061 Â MarÃ§o/1982)</w:t>
      </w:r>
    </w:p>
    <w:p>
      <w:pPr>
        <w:pStyle w:val="PreformattedText"/>
        <w:bidi w:val="0"/>
        <w:jc w:val="left"/>
        <w:rPr/>
      </w:pPr>
      <w:r>
        <w:rPr/>
        <w:tab/>
        <w:t>Prosseguindo com a nossa meta, que Ã© de levar aos leitores os mais variados assuntos ou temas colecionÃ¡veis na Filatelia Moderna, abordaremos desta feita A MEDICINA. Este tema serÃ¡ dividido em vÃ¡rios tÃ</w:t>
        <w:softHyphen/>
        <w:t>tu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 TUBERCULOSE E A CRUZ DE LORENA *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* Terceiro PerÃ</w:t>
        <w:softHyphen/>
        <w:t>odo Â (ContinuaÃ§Ã£o) Â A vida de Koch coincide com uma Ã©poca da Medicina chamada de ÂMedicina do Positivismo NaturalistaÂ. Koch contribuiu com seus grandes triunfos e sua genialidade.  Entretanto, enfrentou vÃ¡rias teorias dominantes, como a de Rudolf Virchow, pai da patologia celular, que reivindicava para as cÃ©lulas o domÃ</w:t>
        <w:softHyphen/>
        <w:t>nio da gÃªnese do desenvolvimento das doenÃ§as. Teve que competir com as concepÃ§Ãµes anÃ¡tomo-clÃ</w:t>
        <w:softHyphen/>
        <w:t>nicas de LÃ¤enec, com os critÃ©rios fÃ</w:t>
        <w:softHyphen/>
        <w:t>sio-patolÃ³gicos de Claude-Bernard. A Microbiologia segue seu caminho rapidamente e muitos outros bacteriologistas fazem com que a etiologia de doenÃ§as infecciosas seja aceita por todos. Pasteur, tambÃ©m microbiologista, consegue fama internacional com suas pesquisas biolÃ³gicas na FranÃ§a. Muitos outros vieram alinhar-se Ã s fileiras dos microbiologistas, a fim de consagrar e cristalizar o perÃ</w:t>
        <w:softHyphen/>
        <w:t>odo bacteriolÃ³gico da HistÃ³ria da Medicina.</w:t>
      </w:r>
    </w:p>
    <w:p>
      <w:pPr>
        <w:pStyle w:val="PreformattedText"/>
        <w:bidi w:val="0"/>
        <w:jc w:val="left"/>
        <w:rPr/>
      </w:pPr>
      <w:r>
        <w:rPr/>
        <w:t>Robert Koch recebeu,  no decorrer do ano de 1982, inÃºmeras homenagens do mundo cientifico da Medicina, pela passagem do CentenÃ¡rio da Descoberta do Bacilo da Tuberculose. Mal imaginaria ele o quanto se conseguiria fazer contra a tuberculose durante um sÃ©culo.  Vejamos apenas um dos Ã</w:t>
        <w:softHyphen/>
        <w:t xml:space="preserve">ndices que melhor mostram o grande progresso Â a mortalidade Â nÃºmero que, de 15.000 mortes por ano causadas pela tuberculose em 100.000 habitantes na Ã©poca de Koch, passou para 10 mortes, atualmente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ÃLICA PENNY BLACK</w:t>
      </w:r>
    </w:p>
    <w:p>
      <w:pPr>
        <w:pStyle w:val="PreformattedText"/>
        <w:bidi w:val="0"/>
        <w:jc w:val="left"/>
        <w:rPr/>
      </w:pPr>
      <w:r>
        <w:rPr/>
        <w:t>(Ana LÃºcia L Sampaio e Giorgio Radini)</w:t>
      </w:r>
    </w:p>
    <w:p>
      <w:pPr>
        <w:pStyle w:val="PreformattedText"/>
        <w:bidi w:val="0"/>
        <w:jc w:val="left"/>
        <w:rPr/>
      </w:pPr>
      <w:r>
        <w:rPr/>
        <w:t>Rua Aurora 776 ÂConj. 257/258 Â CEP 01209-000</w:t>
      </w:r>
    </w:p>
    <w:p>
      <w:pPr>
        <w:pStyle w:val="PreformattedText"/>
        <w:bidi w:val="0"/>
        <w:jc w:val="left"/>
        <w:rPr/>
      </w:pPr>
      <w:r>
        <w:rPr/>
        <w:t>Fones: (011) 3222-0277 e 3331-2822</w:t>
      </w:r>
    </w:p>
    <w:p>
      <w:pPr>
        <w:pStyle w:val="PreformattedText"/>
        <w:bidi w:val="0"/>
        <w:jc w:val="left"/>
        <w:rPr/>
      </w:pPr>
      <w:r>
        <w:rPr/>
        <w:t xml:space="preserve"># HYPERLINK "http://www.portaldoselo.com.br" ##www.portaldoselo.com.br# </w:t>
      </w:r>
    </w:p>
    <w:p>
      <w:pPr>
        <w:pStyle w:val="PreformattedText"/>
        <w:bidi w:val="0"/>
        <w:jc w:val="left"/>
        <w:rPr/>
      </w:pPr>
      <w:r>
        <w:rPr/>
        <w:t>E-mail: # HYPERLINK "mailto:pennyblack@terra.com.br" ##pennyblack@terra.com.br#</w:t>
      </w:r>
    </w:p>
    <w:p>
      <w:pPr>
        <w:pStyle w:val="PreformattedText"/>
        <w:bidi w:val="0"/>
        <w:jc w:val="left"/>
        <w:rPr/>
      </w:pPr>
      <w:r>
        <w:rPr/>
        <w:t>( nÃ³s recomendamos)</w:t>
      </w:r>
    </w:p>
    <w:p>
      <w:pPr>
        <w:pStyle w:val="PreformattedText"/>
        <w:bidi w:val="0"/>
        <w:jc w:val="left"/>
        <w:rPr/>
      </w:pPr>
      <w:r>
        <w:rPr/>
        <w:t>##SalÃ£o CentenÃ¡rio do Escotismo Mun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ganizado pela AsociaciÃ³n de Filatelistas Argentinos de TemÃ¡tica Scout-Guia (AFATES), nas dependÃªncias da FederaciÃ³n Argentina de Entidades FilatÃ©licas (FAEF), cito Ã  Calle Juan D. PerÃ³n, 1479, 4to Piso, em Buenos Aires Â Argentina, no perÃ</w:t>
        <w:softHyphen/>
        <w:t>odo de 1Âº a 4 de agosto vindouro, teremos  o SalÃ£o ÂCentenÃ¡rio do Escotismo MundialÂ, onde estarÃ£o expostos coleÃ§Ãµes de selos do tema Escotismo e Bandeirantismo, alÃ©m de insÃ</w:t>
        <w:softHyphen/>
        <w:t>gnias de eventos realizados.</w:t>
      </w:r>
    </w:p>
    <w:p>
      <w:pPr>
        <w:pStyle w:val="PreformattedText"/>
        <w:bidi w:val="0"/>
        <w:jc w:val="left"/>
        <w:rPr/>
      </w:pPr>
      <w:r>
        <w:rPr/>
        <w:tab/>
        <w:t>Na oportunidade serÃ¡ lanÃ§ado pelo Correio Argentino um selo alusivo ao CentenÃ¡rio do Escotismo Mundial.</w:t>
      </w:r>
    </w:p>
    <w:p>
      <w:pPr>
        <w:pStyle w:val="PreformattedText"/>
        <w:bidi w:val="0"/>
        <w:jc w:val="left"/>
        <w:rPr/>
      </w:pPr>
      <w:r>
        <w:rPr/>
        <w:tab/>
        <w:t xml:space="preserve">Nossos aplausos aos nossos irmÃ£os escoteiros e filatelistas da Argentina por esta iniciativa. Siempre Listo!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SIÃÃO  DE CARTÃES-POSTA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useu HistÃ³rico Municipal de SÃ£o Caetano do Sul (SP) inaugurou ontem (19) Ã s 19h30, a ExposiÃ§Ã£o  ÂViajando Pelo Mundo: CartÃµes-Postais de Ontem e de HojeÂ, comemorativa aos 130 anos de emancipaÃ§Ã£o da cid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exposiÃ§Ã£o reÃºne cartÃµes-postais novos e antigos, principalmente da dÃ©cada de 40. TambÃ©m fazem parte desde evento cartÃµes postais do famoso ABC, alÃ©m de 500 cartÃµes telefÃ´nic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exposiÃ§Ã£o ficarÃ¡ em cartaz atÃ© o dia 31 de agosto de 2007.  O Museu fica na Rua Maximiliano Lorenzini, 122, no bairro FundaÃ§Ã£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isitaÃ§Ã£o Ã© de segunda a sexta-feira, das 9h Ã s 17h. InformaÃ§Ãµes pelo telefone 4229-1988 (SÃ£o Caetano do Sul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ssos aplausos.     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UNIÃO NA SOCIEDADE FILATÃLICA E NUMISMÃTICA DE JOÃO PESS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ste sÃ¡bado, dia 04 de agosto, hÃ¡ partir das 14h haverÃ¡ reuniÃ£o em sua sede social, sito Ã  Rua Governador JosÃ© Gomes da Silva, 535 Â Tambauzinh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oportunidade estaremos recebendo a visita de uma das filhas de nosso saudoso Crispim, de Recife Â PE, que estarÃ¡ trazendo peÃ§as do acervo filatÃ©lico para venda, no sentido de obter recursos financeiros para a ViÃºv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ramos contar com a presenÃ§a dos colegas colecionadores de selos, moedas, cÃ©dulas, cartÃ£o telefÃ´nico, e outros artigos de coleÃ§Ã£o. VocÃª estarÃ¡ ampliando sua coleÃ§Ã£o e estarÃ¡ ajudando os familiares do nosso saudoso Crispim!!!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ª</w:t>
        <w:tab/>
        <w:t>##Â«</w:t>
        <w:tab/>
        <w:t>##Â¬</w:t>
        <w:tab/>
        <w:t>##Â</w:t>
        <w:softHyphen/>
        <w:tab/>
        <w:t>##Ã</w:t>
        <w:tab/>
        <w:t>##Ã############Ã############Ã############Ã############Ã############Ã############Âµ############Â############Â############Â########################s#######################################$##Â##`Â##a$#gd#&amp;s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º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</w:t>
        <w:tab/>
        <w:t>##Â</w:t>
        <w:tab/>
        <w:t>##Â</w:t>
        <w:tab/>
        <w:t>##Â</w:t>
        <w:tab/>
        <w:t>##Â</w:t>
        <w:tab/>
        <w:t>##Â¡</w:t>
        <w:tab/>
        <w:t>##Â¢</w:t>
        <w:tab/>
        <w:t>##Â©</w:t>
        <w:tab/>
        <w:t>##Âª</w:t>
        <w:tab/>
        <w:t>##Â«</w:t>
        <w:tab/>
        <w:t>##Ã©ÃÂ¾ÂªÂ¾ÂÂkRÂ;*#################### #hB0Ãº##hÃºoÂ³#CJ##OJ##QJ##^J##aJ###,#hB0Ãº##hu#z#5#ÂB*#CJ##OJ##QJ##^J##aJ##phÃ¿Ã¿Ã¿##0#hB0Ãº##h#RÂ#5#ÂB*#CJ##NH##OJ##QJ##^J##aJ##phÃ¿Ã¿Ã¿##,#hB0Ãº##h#RÂ#5#ÂB*#CJ##OJ##QJ##^J##aJ##phÃ¿Ã¿Ã¿##&amp;#hÂ¿pj#5#ÂB*#CJ##OJ##QJ##^J##aJ##phÃ¿Ã¿Ã¿##&amp;#hÂ6Â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</w:t>
        <w:tab/>
        <w:t>##Â¬</w:t>
        <w:tab/>
        <w:t>##Â</w:t>
        <w:softHyphen/>
        <w:tab/>
        <w:t>##Â»</w:t>
        <w:tab/>
        <w:t>##Ã</w:t>
        <w:tab/>
        <w:t>##Ã</w:t>
        <w:tab/>
        <w:t>##Ã</w:t>
        <w:tab/>
        <w:t>##Ã</w:t>
        <w:tab/>
        <w:t>##Ã</w:t>
        <w:tab/>
        <w:t>##Ã</w:t>
        <w:tab/>
        <w:t>###</w:t>
        <w:br/>
        <w:t>###</w:t>
        <w:br/>
        <w:t>###</w:t>
        <w:br/>
        <w:t>###</w:t>
        <w:br/>
        <w:t>###</w:t>
        <w:br/>
        <w:t>##Ã¯Ã ÃÂ¸Â§ÂÂqbP&gt;P&gt;,################hÂ®hÂ¤##hÃºqÂ#5#ÂCJ##OJ##QJ##^J##aJ####hÂ®hÂ¤##hÂ¢P##5#ÂCJ##OJ##QJ##^J##aJ####hÂ®hÂ¤##h#&amp;s#5#ÂCJ##OJ##QJ##^J##aJ####hÂ,Ã£#5#ÂCJ##OJ##QJ##^J##aJ##&amp;#h#&amp;s##hÃºqÂ#5#Â&gt;*#CJ##OJ##QJ##^J##aJ### #hY#Â#5#Â&gt;*#CJ##OJ##QJ##^J##aJ### #hÂ¾@##5#Â&gt;*#CJ##OJ##QJ##^J##aJ### #hÃYÃ¶#5#Â&gt;*#CJ##OJ##QJ##^J##aJ###&amp;#h#&amp;s##h#,Ã¸#5#Â&gt;*#CJ##OJ##QJ##^J##aJ###&amp;#h#&amp;s##hÂ¢P##5#Â&gt;*#CJ##OJ##QJ##^J##aJ#####hc&lt;V#5#ÂCJ##OJ##QJ##^J##aJ## #h #Ã##hÃºoÂ³#CJ##OJ##QJ##^J##aJ###Ã</w:t>
        <w:tab/>
        <w:t>##Ã</w:t>
        <w:tab/>
        <w:t>###</w:t>
        <w:br/>
        <w:t>##Ã</w:t>
        <w:br/>
        <w:t>##Ã</w:t>
        <w:br/>
        <w:t>##########Â###x###z###{###|###Â###Âº###Ã¨#######T###Â¤###Â¸###Ã³############Ã§############Ã############Ã############Ã############Ã############Ã############Ã############Ã############Ã############Â·############Â·############Â·############Â«############Â«############Â«############Â############Â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TÃ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#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°f#######$#a$#gdÂ _Â¼######$#a$#gdATÃ######$##Â##`Â##a$#gdATÃ######$#a$#gdflÂ¼######$##Â##`Â##a$#gd9eÃ######$##Â##`Â##a$#gdÂ,Ã£####</w:t>
        <w:br/>
        <w:t>##</w:t>
        <w:br/>
        <w:br/>
        <w:t>##j</w:t>
        <w:br/>
        <w:t>##k</w:t>
        <w:br/>
        <w:t>##Ã</w:t>
        <w:br/>
        <w:t>##Ã</w:t>
        <w:br/>
        <w:t>##Ã</w:t>
        <w:br/>
        <w:t>##Ã</w:t>
        <w:br/>
        <w:t>##Ã¿</w:t>
        <w:br/>
        <w:t>######################\###Ã</w:t>
        <w:softHyphen/>
        <w:t>ÃÃÃÂµÂ¦ÂÂÂn\J8J########################################hÂ®hÂ¤##hUFÃµ#5#ÂCJ##OJ##QJ##^J##aJ####hÂ®hÂ¤##h#3(#5#ÂCJ##OJ##QJ##^J##aJ####hÂ®hÂ¤##h4*Ã¬#5#ÂCJ##OJ##QJ##^J##aJ####hÂ®hÂ¤##hÂ#4#5#ÂCJ##OJ##QJ##^J##aJ##&amp;#hÂ®hÂ¤##h#&amp;s#5#Â&gt;*#CJ##OJ##QJ##^J##aJ#####hÂ®hÂ¤##h4)&lt;#5#ÂCJ##OJ##QJ##^J##aJ####h4)&lt;#5#ÂCJ##OJ##QJ##^J##aJ####hÂ®hÂ¤##hÂ´@Â#5#ÂCJ##OJ##QJ##^J##aJ##'#hÂ®hÂ¤##hMXÂµ#5#ÂCJ##NH##OJ##QJ##^J##aJ####hÂ®hÂ¤##hMXÂµ#5#ÂCJ##OJ##QJ##^J##aJ####hÂ®hÂ¤##h})Â¼#5#ÂCJ##OJ##QJ##^J##aJ####\###]###i###j###Ã«###Ã¬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Â¡</w:t>
      </w:r>
    </w:p>
    <w:p>
      <w:pPr>
        <w:pStyle w:val="PreformattedText"/>
        <w:bidi w:val="0"/>
        <w:jc w:val="left"/>
        <w:rPr/>
      </w:pPr>
      <w:r>
        <w:rPr/>
        <w:t>##########3###4###Ã###Ã###Ãº###Ã»###?###@###g###Ã###Ã ###q###t###w###x###Ã«ÃÃ«ÃÃ«ÃÃ«ÃÃÃÃÂ³ÃÂ³ÃÂ¡ÂÂ¡ÂÂ¡ÂÂ¡ÂÂ¡ÂÂ¡{g{Â¡ÃU########hÂ®hÂ¤##hÂ#4#5#ÂCJ##OJ##QJ##^J##aJ##'#hÂ®hÂ¤##hO#Ã¾#5#ÂCJ##NH##OJ##QJ##^J##aJ####hÂ®hÂ¤##hO#Ã¾#5#ÂCJ##OJ##QJ##^J##aJ##'#hÂ®hÂ¤##hÂ±AÂ#5#ÂCJ##NH##OJ##QJ##^J##aJ####hÂ®hÂ¤##hÂ±AÂ#5#ÂCJ##OJ##QJ##^J##aJ##'#hÂ®hÂ¤##hÂ|Ã#5#ÂCJ##NH##OJ##QJ##^J##aJ####hÂ®hÂ¤##hÂ|Ã#5#ÂCJ##OJ##QJ##^J##aJ####hÂ®hÂ¤##h#3(#5#ÂCJ##OJ##QJ##^J##aJ##'#hÂ®hÂ¤##h#3(#5#ÂCJ##NH##OJ##QJ##^J##aJ### x###y###z###{###|###Â###Â###Â###Â###Â###Â¹###Âº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9###:###Ã°Ã¡ÃÂ¾Â©ÂÂ©ÂwhVwDw,D####/##Â#jZ#######h=jt##hÂ#Ã¿#CJ##OJ##QJ##U##^J##aJ####j#####hÂ#Ã¿#CJ##OJ##QJ##U##^J##aJ####hÂ#Ã¿##hÂ#Ã¿#6#ÂCJ##OJ##QJ##^J##aJ####hÂ#Ã¿#6#ÂCJ##OJ##QJ##^J##aJ####hÂ#Ã¿#CJ##OJ##QJ##^J##aJ#####hÂ°f##5#ÂCJ##OJ##QJ##^J##aJ##)#hÂ#Ã¿##hÂ°f##5#Â6#Â&gt;*#CJ##OJ##QJ##^J##aJ##)#hÂ#Ã¿##hÂ#Ã¿#5#Â6#Â&gt;*#CJ##OJ##QJ##^J##aJ####hATÃ##hÂ°f##5#ÂCJ##OJ##QJ##^J##aJ## #hATÃ##hÂ°f##CJ##OJ##QJ##^J##aJ#####hÃ¨v:#5#ÂCJ##OJ##QJ##^J##aJ####hÃ®&amp;Ã#5#ÂCJ##OJ##QJ##^J##aJ####:###Q###R###\###]###Â###Â###Â###Â¢###Â£###Â¤###Â¥###Â·###Â¸###Â¹###Âº###Ã###Ã</w:t>
        <w:softHyphen/>
        <w:t>ÃÃÃÃÂµÃÃ</w:t>
        <w:softHyphen/>
        <w:t>ÃÂ¤ÂÂteV&gt;########################################/#hÂ#_##hÃ®EÃ#5#Â&gt;*#B*#CJ##OJ##QJ##^J##aJ##ph##Ã¿###hÃ£;0#5#ÂCJ##OJ##QJ##^J##aJ####hÃAÂ²#5#ÂCJ##OJ##QJ##^J##aJ####hATÃ##hÃ#Ã</w:t>
        <w:softHyphen/>
        <w:t>#5#ÂCJ##OJ##QJ##^J##aJ####h[1Â²#5#ÂCJ##OJ##QJ##^J##aJ####h&lt;H##5#ÂCJ##OJ##QJ##^J##aJ## #hATÃ##hÂ#Ã¿#CJ##OJ##QJ##^J##aJ###/##Â#j?#######h=jt##hÂ#Ã¿#CJ##OJ##QJ##U##^J##aJ####hÂ#Ã¿#CJ##OJ##QJ##^J##aJ#####j#####hÂ#Ã¿#CJ##OJ##QJ##U##^J##aJ##$#h=jt##hÂ#Ã¿#0J##CJ##OJ##QJ##^J##aJ###Â¸###Â¹###Âº###Ã ###Ã¡###Â#######w###y###z###Â###Â###Ã³############Â############Â############~############v############v############v############n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°f#######$#a$#gd"&gt;Â¶######$#a$#gd3N{######$#a$#gd3N{######$#a$#gdA?~#e##kd"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AÂ²###Ã###Ã ###Ã¡###Ã¢###############A###B###r###s###</w:t>
      </w:r>
    </w:p>
    <w:p>
      <w:pPr>
        <w:pStyle w:val="PreformattedText"/>
        <w:bidi w:val="0"/>
        <w:jc w:val="left"/>
        <w:rPr/>
      </w:pPr>
      <w:r>
        <w:rPr/>
        <w:t>#######m###n###Ã###Ã###Ã###Ã#######u###v###w###x###y###Ã©ÃÃÂºÂ©ÂºÂÂÂÂÂÂÂÂÂÂÂÂÂzÂºhZI###################### #h"&gt;Â¶##h3N{#CJ##OJ##QJ##^J##aJ#####hÂRÃ#CJ##OJ##QJ##^J##aJ#####hÃ®EÃ##h#mu#5#ÂCJ##OJ##QJ##^J##aJ####h&lt;H##5#ÂCJ##OJ##QJ##^J##aJ##!#h#Ã©#5#ÂCJ##NH##OJ##QJ##^J##aJ####h#Ã©#5#ÂCJ##OJ##QJ##^J##aJ##!#hÃ®EÃ#5#ÂCJ##NH##OJ##QJ##^J##aJ####hÃ®EÃ#5#ÂCJ##OJ##QJ##^J##aJ## #hÂRÃ##hÂRÃ#CJ##OJ##QJ##^J##aJ#####h3N{#5#ÂCJ##OJ##QJ##^J##aJ##,#hÂ#_##h3N{#5#ÂB*#CJ##OJ##QJ##^J##aJ##ph##Ã¿##y###Â###Â###Â###Â###Â###Ã###Ã###Ã¼###Ã½#######&lt;###a###b###p###q###Â£###Â¤###Ã¯ÃÃÂ½Â®ÂÂÂyÂeÂyÂSA-#'#h&lt;H###hÃvx#5#ÂCJ##NH##OJ##QJ##^J##aJ####h&lt;H###hÃvx#5#ÂCJ##OJ##QJ##^J##aJ####h&lt;H###hÂ°f##5#ÂCJ##OJ##QJ##^J##aJ##&amp;#h&lt;H###h&lt;H##5#Â6#ÂCJ##OJ##QJ##^J##aJ###'#h&lt;H###h&lt;H##5#ÂCJ##NH##OJ##QJ##^J##aJ####h&lt;H##5#ÂCJ##OJ##QJ##^J##aJ####h&lt;H###h&lt;H##5#ÂCJ##OJ##QJ##^J##aJ####hÃvx#5#ÂCJ##OJ##QJ##^J##aJ####hÂ°f##5#ÂCJ##OJ##QJ##^J##aJ####hÂR0#5#ÂCJ##OJ##QJ##^J##aJ##&amp;#hÂ°f###hÂ°f##5#Â&gt;*#CJ##OJ##QJ##^J##aJ### #hÂ°f##5#Â&gt;*#CJ##OJ##QJ##^J##aJ###Â###q###)###Â±###(###D###E###F###G###H###Â###Ã³############Ã³############Ã³############Ã³############Ãª############Ã############y############q############e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A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®EÃ######$#a$#gdÃ¨ Ã#e##kdf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WÂ#</w:t>
        <w:tab/>
        <w:t>###$#If####gdÂ°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vx##</w:t>
        <w:br/>
        <w:t>Â¤###Â¬###Â</w:t>
        <w:softHyphen/>
        <w:t>###Ã¿#######Ã</w:t>
        <w:softHyphen/>
        <w:t>###########&amp;###(###=###B###C###D###E###F###H###Â###Ã</w:t>
        <w:softHyphen/>
        <w:t>ÃÃ</w:t>
        <w:softHyphen/>
        <w:t>ÃÃ</w:t>
        <w:softHyphen/>
        <w:t>ÃÂ³ÃÃ</w:t>
        <w:softHyphen/>
        <w:t>ÃÂ¤Âm^O7#####################/#h#hÂ##hÂA/#5#Â&gt;*#B*#CJ##OJ##QJ##^J##aJ##phÃ¿#####h[1Â²#5#ÂCJ##OJ##QJ##^J##aJ####hÃ´NÂ#5#ÂCJ##OJ##QJ##^J##aJ####hÃ#Â¥##h!DW#5#ÂCJ##OJ##QJ##^J##aJ##&amp;#hÂ°f###hÂ°f##5#Â6#ÂCJ##OJ##QJ##^J##aJ### #hÂ°f##5#Â6#ÂCJ##OJ##QJ##^J##aJ#####hÃvx#5#ÂCJ##OJ##QJ##^J##aJ##'#h&lt;H###hÂ#Ã¿#5#ÂCJ##NH##OJ##QJ##^J##aJ####h&lt;H###hÂ#Ã¿#5#ÂCJ##OJ##QJ##^J##aJ##'#h&lt;H###hÃvx#5#ÂCJ##NH##OJ##QJ##^J##aJ####h&lt;H###hÃvx#5#ÂCJ##OJ##QJ##^J##aJ####Â###Â###Â###[###Ã###Ã#######</w:t>
        <w:tab/>
        <w:t>###B###C###Ã·###Ã¸###Ã¹###Ãº###Ã§ÃÃÂªÂÂªÃÂªÂÂªÂsl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1Â²##h[1Â²####h[1Â²#5#ÂCJ##OJ##QJ##^J##aJ####h#hÂ#5#ÂCJ##OJ##QJ##^J##aJ##0#h#hÂ##h#hÂ#5#ÂB*#CJ##NH##OJ##QJ##^J##aJ##ph##Ã¿##,#h#hÂ##h#hÂ#5#ÂB*#CJ##OJ##QJ##^J##aJ##ph##Ã¿##,#h#hÂ##hÂA/#5#ÂB*#CJ##OJ##QJ##^J##aJ##ph##Ã¿####hÂA/#5#ÂCJ##OJ##QJ##^J##aJ##/#h#hÂ##hÃnÂ¿#5#Â&gt;*#B*#CJ##OJ##QJ##^J##aJ##phÃ¿####</w:t>
      </w:r>
    </w:p>
    <w:p>
      <w:pPr>
        <w:pStyle w:val="PreformattedText"/>
        <w:bidi w:val="0"/>
        <w:jc w:val="left"/>
        <w:rPr/>
      </w:pPr>
      <w:r>
        <w:rPr/>
        <w:t>Â###Â###$###</w:t>
        <w:tab/>
        <w:t>###Ã·###Ã¸###Ã¹###Ãº###Ã³############Ã§############Ã§############Ã§############Ã§############Â############z##########################################################################################################################################$#a$#gdSKÂ#e##kdÂª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A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A/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Ã¥###D################################################################ÃÃÃªyÃ¹ÂºÃ#ÂÂ#Âª#KÂ©#############w#w#w#.#p#o#r#t#a#l#d#o#s#e#l#o#.#c#o#m#.#b#r###Ã ÃÃªyÃ¹ÂºÃ#ÂÂ#Âª#KÂ©#@###h#t#t#p#:#/#/#w#w#w#.#p#o#r#t#a#l#d#o#s#e#l#o#.#c#o#m#.#b#r#/###Ã£###D################################################################ÃÃÃªyÃ¹ÂºÃ#ÂÂ#Âª#KÂ©#############p#e#n#n#y#b#l#a#c#k#@#t#e#r#r#a#.#c#o#m#.#b#r###Ã ÃÃªyÃ¹ÂºÃ#ÂÂ#Âª#KÂ©#&gt;###m#a#i#l#t#o#:#p#e#n#n#y#b#l#a#c#k#@#t#e#r#r#a#.#c#o#m#.#b#r###B##$##$#If#####ÂÃÃ¿!v##h#5Ã#######v####:V###ÂF#</w:t>
        <w:br/>
        <w:t>t##Ã ##Ã¶####6#5Ã######B##$##$#If#####ÂÃÃ¿!v##h#5Ã#######v####:V###ÂF#</w:t>
        <w:br/>
        <w:t>t##Ã ##Ã¶####6#5Ã######B##$##$#If#####ÂÃÃ¿!v##h#5Ã#######v####:V###ÂF#</w:t>
        <w:br/>
        <w:t>t##Ã ##Ã¶####6#5Ã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####Â«###Â</w:t>
        <w:softHyphen/>
        <w:t>###Ãº######&lt;####Ã¿Ã¿Ã¿Ã¿##;&lt;####Ã¿Ã¿Ã¿Ã¿##Â&lt;####Ã¿Ã¿Ã¿Ã¿########&lt;###\###Â###Ã#######g###Âª###Â«###Â¬###Â</w:t>
        <w:softHyphen/>
        <w:t>###Ã###Ã#######Ã###Ã###########Â###x###z###{###|###Â###Âº###Ã¨####</w:t>
        <w:tab/>
        <w:t>##T</w:t>
        <w:tab/>
        <w:t>##Â¤</w:t>
        <w:tab/>
        <w:t>##Â¸</w:t>
        <w:tab/>
        <w:t>##Â¹</w:t>
        <w:tab/>
        <w:t>##Âº</w:t>
        <w:tab/>
        <w:t>##Ã </w:t>
        <w:tab/>
        <w:t>##Ã¡</w:t>
        <w:tab/>
        <w:t>##Â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)###Â±###(###D###E###F###G###H###Â###Â###$###</w:t>
        <w:tab/>
        <w:t>###Ã·###Ã¸###Ã¹###Ã¼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####0#######Â###Â##########Â####0#######Â###Â##########Â####0#######Â###Â##########Â####0#######Â###Â##########Â####0#######Â###Â####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########g###Âª###Â«###Â¬###Â¹</w:t>
        <w:tab/>
        <w:t>##Âº</w:t>
        <w:tab/>
        <w:t>##E###F###Ã¸###Ã¹###Ã¼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  <w:br/>
        <w:t>#########Â#KÂ#0############</w:t>
        <w:tab/>
        <w:t>#########Â#KÂ#0#0####################Â#KÃ#0#0##################ÂO{#Â@###0#######Â###Â##8M#### #KÃ#0?0##############@#####{#Â@###0#######Â###Â##8M#### #KÃ#0#0##################DMÂ¶#Â@###0#######Â###Â##8M#### #Â####0#######Â###Â##8M##########g</w:t>
        <w:tab/>
        <w:t>##Â«</w:t>
        <w:tab/>
        <w:t>###</w:t>
        <w:br/>
        <w:t>##\###x###:###Ã###y###Â¤###Â###Ãº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Ã</w:t>
        <w:tab/>
        <w:t>##Â¸###Â###Â###Ãº###########################Ãº#######Ã############</w:t>
        <w:tab/>
        <w:t>##9</w:t>
        <w:tab/>
        <w:t>##Q</w:t>
        <w:tab/>
        <w:t>##\</w:t>
        <w:tab/>
        <w:t>##Â</w:t>
        <w:tab/>
        <w:t>##Â¢</w:t>
        <w:tab/>
        <w:t>##Ãº####XÂÃ¿ÂÂ#X#Ã¿#Â#X#Ã¿#Â###Ã°Ã######Ã°############</w:t>
      </w:r>
    </w:p>
    <w:p>
      <w:pPr>
        <w:pStyle w:val="PreformattedText"/>
        <w:bidi w:val="0"/>
        <w:jc w:val="left"/>
        <w:rPr/>
      </w:pPr>
      <w:r>
        <w:rPr/>
        <w:t>###############?##Ã°Â###R##Ã°$#####` HÃ¶}ÃÃnÂ±Ã¢tÂ½ÃÃ«Â®MÃ¿#Ã#######Ã¿Ã¿Ã¿Ã¿####R##Ã°$#####ÃÂµ&gt;</w:t>
      </w:r>
    </w:p>
    <w:p>
      <w:pPr>
        <w:pStyle w:val="PreformattedText"/>
        <w:bidi w:val="0"/>
        <w:jc w:val="left"/>
        <w:rPr/>
      </w:pPr>
      <w:r>
        <w:rPr/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</w:r>
    </w:p>
    <w:p>
      <w:pPr>
        <w:pStyle w:val="PreformattedText"/>
        <w:bidi w:val="0"/>
        <w:jc w:val="left"/>
        <w:rPr/>
      </w:pPr>
      <w:r>
        <w:rPr/>
        <w:t>######Ã°0######Ã°(#####</w:t>
        <w:tab/>
        <w:t>Ã°######################</w:t>
        <w:br/>
        <w:t>Ã°###############Ã°B#####</w:t>
        <w:br/>
        <w:t>Ã°############S##Ã°####Â¿#####Ã#####Ã¿#######</w:t>
        <w:tab/>
        <w:t>###?########Ã°########Ãº###Ã¿Ã¿######Ã&lt;</w:t>
        <w:tab/>
        <w:t>#####Ã¬Ã##Â¯</w:t>
        <w:br/>
        <w:t>##Ã¼#########Â¾</w:t>
        <w:br/>
        <w:t>##Ã¼###########&gt;#######*Âurn:schemas-microsoft-com:office:smarttags</w:t>
        <w:br/>
        <w:t>ÂPersonName#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</w:t>
        <w:softHyphen/>
        <w:t>Â######Âem Buenos Aires</w:t>
        <w:tab/>
        <w:t>ÂProductID##################Â²###Â¸###~###Â###Ã¬###Ã³###Ã¼#####################&lt;###=###Â###Â###Ã###Ã###/###5###z###|###Â ###Â¢###Â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³###Ã¶###Ã¼#########################################&lt;###\###Ã###</w:t>
        <w:tab/>
        <w:t>###Â¯###Ã###x###z###|###Â###Âº###Ã§###Â¤</w:t>
        <w:tab/>
        <w:t>##Âº</w:t>
        <w:tab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F###Ã¼#############################################Ã¼#######I!t#Ã'ÃÂ¡Ã¿#Ã¿#Ã¿#Ã¿#Ã¿#Ã¿#Ã¿#Ã¿#Ã¿####2Â#RÂ~ÃÃ¿#Ã¿#Ã¿#Ã¿#Ã¿#Ã¿#Ã¿#Ã¿#Ã¿###uQA?ÃwÃÃ±Ã¿#Ã¿#Ã¿#Ã¿#Ã¿#Ã¿#Ã¿#Ã¿#Ã¿###Â¤5ÃZ0Â|ÃÃ¿#Ã¿#Ã¿#Ã¿#Ã¿#Ã¿#Ã¿#Ã¿#Ã¿###tvÃ¨\0Ã¿ÂpÃ¿#Ã¿#Ã¿#Ã¿#Ã¿#Ã¿#Ã¿#Ã¿#Ã¿###&lt;=4bÂÃÃ¢ÂÃ¿#Ã¿#Ã¿#Ã¿#Ã¿#Ã¿#Ã¿#Ã¿#Ã¿#####Âd6Â#ÃºÃ¿#Ã¿#Ã¿#Ã¿#Ã¿#Ã¿#Ã¿#Ã¿#Ã¿#####ÂmÃ Ã´ÃÂÃ¿#Ã¿#Ã¿#Ã¿#Ã¿#Ã¿#Ã¿#Ã¿#Ã¿################################ÂÂ##ÂÂÃ¾#Ã###Â##^ÂÂ#`ÂÂÃ¾OJ##PJ##QJ##^J##o(###Â·Ã°#####Â#######################ÂT##ÂÂÃ¾#Ã###T##^ÂT#`ÂÂÃ¾OJ##QJ##^J##o(#Âh####ÂH####o######Â#######################Â$##ÂÂÃ¾#Ã###$##^Â$#`ÂÂÃ¾OJ##QJ##o(#Âh####ÂH####Â§Ã°#####Â#######################ÂÃ´</w:t>
        <w:br/>
        <w:t>#ÂÂÃ¾#Ã###Ã´</w:t>
        <w:br/>
        <w:t>#^ÂÃ´</w:t>
        <w:br/>
        <w:t>`ÂÂÃ¾OJ##QJ##o(#Âh####ÂH####Â·Ã°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