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]###########_#######Ã¾Ã¿Ã¿Ã¿####\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Ã¡#####bjbjqPqP######################Ã§&gt;###:###:##Ã¡###############################Ã¿Ã¿##########Ã¿Ã¿##########Ã¿Ã¿##################Â¤#####Ã#######Ã###Ã#######Ã#######Ã#######Ã#######Ã###4###################,#######,#######,#######,###d###Â###$###########Ã£B##Ã°###Ã###:###Ãº#######Ãº#######Ãº#######Ãº#######e#######e#######e#######bB######dB######dB######dB######dB######dB######dB##$###ÃD##h###;G##Â###ÂB######################Ã#######Ã³#######################a#######e#######Ã³#######Ã³#######ÂB##############Ã#######Ã#######Ãº###############Ãº###g###ÂB######Â#######Â#######Â#######Ã³###Â¦###Ã#######Ãº#######Ã#######Ãº#######bB##############Â#######################################################Ã³#######bB##############Â#######Â###Ã¾###6.##Â¸###Ã#######Ã###############################################################&gt;0######Ãº#######Â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Â¨#[Â±Ã Ã#########,#######Â###Â¦###Ã®.##############&gt;B##$###Â³B##0###Ã£B#######/##8###ÃG######?###R###ÃG##0###&gt;0######################################################################&gt;0##T###ÃG##############Ã#######Â5##Â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&gt;###Â£###,###Â#######Ã###$###Ã³#######################################e#######e#######e#######ÂB######ÂB######################################Â###</w:t>
      </w:r>
    </w:p>
    <w:p>
      <w:pPr>
        <w:pStyle w:val="PreformattedText"/>
        <w:bidi w:val="0"/>
        <w:jc w:val="left"/>
        <w:rPr/>
      </w:pPr>
      <w:r>
        <w:rPr/>
        <w:t>###################################e#######e#######e#######Ã£B######Ã³#######Ã³#######Ã³#######Ã³###################################Â###Â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¤###########################Â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Ã#######Ã#######Ã#######Ã#######Ã#######Ã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  <w:t>15 DE JANEIRO Â DIA DA IMPRENSA FILATÃLICA</w:t>
        <w:t>5 DE MARÃO Â DIA DO FILATELISTA</w:t>
        <w:t xml:space="preserve">Informativo FilatÃ©lico via Internet </w:t>
        <w:t>Editor : Guelfo Jorge Poltronieri  - ABRAJOF / 259  -   API / 1580</w:t>
        <w:t>E-mail : # HYPERLINK "mailto:ponte.filatelica@hotmail.com" ##ponte.filatelica@hotmail.com#</w:t>
        <w:t>CorrespondÃªncia para : Caixa Postal, 004 Â JoÃ£o Pessoa Â PB Â 58010-970</w:t>
        <w:t>Informativo Semanal  -   Ano II Â 17 de Agosto de 2007 Â NÃºmero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FILATELIA A CAMINHOS DOS TEMPOS MODERNOS- XIV</w:t>
        <w:t>(Fonte: Revista COFI Â 029 Â Julho/1979)</w:t>
        <w:tab/>
        <w:t>Prosseguindo com a nossa meta, que Ã© de levar aos leitores os mais variados assuntos ou temas colecionÃ¡veis na Filatelia Moderna, desta feita deixamos a Europa e voltamos ao Brasil para mostrar a prata da casa: Cientista Carlos Chagas.</w:t>
        <w:t xml:space="preserve">* A OBRA CIENTIFICA DE CARLOS CHAGAS * </w:t>
        <w:tab/>
        <w:tab/>
        <w:t>As vitoriosas campanhas sanitÃ¡rias levadas a efeito por Oswaldo Cruz, vieram oferecer oportunidade a esse extraordinÃ¡rio homem para ir alÃ©m da incumbÃªncia  que lhe fora oficialmente cometida.</w:t>
        <w:tab/>
        <w:t>Ao criar o Instituto e a estender sua aÃ§Ã£o no terreno da investigaÃ§Ã£o cientÃ</w:t>
        <w:softHyphen/>
        <w:t>fica, nascia o primeiro Instituto de Pesquisas propriamente dito na HistÃ³ria do Brasil, e o primeiro a dar ao PaÃ</w:t>
        <w:softHyphen/>
        <w:t>s reputaÃ§Ã£o cientÃ</w:t>
        <w:softHyphen/>
        <w:t>fica no estrangeiro.</w:t>
        <w:tab/>
        <w:t>Um dos primeiros cientistas trinados em Manguinhos foi Carlos Chagas, onde organizou e instalou as seÃ§Ãµes de Anatomia PatolÃ³gica, Micologia, FisioquÃ</w:t>
        <w:softHyphen/>
        <w:t>mica aplicada Ã  Biologia, Fisiologia, hospital destinado ao estudo das doenÃ§as tropicais e infectuosas, um LaboratÃ³rio para as pesquisas sobre culturas dos tecidos, bem como promoveu a construÃ§Ã£o de melhores acomodaÃ§Ãµes Ã s seÃ§Ãµes TÃ©cnico-cientÃ</w:t>
        <w:softHyphen/>
        <w:t xml:space="preserve">ficas e administrativas. Com a morte prematura de Oswaldo Cruz, ascendeu Chagas por nomeaÃ§Ã£o de 14 de fevereiro de 1917, Ã  direÃ§Ã£o do Instituto de Manguinhos. Durante dois anos percorreu a AmazÃ´nia, em luta contra a MalÃ¡ria e outras molÃ©stias. Foi o primeiro titular de Medicina Tropical da Faculdade Nacional de Medicina, criada em 1925. Representou o Brasil em vÃ¡rios congressos mÃ©dicos internacionais, sendo membro permanente do ComitÃª de Higiene da Liga das NaÃ§Ãµes. Recebeu tambÃ©m inÃºmeras outras distinÃ§Ãµes que lhe asseguram, ainda em vida, o reconhecimento geral. Faleceu a 08 de novembro de 1934.  </w:t>
        <w:t xml:space="preserve">  </w:t>
        <w:t xml:space="preserve"> ( Continua na prÃ³xima semana)</w:t>
        <w:t xml:space="preserve">  </w:t>
        <w:t>FILATÃLICA PENNY BLACK</w:t>
        <w:t>(Ana LÃºcia L Sampaio e Giorgio Radini)</w:t>
        <w:t>Rua Aurora 776 ÂConj. 257/258 Â CEP 01209-000</w:t>
        <w:t>Fones: (011) 3222-0277 e 3331-2822</w:t>
        <w:t xml:space="preserve"># HYPERLINK "http://www.portaldoselo.com.br" ##www.portaldoselo.com.br# </w:t>
        <w:t>E-mail: # HYPERLINK "mailto:pennyblack@terra.com.br" ##pennyblack@terra.com.br#</w:t>
        <w:t>( nÃ³s recomendamos)</w:t>
        <w:t>##</w:t>
        <w:t xml:space="preserve">Correios abre ExposiÃ§Ã£o Nacional de Filatelia MaÃ§Ã´nica neste sÃ¡bado </w:t>
        <w:t xml:space="preserve">Os Correios abrem a VII Exfilma - ExposiÃ§Ã£o Nacional de Filatelia MaÃ§Ã´nica Ã s 19h deste sÃ¡bado, dia 18 de agosto, com o lanÃ§amento de um Carimbo Postal Comemorativo e apresentaÃ§Ã£o de um Selo Postal Personalizado que celebram os 6 anos da Academia Rio-Pretense MaÃ§Ã´nica de Letras, no Rio Preto Shopping Center, em SÃ£o JosÃ© do Rio Preto (SP). </w:t>
        <w:t xml:space="preserve">AlÃ©m da mostra, vÃ¡rias aÃ§Ãµes relacionadas Ã  Filatelia estÃ£o programadas para ocorrer no local. Na mesma noite, a Abrajof - AssociaÃ§Ã£o Brasileira de Jornalistas FilatÃ©licos entrega o trofÃ©u Ãngelo Zioni ao rio-pretense, assistente comercial da Diretoria Regional dos Correios SÃ£o Paulo Interior, Carlos Roberto FavarÃ£o, pelos seus relevantes serviÃ§os prestados Ã  imprensa e Ã  Filatelia Brasileira. </w:t>
        <w:t xml:space="preserve">O evento ainda inclui uma seÃ§Ã£o de autÃ³grafos do presidente do Clube FilatÃ©lico MaÃ§Ã´nico do Brasil, Renato Mauro Schramm, autor do Suplemento do CatÃ¡logo MaÃ§Ã´nico de Selos, Carimbos e Franquias MecÃ¢nicas do Brasil. </w:t>
        <w:t>Especialmente para as crianÃ§as, ocorrerÃ£o Oficinas FilatÃ©licas, no perÃ</w:t>
        <w:softHyphen/>
        <w:t>odo de 19 a 26 de agosto (segunda a sÃ¡bado das 14h Ã s 22h e no domingo, das 14h Ã s 20h).</w:t>
        <w:t>Para os filatelistas, as atividades comeÃ§am ainda na manhÃ£ do sÃ¡bado. No perÃ</w:t>
        <w:softHyphen/>
        <w:t xml:space="preserve">odo das 9h Ã s 12h, acontece o Encontro de Comerciantes FilatÃ©licos e Filatelistas na AgÃªncia Central Correios de SÃ£o JosÃ© do Rio Preto (Rua Prudente de Moraes, 3057 Â Centro), onde poderÃ£o ser trocados, adquiridos e vendidos selos e peÃ§as filatÃ©licas. </w:t>
        <w:t>PrÃªmio Ãngelo Zioni. Um dos jornalistas que mais publicou artigos sobre filatelia no paÃ</w:t>
        <w:softHyphen/>
        <w:t>s deu nome a este prÃªmio. Foi o grande entusiasta pela criaÃ§Ã£o e pelo desenvolvimento da Abrajof - AssociaÃ§Ã£o Brasileira de Jornalistas FilatÃ©licos.</w:t>
        <w:t>Academia Rio-Pretense MaÃ§Ã´nica de Letras. Trata-se de uma sociedade civil literÃ¡ria de maÃ§ons que tem por finalidade trabalhar pelo progresso da cultura e das letras maÃ§Ã´nicas em geral, realizando pesquisas, estudos, conferÃªncias e intercÃ¢mbios por solicitaÃ§Ã£o de entidades maÃ§Ã´nicas, cientÃ</w:t>
        <w:softHyphen/>
        <w:t>ficas, literÃ¡rias, pÃºblicas ou particulares.</w:t>
        <w:t>VII Exfilma - ExposiÃ§Ã£o Nacional de Filatelia MaÃ§Ã´nica</w:t>
        <w:t>Local: Rio Preto Shopping Center</w:t>
        <w:t>EndereÃ§o: Av. Brigadeiro Faria Lima, 6363</w:t>
        <w:t>PerÃ</w:t>
        <w:softHyphen/>
        <w:t>odo da ExposiÃ§Ã£o: 18 a 26 de agosto, de segunda a sÃ¡bado: das 10h Ã s 22h e domingo, das 14h Ã s 20h</w:t>
        <w:t>Oficinas FilatÃ©licas</w:t>
        <w:t>Local: Riopreto Shopping Center</w:t>
        <w:t>EndereÃ§o: Av. Brigadeiro Faria Lima, 6363</w:t>
        <w:t>PerÃ</w:t>
        <w:softHyphen/>
        <w:t>odo: 19 a 26 de agosto, de segunda a sÃ¡bado, das 14h Ã s 22h, e no domingo, das 14h Ã s 20h</w:t>
        <w:t>#######################################;###&lt;###[###\###Â###Ã###Ã###Ã###Ã###Ã¿####</w:t>
        <w:tab/>
        <w:t>###</w:t>
        <w:tab/>
        <w:t>###</w:t>
        <w:tab/>
        <w:t>###</w:t>
        <w:tab/>
        <w:t>###</w:t>
        <w:tab/>
        <w:t>##f</w:t>
        <w:tab/>
        <w:t>##g</w:t>
        <w:tab/>
        <w:t>##Ã</w:t>
        <w:softHyphen/>
        <w:t>ÃÃÂ·Â£ÂÂÂsasLa&lt;asÂ2########h##D##h#Rd#5#Â\#Â###h#!Ã##h#RÃ§#0J##5#ÂCJ##\#ÂaJ###)##Â#j########h#!Ã##h#RÃ§#5#ÂCJ##U##\#ÂaJ####j#####h#!Ã##h#RÃ§#5#ÂCJ##U##\#ÂaJ####h#!Ã##h#RÃ§#5#ÂCJ##\#ÂaJ#####hÃB?##hFIÃ#5#Â\#Â###hÃB?##h#RÃ§#5#Â\#Â###h#!Ã##hÃfÃ#5#ÂCJ$#\#ÂaJ$##&amp;#hN.o##hÂ#Â#5#ÂB*#CJ##\#Â]#ÂaJ##ph##Ã¿## #hÂ#Â#5#ÂB*#CJ##\#Â]#ÂaJ##ph##Ã¿## #hÃfÃ#5#ÂB*#CJ##\#Â]#ÂaJ##ph##Ã¿##&amp;#hN.o##hFIÃ#5#ÂB*#CJ##\#Â]#ÂaJ##ph##Ã¿####h#!Ã##hÃfÃ#5#Â6#Â&gt;*#CJH#\#Â]#ÂaJH###########&lt;###\###Â###Ã####</w:t>
        <w:tab/>
        <w:t>##g</w:t>
        <w:tab/>
        <w:t>##Âª</w:t>
        <w:tab/>
        <w:t>##Â«</w:t>
        <w:tab/>
        <w:t>##Â¬</w:t>
        <w:tab/>
        <w:t>##Â</w:t>
        <w:softHyphen/>
        <w:tab/>
        <w:t>##Ã</w:t>
        <w:tab/>
        <w:t>##Ã############Ã############Ã############Ã############Ã############Ã############Âµ############Â############Â############Â########################s#######################################$##Â##`Â##a$#gd3bW######$##Â##`Â##a$#gd##Â#####gdÂ#X######$#a$#gd##D######$#</w:t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Â #MÃ</w:t>
      </w:r>
    </w:p>
    <w:p>
      <w:pPr>
        <w:pStyle w:val="PreformattedText"/>
        <w:bidi w:val="0"/>
        <w:jc w:val="left"/>
        <w:rPr/>
      </w:pPr>
      <w:r>
        <w:rP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#$#a$#gdFIÃ##)###$#$d####%d####&amp;d####'d####NÃ####Ã¿####OÃ####Ã¿####PÃ####Ã¿####QÃ####Ã¿####a$#gdÃfÃ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Ã¡###Ã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</w:t>
        <w:tab/>
        <w:t>##}</w:t>
        <w:tab/>
        <w:t>##~</w:t>
        <w:tab/>
        <w:t>##Â</w:t>
        <w:tab/>
        <w:t>##Â</w:t>
        <w:tab/>
        <w:t>##Â</w:t>
        <w:tab/>
        <w:t>##Â</w:t>
        <w:tab/>
        <w:t>##Â</w:t>
        <w:tab/>
        <w:t>##Â</w:t>
        <w:tab/>
        <w:t>##Â¡</w:t>
        <w:tab/>
        <w:t>##Â¢</w:t>
        <w:tab/>
        <w:t>##Â©</w:t>
        <w:tab/>
        <w:t>##Âª</w:t>
        <w:tab/>
        <w:t>##Ã©ÃÂ¾ÂªÂ¾ÂÂnW&gt;Â'##############,#hB0Ãº##hu#z#5#ÂB*#CJ##OJ##QJ##^J##aJ##phÃ¿Ã¿Ã¿##0#hB0Ãº##h#RÂ#5#ÂB*#CJ##NH##OJ##QJ##^J##aJ##phÃ¿Ã¿Ã¿##,#hB0Ãº##h#RÂ#5#ÂB*#CJ##OJ##QJ##^J##aJ##phÃ¿Ã¿Ã¿##&amp;#hÂ¿pj#5#ÂB*#CJ##OJ##QJ##^J##aJ##phÃ¿Ã¿Ã¿##&amp;#hÂ6Â#5#ÂB*#CJ##OJ##QJ##^J##aJ##phÃ¿Ã¿Ã¿##&amp;#hM#Â°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ª</w:t>
        <w:tab/>
        <w:t>##Â«</w:t>
        <w:tab/>
        <w:t>##Â¬</w:t>
        <w:tab/>
        <w:t>##Â</w:t>
        <w:softHyphen/>
        <w:tab/>
        <w:t>##Â»</w:t>
        <w:tab/>
        <w:t>##Ã</w:t>
        <w:tab/>
        <w:t>##Ã</w:t>
        <w:tab/>
        <w:t>##Ã</w:t>
        <w:tab/>
        <w:t>##Ã</w:t>
        <w:tab/>
        <w:t>##Ã</w:t>
        <w:tab/>
        <w:t>##Ã¸</w:t>
        <w:tab/>
        <w:t>##Ã»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Ã¯ÃÃÂ»Â§ÂÂn_M;M)M)#####hÃ#Â##hÂ¢P##5#ÂCJ##OJ##QJ##^J##aJ####hÃ#Â##h#&amp;s#5#ÂCJ##OJ##QJ##^J##aJ####hÃ#Â##h3bW#5#ÂCJ##OJ##QJ##^J##aJ####hÂ,Ã£#5#ÂCJ##OJ##QJ##^J##aJ##&amp;#h3bW##hÃºqÂ#5#Â&gt;*#CJ##OJ##QJ##^J##aJ### #hGFÂ¿#5#Â&gt;*#CJ##OJ##QJ##^J##aJ###&amp;#h3bW##hÃYÃ¶#5#Â&gt;*#CJ##OJ##QJ##^J##aJ###&amp;#h3bW##h#,Ã¸#5#Â&gt;*#CJ##OJ##QJ##^J##aJ###&amp;#h3bW##hÂ¢P##5#Â&gt;*#CJ##OJ##QJ##^J##aJ#####hc&lt;V#5#ÂCJ##OJ##QJ##^J##aJ## #h #Ã##hÃºoÂ³#CJ##OJ##QJ##^J##aJ### #hB0Ãº##hÃºoÂ³#CJ##OJ##QJ##^J##aJ###Ã</w:t>
        <w:tab/>
        <w:t>##Ã</w:t>
        <w:tab/>
        <w:t>###</w:t>
      </w:r>
    </w:p>
    <w:p>
      <w:pPr>
        <w:pStyle w:val="PreformattedText"/>
        <w:bidi w:val="0"/>
        <w:jc w:val="left"/>
        <w:rPr/>
      </w:pPr>
      <w:r>
        <w:rPr/>
        <w:t>##Ã´</w:t>
      </w:r>
    </w:p>
    <w:p>
      <w:pPr>
        <w:pStyle w:val="PreformattedText"/>
        <w:bidi w:val="0"/>
        <w:jc w:val="left"/>
        <w:rPr/>
      </w:pPr>
      <w:r>
        <w:rPr/>
        <w:t>##Ãµ</w:t>
      </w:r>
    </w:p>
    <w:p>
      <w:pPr>
        <w:pStyle w:val="PreformattedText"/>
        <w:bidi w:val="0"/>
        <w:jc w:val="left"/>
        <w:rPr/>
      </w:pPr>
      <w:r>
        <w:rPr/>
        <w:t>##########Ã ###Ã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  <w:softHyphen/>
        <w:t>###Â°###Ã###Ã###Ã###Ã###Ã«#######@###c###Â¬###Ã³############Ã§############Ã############Ã############Ã############Ã############Ã############Ã############Ã############Ã############Ã############Ã############Â¿############Â³############Â³############Â³############Â§############Â§############Â§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#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°f#######$##Â##`Â##a$#gdÂ²BC######$##Â##`Â##a$#gdÃ#Â######$#a$#gdÃ¤Â°######$#a$#gdflÂ¼######$##Â##`Â##a$#gd9eÃ######$##Â##`Â##a$#gdÂ,Ã£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Â</w:t>
      </w:r>
    </w:p>
    <w:p>
      <w:pPr>
        <w:pStyle w:val="PreformattedText"/>
        <w:bidi w:val="0"/>
        <w:jc w:val="left"/>
        <w:rPr/>
      </w:pPr>
      <w:r>
        <w:rPr/>
        <w:t>##Â</w:t>
      </w:r>
    </w:p>
    <w:p>
      <w:pPr>
        <w:pStyle w:val="PreformattedText"/>
        <w:bidi w:val="0"/>
        <w:jc w:val="left"/>
        <w:rPr/>
      </w:pPr>
      <w:r>
        <w:rPr/>
        <w:t>##Ã³</w:t>
      </w:r>
    </w:p>
    <w:p>
      <w:pPr>
        <w:pStyle w:val="PreformattedText"/>
        <w:bidi w:val="0"/>
        <w:jc w:val="left"/>
        <w:rPr/>
      </w:pPr>
      <w:r>
        <w:rPr/>
        <w:t>##Ã´</w:t>
      </w:r>
    </w:p>
    <w:p>
      <w:pPr>
        <w:pStyle w:val="PreformattedText"/>
        <w:bidi w:val="0"/>
        <w:jc w:val="left"/>
        <w:rPr/>
      </w:pPr>
      <w:r>
        <w:rPr/>
        <w:t>##Ãµ</w:t>
      </w:r>
    </w:p>
    <w:p>
      <w:pPr>
        <w:pStyle w:val="PreformattedText"/>
        <w:bidi w:val="0"/>
        <w:jc w:val="left"/>
        <w:rPr/>
      </w:pPr>
      <w:r>
        <w:rPr/>
        <w:t>##Ã·</w:t>
      </w:r>
    </w:p>
    <w:p>
      <w:pPr>
        <w:pStyle w:val="PreformattedText"/>
        <w:bidi w:val="0"/>
        <w:jc w:val="left"/>
        <w:rPr/>
      </w:pPr>
      <w:r>
        <w:rPr/>
        <w:t>######################Ã</w:t>
        <w:softHyphen/>
        <w:t>ÃÃÂ·Â£Â·ÂÂp_L_8p######################################&amp;#hÂ®hÂ¤##h#&amp;s#5#Â&gt;*#CJ##OJ##QJ##^J##aJ###$#h3bW#5#Â&gt;*#CJ##NH##OJ##QJ##^J##aJ### #h3bW#5#Â&gt;*#CJ##OJ##QJ##^J##aJ#####hÂ®hÂ¤##h4)&lt;#5#ÂCJ##OJ##QJ##^J##aJ####h4)&lt;#5#ÂCJ##OJ##QJ##^J##aJ####hÃ#Â##hÂ´@Â#5#ÂCJ##OJ##QJ##^J##aJ##'#hÃ#Â##h3bW#5#ÂCJ##NH##OJ##QJ##^J##aJ####hÃ#Â##h3bW#5#ÂCJ##OJ##QJ##^J##aJ####hÃ#Â##hMXÂµ#5#ÂCJ##OJ##QJ##^J##aJ####hÃ#Â##h})Â¼#5#ÂCJ##OJ##QJ##^J##aJ####hÃ#Â##hÃºqÂ#5#ÂCJ##OJ##QJ##^J##aJ################{###|###Â¶###Â·###Â»###Ã###Ã###Ã###Ã ###Â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  <w:t>##Ã</w:t>
        <w:softHyphen/>
        <w:t>ÃÃÂ¸ÃÂ¸ÃÂ¦ÂÂ¦ÂtetTtE4E#####!#hÃpE#5#ÂCJ##NH##OJ##QJ##^J##aJ####hÃpE#5#ÂCJ##OJ##QJ##^J##aJ##!#hÂV&lt;#5#ÂCJ##NH##OJ##QJ##^J##aJ####h2#t#5#ÂCJ##OJ##QJ##^J##aJ####hÂV&lt;#5#ÂCJ##OJ##QJ##^J##aJ####hÃ¤Â°#5#ÂCJ##OJ##QJ##^J##aJ##'#hÂV&lt;##hÂV&lt;#5#ÂCJ##NH##OJ##QJ##^J##aJ####hÂV&lt;##hÂV&lt;#5#ÂCJ##OJ##QJ##^J##aJ##'#hÂV&lt;##hÃ¤Â°#5#ÂCJ##NH##OJ##QJ##^J##aJ####hÂV&lt;##hÃ¤Â°#5#ÂCJ##OJ##QJ##^J##aJ####hÃ½#</w:t>
        <w:t>#5#ÂCJ##OJ##QJ##^J##aJ####hÂ®hÂ¤##hÂ#4#5#ÂCJ##OJ##QJ##^J##aJ####F</w:t>
        <w:t>##\</w:t>
        <w:t>##]</w:t>
        <w:t>##Ãº</w:t>
        <w:t>##Ã»</w:t>
        <w:t>######]###^###Ã</w:t>
        <w:softHyphen/>
        <w:t>###(###)###`###a###Â###Â###Ã###Ã###Ã¸###Ã¹###\###]###Â</w:t>
        <w:softHyphen/>
        <w:t>###Â¯###Â°###Â±###Ã###Ã###Ã###Ã°ÃÃ°ÃÃ°ÃÂ¿ÃÂ°ÂÂ°ÂÂ°ÂÂ°ÂÂ°ÂÂ°ÂÂ°ÃÂ~o`Q#########################hÃ#Â#5#ÂCJ##OJ##QJ##^J##aJ####h!aH#5#ÂCJ##OJ##QJ##^J##aJ####hÂ²BC#5#ÂCJ##OJ##QJ##^J##aJ####h2#t#5#ÂCJ##OJ##QJ##^J##aJ####hÂV&lt;##hÂV&lt;#5#ÂCJ##OJ##QJ##^J##aJ##!#h2#t#5#ÂCJ##NH##OJ##QJ##^J##aJ####h2#t#5#ÂCJ##OJ##QJ##^J##aJ##!#hÂ©tÂ#5#ÂCJ##NH##OJ##QJ##^J##aJ####hÂ©tÂ#5#ÂCJ##OJ##QJ##^J##aJ##!#hB#^#5#ÂCJ##NH##OJ##QJ##^J##aJ####hB#^#5#ÂCJ##OJ##QJ##^J##aJ####Ã###Ã###Ã###Ã###Ã###Ãª###Ã«###Ã¬###########c###d###Â###Â###Â###Â©###Âª###Â´###Âµ###Ã¡###Ã</w:t>
        <w:softHyphen/>
        <w:t>ÃÃÂ±ÃÂ¢ÂÂsÂaÂIa6aÂaÂ#########$#h=jt##hÂ#Ã¿#0J##CJ##OJ##QJ##^J##aJ###/##Â#jZ#######h=jt##hÂ#Ã¿#CJ##OJ##QJ##U##^J##aJ####j#####hÂ#Ã¿#CJ##OJ##QJ##U##^J##aJ####hÂ#Ã¿##hÂ#Ã¿#6#ÂCJ##OJ##QJ##^J##aJ####hÂ#Ã¿#6#ÂCJ##OJ##QJ##^J##aJ####hÂ#Ã¿#CJ##OJ##QJ##^J##aJ#####hÂ°f##5#ÂCJ##OJ##QJ##^J##aJ##)#hÂ#Ã¿##hÂ°f##5#Â6#Â&gt;*#CJ##OJ##QJ##^J##aJ##)#hÂ#Ã¿##hÂ#Ã¿#5#Â6#Â&gt;*#CJ##OJ##QJ##^J##aJ####hATÃ##hÂ°f##5#ÂCJ##OJ##QJ##^J##aJ####hÂ²BC##hÂ°f##5#ÂCJ##OJ##QJ##^J##aJ####Ã¡###Ã¢###Ã£###Ãº###Ã»###Ã¼###Ã½#######################8###Ã§ÃÃÃÂ±Â¢ÂÂrcN6############################################/#hÂ</w:t>
        <w:softHyphen/>
        <w:t>#Ã##hÂ</w:t>
        <w:softHyphen/>
        <w:t>#Ã#5#ÂB*#CJ##OJ##QJ##\#Â^J##aJ##ph####)#hCK7#5#ÂB*#CJ##OJ##QJ##\#Â^J##aJ##ph######hÃ£;0#5#ÂCJ##OJ##QJ##^J##aJ####hÃAÂ²#5#ÂCJ##OJ##QJ##^J##aJ####hATÃ##hÃ#Ã</w:t>
        <w:softHyphen/>
        <w:t>#5#ÂCJ##OJ##QJ##^J##aJ####h[1Â²#5#ÂCJ##OJ##QJ##^J##aJ####h&lt;H##5#ÂCJ##OJ##QJ##^J##aJ## #hATÃ##hÂ#Ã¿#CJ##OJ##QJ##^J##aJ###$#h=jt##hÂ#Ã¿#0J##CJ##OJ##QJ##^J##aJ#####j#####hÂ#Ã¿#CJ##OJ##QJ##U##^J##aJ##/##Â#j?#######h=jt##hÂ#Ã¿#CJ##OJ##QJ##U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¬###Ã¼###################X###Â®###&lt;#######Â´###Ã¾###Ã«###Ã³############Ã³############Ã§############Â############z############z############n############n############n############n############n############n#############################$##Â##`Â##a$#gdCK7######$#a$#gdCK7#e##kd"####$##$#If#####ÂF##Ã##########################Ã###ÂÃ¿Â¬####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AÂ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TÃ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9###W###X###Ã###Ã###Ã###Ã###3###4###H###I###v###x###Â###Â###Â</w:t>
        <w:softHyphen/>
        <w:t>###Â®###~######Â###Â###Ã###Ã###########;###&lt;###o###p###Ã###Ã###Ã</w:t>
        <w:softHyphen/>
        <w:t>###Ã®#######Ã¥ÃÂ¿ÂªÂÂªÂÂªÂÂªÂÂª~ÂªÂÂªmÂªXÂªÂÂªÂÂªÂÂªmÂªÂÂªÂÂªÂÂª##)#hCK7##hÂ</w:t>
        <w:softHyphen/>
        <w:t>#Ã#B*</w:t>
        <w:tab/>
        <w:t>CJ##OJ##QJ##^J##aJ##ph##Â# #hCK7##hÂ</w:t>
        <w:softHyphen/>
        <w:t>#Ã#CJ##OJ##QJ##^J##aJ###)#hCK7##hCK7#B*#CJ##OJ##QJ##^J##aJ##ph####-#hCK7##hÂ</w:t>
        <w:softHyphen/>
        <w:t>#Ã#B*#CJ##NH##OJ##QJ##^J##aJ##ph####)#hCK7##hÂ</w:t>
        <w:softHyphen/>
        <w:t>#Ã#B*#CJ##OJ##QJ##^J##aJ##ph######hCK7#CJ##OJ##QJ##^J##aJ###/#hÂ</w:t>
        <w:softHyphen/>
        <w:t>#Ã##hÂ</w:t>
        <w:softHyphen/>
        <w:t>#Ã#5#ÂB*#CJ##OJ##QJ##\#Â^J##aJ##ph####3#hÂ</w:t>
        <w:softHyphen/>
        <w:t>#Ã##hÂ</w:t>
        <w:softHyphen/>
        <w:t>#Ã#5#ÂB*#CJ##NH##OJ##QJ##\#Â^J##aJ##ph#####"########J###K###Â###Â###Â###Â###Â³###Â´###########Y###Z###Â###Â###Âª###Â«###Ã³###Ã´###Ã½###Ã¾#######3###4###7###8###Â ###Â¡###Â¨###Â©###Ã¥###Ã¦###Ã©###Ãª###Ã«#######Ã¯ÃÃÃÃÃÃÃÃ¯ÃÃÃÃÃÃÃÃÃÃÃÃ¯Â¯Ã¯ÂÃ¯Â¯Ã¯ÂÃ¯ÂÃ¯ÂÃ¯Âv^####/#hCK7##hÂ</w:t>
        <w:softHyphen/>
        <w:t>#Ã#5#ÂB*#CJ##OJ##QJ##\#Â^J##aJ##ph#### #hCK7##hCK7#CJ##OJ##QJ##^J##aJ###)#hCK7##hÂ</w:t>
        <w:softHyphen/>
        <w:t>#Ã#B*</w:t>
        <w:tab/>
        <w:t>CJ##OJ##QJ##^J##aJ##ph##Â#$#hCK7##hÂ</w:t>
        <w:softHyphen/>
        <w:t>#Ã#CJ##NH##OJ##QJ##^J##aJ###&amp;#hCK7##hÂ</w:t>
        <w:softHyphen/>
        <w:t>#Ã#5#ÂCJ##OJ##QJ##\#Â^J##aJ###-#hCK7##hÂ</w:t>
        <w:softHyphen/>
        <w:t>#Ã#B*#CJ##NH##OJ##QJ##^J##aJ##ph####)#hCK7##hÂ</w:t>
        <w:softHyphen/>
        <w:t>#Ã#B*#CJ##OJ##QJ##^J##aJ##ph#### #hCK7##hÂ</w:t>
        <w:softHyphen/>
        <w:t>#Ã#CJ##OJ##QJ##^J##aJ##$############C###D###q###r###Ã###Ã###########9###:###;###l###m###q###r###w###|###~###Â###Â###Â###Â¼###Â½###Ã###Ãª###ÃªÃÃªÃÃªÃÃªÃÃªÃÃªÃÂ¶ÂÂÂsÂ^L^sÂ^sÂ^###############hÂ·+}#B*#CJ##OJ##QJ##^J##aJ##ph####)#hÂ·+}##hÂ</w:t>
        <w:softHyphen/>
        <w:t>#Ã#B*#CJ##OJ##QJ##^J##aJ##ph#### #hÂ·+}##hÂ</w:t>
        <w:softHyphen/>
        <w:t>#Ã#CJ##OJ##QJ##^J##aJ###3#hÂ·+}##hÂ</w:t>
        <w:softHyphen/>
        <w:t>#Ã#5#ÂB*#CJ##NH##OJ##QJ##\#Â^J##aJ##ph####/#hÂ·+}##hÂ</w:t>
        <w:softHyphen/>
        <w:t>#Ã#5#ÂB*#CJ##OJ##QJ##\#Â^J##aJ##ph######hCK7##hÂ</w:t>
        <w:softHyphen/>
        <w:t>#Ã#OJ##QJ##^J#####hÂ</w:t>
        <w:softHyphen/>
        <w:t>#Ã#B*#CJ##OJ##QJ##aJ##ph####-#hCK7##hÂ</w:t>
        <w:softHyphen/>
        <w:t>#Ã#B*#CJ##NH##OJ##QJ##^J##aJ##ph####)#hCK7##hÂ</w:t>
        <w:softHyphen/>
        <w:t>#Ã#B*#CJ##OJ##QJ##^J##aJ##ph######Ã«###;###r###Â###Â½###$###9###Y###Â###Ã¡###Ã³############Ã«############Ã«############Ã«############Ã«############Ã«############Ã«############Ã«############Ã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CK7######$##Â##`Â##a$#gdCK7##</w:t>
        <w:tab/>
        <w:t>Ãª###Ã«#######$###8###9###&gt;###X###Y###b###Â###Â###Â###Â</w:t>
        <w:softHyphen/>
        <w:t>###Â®###Ã ###Ã¡###Ã¨ÃÃÂªÃÂªÃÃÂªÃÃÂªÃÃ¨ÃÃ################################################################################################################################################################################################################################################################/#hÂ·+}##hÂ</w:t>
        <w:softHyphen/>
        <w:t>#Ã#5#ÂB*#CJ##OJ##QJ##\#Â^J##aJ##ph#### #hÂ·+}##hÂ</w:t>
        <w:softHyphen/>
        <w:t>#Ã#CJ##OJ##QJ##^J##aJ###)#hÂ·+}##hÂ</w:t>
        <w:softHyphen/>
        <w:t>#Ã#B*#CJ##OJ##QJ##^J##aJ##ph####-#hÂ·+}##hÂ</w:t>
        <w:softHyphen/>
        <w:t>#Ã#B*#CJ##NH##OJ##QJ##^J##aJ##ph###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O#</w:t>
        <w:tab/>
        <w:t>0#&amp;P</w:t>
        <w:tab/>
        <w:t>#1Âh#:pAGÃ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D################################################################ÃÃÃªyÃ¹ÂºÃ#ÂÂ#Âª#KÂ©#############p#o#n#t#e#.#f#i#l#a#t#e#l#i#c#a#@#h#o#t#m#a#i#l#.#c#o#m###Ã ÃÃªyÃ¹ÂºÃ#ÂÂ#Âª#KÂ©#H###m#a#i#l#t#o#:#p#o#n#t#e#.#f#i#l#a#t#e#l#i#c#a#@#h#o#t#m#a#i#l#.#c#o#m########################################################N###g#r#i#t#o#################################Ã¥###D################################################################ÃÃÃªyÃ¹ÂºÃ#ÂÂ#Âª#KÂ©#############w#w#w#.#p#o#r#t#a#l#d#o#s#e#l#o#.#c#o#m#.#b#r###Ã ÃÃªyÃ¹ÂºÃ#ÂÂ#Âª#KÂ©#@###h#t#t#p#:#/#/#w#w#w#.#p#o#r#t#a#l#d#o#s#e#l#o#.#c#o#m#.#b#r#/###Ã£###D################################################################ÃÃÃªyÃ¹ÂºÃ#ÂÂ#Âª#KÂ©#############p#e#n#n#y#b#l#a#c#k#@#t#e#r#r#a#.#c#o#m#.#b#r###Ã ÃÃªyÃ¹ÂºÃ#ÂÂ#Âª#KÂ©#&gt;###m#a#i#l#t#o#:#p#e#n#n#y#b#l#a#c#k#@#t#e#r#r#a#.#c#o#m#.#b#r###B##$##$#If#####ÂÃÃ¿!v##h#5Ã#######v####:V###ÂF#</w:t>
      </w:r>
    </w:p>
    <w:p>
      <w:pPr>
        <w:pStyle w:val="PreformattedText"/>
        <w:bidi w:val="0"/>
        <w:jc w:val="left"/>
        <w:rPr/>
      </w:pPr>
      <w:r>
        <w:rPr/>
        <w:t>t##Ã ##Ã¶####6#5Ã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#######Â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&gt;#A@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@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T#a#b#e#l#a# #n#o#r#m#a#l######Ã¶###4Ã###</w:t>
      </w:r>
    </w:p>
    <w:p>
      <w:pPr>
        <w:pStyle w:val="PreformattedText"/>
        <w:bidi w:val="0"/>
        <w:jc w:val="left"/>
        <w:rPr/>
      </w:pPr>
      <w:r>
        <w:rPr/>
        <w:t>#l#4Ã#######aÃ¶#########,#k#Ã´Ã¿Ã#,###########</w:t>
        <w:tab/>
        <w:t>#S#e#m# #l#i#s#t#a######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@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C######F#o#r#t#e#####5#Â\#Â6#Ã¾O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O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</w:r>
    </w:p>
    <w:p>
      <w:pPr>
        <w:pStyle w:val="PreformattedText"/>
        <w:bidi w:val="0"/>
        <w:jc w:val="left"/>
        <w:rPr/>
      </w:pPr>
      <w:r>
        <w:rPr/>
        <w:t>#m#e#i#o#c#e#s#p#a#o########Â¤d##Â¤d#[$#\$#######Â«###Â</w:t>
        <w:softHyphen/>
        <w:t>###Ã¡######&gt;####Ã¿Ã¿Ã¿Ã¿##;&gt;####Ã¿Ã¿Ã¿Ã¿##Â&gt;####Ã¿Ã¿Ã¿Ã¿########&lt;###\###Â###Ã#######g###Âª###Â«###Â¬###Â</w:t>
        <w:softHyphen/>
        <w:t>###Ã###Ã#######Ã´###Ãµ###########Ã ###Ã###Â</w:t>
        <w:softHyphen/>
        <w:t>###Â°###Ã###Ã###Ã###Ã###Ã«####</w:t>
        <w:tab/>
        <w:t>##@</w:t>
        <w:tab/>
        <w:t>##c</w:t>
        <w:tab/>
        <w:t>##Â¬</w:t>
        <w:tab/>
        <w:t>##Ã¼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Â®###&lt;</w:t>
        <w:t>######Â´###Ã¾###Ã«###;###r###Â###Â½###$###9###Y###Â###Ã£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 #Â####0#######Â###Â###Ã#### 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########g###Âª###Â«###Â¬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Â®###&lt;</w:t>
        <w:t>######Â´###Ã¾###;###r###Â###Â½###$###9###Y###Â###Ã£###KÂ#0####################ÂÃÃ#K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Â#KÂ#0############</w:t>
      </w:r>
    </w:p>
    <w:p>
      <w:pPr>
        <w:pStyle w:val="PreformattedText"/>
        <w:bidi w:val="0"/>
        <w:jc w:val="left"/>
        <w:rPr/>
      </w:pPr>
      <w:r>
        <w:rPr/>
        <w:t>#########Â#KÂ#0############</w:t>
        <w:tab/>
        <w:t>#########Â#KÂ#0#0####################Â#KÃ#0#0##################ÂO{#Â@###0#######Â###Â##8M#### #KÃ#0#0####################Â¡#KÃ#0#0####################Â¡#KÃ#0#0####################Â¡#KÃ#0#0####################Â¡#KÃ#0#0####################Â¡#KÃ#0#0####################Â¡#KÃ#0#0####################Â¡#KÃ#0#0####################Â¡#KÃ#0#0####################Â¡#KÃ#0#0####################Â¡#KÃ#0#0####################Â¡#KÃ#0#0####################Â¡#KÃ#0#0####################Â¡#KÃ#0#0####################Â¡#####g</w:t>
        <w:tab/>
        <w:t>##Âª</w:t>
        <w:tab/>
        <w:t>###</w:t>
      </w:r>
    </w:p>
    <w:p>
      <w:pPr>
        <w:pStyle w:val="PreformattedText"/>
        <w:bidi w:val="0"/>
        <w:jc w:val="left"/>
        <w:rPr/>
      </w:pPr>
      <w:r>
        <w:rPr/>
        <w:t>######F</w:t>
        <w:t>##Ã###Ã¡###8###########Ãª###Ã¡#######################################################Ã</w:t>
        <w:tab/>
        <w:t>##Â¬###Ã«###Ã¡#######################Ã¡#######Ã###########c</w:t>
        <w:tab/>
        <w:t>##Â</w:t>
        <w:tab/>
        <w:t>##Â©</w:t>
        <w:tab/>
        <w:t>##Â´</w:t>
        <w:tab/>
        <w:t>##Ã¢</w:t>
        <w:tab/>
        <w:t>##Ãº</w:t>
        <w:tab/>
        <w:t>##Ã¡####XÂÃ¿ÂÂ#X#Ã¿#Â#X#Ã¿#Â###Ã°Ã######Ã°############</w:t>
        <w:t>###############?##Ã°Â###R##Ã°$#####` HÃ¶}ÃÃnÂ±Ã¢tÂ½ÃÃ«Â®MÃ¿#Ã#######Ã¿Ã¿Ã¿Ã¿####R##Ã°$#####ÃÂµ&gt;</w:t>
        <w:t>-Ã°}mÃÂ«ÂGÃ¡6vyÃ¿#Â#######Ã¿Ã¿Ã¿Ã¿####R##Ã°$#####Ã Ã`Ã#"4ÃÃ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Â¡Ã¿#########Ã¿Ã¿Ã¿Ã¿####@##Ã±####Ã¿Ã¿####Ã¿#Ã¿Ã¿Ã¿Ã¿Ã·#######Ã°Â######Ã°########</w:t>
        <w:t>######Ã°0######Ã°(#####</w:t>
        <w:tab/>
        <w:t>Ã°######################</w:t>
      </w:r>
    </w:p>
    <w:p>
      <w:pPr>
        <w:pStyle w:val="PreformattedText"/>
        <w:bidi w:val="0"/>
        <w:jc w:val="left"/>
        <w:rPr/>
      </w:pPr>
      <w:r>
        <w:rPr/>
        <w:t>Ã°###############Ã°B#####</w:t>
      </w:r>
    </w:p>
    <w:p>
      <w:pPr>
        <w:pStyle w:val="PreformattedText"/>
        <w:bidi w:val="0"/>
        <w:jc w:val="left"/>
        <w:rPr/>
      </w:pPr>
      <w:r>
        <w:rPr/>
        <w:t>Ã°############S##Ã°####Â¿#####Ã#####Ã¿#######</w:t>
        <w:tab/>
        <w:t>###?########Ã°########Ã¡###Ã¿Ã¿######ÃPA#####ÃÂ¥####ÃPA#####Â¤Â####ÃPA#####Â´Â####ÃPA#####DÂª##Â###b###Ã###Â###Ã£###########################Â###f###Ã###Â###Ã£#######################C#######*Âurn:schemas-microsoft-com:office:smarttags#Âmetricconverter#Â&gt;#######*Âurn:schemas-microsoft-com:office:smarttags</w:t>
      </w:r>
    </w:p>
    <w:p>
      <w:pPr>
        <w:pStyle w:val="PreformattedText"/>
        <w:bidi w:val="0"/>
        <w:jc w:val="left"/>
        <w:rPr/>
      </w:pPr>
      <w:r>
        <w:rPr/>
        <w:t>ÂPersonName#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#Â18 a#Â19 a##e#m# #S#Ã£Ã¿o# #J#o#s#Ã©Ã¿</w:t>
        <w:tab/>
        <w:t>ÂProductID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p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Â###Â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  <w:softHyphen/>
        <w:t>##Â´</w:t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Â¯###Â¶###?###F###Â###Â###@###H###R###X###Ã£#############################################################&lt;###=###Â###Â###Ã###Ã###/###5###z###|###Âº###Â¼###Â±###Â³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&lt;###=###Â###Â ### #######c###f###Ã###Ã ###Ã£###################################################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 #ÃÂ####0#######ÃÂ###ÃÂ###ÃÂ#### 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########g###ÃÂª###ÃÂ«###ÃÂ¬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ÃÂ®###&lt;</w:t>
        <w:t>######ÃÂ´###ÃÂ¾###;###r###ÃÂ###ÃÂ½###$###9###Y###ÃÂ###ÃÂ£###KÃÂ#0####################ÃÂÃÂÃÂ#KÃ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  <w:tab/>
        <w:t>#########ÃÂ#KÃÂ#0#0####################ÃÂ#KÃÂ#0#0##################ÃÂO{#ÃÂ@###0#######ÃÂ###ÃÂ##8M#### #KÃÂ#0#0####################ÃÂ¡#KÃÂ#0#0####################ÃÂ¡#KÃÂ#0#0####################ÃÂ¡#KÃÂ#0#0####################ÃÂ¡#KÃÂ#0#0####################ÃÂ¡#KÃÂ#0#0####################ÃÂ¡#KÃÂ#0#0####################ÃÂ¡#KÃÂ#0#0####################ÃÂ¡#KÃÂ#0#0####################ÃÂ¡#KÃÂ#0#0####################ÃÂ¡#KÃÂ#0#0####################ÃÂ¡#KÃÂ#0#0####################ÃÂ¡#KÃÂ#0#0####################ÃÂ¡#KÃÂ#0#0####################ÃÂ¡#####g</w:t>
        <w:tab/>
        <w:t>##ÃÂª</w:t>
        <w:tab/>
        <w:t>###</w:t>
      </w:r>
    </w:p>
    <w:p>
      <w:pPr>
        <w:pStyle w:val="PreformattedText"/>
        <w:bidi w:val="0"/>
        <w:jc w:val="left"/>
        <w:rPr/>
      </w:pPr>
      <w:r>
        <w:rPr/>
        <w:t>######F</w:t>
        <w:t>##ÃÂ###ÃÂ¡###8###########ÃÂª###ÃÂ¡#######################################################ÃÂ</w:t>
        <w:tab/>
        <w:t>##ÃÂ¬###ÃÂ«###ÃÂ¡#######################ÃÂ¡#######ÃÂ###########c</w:t>
        <w:tab/>
        <w:t>##ÃÂ</w:t>
        <w:tab/>
        <w:t>##ÃÂ©</w:t>
        <w:tab/>
        <w:t>##ÃÂ´</w:t>
        <w:tab/>
        <w:t>##ÃÂ¢</w:t>
        <w:tab/>
        <w:t>##ÃÂº</w:t>
        <w:tab/>
        <w:t>##ÃÂ¡####XÃÂÃÂ¿ÃÂÃÂ#X#ÃÂ¿#ÃÂ#X#ÃÂ¿#ÃÂ###ÃÂ°ÃÂ######ÃÂ°############</w:t>
        <w:t>###############?##ÃÂ°ÃÂ###R##ÃÂ°$#####` HÃÂ¶}ÃÂÃÂnÃÂ±ÃÂ¢tÃÂ½ÃÂÃÂ«ÃÂ®MÃÂ¿#ÃÂ#######ÃÂ¿ÃÂ¿ÃÂ¿ÃÂ¿####R##ÃÂ°$#####ÃÂÃÂµ&gt;</w:t>
        <w:t>-ÃÂ°}mÃÂÃÂ«ÃÂGÃÂ¡6vyÃÂ¿#ÃÂ#######ÃÂ¿ÃÂ¿ÃÂ¿ÃÂ¿####R##ÃÂ°$#####ÃÂ ÃÂ`ÃÂ#"4ÃÂÃÂ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ÂÃÂ¡ÃÂ¿#########ÃÂ¿ÃÂ¿ÃÂ¿ÃÂ¿####@##ÃÂ±####ÃÂ¿ÃÂ¿####ÃÂ¿#ÃÂ¿ÃÂ¿ÃÂ¿ÃÂ¿ÃÂ·#######ÃÂ°ÃÂ######ÃÂ°########</w:t>
        <w:t>######ÃÂ°0######ÃÂ°(#####</w:t>
        <w:tab/>
        <w:t>ÃÂ°######################</w:t>
      </w:r>
    </w:p>
    <w:p>
      <w:pPr>
        <w:pStyle w:val="PreformattedText"/>
        <w:bidi w:val="0"/>
        <w:jc w:val="left"/>
        <w:rPr/>
      </w:pPr>
      <w:r>
        <w:rPr/>
        <w:t>ÃÂ°###############ÃÂ°B#####</w:t>
      </w:r>
    </w:p>
    <w:p>
      <w:pPr>
        <w:pStyle w:val="PreformattedText"/>
        <w:bidi w:val="0"/>
        <w:jc w:val="left"/>
        <w:rPr/>
      </w:pPr>
      <w:r>
        <w:rPr/>
        <w:t>ÃÂ°############S##ÃÂ°####ÃÂ¿#####ÃÂ#####ÃÂ¿#######</w:t>
        <w:tab/>
        <w:t>###?########ÃÂ°########ÃÂ¡###ÃÂ¿ÃÂ¿######ÃÂPA#####ÃÂÃÂ¥####ÃÂPA#####ÃÂ¤ÃÂ####ÃÂPA#####ÃÂ´ÃÂ####ÃÂPA#####DÃÂª##ÃÂ###b###ÃÂ###ÃÂ###ÃÂ£###########################ÃÂ###f###ÃÂ###ÃÂ###ÃÂ£#######################C#######*ÃÂurn:schemas-microsoft-com:office:smarttags#ÃÂmetricconverter#ÃÂ&gt;#######*ÃÂurn:schemas-microsoft-com:office:smarttags</w:t>
      </w:r>
    </w:p>
    <w:p>
      <w:pPr>
        <w:pStyle w:val="PreformattedText"/>
        <w:bidi w:val="0"/>
        <w:jc w:val="left"/>
        <w:rPr/>
      </w:pPr>
      <w:r>
        <w:rPr/>
        <w:t>ÃÂPersonName#Ã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#ÃÂ18 a#ÃÂ19 a##e#m# #S#ÃÂ£ÃÂ¿o# #J#o#s#ÃÂ©ÃÂ¿</w:t>
        <w:tab/>
        <w:t>ÃÂProductID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p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ÃÂ###ÃÂ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Â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Â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Â</w:t>
        <w:softHyphen/>
        <w:t>##ÃÂ´</w:t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ÃÂ¯###ÃÂ¶###?###F###ÃÂ###ÃÂ###@###H###R###X###ÃÂ£#############################################################&lt;###=###ÃÂ###ÃÂ###ÃÂ###ÃÂ###/###5###z###|###ÃÂº###ÃÂ¼###ÃÂ±###ÃÂ³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&lt;###=###ÃÂ###ÃÂ ### #######c###f###ÃÂ###ÃÂ ###ÃÂ£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