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ÃÃ#Ã Â¡Â±#Ã¡################&gt;###Ã¾Ã¿</w:t>
        <w:tab/>
        <w:t>#################`###########b#######Ã¾Ã¿Ã¿Ã¿####_###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¬Â¥Ã#[Â####Ã¸#Â¿###############?#####bjbjÂ¬ÃºÂ¬Ãº######################Ã§:##ÃÂ##ÃÂ##?###############################Ã¿Ã¿##########Ã¿Ã¿##########Ã¿Ã¿##################Â·#####Â#######Â###Ã#######Ã#######Ã#######Ã#######Ã###4###########Ã¿Ã¿Ã¿Ã¿################################\###b###$############L##Ã¬###Â###(###Â®#######Â®#######Â®#######Â®###############################K######ÂK######ÂK######ÂK######ÂK######ÂK######ÂK##$###Ã¬M##Â¢###ÂP##Â###Â¥K######################Ã#######Â½#######################################Â½#######Â½#######Â¥K##############Ã#######Ã#######Â®###############Â®###g###ÂºK##############################Â½###</w:t>
        <w:br/>
        <w:t>###Ã#######Â®#######Ã#######Â®#######K######################################################################Â½#######K##############################?6##Ã###########################################################################Â8######Â®#######Ã¿Ã¿Ã¿Ã¿####@}Ã¶Â=Ã«Ã#################Ã###Â####7##############kK######ÃK##0####L######%7##^####Q######U###:####Q##4###Â8######################################################################Â8##Â¢####Q##############Ã#######3&gt;##8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-###############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###v###########################################################Â¥K######Â¥K######################################Â###Â############################################################L######Â½#######Â½#######Â½#######Â½###############Ã¿Ã¿Ã¿Ã¿####Ã¿Ã¿Ã¿Ã¿####Ã¿Ã¿Ã¿Ã¿############Ã¿Ã¿Ã¿Ã¿####Ã¿Ã¿Ã¿Ã¿####Ã¿Ã¿Ã¿Ã¿####Ã¿Ã¿Ã¿Ã¿####Ã¿Ã¿Ã¿Ã¿####Ã¿Ã¿Ã¿Ã¿####Ã¿Ã¿Ã¿Ã¿####Ã¿Ã¿Ã¿Ã¿####Ã¿Ã¿Ã¿Ã¿####Ã¿Ã¿Ã¿Ã¿####Ã¿Ã¿Ã¿Ã¿####Ã¿Ã¿Ã¿Ã¿####Ã¿Ã¿Ã¿Ã¿####Ã¿Ã¿Ã¿Ã¿#####Q######################################################################################################################################Â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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ONTE FILATÃLICA</w:t>
      </w:r>
    </w:p>
    <w:p>
      <w:pPr>
        <w:pStyle w:val="PreformattedText"/>
        <w:bidi w:val="0"/>
        <w:jc w:val="left"/>
        <w:rPr/>
      </w:pPr>
      <w:r>
        <w:rPr/>
        <w:t>15 DE JANEIRO Â DIA DA IMPRENSA FILATÃLICA</w:t>
      </w:r>
    </w:p>
    <w:p>
      <w:pPr>
        <w:pStyle w:val="PreformattedText"/>
        <w:bidi w:val="0"/>
        <w:jc w:val="left"/>
        <w:rPr/>
      </w:pPr>
      <w:r>
        <w:rPr/>
        <w:t>5 DE MARÃO Â DIA DO FILATELISTA</w:t>
      </w:r>
    </w:p>
    <w:p>
      <w:pPr>
        <w:pStyle w:val="PreformattedText"/>
        <w:bidi w:val="0"/>
        <w:jc w:val="left"/>
        <w:rPr/>
      </w:pPr>
      <w:r>
        <w:rPr/>
        <w:t xml:space="preserve">Informativo FilatÃ©lico via Internet </w:t>
      </w:r>
    </w:p>
    <w:p>
      <w:pPr>
        <w:pStyle w:val="PreformattedText"/>
        <w:bidi w:val="0"/>
        <w:jc w:val="left"/>
        <w:rPr/>
      </w:pPr>
      <w:r>
        <w:rPr/>
        <w:t>Editor : Guelfo Jorge Poltronieri  - ABRAJOF / 259  -   API / 1580</w:t>
      </w:r>
    </w:p>
    <w:p>
      <w:pPr>
        <w:pStyle w:val="PreformattedText"/>
        <w:bidi w:val="0"/>
        <w:jc w:val="left"/>
        <w:rPr/>
      </w:pPr>
      <w:r>
        <w:rPr/>
        <w:t>E-mail : # HYPERLINK "mailto:ponte.filatelica@hotmail.com" ##ponte.filatelica@hotmail.com#</w:t>
      </w:r>
    </w:p>
    <w:p>
      <w:pPr>
        <w:pStyle w:val="PreformattedText"/>
        <w:bidi w:val="0"/>
        <w:jc w:val="left"/>
        <w:rPr/>
      </w:pPr>
      <w:r>
        <w:rPr/>
        <w:t>CorrespondÃªncia para : Caixa Postal, 004 Â JoÃ£o Pessoa Â PB Â 58010-970</w:t>
      </w:r>
    </w:p>
    <w:p>
      <w:pPr>
        <w:pStyle w:val="PreformattedText"/>
        <w:bidi w:val="0"/>
        <w:jc w:val="left"/>
        <w:rPr/>
      </w:pPr>
      <w:r>
        <w:rPr/>
        <w:t>Informativo Semanal  -   Ano II Â 31 de Agosto de 2007 Â NÃºmero 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FILATELIA A CAMINHOS DOS TEMPOS MODERNOS- X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onte: Revista COFI Â 029 Â Julho/1979)</w:t>
      </w:r>
    </w:p>
    <w:p>
      <w:pPr>
        <w:pStyle w:val="PreformattedText"/>
        <w:bidi w:val="0"/>
        <w:jc w:val="left"/>
        <w:rPr/>
      </w:pPr>
      <w:r>
        <w:rPr/>
        <w:tab/>
        <w:t>Prosseguindo com a nossa meta, que Ã© de levar aos leitores os mais variados assuntos ou temas colecionÃ¡veis na Filatelia Moderna, continuamos com a prata da casa: Cientista Carlos Chag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A OBRA CIENTIFICA DE CARLOS CHAGAS *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A GRANDE DESCOBERTA Â  </w:t>
        <w:tab/>
        <w:t>Contudo, nos primeiros anos apÃ³s renunciar a sua descoberta, muitos poucos casos foram reconhecidos e em 1920 a incidÃªncia, os sintomas clÃ</w:t>
        <w:softHyphen/>
        <w:t>nicos e atÃ© a identidade da molÃ©stia foram postos em dÃºvida. Em 1922 houve um rumoroso debate na Academia Nacional de Medicina entre os partidÃ¡rios de Chagas e seus debatedores, atÃ© que a ComissÃ£o Especial nomeada para investigar confirmou totalmente a originalidade.</w:t>
      </w:r>
    </w:p>
    <w:p>
      <w:pPr>
        <w:pStyle w:val="PreformattedText"/>
        <w:bidi w:val="0"/>
        <w:jc w:val="left"/>
        <w:rPr/>
      </w:pPr>
      <w:r>
        <w:rPr/>
        <w:tab/>
        <w:t>Nas dÃ©cadas seguintes, nÃ£o obstante de casos agudos de molÃ©stias em paÃ</w:t>
        <w:softHyphen/>
        <w:t>ses americanos, ainda era posta em dÃºvida a relaÃ§Ã£o etiolÃ³gica entre a infecÃ§Ã£o pelo ÂTrypanosoma CruziÂ e as formas crÃ´nicas descritas por Chagas. Contudo, hÃ¡ partir da metade da quarta dÃ©cada, a aplicaÃ§Ã£o mais ampla desses de testes sorolÃ³gico e o reconhecimento das complicaÃ§Ãµes tardias da doenÃ§a levaram definitivamente ao reconhecimento de sua importÃ¢ncia e extensa distribuiÃ§Ã£o.</w:t>
      </w:r>
    </w:p>
    <w:p>
      <w:pPr>
        <w:pStyle w:val="PreformattedText"/>
        <w:bidi w:val="0"/>
        <w:jc w:val="left"/>
        <w:rPr/>
      </w:pPr>
      <w:r>
        <w:rPr/>
        <w:tab/>
        <w:t>InfecÃ§Ã£o humana pelo ÂTrypanosoma CruziÂ (molÃ©stia de Chagas) jÃ¡ foi identificada em praticamente todo o continente americano, do sul dos Estados Unidos da AmÃ©rica do Norte atÃ© a Argentina, resultando que a molÃ©stia tornou-se uma das mais estudada de todas as doenÃ§as humanas. Enquanto aumentam os conhecimentos das caracterÃ</w:t>
        <w:softHyphen/>
        <w:t>sticas clÃ</w:t>
        <w:softHyphen/>
        <w:t xml:space="preserve">nicas e patolÃ³gicas sobre a doenÃ§a, um relatÃ³rio da OrganizaÃ§Ã£o Mundial de SaÃºde concluiu que 35 milhÃµes de pessoas estÃ£o expostas ao risco da infecÃ§Ã£o pelo ÂTrypanosoma CruziÂ na America Latina, ao passo que sete milhÃµes de pessoas atualmente estÃ£o realmente infectadas (isto em 1979) pelo parasita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 Continua na prÃ³xima semana)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ATELIA 77, UMA LOJA VIRTUAL.</w:t>
      </w:r>
    </w:p>
    <w:p>
      <w:pPr>
        <w:pStyle w:val="PreformattedText"/>
        <w:bidi w:val="0"/>
        <w:jc w:val="left"/>
        <w:rPr/>
      </w:pPr>
      <w:r>
        <w:rPr/>
        <w:tab/>
        <w:t>Nela vocÃª vai encontrar todo o material que precisa para ampliar sua coleÃ§Ã£o. Basta acessar # HYPERLINK "http://www.filatelia77.com.br" ##www.filatelia77.com.br#  para conhecer as novidades e efetuar suas compras.</w:t>
      </w:r>
    </w:p>
    <w:p>
      <w:pPr>
        <w:pStyle w:val="PreformattedText"/>
        <w:bidi w:val="0"/>
        <w:jc w:val="left"/>
        <w:rPr/>
      </w:pPr>
      <w:r>
        <w:rPr/>
        <w:tab/>
        <w:t>Tome nota do nÃºmero  telefÃ´nico da loja:</w:t>
      </w:r>
    </w:p>
    <w:p>
      <w:pPr>
        <w:pStyle w:val="PreformattedText"/>
        <w:bidi w:val="0"/>
        <w:jc w:val="left"/>
        <w:rPr/>
      </w:pPr>
      <w:r>
        <w:rPr/>
        <w:t>(0**11) 4607-9148.</w:t>
      </w:r>
    </w:p>
    <w:p>
      <w:pPr>
        <w:pStyle w:val="PreformattedText"/>
        <w:bidi w:val="0"/>
        <w:jc w:val="left"/>
        <w:rPr/>
      </w:pPr>
      <w:r>
        <w:rPr/>
        <w:t>( NÃ³s Recomendamos )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17Âª ExposiÃ§Ã£o Nacional de Imprensa e Literatura FilatÃ©lica Â A ABRAJOF Â AssociaÃ§Ã£o Brasileira de Jornalistas FilatÃ©licos, promoverÃ¡ no periodo de 08 a 16 de setembro de 2007, no Centro de ConvenÃ§Ãµes e ExposiÃ§Ãµes JoÃ£o GuimarÃ£es Rosa Â Complexo Argos, em JundiaÃ</w:t>
        <w:softHyphen/>
        <w:t xml:space="preserve"> Â SP, a 17Âª ExposiÃ§Ã£o Nacional de Imprensa e Literatura FilatÃ©lica. A ComissÃ£o Organizadora tem como Presidente: Geraldo Andrade Ribeiro e Comisario Geral: Julio Cesar Rodrigues de Castro. ContarÃ¡ com o patrocinio e apoio da ABRAJOF, CORREIOS e da FEFIESP.</w:t>
      </w:r>
    </w:p>
    <w:p>
      <w:pPr>
        <w:pStyle w:val="PreformattedText"/>
        <w:bidi w:val="0"/>
        <w:jc w:val="left"/>
        <w:rPr/>
      </w:pPr>
      <w:r>
        <w:rPr/>
        <w:tab/>
        <w:t xml:space="preserve">PoderÃ£o participar desta exposiÃ§Ã£o colecionadores, editores, autores, jornalistas, agremiaÃ§Ãµes, comerciantes e industrias filatelicas, bem como organismos e empresas relacionadas Ã  filatelia, residentes no Brasil. A taxa de inscriÃ§Ã£o Ã© de 20 Reais e a ficha de inscriÃ§Ã£o preenchida atÃ© o dia 31 de agosto. O Juri serÃ¡ composto de jurados do quadro FEBRAF.  </w:t>
      </w:r>
    </w:p>
    <w:p>
      <w:pPr>
        <w:pStyle w:val="PreformattedText"/>
        <w:bidi w:val="0"/>
        <w:jc w:val="left"/>
        <w:rPr/>
      </w:pPr>
      <w:r>
        <w:rPr/>
        <w:t>* * * * * * * * * * * * * * * * * * * * * * * * * * *</w:t>
      </w:r>
    </w:p>
    <w:p>
      <w:pPr>
        <w:pStyle w:val="PreformattedText"/>
        <w:bidi w:val="0"/>
        <w:jc w:val="left"/>
        <w:rPr/>
      </w:pPr>
      <w:r>
        <w:rPr/>
        <w:t>XV EXCART Â ÂOs olhares sobre o Meio AmbienteÂ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ovido pelo Clube dos Colecionadores de Juiz de Fora (MG), no perÃ</w:t>
        <w:softHyphen/>
        <w:t>odo de de 18 de outubro a 10 de novembro de 2007, serÃ¡ realizada a XV ExposiÃ§Ã£o de CartÃµes Postais, na simpÃ¡tica cidade de Juiz de Fora, MG, tendo como tema ÂOs olhares sobre o Meio AmbienteÂ.</w:t>
      </w:r>
    </w:p>
    <w:p>
      <w:pPr>
        <w:pStyle w:val="PreformattedText"/>
        <w:bidi w:val="0"/>
        <w:jc w:val="left"/>
        <w:rPr/>
      </w:pPr>
      <w:r>
        <w:rPr/>
        <w:t>As coleÃ§Ãµes participantes poderÃ£o mostrar a fauna, flora, rios, ecologia, desenvolvimento sustentÃ¡vel, natureza, modificaÃ§Ãµes climÃ¡ticas,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Somente serÃ£o julgadas as coleÃ§Ãµes que tratarem do tema proposto. A avaliaÃ§Ã£o serÃ¡ feita por jurados convidados pelo CCJF. </w:t>
      </w:r>
    </w:p>
    <w:p>
      <w:pPr>
        <w:pStyle w:val="PreformattedText"/>
        <w:bidi w:val="0"/>
        <w:jc w:val="left"/>
        <w:rPr/>
      </w:pPr>
      <w:r>
        <w:rPr/>
        <w:t>As coleÃ§Ãµes deverÃ£o trazer roteiro e texto, para melhor apreciaÃ§Ã£o dos jurados, pois haverÃ¡ premiaÃ§Ã£o para as 6 (seis) melhores (trofÃ©us e medalhas).</w:t>
      </w:r>
    </w:p>
    <w:p>
      <w:pPr>
        <w:pStyle w:val="PreformattedText"/>
        <w:bidi w:val="0"/>
        <w:jc w:val="left"/>
        <w:rPr/>
      </w:pPr>
      <w:r>
        <w:rPr/>
        <w:t>TambÃ©m serÃ£o entregues certificados por participaÃ§Ã£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coleÃ§Ãµes deverÃ£o ser montadas em folhas de Filepaper 21x29 ou similar, no total de 16 folhas (um quadro). Ã importante que as folhas sejam protegidas com plÃ¡stico transparente para que nÃ£o sejam danificadas.</w:t>
      </w:r>
    </w:p>
    <w:p>
      <w:pPr>
        <w:pStyle w:val="PreformattedText"/>
        <w:bidi w:val="0"/>
        <w:jc w:val="left"/>
        <w:rPr/>
      </w:pPr>
      <w:r>
        <w:rPr/>
        <w:t>Pedimos que a identificaÃ§Ã£o do colecionador seja colocada somente no verso das folhas. ApÃ³s a apreciaÃ§Ã£o pelos jurados, identificaremos os autores das coleÃ§Ãµ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Os trabalhos deverÃ£o chegar ao CCJF atÃ© o dia 17 de outubro, dia da montagem da ExposiÃ§Ã£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Clube de Colecionadores de Juiz de Fora #Caixa Postal 391 #CEP 36001-970 - Juiz de Fora - MG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;###&lt;###[###\###Â###Ã###Ã###Ã###Ã###Ã¿####</w:t>
        <w:tab/>
        <w:t>###</w:t>
        <w:tab/>
        <w:t>###</w:t>
        <w:tab/>
        <w:t>###</w:t>
        <w:tab/>
        <w:t>###</w:t>
        <w:tab/>
        <w:t>##f</w:t>
        <w:tab/>
        <w:t>##g</w:t>
        <w:tab/>
        <w:t>##Ã</w:t>
        <w:softHyphen/>
        <w:t>ÃÃÂ·Â£ÂÂÂsasLa&lt;asÂ2########h##D##h#Rd#5#Â\#Â###h#!Ã##h#RÃ§#0J##5#ÂCJ##\#ÂaJ###)##Â#j########h#!Ã##h#RÃ§#5#ÂCJ##U##\#ÂaJ####j#####h#!Ã##h#RÃ§#5#ÂCJ##U##\#ÂaJ####h#!Ã##h#RÃ§#5#ÂCJ##\#ÂaJ#####hÃB?##hFIÃ#5#Â\#Â###hÃB?##h#RÃ§#5#Â\#Â###h#!Ã##hÃfÃ#5#ÂCJ$#\#ÂaJ$##&amp;#hN.o##hÂ#Â#5#ÂB*#CJ##\#Â]#ÂaJ##ph##Ã¿## #hÂ#Â#5#ÂB*#CJ##\#Â]#ÂaJ##ph##Ã¿## #hÃfÃ#5#ÂB*#CJ##\#Â]#ÂaJ##ph##Ã¿##&amp;#hN.o##hFIÃ#5#ÂB*#CJ##\#Â]#ÂaJ##ph##Ã¿####h#!Ã##hÃfÃ#5#Â6#Â&gt;*#CJH#\#Â]#ÂaJH###########&lt;###\###Â###Ã####</w:t>
        <w:tab/>
        <w:t>##g</w:t>
        <w:tab/>
        <w:t>##Âª</w:t>
        <w:tab/>
        <w:t>##Â«</w:t>
        <w:tab/>
        <w:t>##Â¬</w:t>
        <w:tab/>
        <w:t>##Â</w:t>
        <w:softHyphen/>
        <w:tab/>
        <w:t>##Ã</w:t>
        <w:tab/>
        <w:t>##Ã############Ã############Ã############Ã############Ã############Ã############Âµ############Â############Â############Â########################s#######################################$##Â##`Â##a$#gd3bW######$##Â##`Â##a$#gd##Â#####gdÂ#X######$#a$#gd##D######$#</w:t>
      </w:r>
    </w:p>
    <w:p>
      <w:pPr>
        <w:pStyle w:val="PreformattedText"/>
        <w:bidi w:val="0"/>
        <w:jc w:val="left"/>
        <w:rPr/>
      </w:pPr>
      <w:r>
        <w:rPr/>
        <w:t>Ã###Â##&amp;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-DÂ #MÃ</w:t>
        <w:br/>
        <w:t>###Ã¿Â#####PÃ#Â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gdu#z#####$#&amp;d####PÃ####Ã¿####a$#gd##D######$#a$#gd#RÃ§######$#a$#gdFIÃ##)###$#$d####%d####&amp;d####'d####NÃ####Ã¿####OÃ####Ã¿####PÃ####Ã¿####QÃ####Ã¿####a$#gdÃfÃ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  <w:tab/>
        <w:t>##}</w:t>
        <w:tab/>
        <w:t>##~</w:t>
        <w:tab/>
        <w:t>##Â</w:t>
        <w:tab/>
        <w:t>##Â</w:t>
        <w:tab/>
        <w:t>##Â</w:t>
        <w:tab/>
        <w:t>##Â</w:t>
        <w:tab/>
        <w:t>##Â</w:t>
        <w:tab/>
        <w:t>##Â</w:t>
        <w:tab/>
        <w:t>##Â¡</w:t>
        <w:tab/>
        <w:t>##Â¢</w:t>
        <w:tab/>
        <w:t>##Â©</w:t>
        <w:tab/>
        <w:t>##Âª</w:t>
        <w:tab/>
        <w:t>##Ã©ÃÂ¾ÂªÂ¾ÂÂnW&gt;Â'##############,#hB0Ãº##hu#z#5#ÂB*#CJ##OJ##QJ##^J##aJ##phÃ¿Ã¿Ã¿##0#hB0Ãº##h#RÂ#5#ÂB*#CJ##NH##OJ##QJ##^J##aJ##phÃ¿Ã¿Ã¿##,#hB0Ãº##h#RÂ#5#ÂB*#CJ##OJ##QJ##^J##aJ##phÃ¿Ã¿Ã¿##&amp;#hÂ¿pj#5#ÂB*#CJ##OJ##QJ##^J##aJ##phÃ¿Ã¿Ã¿##&amp;#hÂ6Â#5#ÂB*#CJ##OJ##QJ##^J##aJ##phÃ¿Ã¿Ã¿##&amp;#hÃ#;#5#ÂB*#CJ##OJ##QJ##^J##aJ##phÃ¿Ã¿Ã¿##&amp;#hÂ»!Ã#5#ÂB*#CJ##OJ##QJ##^J##aJ##phÃ¿Ã¿Ã¿##&amp;#hi#^#5#ÂB*#CJ##OJ##QJ##^J##aJ##phÃ¿Ã¿Ã¿##,#hB0Ãº##h#Rd#5#ÂB*#CJ##OJ##QJ##^J##aJ##phÃ¿Ã¿Ã¿##,#hB0Ãº##hÃfÃ#5#ÂB*#CJ##OJ##QJ##^J##aJ##phÃ¿Ã¿Ã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ª</w:t>
        <w:tab/>
        <w:t>##Â«</w:t>
        <w:tab/>
        <w:t>##Â¬</w:t>
        <w:tab/>
        <w:t>##Â</w:t>
        <w:softHyphen/>
        <w:tab/>
        <w:t>##Â»</w:t>
        <w:tab/>
        <w:t>##Ã</w:t>
        <w:tab/>
        <w:t>##Ã</w:t>
        <w:tab/>
        <w:t>##Ã</w:t>
        <w:tab/>
        <w:t>##Ã</w:t>
        <w:tab/>
        <w:t>##Ã</w:t>
        <w:tab/>
        <w:t>##Ã·</w:t>
        <w:tab/>
        <w:t>##Ãº</w:t>
        <w:tab/>
        <w:t>##Ã¿</w:t>
        <w:tab/>
        <w:t>###</w:t>
        <w:br/>
        <w:t>###</w:t>
        <w:br/>
        <w:t>###</w:t>
        <w:br/>
        <w:t>##Ã¯ÃÃÂ»Â§ÂÂn_M;M)M)#####hÃ#Â##hÂ¢P##5#ÂCJ##OJ##QJ##^J##aJ####hÃ#Â##h#&amp;s#5#ÂCJ##OJ##QJ##^J##aJ####hÃ#Â##h3bW#5#ÂCJ##OJ##QJ##^J##aJ####hÂ,Ã£#5#ÂCJ##OJ##QJ##^J##aJ##&amp;#h3bW##hÃºqÂ#5#Â&gt;*#CJ##OJ##QJ##^J##aJ### #hGFÂ¿#5#Â&gt;*#CJ##OJ##QJ##^J##aJ###&amp;#h3bW##hÃYÃ¶#5#Â&gt;*#CJ##OJ##QJ##^J##aJ###&amp;#h3bW##h#,Ã¸#5#Â&gt;*#CJ##OJ##QJ##^J##aJ###&amp;#h3bW##hÂ¢P##5#Â&gt;*#CJ##OJ##QJ##^J##aJ#####hc&lt;V#5#ÂCJ##OJ##QJ##^J##aJ## #h #Ã##hÃºoÂ³#CJ##OJ##QJ##^J##aJ### #hB0Ãº##hÃºoÂ³#CJ##OJ##QJ##^J##aJ###Ã</w:t>
        <w:tab/>
        <w:t>##Ã</w:t>
        <w:tab/>
        <w:t>###</w:t>
        <w:br/>
        <w:t>##Ã</w:t>
        <w:br/>
        <w:t>##Ã</w:t>
        <w:br/>
        <w:t>##Ã¬</w:t>
        <w:br/>
        <w:t>##Ã®</w:t>
        <w:br/>
        <w:t>##Â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###Ã¥###Ã¨#######</w:t>
        <w:br/>
        <w:t>#######+#######,###?###T###Ã³############Ã§############Ã############Ã############Ã############Ã############Ã############Ã############Ã############Ã############Ã############Ã############Â·############Â«############Â############Â############Â############Â«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Ã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Ã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ÃCE######$#a$#gda)Â######$##Â##`Â##a$#gdÃ#Â######$#a$#gdÃ¤Â°######$#a$#gdflÂ¼######$##Â##`Â##a$#gd9eÃ######$##Â##`Â##a$#gdÂ,Ã£####</w:t>
        <w:br/>
        <w:t>###</w:t>
        <w:br/>
        <w:t>###</w:t>
        <w:br/>
        <w:t>##w</w:t>
        <w:br/>
        <w:t>##Â</w:t>
        <w:br/>
        <w:t>##Â</w:t>
        <w:br/>
        <w:t>##Â½</w:t>
        <w:br/>
        <w:t>##Â¾</w:t>
        <w:br/>
        <w:t>##Ã</w:t>
        <w:br/>
        <w:t>##Ã</w:t>
        <w:br/>
        <w:t>##Ã</w:t>
        <w:br/>
        <w:t>##Ã</w:t>
        <w:br/>
        <w:t>##Ã¦</w:t>
        <w:br/>
        <w:t>##Ã§</w:t>
        <w:br/>
        <w:t>##Ã¨</w:t>
        <w:br/>
        <w:t>##Ãª</w:t>
        <w:br/>
        <w:t>##Ã</w:t>
        <w:softHyphen/>
        <w:t>ÃÃÂ·Â¨Â·ÂÂ·ÂsaP=P)###&amp;#hÂ®hÂ¤##h#&amp;s#5#Â&gt;*#CJ##OJ##QJ##^J##aJ###$#h3bW#5#Â&gt;*#CJ##NH##OJ##QJ##^J##aJ### #h3bW#5#Â&gt;*#CJ##OJ##QJ##^J##aJ#####hÂ®hÂ¤##h4)&lt;#5#ÂCJ##OJ##QJ##^J##aJ####h4)&lt;#5#ÂCJ##OJ##QJ##^J##aJ####hÃ#Â##hÂ´@Â#5#ÂCJ##OJ##QJ##^J##aJ##'#hÃ#Â##h3bW#5#ÂCJ##NH##OJ##QJ##^J##aJ####hÃQ|#5#ÂCJ##OJ##QJ##^J##aJ####hÃ#Â##h3bW#5#ÂCJ##OJ##QJ##^J##aJ####hÃ#Â##hMXÂµ#5#ÂCJ##OJ##QJ##^J##aJ####hÃ#Â##h})Â¼#5#ÂCJ##OJ##QJ##^J##aJ####hÃ#Â##hÃºqÂ#5#ÂCJ##OJ##QJ##^J##aJ####Ãª</w:t>
        <w:br/>
        <w:t>##Ã¬</w:t>
        <w:br/>
        <w:t>##Ã</w:t>
        <w:softHyphen/>
        <w:br/>
        <w:t>##Ã®</w:t>
        <w:br/>
        <w:t>##################S###T###Â###Â###Ãµ###Ã¶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Â°</w:t>
      </w:r>
    </w:p>
    <w:p>
      <w:pPr>
        <w:pStyle w:val="PreformattedText"/>
        <w:bidi w:val="0"/>
        <w:jc w:val="left"/>
        <w:rPr/>
      </w:pPr>
      <w:r>
        <w:rPr/>
        <w:t>##Â±</w:t>
      </w:r>
    </w:p>
    <w:p>
      <w:pPr>
        <w:pStyle w:val="PreformattedText"/>
        <w:bidi w:val="0"/>
        <w:jc w:val="left"/>
        <w:rPr/>
      </w:pPr>
      <w:r>
        <w:rPr/>
        <w:t>##Ã¨</w:t>
      </w:r>
    </w:p>
    <w:p>
      <w:pPr>
        <w:pStyle w:val="PreformattedText"/>
        <w:bidi w:val="0"/>
        <w:jc w:val="left"/>
        <w:rPr/>
      </w:pPr>
      <w:r>
        <w:rPr/>
        <w:t>##Ã©</w:t>
      </w:r>
    </w:p>
    <w:p>
      <w:pPr>
        <w:pStyle w:val="PreformattedText"/>
        <w:bidi w:val="0"/>
        <w:jc w:val="left"/>
        <w:rPr/>
      </w:pPr>
      <w:r>
        <w:rPr/>
        <w:t>###### ###f###g#######Ã</w:t>
        <w:softHyphen/>
        <w:t>ÃÃÂºÂ«ÂÂÂÂÂÂÂÂÂykyk[k[k[k[kyM############h&lt;###CJ##OJ##QJ##^J##aJ#####hÃCE#CJ##NH##OJ##QJ##^J##aJ#####hÃCE#CJ##OJ##QJ##^J##aJ#####hÂ¢PÃ#CJ##OJ##QJ##^J##aJ###$#hÂ¢PÃ##hÂ¢PÃ#CJ##NH##OJ##QJ##^J##aJ### #hÂ¢PÃ##hÂ¢PÃ#CJ##OJ##QJ##^J##aJ#####hÃ¦kF#5#ÂCJ##OJ##QJ##^J##aJ####hÃKÂ##hÃQ|#5#ÂCJ##OJ##QJ##^J##aJ####hÃ½#</w:t>
      </w:r>
    </w:p>
    <w:p>
      <w:pPr>
        <w:pStyle w:val="PreformattedText"/>
        <w:bidi w:val="0"/>
        <w:jc w:val="left"/>
        <w:rPr/>
      </w:pPr>
      <w:r>
        <w:rPr/>
        <w:t>#5#ÂCJ##OJ##QJ##^J##aJ####hÂ®hÂ¤##hÂ#4#5#ÂCJ##OJ##QJ##^J##aJ####hÂ®hÂ¤##h4)&lt;#5#ÂCJ##OJ##QJ##^J##aJ########</w:t>
        <w:tab/>
        <w:t>###Â¿###Ã###Ã¥###Ã¦###Ã§###Ã¨###Ã©#######</w:t>
        <w:tab/>
        <w:t>###</w:t>
        <w:br/>
        <w:t>###########)###*###,###Ã°Ã¢Ã°Ã¢ÃÃÂ¯Â ÂÂp^O=O.##########h##Ã´#5#ÂCJ##OJ##QJ##^J##aJ####hÃbb##h##Ã´#5#ÂCJ##OJ##QJ##^J##aJ####h##Ã´#5#ÂCJ##OJ##QJ##^J##aJ####hÃCE##hÂ°f##5#ÂCJ##OJ##QJ##^J##aJ####hÂ²BC##hÂ°f##5#ÂCJ##OJ##QJ##^J##aJ####hÃ#Â#5#ÂCJ##OJ##QJ##^J##aJ####hÂ²BC#5#ÂCJ##OJ##QJ##^J##aJ####h2#t#5#ÂCJ##OJ##QJ##^J##aJ## #hÂ¢PÃ##hÂV&lt;#CJ##OJ##QJ##^J##aJ### #hÂ¢PÃ##hÂ^##CJ##OJ##QJ##^J##aJ### #hÂ¢PÃ##hÂ¢PÃ#CJ##OJ##QJ##^J##aJ#####h&lt;###CJ##OJ##QJ##^J##aJ#####h&lt;###CJ##NH##OJ##QJ##^J##aJ###,###Â###Â###Â´###Âµ###Â¶###Ã###Ã###?###S###T###U###V###W###p###y###Â###Ã²Ã Ã²ÃÃ ÂµÃ Ã²Â¦ÂÂs^I1I##############.#hÃW###hJ8#&gt;*#CJ##OJ##QJ##\#Â^J##aJ##mH</w:t>
        <w:br/>
        <w:t>#sH</w:t>
        <w:br/>
        <w:t>##(#hJ8#&gt;*#CJ##OJ##QJ##\#Â^J##aJ##mH</w:t>
        <w:br/>
        <w:t>#sH</w:t>
        <w:br/>
        <w:t>##(#hJ8#5#ÂCJ##OJ##QJ##\#Â^J##aJ##mH</w:t>
        <w:br/>
        <w:t>#sH</w:t>
        <w:br/>
        <w:t>####hÃCE##hÃ£;0#5#ÂCJ##OJ##QJ##^J##aJ####hÃCE##h##Ã´#5#ÂCJ##OJ##QJ##^J##aJ####hÃAÂ²#5#ÂCJ##OJ##QJ##^J##aJ####h##Ã´#5#ÂCJ##OJ##QJ##^J##aJ##$#h#\Â¡##h##Ã´#0J##CJ##OJ##QJ##^J##aJ###/##Â#jZ#######h#\Â¡##h##Ã´#CJ##OJ##QJ##U##^J##aJ####j#####h##Ã´#CJ##OJ##QJ##U##^J##aJ####h##Ã´#CJ##OJ##QJ##^J##aJ###T###U###V###W###^###Ã###Ã»###*###+###Ã³############Â############|############|############|############m############^############K###########################$##Â###Â¤###Â¤##[$#\$#`Â##a$#gdÂjÃ¹######$##Â¤###Â¤##[$#\$#a$#gdÂ1#######$##Â¤###Â¤##[$#\$#a$#gdOwÂ¶######$##Â¤###Â¤##[$#\$#a$#gdJ8#h##kd;####$##$#If#####ÂF##Ã##########################Ã###ÂÃ¿Â¬#####################</w:t>
        <w:br/>
        <w:t>t##Ã ##Ã0###Ã¿#######Ã¿#######Ã¿#######Ã¿#######Ã¿#######Ã¿#####Ã¶####6##Ã¶####Ã####Ã¿#Ã####Ã¿#Ã####Ã¿#Ã####Ã¿4Ã#######4Ã###</w:t>
        <w:br/>
        <w:t>#l#aÃ¶###ytÃC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Ã´###Â###Â###Â###########D###E###]###^###a###t###u###A###B###Â###Â###Ã###Ã###Ã²###Ã³###4###Ã###Ã###Ã»###Ã©ÃÂ¿Â¨Â¿Â¨Â¿ÂÂ¿Â|Â|Â|Â|Â|ÂgÂR#############################################(#hOwÂ¶#5#ÂCJ##OJ##QJ##\#Â^J##aJ##mH</w:t>
        <w:br/>
        <w:t>#sH</w:t>
        <w:br/>
        <w:t>##(#h~?Ã°#5#ÂCJ##OJ##QJ##\#Â^J##aJ##mH</w:t>
        <w:br/>
        <w:t>#sH</w:t>
        <w:br/>
        <w:t>##,#hÃW##5#ÂCJ##NH##OJ##QJ##\#Â^J##aJ##mH</w:t>
        <w:br/>
        <w:t>#sH</w:t>
        <w:br/>
        <w:t>##(#hÃW##5#ÂCJ##OJ##QJ##\#Â^J##aJ##mH</w:t>
        <w:br/>
        <w:t>#sH</w:t>
        <w:br/>
        <w:t>##,#hJ8#5#ÂCJ##NH##OJ##QJ##\#Â^J##aJ##mH</w:t>
        <w:br/>
        <w:t>#sH</w:t>
        <w:br/>
        <w:t>##(#hJ8#5#ÂCJ##OJ##QJ##\#Â^J##aJ##mH</w:t>
        <w:br/>
        <w:t>#sH</w:t>
        <w:br/>
        <w:t>##(#hJ8#&gt;*#CJ##OJ##QJ##\#Â^J##aJ##mH</w:t>
        <w:br/>
        <w:t>#sH</w:t>
        <w:br/>
        <w:t>##,#hJ8#&gt;*#CJ##NH##OJ##QJ##\#Â^J##aJ##mH</w:t>
        <w:br/>
        <w:t>#sH</w:t>
        <w:br/>
        <w:t>##Ã»###########%###&amp;###(###*###+###9###b###Â###Â###.###1###f###g###Âµ###Â¶###Â¿###Ã¨ÃÃ¨Â¶Ã¨ÃÂ¡ÂtÂ]ÂÂ¡K7K7K################'#hÂ1###hOwÂ¶#5#ÂCJ##NH##OJ##QJ##^J##aJ####hÂ1###hOwÂ¶#5#ÂCJ##OJ##QJ##^J##aJ##,#hÂjÃ¹#5#ÂCJ##NH##OJ##QJ##\#Â^J##aJ##mH</w:t>
        <w:br/>
        <w:t>#sH</w:t>
        <w:br/>
        <w:t>##.#hÂjÃ¹##hÂjÃ¹#5#ÂCJ##OJ##QJ##\#Â^J##aJ##mH</w:t>
        <w:br/>
        <w:t>#sH</w:t>
        <w:br/>
        <w:t>##(#hÂjÃ¹#5#ÂCJ##OJ##QJ##\#Â^J##aJ##mH</w:t>
        <w:br/>
        <w:t>#sH</w:t>
        <w:br/>
        <w:t>##(#hÂ1##5#ÂCJ##OJ##QJ##\#Â^J##aJ##mH</w:t>
        <w:br/>
        <w:t>#sH</w:t>
        <w:br/>
        <w:t>##2#hÂ1###hOwÂ¶#&gt;*#CJ##NH##OJ##QJ##\#Â^J##aJ##mH</w:t>
        <w:br/>
        <w:t>#sH</w:t>
        <w:br/>
        <w:t>##.#hÂ1###hÂjÃ¹#&gt;*#CJ##OJ##QJ##\#Â^J##aJ##mH</w:t>
        <w:br/>
        <w:t>#sH</w:t>
        <w:br/>
        <w:t>##.#hÂ1###hOwÂ¶#&gt;*#CJ##OJ##QJ##\#Â^J##aJ##mH</w:t>
        <w:br/>
        <w:t>#sH</w:t>
        <w:br/>
        <w:t>##+###1###Ã###&gt;###Ã###</w:t>
        <w:br/>
        <w:t>###Ã######Ã###&lt;###?###Ã¬############Ã¬############Ã############Ã¬############Ã¬############Ã¬############Ã¬############Ã############Â¾############Â¯#################################################################################################################################################################################################$##Â¤###Â¤##[$#\$#a$#gdJ8######Â###Â¤###Â¤##[$#\$#`Â##gdÂ1#######$##Â¤###Â¤##[$#\$#a$#gdÂ@Âµ######$##Â¤###Â¤##[$#\$#a$#gdÂ1#######$##Â###Â¤###Â¤##[$#\$#`Â##a$#gdÂ1###</w:t>
        <w:br/>
        <w:t>Â¿###Ã###!###-###.###=###&gt;###p###q###Â###Â###Ã###Ã###Ã###Ã###########</w:t>
        <w:tab/>
        <w:t>###</w:t>
        <w:br/>
        <w:t>###&lt;###=###Â</w:t>
        <w:softHyphen/>
        <w:t>###Â®###Ã###Ã###Ã###Ã##############Â###Ã###Ã###Ã###Ã###Ã#######Ã°ÃÃÂ¸ÃÃ°ÃÂ¤ÃÂ¤ÃÂ¤ÃÃ°ÃÂ¤ÃÃ°ÃÂ¤ÃÂ¤ÃÂ¤ÃÃ°ÂÂÂÃ°ÃÂ¤ÃÃ°Ãq##########################################$#hÂ1###hOwÂ¶#0J##CJ##OJ##QJ##^J##aJ###!#hÂ@Âµ#5#ÂCJ##NH##OJ##QJ##^J##aJ####hÂ@Âµ#5#ÂCJ##OJ##QJ##^J##aJ##'#hÂ1###hOwÂ¶#5#ÂCJ##NH##OJ##QJ##^J##aJ##'#hÂ1###hÂ1##5#ÂCJ##NH##OJ##QJ##^J##aJ####hÂ1###hÂ1##5#ÂCJ##OJ##QJ##^J##aJ####hÂ1###hOwÂ¶#5#ÂCJ##OJ##QJ##^J##aJ####hÂ1##5#ÂCJ##OJ##QJ##^J##aJ###$########################;###&lt;###&gt;###?###Ã«ÃÃÃÃÃÂ¬Â#############################################################################################################################################################################################################.#hJ8##hJ8#5#ÂCJ##OJ##QJ##\#Â^J##aJ##mH</w:t>
        <w:br/>
        <w:t>#sH</w:t>
        <w:br/>
        <w:t>##(#hÃW##5#ÂCJ##OJ##QJ##\#Â^J##aJ##mH</w:t>
        <w:br/>
        <w:t>#sH</w:t>
        <w:br/>
        <w:t>##.#hÂ1###hOwÂ¶#5#ÂCJ##OJ##QJ##\#Â^J##aJ##mH</w:t>
        <w:br/>
        <w:t>#sH</w:t>
        <w:br/>
        <w:t>##&amp;#hÂ1###hOwÂ¶#5#ÂCJ##OJ##QJ##\#Â^J##aJ###$#hÂ1###hOwÂ¶#0J##CJ##OJ##QJ##^J##aJ###(#hÂ1###hOwÂ¶#0J##CJ##NH##OJ##QJ##^J##aJ##</w:t>
        <w:tab/>
        <w:t>9#</w:t>
        <w:tab/>
        <w:t>0#&amp;P</w:t>
        <w:tab/>
        <w:t>#1Âh#:pDQÃ##Â°Â. Â°ÃA!Â°S#"Â°S##ÂS#$ÂS#%Â°###Â°###Â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Â#O#</w:t>
        <w:tab/>
        <w:t>0#&amp;P</w:t>
        <w:tab/>
        <w:t>#1Âh#:pAGÃ##Â°Â. Â°ÃA!Â°S#"Â°S##ÂS#$ÂS#%Â°###Â°###Â°###P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Ã##Ã²#Â##Ã²#Ã##Ã²#Â#Y#</w:t>
        <w:tab/>
        <w:t>0#&amp;P</w:t>
        <w:tab/>
        <w:t>#1Âh#:pÃ¾}###Â°Â. Â°ÃA!Â°S#"Â°S##ÂS#$ÂS#%Â°###Â°###Â°###P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Ã##Ã²#Â##Ã²#Ã##Ã²#Â##Ã²#Ã##Ã²#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Z###D################################################################ÃÃÃªyÃ¹ÂºÃ#ÂÂ#Âª#KÂ©#############p#o#n#t#e#.#f#i#l#a#t#e#l#i#c#a#@#h#o#t#m#a#i#l#.#c#o#m###Ã ÃÃªyÃ¹ÂºÃ#ÂÂ#Âª#KÂ©#H###m#a#i#l#t#o#:#p#o#n#t#e#.#f#i#l#a#t#e#l#i#c#a#@#h#o#t#m#a#i#l#.#c#o#m########################################################N###g#r#i#t#o#################################Ã¡###D################################################################ÃÃÃªyÃ¹ÂºÃ#ÂÂ#Âª#KÂ©#############w#w#w#.#f#i#l#a#t#e#l#i#a#7#7#.#c#o#m#.#b#r###Ã ÃÃªyÃ¹ÂºÃ#ÂÂ#Âª#KÂ©#&gt;###h#t#t#p#:#/#/#w#w#w#.#f#i#l#a#t#e#l#i#a#7#7#.#c#o#m#.#b#r#/###{##$##$#If#####ÂÃÃ¿!v##h#5Ã#######v####:V###ÂF#</w:t>
        <w:br/>
        <w:t>t##Ã ##Ã0###Ã¿#######Ã¿#######Ã¿#######Ã¿#######Ã¿#######Ã¿#####Ã¶####6#5Ã######ytÃC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Ã###Ã###Ã ###Ã°########### ###0###@###P###`###p###Â###Â###Ã###Ã###Ã ###Ã°###########2###(###Ã###Ã¨### ###0###@###P###`###p###Â###Â###Ã###Ã###Ã ###Ã°########### ###0###@###P###`###p###Â###Â###Ã###Ã###Ã ###Ã°########### ###0###@###P###`###p###Â###Â###Ã###Ã###Ã ###Ã°########### ###0###@###P###`###p###Â###Â###Ã###Ã###Ã ###Ã°########### ###0###@###P###`###p###Â###Â###Ã###Ã###Ã ###Ã°########### ###0###@###P###`###p###Â###Â###8###X###Ã¸###########V###~#######_H##mH##nH##sH##tH######@##`Ã±Ã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##sH##tH######L##@##2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#Ã¬#####T#Ã</w:t>
        <w:softHyphen/>
        <w:t>#t#u#l#o# #3########Â¤d##Â¤d#@&amp;#[$#\$####5#ÂCJ##\#ÂaJ##############&gt;#A`Ã²Ã¿Â¡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n#t#e# #p#a#r#Ã¡#g#.# #p#a#d#r#Ã£#o#####T#i@Ã³Ã¿Â³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T#a#b#e#l#a# #n#o#r#m#a#l######Ã¶###4Ã###</w:t>
        <w:br/>
        <w:t>#l#4Ã#######aÃ¶#########,#k Ã´Ã¿Ã#,###########</w:t>
        <w:tab/>
        <w:t>#S#e#m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6#U@Â¢#Ã±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RÃ§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Ã¿#v#Â@Â³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#Ã¼#####T#a#b#e#l#a# #c#o#m# #g#r#a#d#e###7#:V###Ã0###Ã¿#######Ã¿#######Ã¿#######Ã¿#######Ã¿#######Ã¿###########(#W@Â¢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C##`###F#o#r#t#e#####5#Â\#Â6#Ã¾O##"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 Â#####t#i#t#l#e#1########Â¤d##Â¤d#[$#\$###F#Ã¾###2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 Â#####p#a#r#a#g#r#a#f#o#i#d#e#n#t########Â¤d##Â¤d#[$#\$###B#^###B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sÂ»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Â¤d##Â¤d#[$#\$###L#Â###R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µ%Ã#####T#e#x#t#o# #d#e# #b#a#l#Ã£#o#########CJ##OJ##QJ##^J##aJ##&gt;#Ã¾###b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g*###</w:t>
        <w:br/>
        <w:t>#m#e#i#o#c#e#s#p#a#o########Â¤d##Â¤d#[$#\$###D#Ã¾/##r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wÂ¶###</w:t>
      </w:r>
    </w:p>
    <w:p>
      <w:pPr>
        <w:pStyle w:val="PreformattedText"/>
        <w:bidi w:val="0"/>
        <w:jc w:val="left"/>
        <w:rPr/>
      </w:pPr>
      <w:r>
        <w:rPr/>
        <w:t>#p#a#r#a#g#r#a#f#o#c#e#n#t########Â¤d##Â¤d#[$#\$###H#Ã¾/##Â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wÂ¶#####p#a#r#a#g#r#a#f#o#e#x#c#a#r#t########Â¤d##Â¤d#[$#\$###PK##########!#ÂÂÂ¼#Ãº###########[Content_Types].xmlÂ¬ÂÃjÃ0#EÃ·ÂÃ¾ÂÃÂ¶ÃrÂº(Â¥ÃÃÂ¢Iw},Ã##Ã¤Â±-jÂÂ4</w:t>
        <w:tab/>
        <w:t>ÃÃwÃ¬Â¸PÂº#-t##bÃÂ{UÂ®ÂÃ£Â ##ÂÃ³TÃ©U^hÂd}Ã£Â¨Â«Ã´Ã»Ã®)Â»Ã*1P#Â'Â¬Ã´</w:t>
        <w:tab/>
        <w:t>Â^ÃÃWÃ¥Ã®#0)ÂÂ¦TÃ©Â9&lt;#ÂlÂ#Â¤Ã#$yi}#ÂÃ¥#;#Ã~@ÂÃ¦Â¶(Ã®ÂÃµÃHÂÃ±ÃÃuÃ¹*#DÃÂ zÂÃ/0ÂÃÂ°Â Ã°Ã»Ã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ÂÂ#XÂ«Ã3aZÂ¢Ã#ÃÃ ,Â°D0#j~Ã¨3ÃÂ¶ÃbÃ£Ã</w:t>
        <w:softHyphen/>
        <w:t>~#i&gt;Â#ÃÃ#3Â¿\`Ãµ?Ãª/Ã§#[Ã#Â¬Â¶GÃ©Ã¢\Ã!Ã½-ÃRk.ÂsÃ¾ÃÂ»Â.#.ÂÂ·Â´aÃ¦Â¿Â</w:t>
        <w:softHyphen/>
        <w:t>?###Ã¿Ã¿##PK##########!#Â¥ÃÂ§Ã§Ã###6#######_rels/.relsÂÂÃjÃ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Ã¯ÂÂ½ÂÃ}QÃÃ#%v/Â¥ÂC/Â£}#Ã¡(h"#Ã#Ã«ÃOÃ#</w:t>
        <w:br/>
        <w:t>Â»#ÂÂ¤Ã¯Ã·Â©=Ã¾Â®ÂÃ¹Ã¡ÂÃ§ #ÂÂª#ÃÃ¢C?ÃhÃ¡v=Â¿ÂÃÂÂ¤Â§%#[xpÂÂ£{ÃÂµ_Â¼PÃÂ£&lt;Ã1#Â¥HÂ¶0Â##ÂÃOÂ¼RÂ®BdÃÃ#ÃJEÃ4b$Â§Âq_Ã#ÂÂ#Ã 6LÃÃµ#RÃ7`Â®ÂÂ¨ÃÃ¿Â³Ã0ÃÂOÃÂ¯,Ã¥E#n7ÂLiÃ¤bÂ¡Â¨/Ã£SÂ½ÂÂ¨eÂªÃ#ÃÂµÂ¸Ã¹ÃÃ½###Ã¿Ã¿##PK##########!#kyÂ#Â###Â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M</w:t>
        <w:br/>
        <w:t>Ã #@Ã¡}Â¡wÂÃ7cÂ»(EbÂ²ÃÂ®Â»Ã¶#CÂ#AÃÂ ÃÂÃÃÃ¥Ã£Â7ÃÃ#ÃÂK</w:t>
      </w:r>
    </w:p>
    <w:p>
      <w:pPr>
        <w:pStyle w:val="PreformattedText"/>
        <w:bidi w:val="0"/>
        <w:jc w:val="left"/>
        <w:rPr/>
      </w:pPr>
      <w:r>
        <w:rPr/>
        <w:t>Y,Â#</w:t>
      </w:r>
    </w:p>
    <w:p>
      <w:pPr>
        <w:pStyle w:val="PreformattedText"/>
        <w:bidi w:val="0"/>
        <w:jc w:val="left"/>
        <w:rPr/>
      </w:pPr>
      <w:r>
        <w:rPr/>
        <w:t>ÂeÃ.ÂÂ·Ã°|,Â§#Â¨ÃH#Ã,lÃ¡Ã#Ã¦Ã©x#ÃÂ´Â#ÃIÃsQ}#ÃÂÂÂ</w:t>
        <w:softHyphen/>
        <w:t>ÂµÃ ÃÂµ+Ã!Ã¯,Ã^Â¹$j=ÂGWÃ¨ÃÃ·)Ã¢EÃ«+&amp;</w:t>
        <w:br/>
        <w:t>#8Ã½###Ã¿Ã¿##PK##########!#Â»Â±.ÂÂ¡###a#######theme/theme/theme1.xmlÃ¬YMo#E#Â¾#Ã±#F{om'v#GuÂªÃÂ±#hÃFÂ±[ÃÃ£xwÂ¼;ÃÃ¬ÃjfÂÃ7Ã#ÂÂ##qÂ #7##Â¨ÃJ\ÃÂÂ#(Â"Ãµ/Ã°ÃÃÃ®z'Ã4I#A#Ãµ!Ã±Ã&gt;Ã¯Ã·ÃÂ¼3Â¾|Ã¥^ÃÃ&gt;#ÂÃ²Â¤Ã£5.Ã=D#Â#4</w:t>
        <w:tab/>
        <w:t>;ÃÂ</w:t>
        <w:softHyphen/>
        <w:t>ÃÃ ÃÂªÂÂ¤ÃIÂ#OHÃÂ#Ã©]YÃ¿Â½ÃxME$&amp;#Ã¨#Â¹Â;^Â¤TÂºVÂ«I#ÂÂ±Â¼ÃSÂÃÂ»</w:t>
        <w:tab/>
        <w:t>#1VÃ°(ÃZ Ã°#Ã°ÂYmÂ©^_Â©ÃÂ&amp;#J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G@Â#ÂnN&amp;Ã'ÃzÃÂ¾Ã@FÂ¢Â¤^Ã°Â#jÃ¦$Â£Ã©K_PÃµÃ#AÂ¹!#Ã¶##&amp;gÂ²Ã#ÃÃÂ¬Ã£ÂÂ¸Â#ÂÃ=Ã¥!ÂÂ¥Â##Â¯n&gt;^mÃ½r</w:t>
      </w:r>
    </w:p>
    <w:p>
      <w:pPr>
        <w:pStyle w:val="PreformattedText"/>
        <w:bidi w:val="0"/>
        <w:jc w:val="left"/>
        <w:rPr/>
      </w:pPr>
      <w:r>
        <w:rPr/>
        <w:t>Â¯eDL#C[Â¢#ÂOFÂ##{KFÂ¦#ÃÂÃÃÂ ÃÂ¾Â´YÃ°7#Â¦#qÃ½~Â¿Ão#Ã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»&gt;Âku)Ã³l#V#ÃÂg</w:t>
        <w:tab/>
        <w:t>dÂ¿.Ã²Ã®Ã[ÃµÂ¦Â/Ã±_^ÃÂ¹ÃÃ</w:t>
        <w:softHyphen/>
        <w:t>v[Ã</w:t>
        <w:softHyphen/>
        <w:t>L#ÃÃÂÃ¬ÃÃ¦#~ÂµÂ¾ÃÃXrÃ°#dÃ±Â</w:t>
        <w:softHyphen/>
        <w:t>#|Â³Â»ÃÃ«Â</w:t>
        <w:softHyphen/>
        <w:t>8x#Â²Ã¸Â#Ã¼Ã R{Â¥Ã©Ã¢</w:t>
      </w:r>
    </w:p>
    <w:p>
      <w:pPr>
        <w:pStyle w:val="PreformattedText"/>
        <w:bidi w:val="0"/>
        <w:jc w:val="left"/>
        <w:rPr/>
      </w:pPr>
      <w:r>
        <w:rPr/>
        <w:t>(b4Ã[@Ã«Â###Ã·#2Ã¡lÂ«#Â¾</w:t>
        <w:br/>
        <w:t>Ã°Ãz#ÂÂ£ #Â#Ã"&amp;&lt;QÂ¯LÂ¸#ÃÃ¥b#(ÂfXÃ#Â©YJ&amp;ÃÂÂÃ®Ã¡x,(ÃRÃ°#ÃÂ¥7vÃÂ#KZ ÃIÂÂªÂÃ·aÂÂ¡:Ã¦Ã¼^&gt;Ã»Ã¾Ã¥Â³'Ã¨Ã°Ã¾ÃÃÃ»?#&gt;xpxÃ¿GÃÃÂ¡ÃÃIXÂ¦zÃ±Ã</w:t>
        <w:softHyphen/>
        <w:t>g=Ãº#Ã½Ã¹Ã¤Â##Â¿Â¨ÃÃ2Ã¾Â·#&gt;Ã¹ÃµÃ§ÃÂ«ÂPCsuÂÃ¹Ã¸Ã·Â§ÂÂÃµÃ©#Ã=Â¬Âo#&lt;.ÃG4&amp;#Ã #hÂÃ`ÂÃ±ÂÂ«9#ÂÂ³QÂ"LÃ##I(qÂÂµÂ</w:t>
        <w:br/>
        <w:t>Ã¾}#9Ã¨#3ÃÂ²Ã¨8ztÂÃ«ÃÃ#zH#Ã°ÃªÃ´Â®Â£Ã°0#SE+$_Âb#Â¸Ã9Ã«rQÃ©ÂkZVÃÃÂ£i#V##Ã2n#Ã£Ã½*Ã=Â8Ã±Ã</w:t>
        <w:softHyphen/>
        <w:t>OSÃ¨Â yZ:ÂÃ·"Ã¢Â¨Â¹ÃpÂ¢pH#Â¢Â~ÃÃ·#Â©Â°Ã®#Â¥Â_Â·Â©/Â¸Ã¤#ÂÃ®PÃÃÂ´Ã%#:vÂ²iNÂ´EcÂÃÂ¬ÃfÂÂ·Ã£ÂÃ</w:t>
        <w:softHyphen/>
        <w:t>ÃÂ¨ÃYÂÃÂdÃEBU`VÂ¡Ã¼Â0ÃÂWÃ±TÃ¡Â¸ÂÃ¥#ÃÂ¬Ã¬Ã°Ã«XEUJ#gÃ/Ã£ÃºRAÂ¤CÃ8Ãª#DÃ*ÂÂ#Ã¬-#Ã½#ÂÂ¶U#Ã¶m6Â]Â¤PtÂ¯ÂÃ§uÃy#Â¹ÃÃ·z#ÂÃ*Ã¬Â&amp;Q#Ã»ÂÃÂ#ÃhÂÂ«*Ã¸6w+D?C#prlÂ¸oSÃ¢ÂÃ»Ã¤npÂÂÂJÃ³#ÃoÂ¦BÃ#ÃºÂµÃÂcÂÂ¼Âª#3</w:t>
        <w:br/>
        <w:t>Ã½ÃÃ¦ÃÃ¹ÂµchÂÃÂ¿~TÂYok#ÃÂ=Â©Âª#Â¶ÂÂ´ÃÃ£pGÂnÂÂÂÂ¾Ã½=w#OÂ##iÂ¾Â¸Ã±Â¼kÂ¹Ã¯ZÂ®Ã·ÂoÂ¹ÃÃÃ³i#Ã</w:t>
        <w:softHyphen/>
        <w:t>Â¼Â·BÃÃsÂÂÂÃÂ#Â¿zLÂPÃÂjÃÃui&amp;e</w:t>
        <w:tab/>
        <w:t>ÂE0ÂEMlÂÂÂ¤8;Â¥#|ÃÂÂ»Â##64HpÃµ#UÃ0Ã)LÃ</w:t>
      </w:r>
    </w:p>
    <w:p>
      <w:pPr>
        <w:pStyle w:val="PreformattedText"/>
        <w:bidi w:val="0"/>
        <w:jc w:val="left"/>
        <w:rPr/>
      </w:pPr>
      <w:r>
        <w:rPr/>
        <w:t>O3</w:t>
        <w:tab/>
        <w:t>eÃ:Â(Ã¥#ÂxfÂ¹ÂÂ·ÃÃÂ¤Â®Ã¬#Â±Â¥Â#Â¶)HÂ¬Â¶y`ÂÂÃµr~B(ÃÂ-'4gÃ\ÃÂ²fpZaÃÂ2Â¦`Ã¶Ã«#khÂ¥N-Â</w:t>
        <w:softHyphen/>
        <w:t>aT3Ã½ÃÂVÂ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\4</w:t>
      </w:r>
    </w:p>
    <w:p>
      <w:pPr>
        <w:pStyle w:val="PreformattedText"/>
        <w:bidi w:val="0"/>
        <w:jc w:val="left"/>
        <w:rPr/>
      </w:pPr>
      <w:r>
        <w:rPr/>
        <w:t>##oÃ#Â`v#/Â¯ÃÂ]ÂÂÃ</w:t>
        <w:tab/>
        <w:t>f$Ã~Â·#p###ÂÃ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Âp@Â²#iÂ»#cÃ0AÃsÃ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Ã®TÃH#Ã·NÃ°ZIZ[Â³}#iÂ§</w:t>
        <w:tab/>
        <w:t>RY\Ã³#qyÃ´Ã$Jy#ÃÂ£Â¤ÂÃ·H9Â²Â¤\Â,A##Â¯ÃZjyÃÃiÃÂÃÃ#Â¾Ã)D]ÃªÃ#Â³#nÂ|%lÃÂXÃÂ¦ÃÃ§ÃlÃ§ÂÂ¹EÃÂ##Ã«Ã·#ÂÂ&gt;Â</w:t>
        <w:br/>
        <w:t>Â©6Â±ÂljÂWY</w:t>
        <w:br/>
        <w:t>Â°DKÂ²Ãº/ÂµÃÂ</w:t>
        <w:softHyphen/>
        <w:t>Ã§eÂÃÃ´ÃÃby#ÂÃ¡_Ã#Ã¼Ã¨ÂÂL&amp;ÃWÃ¥`ÂVÂ´Ã¯Ã¬cÃJÃ¹T#1ÂÂ#4fSÂ±Â!Ã¼:UÃÂÂJÂ¸Â0#A?ÃÂÂÃ¶Â¶yÃ¥6Ã§Â¬Ã¨ÃÃ·X#gÃ1K#ÂÂµ[]Â¢y%[Â¸Â©Ã£B#Ã³TR#lÂ«ÃÃ#wvSLÃÂÂ)Ã¥4Ã¾ÂÂÂ¢Ã·#Â¸.X#t#|Â¸Ã##Ã©zÃ</w:t>
        <w:softHyphen/>
        <w:t>x\Â¨ÂC#J#Ãª##L#Â¦w@Â¶ÃÂ</w:t>
        <w:softHyphen/>
        <w:t>,Â¼ÂÂ¤ÂÃeÃ³_Â}Ã½ÃÃÂÃ¥aÃ#N}jÂÂHPÃÂ¤d##ÃÂ¤d#[$#\$###L#ÃÂ###R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Âµ%ÃÂ#####T#e#x#t#o# #d#e# #b#a#l#ÃÂ£#o#########CJ##OJ##QJ##^J##aJ##&gt;#ÃÂ¾###b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g*###</w:t>
        <w:br/>
        <w:t>#m#e#i#o#c#e#s#p#a#o########ÃÂ¤d##ÃÂ¤d#[$#\$###D#ÃÂ¾/##r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wÃÂ¶###</w:t>
      </w:r>
    </w:p>
    <w:p>
      <w:pPr>
        <w:pStyle w:val="PreformattedText"/>
        <w:bidi w:val="0"/>
        <w:jc w:val="left"/>
        <w:rPr/>
      </w:pPr>
      <w:r>
        <w:rPr/>
        <w:t>#p#a#r#a#g#r#a#f#o#c#e#n#t########ÃÂ¤d##ÃÂ¤d#[$#\$###H#ÃÂ¾/##ÃÂ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wÃÂ¶#####p#a#r#a#g#r#a#f#o#e#x#c#a#r#t########ÃÂ¤d##ÃÂ¤d#[$#\$###PK##########!#ÃÂÃÂÃÂ¼#ÃÂº###########[Content_Types].xmlÃÂ¬ÃÂÃÂjÃÂ0#EÃÂ·ÃÂÃÂ¾ÃÂÃÂÃÂ¶ÃÂrÃÂº(ÃÂ¥ÃÂÃÂÃÂ¢Iw},ÃÂ##ÃÂ¤ÃÂ±-jÃÂÃÂ4</w:t>
        <w:tab/>
        <w:t>ÃÂÃÂwÃÂ¬ÃÂ¸PÃÂº#-t##bÃÂÃÂ{UÃÂ®ÃÂÃÂ£ÃÂ ##ÃÂÃÂ³TÃÂ©U^hÃÂd}ÃÂ£ÃÂ¨ÃÂ«ÃÂ´ÃÂ»ÃÂ®)ÃÂ»ÃÂ*1P#ÃÂ'ÃÂ¬ÃÂ´</w:t>
        <w:tab/>
        <w:t>ÃÂ^ÃÂÃÂWÃÂ¥ÃÂ®#0)ÃÂÃÂ¦TÃÂ©ÃÂ9&lt;#ÃÂlÃÂ#ÃÂ¤ÃÂ#$yi}#ÃÂÃÂ¥#;#ÃÂ~@ÃÂÃÂ¦ÃÂ¶(ÃÂ®ÃÂÃÂµÃÂHÃÂÃÂ±ÃÂÃÂuÃÂ¹*#DÃÂÃÂ zÃÂÃÂ/0ÃÂÃÂÃÂ°ÃÂ ÃÂ°ÃÂ»ÃÂ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ÃÂÃÂ#XÃÂ«ÃÂ3aZÃÂ¢ÃÂ#ÃÂÃÂ ,ÃÂ°D0#j~ÃÂ¨3ÃÂÃÂ¶ÃÂbÃÂ£ÃÂ</w:t>
        <w:softHyphen/>
        <w:t>~#i&gt;ÃÂ#ÃÂÃÂ#3ÃÂ¿\`ÃÂµ?ÃÂª/ÃÂ§#[ÃÂ#ÃÂ¬ÃÂ¶GÃÂ©ÃÂ¢\ÃÂ!ÃÂ½-ÃÂRk.ÃÂsÃÂ¾ÃÂÃÂ»ÃÂ.#.ÃÂÃÂ·ÃÂ´aÃÂ¦ÃÂ¿ÃÂ</w:t>
        <w:softHyphen/>
        <w:t>?###ÃÂ¿ÃÂ¿##PK##########!#ÃÂ¥ÃÂÃÂ§ÃÂ§ÃÂ###6#######_rels/.relsÃÂÃÂÃÂjÃÂ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ÂÃÂ¯ÃÂÃÂ½ÃÂÃÂ}QÃÂÃÂ#%v/ÃÂ¥ÃÂC/ÃÂ£}#ÃÂ¡(h"#ÃÂ#ÃÂ«ÃÂOÃÂ#</w:t>
        <w:br/>
        <w:t>ÃÂ»#ÃÂÃÂ¤ÃÂ¯ÃÂ·ÃÂ©=ÃÂ¾ÃÂ®ÃÂÃÂ¹ÃÂ¡ÃÂÃÂ§ #ÃÂÃÂª#ÃÂÃÂ¢C?ÃÂhÃÂ¡v=ÃÂ¿ÃÂÃÂÃÂÃÂ¤ÃÂ§%#[xpÃÂÃÂ£{ÃÂÃÂµ_ÃÂ¼PÃÂÃÂ£&lt;ÃÂ1#ÃÂ¥HÃÂ¶0ÃÂ##ÃÂÃÂOÃÂ¼RÃÂ®BdÃÂÃÂ#ÃÂJEÃÂ4b$ÃÂ§ÃÂq_ÃÂ#ÃÂÃÂ#ÃÂ 6LÃÂÃÂµ#RÃÂ7`ÃÂ®ÃÂÃÂ¨ÃÂÃÂ¿ÃÂ³ÃÂ0ÃÂÃÂOÃÂÃÂ¯,ÃÂ¥E#n7ÃÂLiÃÂ¤bÃÂ¡ÃÂ¨/ÃÂ£SÃÂ½ÃÂÃÂ¨eÃÂªÃÂ#ÃÂÃÂµÃÂ¸ÃÂ¹ÃÂÃÂ½###ÃÂ¿ÃÂ¿##PK##########!#kyÃÂ#ÃÂ###ÃÂ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ÂM</w:t>
        <w:br/>
        <w:t>ÃÂ #@ÃÂ¡}ÃÂ¡wÃÂÃÂ7cÃÂ»(EbÃÂ²ÃÂÃÂ®ÃÂ»ÃÂ¶#CÃÂ#AÃÂÃÂ ÃÂÃÂÃÂÃÂÃÂ¥ÃÂ£ÃÂ7ÃÂÃÂ#ÃÂÃÂK</w:t>
      </w:r>
    </w:p>
    <w:p>
      <w:pPr>
        <w:pStyle w:val="PreformattedText"/>
        <w:bidi w:val="0"/>
        <w:jc w:val="left"/>
        <w:rPr/>
      </w:pPr>
      <w:r>
        <w:rPr/>
        <w:t>Y,ÃÂ#</w:t>
      </w:r>
    </w:p>
    <w:p>
      <w:pPr>
        <w:pStyle w:val="PreformattedText"/>
        <w:bidi w:val="0"/>
        <w:jc w:val="left"/>
        <w:rPr/>
      </w:pPr>
      <w:r>
        <w:rPr/>
        <w:t>ÃÂeÃÂ.ÃÂÃÂ·ÃÂ°|,ÃÂ§#ÃÂ¨ÃÂH#ÃÂ,lÃÂ¡ÃÂ#ÃÂ¦ÃÂ©x#ÃÂÃÂ´ÃÂ#ÃÂIÃÂsQ}#ÃÂÃÂÃÂÃÂ</w:t>
        <w:softHyphen/>
        <w:t>ÃÂµÃÂ ÃÂÃÂµ+ÃÂ!ÃÂ¯,ÃÂ^ÃÂ¹$j=ÃÂGWÃÂ¨ÃÂÃÂ·)ÃÂ¢EÃÂ«+&amp;</w:t>
        <w:br/>
        <w:t>#8ÃÂ½###ÃÂ¿ÃÂ¿##PK##########!#ÃÂ»ÃÂ±.ÃÂÃÂ¡###a#######theme/theme/theme1.xmlÃÂ¬YMo#E#ÃÂ¾#ÃÂ±#F{om'v#GuÃÂªÃÂÃÂ±#hÃÂFÃÂ±[ÃÂÃÂ£xwÃÂ¼;ÃÂÃÂ¬ÃÂjfÃÂÃÂ7ÃÂ#ÃÂÃÂ##qÃÂ #7##ÃÂ¨ÃÂJ\ÃÂÃÂÃÂ#(ÃÂ"ÃÂµ/ÃÂ°ÃÂÃÂÃÂ®z'ÃÂ4I#A#ÃÂµ!ÃÂ±ÃÂ&gt;ÃÂ¯ÃÂ·ÃÂÃÂ¼3ÃÂ¾|ÃÂ¥^ÃÂÃÂ&gt;#ÃÂÃÂ²ÃÂ¤ÃÂ£5.ÃÂ=D#ÃÂ#4</w:t>
        <w:tab/>
        <w:t>;ÃÂÃÂ</w:t>
        <w:softHyphen/>
        <w:t>ÃÂÃÂ ÃÂÃÂªÃÂÃÂ¤ÃÂIÃÂ#OHÃÂÃÂ#ÃÂ©]YÃÂ¿ÃÂ½ÃÂxME$&amp;#ÃÂ¨#ÃÂ¹ÃÂ;^ÃÂ¤TÃÂºVÃÂ«I#ÃÂÃÂ±ÃÂ¼ÃÂSÃÂÃÂÃÂ»</w:t>
        <w:tab/>
        <w:t>#1VÃÂ°(ÃÂZ ÃÂ°#ÃÂ°ÃÂYmÃÂ©^_ÃÂ©ÃÂÃÂ&amp;#J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G@ÃÂ#ÃÂnN&amp;ÃÂ'ÃÂzÃÂÃÂ¾ÃÂ@FÃÂ¢ÃÂ¤^ÃÂ°ÃÂ#jÃÂ¦$ÃÂ£ÃÂ©K_PÃÂµÃÂ#AÃÂ¹!#ÃÂ¶##&amp;gÃÂ²ÃÂ#ÃÂÃÂÃÂ¬ÃÂ£ÃÂÃÂ¸ÃÂ#ÃÂÃÂ=ÃÂ¥!ÃÂÃÂ¥ÃÂ##ÃÂ¯n&gt;^mÃÂ½r</w:t>
      </w:r>
    </w:p>
    <w:p>
      <w:pPr>
        <w:pStyle w:val="PreformattedText"/>
        <w:bidi w:val="0"/>
        <w:jc w:val="left"/>
        <w:rPr/>
      </w:pPr>
      <w:r>
        <w:rPr/>
        <w:t>ÃÂ¯eDL#C[ÃÂ¢#ÃÂOFÃÂ##{KFÃÂ¦#ÃÂÃÂÃÂÃÂÃÂ ÃÂÃÂ¾ÃÂ´YÃÂ°7#ÃÂ¦#qÃÂ½~ÃÂ¿ÃÂo#ÃÂ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Â»&gt;ÃÂku)ÃÂ³l#V#ÃÂÃÂg</w:t>
        <w:tab/>
        <w:t>dÃÂ¿.ÃÂ²ÃÂ®ÃÂ[ÃÂµÃÂ¦ÃÂ/ÃÂ±_^ÃÂÃÂ¹ÃÂÃÂ</w:t>
        <w:softHyphen/>
        <w:t>v[ÃÂ</w:t>
        <w:softHyphen/>
        <w:t>L#ÃÂÃÂÃÂÃÂ¬ÃÂÃÂ¦#~ÃÂµÃÂ¾ÃÂÃÂXrÃÂ°#dÃÂ±ÃÂ</w:t>
        <w:softHyphen/>
        <w:t>#|ÃÂ³ÃÂ»ÃÂÃÂ«ÃÂ</w:t>
        <w:softHyphen/>
        <w:t>8x#ÃÂ²ÃÂ¸ÃÂ#ÃÂ¼ÃÂ R{ÃÂ¥ÃÂ©ÃÂ¢</w:t>
      </w:r>
    </w:p>
    <w:p>
      <w:pPr>
        <w:pStyle w:val="PreformattedText"/>
        <w:bidi w:val="0"/>
        <w:jc w:val="left"/>
        <w:rPr/>
      </w:pPr>
      <w:r>
        <w:rPr/>
        <w:t>(b4ÃÂ[@ÃÂ«ÃÂ###ÃÂ·#2ÃÂ¡lÃÂ«#ÃÂ¾</w:t>
        <w:br/>
        <w:t>ÃÂ°ÃÂz#ÃÂÃÂ£ #ÃÂ#ÃÂ"&amp;&lt;QÃÂ¯LÃÂ¸#ÃÂÃÂ¥b#(ÃÂfXÃÂ#ÃÂ©YJ&amp;ÃÂÃÂÃÂÃÂ®ÃÂ¡x,(ÃÂRÃÂ°#ÃÂÃÂ¥7vÃÂÃÂ#KZ ÃÂIÃÂÃÂªÃÂÃÂ·aÃÂÃÂ¡:ÃÂ¦ÃÂ¼^&gt;ÃÂ»ÃÂ¾ÃÂ¥ÃÂ³'ÃÂ¨ÃÂ°ÃÂ¾ÃÂÃÂÃÂ»?#&gt;xpxÃÂ¿GÃÂÃÂÃÂ¡ÃÂÃÂIXÃÂ¦zÃÂ±ÃÂ</w:t>
        <w:softHyphen/>
        <w:t>g=ÃÂº#ÃÂ½ÃÂ¹ÃÂ¤ÃÂ##ÃÂ¿ÃÂ¨ÃÂÃÂ2ÃÂ¾ÃÂ·#&gt;ÃÂ¹ÃÂµÃÂ§ÃÂÃÂ«ÃÂPCsuÃÂÃÂ¹ÃÂ¸ÃÂ·ÃÂ§ÃÂÃÂÃÂµÃÂ©#ÃÂ=ÃÂ¬ÃÂo#&lt;.ÃÂG4&amp;#ÃÂ #hÃÂÃÂ`ÃÂÃÂ±ÃÂÃÂ«9#ÃÂÃÂ³QÃÂ"LÃÂ##I(qÃÂÃÂµÃÂ</w:t>
        <w:br/>
        <w:t>ÃÂ¾}#9ÃÂ¨#3ÃÂÃÂ²ÃÂ¨8ztÃÂÃÂ«ÃÂÃÂ#zH#ÃÂ°ÃÂªÃÂ´ÃÂ®ÃÂ£ÃÂ°0#SE+$_ÃÂb#ÃÂ¸ÃÂ9ÃÂ«rQÃÂ©ÃÂkZVÃÂÃÂÃÂ£i#V##ÃÂ2n#ÃÂ£ÃÂ½*ÃÂ=ÃÂ8ÃÂ±ÃÂ</w:t>
        <w:softHyphen/>
        <w:t>OSÃÂ¨ÃÂ yZ:ÃÂÃÂ·"ÃÂ¢ÃÂ¨ÃÂ¹ÃÂpÃÂ¢pH#ÃÂ¢ÃÂ~ÃÂÃÂ·#ÃÂ©ÃÂ°ÃÂ®#ÃÂ¥ÃÂ_ÃÂ·ÃÂ©/ÃÂ¸ÃÂ¤#ÃÂÃÂ®PÃÂÃÂÃÂ´ÃÂ%#:vÃÂ²iNÃÂ´EcÃÂÃÂÃÂ¬ÃÂfÃÂÃÂ·ÃÂ£ÃÂÃÂ</w:t>
        <w:softHyphen/>
        <w:t>ÃÂÃÂ¨ÃÂYÃÂÃÂÃÂdÃÂEBU`VÃÂ¡ÃÂ¼ÃÂ0ÃÂÃÂWÃÂ±TÃÂ¡ÃÂ¸ÃÂÃÂ¥#ÃÂÃÂ¬ÃÂ¬ÃÂ°ÃÂ«XEUJ#gÃÂ/ÃÂ£ÃÂºRAÃÂ¤CÃÂ8ÃÂª#DÃÂ*ÃÂÃÂ#ÃÂ¬-#ÃÂ½#ÃÂÃÂ¶U#ÃÂ¶m6ÃÂ]ÃÂ¤PtÃÂ¯ÃÂÃÂ§uÃÂy#ÃÂ¹ÃÂÃÂ·z#ÃÂÃÂ*ÃÂ¬ÃÂ&amp;Q#ÃÂ»ÃÂÃÂÃÂ#ÃÂhÃÂÃÂ«*ÃÂ¸6w+D?C#prlÃÂ¸oSÃÂ¢ÃÂÃÂ»ÃÂ¤npÃÂÃÂÃÂJÃÂ³#ÃÂoÃÂ¦BÃÂ#ÃÂºÃÂµÃÂÃÂcÃÂÃÂ¼ÃÂª#3</w:t>
        <w:br/>
        <w:t>ÃÂ½ÃÂÃÂ¦ÃÂÃÂ¹ÃÂµchÃÂÃÂÃÂ¿~TÃÂYok#ÃÂÃÂ=ÃÂ©ÃÂª#ÃÂ¶ÃÂÃÂ´ÃÂÃÂ£pGÃÂnÃÂÃÂÃÂÃÂ¾ÃÂ½=w#OÃÂ##iÃÂ¾ÃÂ¸ÃÂ±ÃÂ¼kÃÂ¹ÃÂ¯ZÃÂ®ÃÂ·ÃÂoÃÂ¹ÃÂÃÂÃÂ³i#ÃÂ</w:t>
        <w:softHyphen/>
        <w:t>ÃÂ¼ÃÂ·BÃÂÃÂsÃÂÃÂÃÂÃÂÃÂ#ÃÂ¿zLÃÂPÃÂÃÂjÃÂÃÂui&amp;e</w:t>
        <w:tab/>
        <w:t>ÃÂE0ÃÂEMlÃÂÃÂÃÂ¤8;ÃÂ¥#|ÃÂÃÂÃÂ»ÃÂ##64HpÃÂµ#UÃÂ0ÃÂ)LÃÂ</w:t>
      </w:r>
    </w:p>
    <w:p>
      <w:pPr>
        <w:pStyle w:val="PreformattedText"/>
        <w:bidi w:val="0"/>
        <w:jc w:val="left"/>
        <w:rPr/>
      </w:pPr>
      <w:r>
        <w:rPr/>
        <w:t>O3</w:t>
        <w:tab/>
        <w:t>eÃÂ:ÃÂ(ÃÂ¥#ÃÂxfÃÂ¹ÃÂÃÂ·ÃÂÃÂÃÂ¤ÃÂ®ÃÂ¬#ÃÂ±ÃÂ¥ÃÂ#ÃÂ¶)HÃÂ¬ÃÂ¶y`ÃÂÃÂÃÂµr~B(ÃÂÃÂ-'4gÃÂ\ÃÂÃÂ²fpZaÃÂÃÂ2ÃÂ¦`ÃÂ¶ÃÂ«#khÃÂ¥N-ÃÂ</w:t>
        <w:softHyphen/>
        <w:t>aT3ÃÂ½ÃÂÃÂVÃÂ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Â\4</w:t>
      </w:r>
    </w:p>
    <w:p>
      <w:pPr>
        <w:pStyle w:val="PreformattedText"/>
        <w:bidi w:val="0"/>
        <w:jc w:val="left"/>
        <w:rPr/>
      </w:pPr>
      <w:r>
        <w:rPr/>
        <w:t>##oÃÂ#ÃÂ`v#/ÃÂ¯ÃÂÃÂ]ÃÂÃÂÃÂ</w:t>
        <w:tab/>
        <w:t>f$ÃÂ~ÃÂ·#p###ÃÂÃÂ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ÂÃÂp@ÃÂ²#iÃÂ»#cÃÂ0AÃÂsÃÂ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ÃÂ®TÃÂH#ÃÂ·NÃÂ°ZIZ[ÃÂ³}#iÃÂ§</w:t>
        <w:tab/>
        <w:t>RY\ÃÂ³#qyÃÂ´ÃÂ$Jy#ÃÂÃÂ£ÃÂ¤ÃÂÃÂ·H9ÃÂ²ÃÂ¤\ÃÂ,A##ÃÂ¯ÃÂZjyÃÂÃÂiÃÂÃÂÃÂÃÂ#ÃÂ¾ÃÂ)D]ÃÂªÃÂ#ÃÂ³#nÃÂ|%lÃÂÃÂXÃÂÃÂ¦ÃÂÃÂ§ÃÂlÃÂ§ÃÂÃÂ¹EÃÂÃÂ##ÃÂ«ÃÂ·#ÃÂÃÂ&gt;ÃÂ</w:t>
        <w:br/>
        <w:t>ÃÂ©6ÃÂ±ÃÂljÃÂWY</w:t>
        <w:br/>
        <w:t>ÃÂ°DKÃÂ²ÃÂº/ÃÂµÃÂÃÂ</w:t>
        <w:softHyphen/>
        <w:t>ÃÂ§eÃÂÃÂÃÂ´ÃÂÃÂby#ÃÂÃÂ¡_ÃÂ#ÃÂ¼ÃÂ¨ÃÂÃÂL&amp;ÃÂWÃÂ¥`ÃÂVÃÂ´ÃÂ¯ÃÂ¬cÃÂJÃÂ¹T#1ÃÂÃÂ#4fSÃÂ±ÃÂ!ÃÂ¼:UÃÂÃÂÃÂJÃÂ¸ÃÂ0#A?ÃÂÃÂÃÂÃÂ¶ÃÂ¶yÃÂ¥6ÃÂ§ÃÂ¬ÃÂ¨ÃÂÃÂ·X#gÃÂ1K#ÃÂÃÂµ[]ÃÂ¢y%[ÃÂ¸ÃÂ©ÃÂ£B#ÃÂ³TR#lÃÂ«ÃÂÃÂ#wvSLÃÂÃÂÃÂ)ÃÂ¥4ÃÂ¾ÃÂÃÂÃÂ¢ÃÂ·#ÃÂ¸.X#t#|ÃÂ¸ÃÂ##ÃÂ©zÃÂ</w:t>
        <w:softHyphen/>
        <w:t>x\ÃÂ¨ÃÂC#J#ÃÂª##L#ÃÂ¦w@ÃÂ¶ÃÂÃÂ</w:t>
        <w:softHyphen/>
        <w:t>,ÃÂ¼ÃÂÃÂ¤ÃÂÃÂeÃÂ³_ÃÂ}ÃÂ½ÃÂÃÂÃÂÃÂ¥aÃÂ#N}jÃÂÃÂHPÃÂ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