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l###########n#######Ã¾Ã¿Ã¿Ã¿####k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Ã#####bjbjÂ¬ÃºÂ¬Ãº######################Â&lt;##ÃÂ##ÃÂ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Ã¿Ã¿##########Ã¿Ã¿##########Ã¿Ã¿##################Â·#####&gt;</w:t>
        <w:br/>
        <w:t>######&gt;</w:t>
        <w:br/>
        <w:t>##Â#######Â#######Ã¼#######Ã¼#######Ã¼###$###########Ã¿Ã¿Ã¿Ã¿#### ####### ####### ###P###p###T###Ã###D### #######b##Âª###################################F#######Ã¡#######Ã¡#######Ã¡#######Ã¾a#######b#######b#######b#######b#######b#######b##$###)d##Â¢###Ãf##Â###$b######################Ã¼#######Ã¡###########################Ã###Ã¡#######Ã¡#######Ã¡#######$b##############Â#######Â#######################F###Ã###9b######%%######%%######%%######Ã¡###Ã###Â###########(###Ã¼#######F#######Ã¾a##############%%######################################################Ã¡#######Ã¾a##############%%######%%##n###ÂªH######Â###h###################################################################Â¢K######F#######Ã¿Ã¿Ã¿Ã¿#### ÂÂ©hÂ#Ã######### #######Â½ ######Â²I## ###########Ãªa######Ob##0###b######ÃI##Ã###Ug######Ã!##Â###Ug##@###Â¢K######################################################################Â°K##</w:t>
        <w:br/>
        <w:t>###Ug##############Ã¼#######ÂºR##0###Ã¡#######Ã¡#######%%######Ã¡#######Ã¡#######################################Ã¡#######Ã¡#######Ã¡#######$b######$b######################################c"##Ã###################################Ã¡#######Ã¡#######Ã¡#######b######Ã¡#######Ã¡#######Ã¡#######Ã¡#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Ug######Ã¡#######Ã¡#######Ã¡#######Ã¡#######Ã¡#######Ã¡###############################################################Ã¡#######Ã¡#######Ã¡#######&gt;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 xml:space="preserve">Informativo FilatÃ©lico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26 de outubro de 2007 Â NÃºmero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taÃ§Ã£o dos Selos Comemorativos Usados: VÃ¡rios colegas escreveram ao dileto Presidente a ABRAJOF, Julio Cesar, questionando, surpresos, porque as cotaÃ§Ãµes dos selos comemorativos usados estÃ£o iguais Ã s dos novos, para as emissÃµes posteriores a 1990, na nova ediÃ§Ã£o do CatÃ¡logo RHM. A explicaÃ§Ã£o segue abaix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JÃ¡ na ediÃ§Ã£o de 2005 (aquela em preto e branco), por sugestÃ£o minha,Â o Peter Meyer tinha equiparado as cotaÃ§Ãµes dos usados com os novos, para as emissÃµes de 1990 para cÃ¡. NÃ£o Ã© uma mudanÃ§a na polÃ</w:t>
        <w:softHyphen/>
        <w:t>tica de preÃ§os para os usados, mas, sim, acompanhar a tendÃªncia mundial das cotaÃ§Ãµes para os selos mais recentes. Com o declÃ</w:t>
        <w:softHyphen/>
        <w:t>nio do uso dos selos nas correspondÃªncias, principalmente nas duas Ãºltimas dÃ©cadas, ficou muito mais difÃ</w:t>
        <w:softHyphen/>
        <w:t>cil encontrÃ¡-los usados. AliÃ¡s, muitos selos sÃ£o encontrados bem mais facilmente novos do que usados. Tanto que, jÃ¡ hÃ¡ alguns anos, os catÃ¡logos Scott e Yvert cotam os usados desse perÃ</w:t>
        <w:softHyphen/>
        <w:t>odo pelo mesmo valor dos novosÂ.</w:t>
      </w:r>
    </w:p>
    <w:p>
      <w:pPr>
        <w:pStyle w:val="PreformattedText"/>
        <w:bidi w:val="0"/>
        <w:jc w:val="left"/>
        <w:rPr/>
      </w:pPr>
      <w:r>
        <w:rPr/>
        <w:tab/>
        <w:t xml:space="preserve">Mestre Julio Cesar, como sempre vocÃª estÃ¡ atento para esclarecer as dÃºvidas da comunidade filatÃ©lic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XV EXCART - PremiaÃ§Ã£o: A XV EXCART - ExposiÃ§Ã£o de CartÃµes Postais de Juiz de Fora foi inaugurada no dia 18 e ficarÃ¡ aberta para visitaÃ§Ã£o atÃ© o dia 10 de novembro. </w:t>
      </w:r>
    </w:p>
    <w:p>
      <w:pPr>
        <w:pStyle w:val="PreformattedText"/>
        <w:bidi w:val="0"/>
        <w:jc w:val="left"/>
        <w:rPr/>
      </w:pPr>
      <w:r>
        <w:rPr/>
        <w:t>A comissÃ£o julgadora, composta por representantes da Secretaria de Desenvolvimento Ambiental de Juiz de Fora, da Sociedade FilatÃ©lica de Juiz de Fora e da ECT, jÃ¡ divulgou a relaÃ§Ã£o dos premiados, assim constituÃ</w:t>
        <w:softHyphen/>
        <w:t>da:</w:t>
      </w:r>
    </w:p>
    <w:p>
      <w:pPr>
        <w:pStyle w:val="PreformattedText"/>
        <w:bidi w:val="0"/>
        <w:jc w:val="left"/>
        <w:rPr/>
      </w:pPr>
      <w:r>
        <w:rPr/>
        <w:t>Â </w:t>
      </w:r>
    </w:p>
    <w:p>
      <w:pPr>
        <w:pStyle w:val="PreformattedText"/>
        <w:bidi w:val="0"/>
        <w:jc w:val="left"/>
        <w:rPr/>
      </w:pPr>
      <w:r>
        <w:rPr/>
        <w:t>1Âº) Ernani dos Santos Rebello (FlorianÃ³polis/SC) - "Parques e Reservas Ambientais"</w:t>
      </w:r>
    </w:p>
    <w:p>
      <w:pPr>
        <w:pStyle w:val="PreformattedText"/>
        <w:bidi w:val="0"/>
        <w:jc w:val="left"/>
        <w:rPr/>
      </w:pPr>
      <w:r>
        <w:rPr/>
        <w:t>2Âº) Mauro Pinheiro GuimarÃ£es (Rio de Janeiro/RJ) - "Parque Nacional da Tijuca"</w:t>
      </w:r>
    </w:p>
    <w:p>
      <w:pPr>
        <w:pStyle w:val="PreformattedText"/>
        <w:bidi w:val="0"/>
        <w:jc w:val="left"/>
        <w:rPr/>
      </w:pPr>
      <w:r>
        <w:rPr/>
        <w:t>3Âº) Waltencir Costa (Juiz de Fora/MG) - "Terra, Planeta Ãgua"</w:t>
      </w:r>
    </w:p>
    <w:p>
      <w:pPr>
        <w:pStyle w:val="PreformattedText"/>
        <w:bidi w:val="0"/>
        <w:jc w:val="left"/>
        <w:rPr/>
      </w:pPr>
      <w:r>
        <w:rPr/>
        <w:t>4Âº) Agnaldo de Souza Gabriel (SÃ£o JosÃ© do Rio Preto/SP) - "A Princesa D'Ãgua de Minas Gerais"</w:t>
      </w:r>
    </w:p>
    <w:p>
      <w:pPr>
        <w:pStyle w:val="PreformattedText"/>
        <w:bidi w:val="0"/>
        <w:jc w:val="left"/>
        <w:rPr/>
      </w:pPr>
      <w:r>
        <w:rPr/>
        <w:t>5Âº) Luis Carlos Monteiro (Juiz de Fora/MG) - "Minas Gerais, Jardim BotÃ¢nico do Brasil"</w:t>
      </w:r>
    </w:p>
    <w:p>
      <w:pPr>
        <w:pStyle w:val="PreformattedText"/>
        <w:bidi w:val="0"/>
        <w:jc w:val="left"/>
        <w:rPr/>
      </w:pPr>
      <w:r>
        <w:rPr/>
        <w:t>6Âº) Roberto Eissler (JaraguÃ¡ do Sul/SC) - "CrepÃºsculo, um EspetÃ¡culo da Natureza"</w:t>
      </w:r>
    </w:p>
    <w:p>
      <w:pPr>
        <w:pStyle w:val="PreformattedText"/>
        <w:bidi w:val="0"/>
        <w:jc w:val="left"/>
        <w:rPr/>
      </w:pPr>
      <w:r>
        <w:rPr/>
        <w:t>Nossos aplausos aos colegas de do Juiz de Fora Â 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aÃ§Ã£o dos Eventos naÂ sede da SPPÂ - OUTUBRO/2007 ##27/10/2007 - 14:00 hs - ExposiÃ§Ã£o/Palestra da ColeÃ§Ã£o "Correio Militar MMDC"#Palestrante: Geraldo de Andrade Ribeiro Jr.#15:00 hs - Mini-venda de peÃ§as filatÃ©licas doadas Ã  SPP, #preÃ§o inicial em R$ 1,00.##24/11/2007 - 14:00 hs - ExposiÃ§Ã£o/Palestra da ColeÃ§Ã£o "Dom Pedro Barba Preta 100 rÃ©is"#Palestrante: Roberto Cornibert#15:00 hs - Mini-venda de peÃ§as filatÃ©licas doadas Ã  SPP, #preÃ§o inicial em R$ 1,00.##15/12/2007 - ConfraternizaÃ§Ã£o Anual da SPP#13:00 hs - Churrasco (por adesÃ£o)#15:00 hs - Mini-venda de peÃ§as filatÃ©licas doadas Ã  SPP, #preÃ§o inicial em R$ 1,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ELIA 77, UMA LOJA VIRTUAL</w:t>
      </w:r>
    </w:p>
    <w:p>
      <w:pPr>
        <w:pStyle w:val="PreformattedText"/>
        <w:bidi w:val="0"/>
        <w:jc w:val="left"/>
        <w:rPr/>
      </w:pPr>
      <w:r>
        <w:rPr/>
        <w:tab/>
        <w:t xml:space="preserve">Nela vocÃª vai encontrar todo o material que precisa para ampliar sua coleÃ§Ã£o. </w:t>
      </w:r>
    </w:p>
    <w:p>
      <w:pPr>
        <w:pStyle w:val="PreformattedText"/>
        <w:bidi w:val="0"/>
        <w:jc w:val="left"/>
        <w:rPr/>
      </w:pPr>
      <w:r>
        <w:rPr/>
        <w:t>Basta acessar # HYPERLINK "http://www.filatelia77.com.br" ##www.filatelia77.com.br#  para conhecer as novidades e efetuar suas compras.</w:t>
      </w:r>
    </w:p>
    <w:p>
      <w:pPr>
        <w:pStyle w:val="PreformattedText"/>
        <w:bidi w:val="0"/>
        <w:jc w:val="left"/>
        <w:rPr/>
      </w:pPr>
      <w:r>
        <w:rPr/>
        <w:tab/>
        <w:t>Tome nota do nÃºmero  telefÃ´nico da loja:</w:t>
      </w:r>
    </w:p>
    <w:p>
      <w:pPr>
        <w:pStyle w:val="PreformattedText"/>
        <w:bidi w:val="0"/>
        <w:jc w:val="left"/>
        <w:rPr/>
      </w:pPr>
      <w:r>
        <w:rPr/>
        <w:t>(0**11) 4607-9148.</w:t>
      </w:r>
    </w:p>
    <w:p>
      <w:pPr>
        <w:pStyle w:val="PreformattedText"/>
        <w:bidi w:val="0"/>
        <w:jc w:val="left"/>
        <w:rPr/>
      </w:pPr>
      <w:r>
        <w:rPr/>
        <w:t>( NÃ³s Recomendamo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A SOB OFERTAS</w:t>
      </w:r>
    </w:p>
    <w:p>
      <w:pPr>
        <w:pStyle w:val="PreformattedText"/>
        <w:bidi w:val="0"/>
        <w:jc w:val="left"/>
        <w:rPr/>
      </w:pPr>
      <w:r>
        <w:rPr/>
        <w:t>15 DE NOVEMBRO DE 2007</w:t>
      </w:r>
    </w:p>
    <w:p>
      <w:pPr>
        <w:pStyle w:val="PreformattedText"/>
        <w:bidi w:val="0"/>
        <w:jc w:val="left"/>
        <w:rPr/>
      </w:pPr>
      <w:r>
        <w:rPr/>
        <w:t>NAB Â NUMISMATAS ASSOCIADOS DE BRASÃ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Ã§Ãµes com Cleber JosÃ© Coimbra Â NAB</w:t>
      </w:r>
    </w:p>
    <w:p>
      <w:pPr>
        <w:pStyle w:val="PreformattedText"/>
        <w:bidi w:val="0"/>
        <w:jc w:val="left"/>
        <w:rPr/>
      </w:pPr>
      <w:r>
        <w:rPr/>
        <w:t>SQN 315 Â Bloco A Â Apt. 305 Â Asa Norte</w:t>
      </w:r>
    </w:p>
    <w:p>
      <w:pPr>
        <w:pStyle w:val="PreformattedText"/>
        <w:bidi w:val="0"/>
        <w:jc w:val="left"/>
        <w:rPr/>
      </w:pPr>
      <w:r>
        <w:rPr/>
        <w:t>70774-010 Â BrasÃ</w:t>
        <w:softHyphen/>
        <w:t xml:space="preserve">lia Â DF 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cleberjcoimbra@uol.com.br" #cleberjcoimbra@uol.com.br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&lt;###\###Â###Ã###Ã###Ã###Ã###Ã½###Ã¾####</w:t>
        <w:tab/>
        <w:t>###</w:t>
        <w:tab/>
        <w:t>###</w:t>
        <w:tab/>
        <w:t>##L</w:t>
        <w:tab/>
        <w:t>##a</w:t>
        <w:tab/>
        <w:t>##Ã</w:t>
        <w:softHyphen/>
        <w:t>ÃÃ</w:t>
        <w:softHyphen/>
        <w:t>ÃÂ»Â¬ÂÂÂ|j\jHj:0Â####h##Ã##h#RÃ§#5#Â\#Â###h##Ã##h#RÃ§#5#ÂCJ##\#ÂaJ###'#h##Ã##h;vÂ¥#0J##5#ÂB*#CJ##\#ÂaJ##ph###Ã¿##h##Ã##h;vÂ¥#5#ÂCJ##\#ÂaJ#####j#####h##Ã##h;vÂ¥#5#ÂCJ##U##\#ÂaJ####h#!Ã##h#RÃ§#5#ÂCJ##\#ÂaJ#####hÃB?##hFIÃ#5#Â\#Â###hÃB?##h#RÃ§#5#Â\#Â###h#!Ã##hÃfÃ#5#ÂCJ$#\#ÂaJ$####hÂ#Ã##hÂ#Â#5#ÂCJ##\#Â]#ÂaJ####hÂ#Ã##hÃfÃ#5#ÂCJ##\#Â]#ÂaJ####hÂ#Ã##hFIÃ#5#ÂCJ##\#Â]#ÂaJ##'#h#!Ã##hÃfÃ#5#Â6#Â&gt;*#CJH#NH##\#Â]#ÂaJH###h#!Ã##hÃfÃ#5#Â6#Â&gt;*#CJH#\#Â]#ÂaJH###########&lt;###\###Â###Ã####</w:t>
        <w:tab/>
        <w:t>##b</w:t>
        <w:tab/>
        <w:t>##Â¦</w:t>
        <w:tab/>
        <w:t>##Â§</w:t>
        <w:tab/>
        <w:t>##Â¨</w:t>
        <w:tab/>
        <w:t>##Âª</w:t>
        <w:tab/>
        <w:t>##Â«</w:t>
        <w:tab/>
        <w:t>##Â¬</w:t>
        <w:tab/>
        <w:t>##Ã############Ã############Ã############Ã############Ã############Ã############Âµ############Â############Â############Â########################v#######################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</w:p>
    <w:p>
      <w:pPr>
        <w:pStyle w:val="PreformattedText"/>
        <w:bidi w:val="0"/>
        <w:jc w:val="left"/>
        <w:rPr/>
      </w:pPr>
      <w:r>
        <w:rPr/>
        <w:t>a</w:t>
        <w:tab/>
        <w:t>##b</w:t>
        <w:tab/>
        <w:t>##x</w:t>
        <w:tab/>
        <w:t>##y</w:t>
        <w:tab/>
        <w:t>##Â</w:t>
        <w:tab/>
        <w:t>##Â</w:t>
        <w:tab/>
        <w:t>##Â</w:t>
        <w:tab/>
        <w:t>##Â</w:t>
        <w:tab/>
        <w:t>##Â</w:t>
        <w:tab/>
        <w:t>##Â</w:t>
        <w:tab/>
        <w:t>##Â</w:t>
        <w:tab/>
        <w:t>##Â</w:t>
        <w:tab/>
        <w:t>##Â</w:t>
        <w:tab/>
        <w:t>##Ã¶ÃÃÂ´Â Â´ÂxdP9 0#hB0Ãº##h#RÂ#5#ÂB*#CJ##NH##OJ##QJ##^J##aJ##phÃ¿Ã¿Ã¿##,#hB0Ãº##h#RÂ#5#ÂB*#CJ##OJ##QJ##^J##aJ##phÃ¿Ã¿Ã¿##&amp;#hÂ¿pj#5#ÂB*#CJ##OJ##QJ##^J##aJ##phÃ¿Ã¿Ã¿##&amp;#hW#Â±#5#ÂB*#CJ##OJ##QJ##^J##aJ##phÃ¿Ã¿Ã¿##&amp;#hÂ¾FÃ#5#ÂB*#CJ##OJ##QJ##^J##aJ##phÃ¿Ã¿Ã¿##&amp;#hÃ2Ã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##h##D##h#Rd#5#Â\#Â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</w:t>
        <w:tab/>
        <w:t>##Â¥</w:t>
        <w:tab/>
        <w:t>##Â¦</w:t>
        <w:tab/>
        <w:t>##Â§</w:t>
        <w:tab/>
        <w:t>##Â¨</w:t>
        <w:tab/>
        <w:t>##Â©</w:t>
        <w:tab/>
        <w:t>##Âª</w:t>
        <w:tab/>
        <w:t>##Â´</w:t>
        <w:tab/>
        <w:t>##Âµ</w:t>
        <w:tab/>
        <w:t>##Â»</w:t>
        <w:tab/>
        <w:t>##Ã</w:t>
        <w:tab/>
        <w:t>##Ã</w:t>
        <w:tab/>
        <w:t>##Ã</w:t>
        <w:tab/>
        <w:t>##Ã</w:t>
        <w:tab/>
        <w:t>##Ã</w:t>
        <w:tab/>
        <w:t>##Ã¬ÃÃÂ³ÂÂaR4R%##h#Â½#5#ÂCJ##OJ##QJ##^J##aJ##;#j#####hÃ¯Vq##h@##5#ÂCJ##OJ##QJ##U##^J##aJ##mH##nH##tH</w:t>
        <w:tab/>
        <w:t>#u####hÃ2Ã#5#ÂCJ##OJ##QJ##^J##aJ##;#j#####hÂSU##hÂSU#5#ÂCJ##OJ##QJ##U##^J##aJ##mH##nH##tH</w:t>
        <w:tab/>
        <w:t>#u####h;gZ#5#ÂCJ##OJ##QJ##^J##aJ####hc&lt;V#5#ÂCJ##OJ##QJ##^J##aJ##*#j#####hÂzÂª##hÃ#}#5#ÂU##\#ÂmH##nH##tH</w:t>
        <w:tab/>
        <w:t>#u### #h #Ã##hÃºoÂ³#CJ##OJ##QJ##^J##aJ### #hB0Ãº##hÃºoÂ³#CJ##OJ##QJ##^J##aJ###,#hB0Ãº##hu#z#5#ÂB*#CJ##OJ##QJ##^J##aJ##phÃ¿Ã¿Ã¿##&amp;#hÃ2Ã#5#ÂB*#CJ##OJ##QJ##^J##aJ##phÃ¿Ã¿Ã¿##Â¬</w:t>
        <w:tab/>
        <w:t>##Â</w:t>
        <w:softHyphen/>
        <w:tab/>
        <w:t>##Â®</w:t>
        <w:tab/>
        <w:t>##Â¯</w:t>
        <w:tab/>
        <w:t>##Â°</w:t>
        <w:tab/>
        <w:t>##Â±</w:t>
        <w:tab/>
        <w:t>##Â²</w:t>
        <w:tab/>
        <w:t>##Â³</w:t>
        <w:tab/>
        <w:t>##Â´</w:t>
        <w:tab/>
        <w:t>##Â¶</w:t>
        <w:tab/>
        <w:t>##Â·</w:t>
        <w:tab/>
        <w:t>##Â¸</w:t>
        <w:tab/>
        <w:t>##Â¹</w:t>
        <w:tab/>
        <w:t>##Âº</w:t>
        <w:tab/>
        <w:t>##Â»</w:t>
        <w:tab/>
        <w:t>##Â¼</w:t>
        <w:tab/>
        <w:t>##Â½</w:t>
        <w:tab/>
        <w:t>##Â¾</w:t>
        <w:tab/>
        <w:t>##Â¿</w:t>
        <w:tab/>
        <w:t>##Ã</w:t>
        <w:tab/>
        <w:t>##Ã</w:t>
        <w:tab/>
        <w:t>##Ã</w:t>
        <w:tab/>
        <w:t>##Ã</w:t>
        <w:tab/>
        <w:t>##Ã</w:t>
        <w:tab/>
        <w:t>##Ã</w:t>
        <w:tab/>
        <w:t>##Ã</w:t>
        <w:tab/>
        <w:t>##Ã³############Ã³############Ã³############Ã³############Ã³############Ã³############Ã³############Ã³############Ã³############Ã³############Ã³############Ã³############Ã³############Ã³############Ã³############Ã³############Ã³############Ã³############Ã³############Ã®############Ã³############Ã¢############Ã¢############Ã¢############Ã#############################gd#Â½######$##Â##`Â##a$#gd3bW#####gd@#######$##Â##`Â##a$#gd##Â###Ã</w:t>
        <w:tab/>
        <w:t>##Ã</w:t>
        <w:tab/>
        <w:t>##Ã</w:t>
        <w:tab/>
        <w:t>##Ã</w:t>
        <w:tab/>
        <w:t>##Ã</w:t>
        <w:tab/>
        <w:t>##Ã</w:t>
        <w:tab/>
        <w:t>##Ã</w:t>
        <w:tab/>
        <w:t>##Ã</w:t>
        <w:tab/>
        <w:t>##Ã</w:t>
        <w:tab/>
        <w:t>##Ã</w:t>
        <w:tab/>
        <w:t>##Ã</w:t>
        <w:tab/>
        <w:t>##Ã</w:t>
        <w:tab/>
        <w:t>##Ã</w:t>
        <w:tab/>
        <w:t>##Ã</w:t>
        <w:tab/>
        <w:t>##Ã</w:t>
        <w:tab/>
        <w:t>##Ã</w:t>
        <w:tab/>
        <w:t>##Ã</w:t>
        <w:tab/>
        <w:t>##Ã</w:t>
        <w:tab/>
        <w:t>##Ã</w:t>
        <w:tab/>
        <w:t>##Ã</w:t>
        <w:tab/>
        <w:t>##Ã</w:t>
        <w:tab/>
        <w:t>##Ã</w:t>
        <w:tab/>
        <w:t>##Ã</w:t>
        <w:tab/>
        <w:t>##Ã </w:t>
        <w:tab/>
        <w:t>##Ã¡</w:t>
        <w:tab/>
        <w:t>##Ã¢</w:t>
        <w:tab/>
        <w:t>##Ã£</w:t>
        <w:tab/>
        <w:t>##Ã³############Ã³############Ã§############Ã############Ã############Ã############Ã############Ã############Ã############Ã############Ã############Ã############Ã############Ã############Ã############Ã############Ã############Ã############Ã############Ã############Ã############Ã############Ã############Ã############Ã############Ã#################$#a$#gda)Â######$##Â##`Â##a$#gdÃ2Ã######$##Â##`Â##a$#gd3bW###Ã</w:t>
        <w:tab/>
        <w:t>##Ã</w:t>
        <w:tab/>
        <w:t>##Ã</w:t>
        <w:tab/>
        <w:t>##Ã</w:t>
        <w:tab/>
        <w:t>##Ã</w:t>
        <w:tab/>
        <w:t>##Ã</w:t>
        <w:tab/>
        <w:t>##Ã</w:t>
        <w:tab/>
        <w:t>##Ã</w:t>
        <w:tab/>
        <w:t>##Ã </w:t>
        <w:tab/>
        <w:t>##Ã¨</w:t>
        <w:tab/>
        <w:t>##Ã¯</w:t>
        <w:tab/>
        <w:t>##Ã°</w:t>
        <w:tab/>
        <w:t>##Ã²</w:t>
        <w:tab/>
        <w:t>##Ã³</w:t>
        <w:tab/>
        <w:t>##Ã´</w:t>
        <w:tab/>
        <w:t>##Ã¡ÃÃÂ¥ÃÂÂÂxiPiA2############################hW8##5#ÂCJ##OJ##QJ##^J##aJ####hÂ1##5#ÂCJ##OJ##QJ##^J##aJ##1#j#####hÃ¥e`#5#ÂCJ##OJ##QJ##U##^J##aJ##mH##nH##u####h;gZ#5#ÂCJ##OJ##QJ##^J##aJ####h##Ã#5#ÂCJ##OJ##QJ##^J##aJ####hÂSU#5#ÂCJ##OJ##QJ##^J##aJ####hÃ¯Vq#5#ÂCJ##OJ##QJ##^J##aJ##;#j#####h#Â½##h##Ã#5#ÂCJ##OJ##QJ##U##^J##aJ##mH##nH##tH</w:t>
        <w:tab/>
        <w:t>#u####hÃ§X2#5#ÂCJ##OJ##QJ##^J##aJ####h#Â½#5#ÂCJ##OJ##QJ##^J##aJ##;#j#####hÃ§X2##h@##5#ÂCJ##OJ##QJ##U##^J##aJ##mH##nH##tH</w:t>
        <w:tab/>
        <w:t>#u####Ã£</w:t>
        <w:tab/>
        <w:t>##Ã¤</w:t>
        <w:tab/>
        <w:t>##Ã¥</w:t>
        <w:tab/>
        <w:t>##Ã¦</w:t>
        <w:tab/>
        <w:t>##Ã§</w:t>
        <w:tab/>
        <w:t>##Ã¨</w:t>
        <w:tab/>
        <w:t>##Ã©</w:t>
        <w:tab/>
        <w:t>##Ãª</w:t>
        <w:tab/>
        <w:t>##Ã«</w:t>
        <w:tab/>
        <w:t>##Ã¬</w:t>
        <w:tab/>
        <w:t>##Ã</w:t>
        <w:softHyphen/>
        <w:tab/>
        <w:t>##Ã®</w:t>
        <w:tab/>
        <w:t>##Ã¯</w:t>
        <w:tab/>
        <w:t>##Ã±</w:t>
        <w:tab/>
        <w:t>##Ã²</w:t>
        <w:tab/>
        <w:t>##Ã´</w:t>
        <w:tab/>
        <w:t>##Ãµ</w:t>
        <w:tab/>
        <w:t>##Ã¶</w:t>
        <w:tab/>
        <w:t>##Ã·</w:t>
        <w:tab/>
        <w:t>##Ã¸</w:t>
        <w:tab/>
        <w:t>##Ã¹</w:t>
        <w:tab/>
        <w:t>##Ãº</w:t>
        <w:tab/>
        <w:t>##Ã»</w:t>
        <w:tab/>
        <w:t>##Ã¼</w:t>
        <w:tab/>
        <w:t>##Ã·############Ã·############Ã·############Ã·############Ã·############Ã¨############Ã¨############Ã¨############Ã¨############Ã¨############Ã¨############Ã¨############Ã¨############Ã¨############Ã############Ã############Ã############Ã############Ã############Ã############Ã############Ã############Ã##########################$##Â¤###Â¤##[$#\$#a$#gdW8#######$##Â¤###Â¤##[$#\$#a$#gdÃ§X2######$##Â¤###Â¤##[$#\$#a$#gdÂ@Âµ######$#a$#gda)Â###Ã´</w:t>
        <w:tab/>
        <w:t>##Ãµ</w:t>
        <w:tab/>
        <w:t>##Ã¶</w:t>
        <w:tab/>
        <w:t>##Ã¾</w:t>
        <w:tab/>
        <w:t>##Ã¿</w:t>
        <w:tab/>
        <w:t>###</w:t>
        <w:br/>
        <w:t>###</w:t>
        <w:br/>
        <w:t>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Ã°Ã ÃÃÂ¡ÃÂÂqÂaÂQ&gt;+#######$#h%'Ã#0J##5#Â&gt;*#CJ##OJ##QJ##^J##aJ###$#hw/z#0J##5#Â&gt;*#CJ##OJ##QJ##^J##aJ#####hÃ_Â#0J##CJ##OJ##QJ##^J##aJ#####hÂ§7=#0J##CJ##OJ##QJ##^J##aJ#####h~*Ã#0J##CJ##OJ##QJ##^J##aJ#####hw/z#0J##CJ##OJ##QJ##^J##aJ#####hÃ§X2#0J##CJ##OJ##QJ##^J##aJ###&lt;#j#####hXt###h@##0J##CJ##OJ##QJ##U##^J##aJ##mH##nH##tH</w:t>
        <w:tab/>
        <w:t>#u#####hÃ2Ã#0J##CJ##OJ##QJ##^J##aJ#####hXt##0J##CJ##OJ##QJ##^J##aJ#####hU#Â#0J##CJ##OJ##QJ##^J##aJ#####hÃ§X2#5#ÂCJ##OJ##QJ##^J##aJ####Ã¼</w:t>
        <w:tab/>
        <w:t>##Ã½</w:t>
        <w:tab/>
        <w:t>##Ã¾</w:t>
        <w:tab/>
        <w:t>##Ã¿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Ã°#################$##Â¤###Â¤##[$#\$#a$#gdW8#####</w:t>
        <w:br/>
        <w:t>###</w:t>
        <w:br/>
        <w:t>###</w:t>
        <w:br/>
        <w:t>###</w:t>
        <w:br/>
        <w:t>###</w:t>
        <w:br/>
        <w:t>###</w:t>
        <w:br/>
        <w:t>##!</w:t>
        <w:br/>
        <w:t>##"</w:t>
        <w:br/>
        <w:t>##$</w:t>
        <w:br/>
        <w:t>##%</w:t>
        <w:br/>
        <w:t>##'</w:t>
        <w:br/>
        <w:t>##(</w:t>
        <w:br/>
        <w:t>##)</w:t>
        <w:br/>
        <w:t>##^###_###Ã¤</w:t>
      </w:r>
    </w:p>
    <w:p>
      <w:pPr>
        <w:pStyle w:val="PreformattedText"/>
        <w:bidi w:val="0"/>
        <w:jc w:val="left"/>
        <w:rPr/>
      </w:pPr>
      <w:r>
        <w:rPr/>
        <w:t>##L###M###N###O###P###Q###Ã¶###Ã###Ã°############Ã°############Ã°############Ã«############Ã©############Ã«############Ã©############Ã«############Ã©############Ã«############Ã©############Ã©############Ã############Ã############Ã############Ã############Ã©############Ã©############Ã############Ã############Ã©############Ã############Ã###############################gdÃ_Â######$#a$#gdÂ#Ã######$##Â¤###Â¤##[$#\$#a$#gdÂSU#########gdÂ Ã¨######$##Â¤###Â¤##[$#\$#a$#gdW8#####</w:t>
        <w:br/>
        <w:t>###</w:t>
        <w:br/>
        <w:t>###</w:t>
        <w:br/>
        <w:t xml:space="preserve">## </w:t>
        <w:br/>
        <w:t>##"</w:t>
        <w:br/>
        <w:t>###</w:t>
        <w:br/>
        <w:t>##%</w:t>
        <w:br/>
        <w:t>##&amp;</w:t>
        <w:br/>
        <w:t>##)</w:t>
        <w:br/>
        <w:t>##Q</w:t>
        <w:br/>
        <w:t>##`</w:t>
        <w:br/>
        <w:t>##k</w:t>
        <w:br/>
        <w:t>##Â</w:t>
        <w:br/>
        <w:t>##Â</w:t>
        <w:br/>
        <w:t>##Â</w:t>
        <w:br/>
        <w:t>##Â</w:t>
        <w:br/>
        <w:t>##########'###^###_###`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¡</w:t>
      </w:r>
    </w:p>
    <w:p>
      <w:pPr>
        <w:pStyle w:val="PreformattedText"/>
        <w:bidi w:val="0"/>
        <w:jc w:val="left"/>
        <w:rPr/>
      </w:pPr>
      <w:r>
        <w:rPr/>
        <w:t>##Ã£</w:t>
      </w:r>
    </w:p>
    <w:p>
      <w:pPr>
        <w:pStyle w:val="PreformattedText"/>
        <w:bidi w:val="0"/>
        <w:jc w:val="left"/>
        <w:rPr/>
      </w:pPr>
      <w:r>
        <w:rPr/>
        <w:t>##Ã¤</w:t>
      </w:r>
    </w:p>
    <w:p>
      <w:pPr>
        <w:pStyle w:val="PreformattedText"/>
        <w:bidi w:val="0"/>
        <w:jc w:val="left"/>
        <w:rPr/>
      </w:pPr>
      <w:r>
        <w:rPr/>
        <w:t>##Ã·Ã³Ã·Ã³Ã·Ã³Ã·Ã³ÃÃÂ¿ÃÂ±Â¿ÂÂ¿ÂÂ¿ÃÂÂlVlEÂ####!#h@##0J##6#ÂCJ##OJ##QJ##^J##aJ##+#hÂSU##hÂSU#0J##6#ÂCJ##NH##OJ##QJ##^J##aJ##'#hÂSU##hÂSU#0J##6#ÂCJ##OJ##QJ##^J##aJ##!#hÂSU#0J##6#ÂCJ##OJ##QJ##^J##aJ####hÂSU##h@##OJ##QJ##^J###$#hÂSU##hÂSU#CJ##NH##OJ##QJ##^J##aJ#####h@##CJ##OJ##QJ##^J##aJ### #hÂSU##hÂSU#CJ##OJ##QJ##^J##aJ#####hÂSU#CJ##OJ##QJ##^J##aJ###)#hÂSU##hÂSU#B*#CJ##OJ##QJ##^J##aJ##phÃ¿#####hÃ/Â¯####j#####hÃ/Â¯#U####Ã¤</w:t>
      </w:r>
    </w:p>
    <w:p>
      <w:pPr>
        <w:pStyle w:val="PreformattedText"/>
        <w:bidi w:val="0"/>
        <w:jc w:val="left"/>
        <w:rPr/>
      </w:pPr>
      <w:r>
        <w:rPr/>
        <w:t>##K###L###M###N###O###P###Q###h###Ãµ###Ã¶###k###l###Ã###Ã###"#######q###r###Â¯###Â°###</w:t>
      </w:r>
    </w:p>
    <w:p>
      <w:pPr>
        <w:pStyle w:val="PreformattedText"/>
        <w:bidi w:val="0"/>
        <w:jc w:val="left"/>
        <w:rPr/>
      </w:pPr>
      <w:r>
        <w:rPr/>
        <w:t>#######d###e###Ã«###Ã¬###Ã</w:t>
        <w:softHyphen/>
        <w:t>###Ã®#######$###Ã®Ã¡ÃÃÃÃÃÂµÂ¤ÂÂ¤ÂÂ¤ÂÂ¤ÂÂ¤ÂÂ¤ÂÂ¤ÂÂ¤ÂÂ¤Â{ÃhX########################hÂ Ã¨#0J##CJ##OJ##QJ##^J##aJ###$#h@###h@##0J##CJ##OJ##QJ##^J##aJ#####hÂSU##hÂzÂª#aJ###$#hÂSU##hÂSU#CJ##NH##OJ##QJ##^J##aJ#####hÂSU##hÂSU#OJ##QJ##^J### #hÂSU##hÂSU#CJ##OJ##QJ##^J##aJ###)#hÂSU##hÂSU#B*#CJ##OJ##QJ##^J##aJ##phÃ¿#####h#Â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_Â##h#Â½####h;gZ####h@#####hÂSU####h@###h@##OJ##QJ##^J###!#h@##0J##5#ÂCJ##OJ##QJ##^J##aJ####Ã###Ã#######r###Â°#######e###Â·###Ã¬###Ã</w:t>
        <w:softHyphen/>
        <w:t>###Ã®###`###a###Â###Ã###X###Â###Â###Âª###Â«###Â¬###Â</w:t>
        <w:softHyphen/>
        <w:t>###Ã°############Ã°############Ã°############Ã°############Ã°############Ã°############Ã°############Ã°############Ã«############Ã©############Ã¤############Ã############Ã############Ã############Ã############Ã############Ã############Ã############Â¿############Ã©############Âº###########################gdÃ2Ã#####gd#vÃ½######$#a$#gdPsÂ²######$#a$#gd%'Ã######$#a$#gdXt#######$#a$#gdf#Ã#####gdÂ Ã¨#########gdÂSU######$##Â¤###Â¤##[$#\$#a$#gdÂSU###$###&amp;###r###s###Â###Â###Ã###Ã###Ã²###Ã´###J###K###i###j###Â£###Â¤###Â½###Â¿###Ã©###Ãª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F###_###`###a######Â###Ã###Ã###Ã###Ã###Ã¬ÃÃÃÃÃÃÃÃÃÃÃÃÃÃÃÃÃÃÃÃÃÃÃÂ³Â¯ÂÂ|j|S##,#j#####hÂ0Â##h%'Ã#5#ÂCJ##OJ##QJ##U##^J##aJ#####hÂ0Â##hPsÂ²#5#ÂCJ##OJ##QJ##^J##aJ####hÂ0Â##h%'Ã#5#ÂCJ##OJ##QJ##^J##aJ####h%'Ã#5#ÂCJ##OJ##QJ##^J##aJ####hÂ£oÂ##h%'Ã#5#ÂCJ##OJ##QJ##^J##aJ####hÃ§X2####hÂ Ã¨##h##Ã#5#ÂCJ##OJ##QJ##^J##aJ##&amp;#hÂ Ã¨##h@##5#ÂCJ##OJ##QJ##\#Â^J##aJ###$#hÂ Ã¨##h@##0J##CJ##OJ##QJ##^J##aJ###&amp;#h@###h@##5#ÂCJ##OJ##QJ##\#Â^J##aJ## Ã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.###/###Â###Â###Â§###Â©###Âª###Â«###Â¬###Â</w:t>
        <w:softHyphen/>
        <w:t>###Â®###Â¯###Ã ###Ã</w:t>
        <w:softHyphen/>
        <w:t>ÃÂ¼Â£Â¼Ã</w:t>
        <w:softHyphen/>
        <w:t>ÂÃ</w:t>
        <w:softHyphen/>
        <w:t>~Ã</w:t>
        <w:softHyphen/>
        <w:t>oc[WNJF4############h@###hXt##5#ÂCJ##OJ##QJ##^J##aJ####hw/z####hÂzÂª####hÃ2Ã##hÃ\Â#aJ#####hÃ¯Vq####h##Ã##hÃ¯Vq#5#Â##hÂ0Â##h%'Ã#5#ÂCJ##aJ####hÂ0Â#5#ÂCJ##OJ##QJ##^J##aJ## #hXt###h%'Ã#CJ##OJ##QJ##^J##aJ###'#hÂ0Â##h%'Ã#5#ÂCJ##NH##OJ##QJ##^J##aJ##0#hÂ0Â##h%'Ã#0J##5#ÂB*#CJ##OJ##QJ##^J##aJ##ph###Ã¿#,#j#####hÂ0Â##h%'Ã#5#ÂCJ##OJ##QJ##U##^J##aJ###2##Â#j########hÂ0Â##h%'Ã#5#ÂCJ##OJ##QJ##U##^J##aJ#####hÂ0Â##h%'Ã#5#ÂCJ##OJ##QJ##^J##aJ####Â</w:t>
        <w:softHyphen/>
        <w:t>###Â®###Â¯###Ã###Ã###########+###T###o###Ã###Ã###Ã###Ã###Ã###Ã###Ã###Ã·############Ãµ############Ã¦############Ã¦############Ã############Ã############Ã############Ã############Ã############Ã############Ã############Ãµ############Ãµ############Ãµ############Ãµ############Â´#####################################################################################################$##Â¤###Â¤##[$#\$#a$#gdW8######gdXt#######$##Â¤###Â¤##[$#\$#a$#gdXt#######$##Â¤###Â¤##[$#\$#a$#gd@#######$##Â¤###Â¤##[$#\$#a$#gdXt###########$#a$#gdÃ\Â###Ã ###Ã¿###########o###v###w###x###Â¦###Â§###Ã###Ã###Ã###Ã###Ã###Ã###Ã###Ã###Ã###Ã</w:t>
        <w:softHyphen/>
        <w:t>ÃÃ</w:t>
        <w:softHyphen/>
        <w:t>ÃÃÂ½Â°Â¨Â°ÂÂ°Â¨ÂÂ½ÂÂÂt##########################################################################################################################################$#h%'Ã#0J##5#Â&gt;*#CJ##OJ##QJ##^J##aJ#####hÃ§dÃ####hÃ_Â####h~*Ã##</w:t>
        <w:br/>
        <w:t>#hXt##aJ#####h##Ã##hXt##0J##5#ÂB*#ph###Ã¿###h##Ã##hXt##5#Â##j#####h##Ã##hXt##5#ÂU#####hXt#####hÂ0Â##hXt##5#Â##hÂ0Â##hXt##5#ÂCJ##OJ##QJ##^J##aJ####h@###hXt##5#ÂCJ##OJ##QJ##^J##aJ####h@###h@##5#ÂCJ##OJ##QJ##^J##aJ#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¡###D################################################################ÃÃÃªyÃ¹ÂºÃ#ÂÂ#Âª#KÂ©#############w#w#w#.#f#i#l#a#t#e#l#i#a#7#7#.#c#o#m#.#b#r###Ã ÃÃªyÃ¹ÂºÃ#ÂÂ#Âª#KÂ©#&gt;###h#t#t#p#:#/#/#w#w#w#.#f#i#l#a#t#e#l#i#a#7#7#.#c#o#m#.#b#r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h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Ã###Ã###Ã ###Ã°########### ###0###@###P###`###p###Â###Â###Ã###Ã###Ã ###Ã°###########2###(###Ã###Ã¨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8###X###Ã¸###########V###~#######_H##mH##nH##sH##tH######@##`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L##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Ã¬#####T#Ã</w:t>
        <w:softHyphen/>
        <w:t>#t#u#l#o# #3########Â¤d##Â¤d#@&amp;#[$#\$####5#ÂCJ##\#ÂaJ##############&gt;#A`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¶###4Ã###</w:t>
        <w:br/>
        <w:t>#l#4Ã#######aÃ¶#########,#k Ã´Ã¿Ã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Â\#Â6#Ã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Â¤d##Â¤d#[$#\$###D#Ã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</w:t>
      </w:r>
    </w:p>
    <w:p>
      <w:pPr>
        <w:pStyle w:val="PreformattedText"/>
        <w:bidi w:val="0"/>
        <w:jc w:val="left"/>
        <w:rPr/>
      </w:pPr>
      <w:r>
        <w:rPr/>
        <w:t>#p#a#r#a#g#r#a#f#o#c#e#n#t########Â¤d##Â¤d#[$#\$###H#Ã¾###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##p#a#r#a#g#r#a#f#o#e#x#c#a#r#t########Â¤d##Â¤d#[$#\$###F#B###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#######Â¤d##Â¤d#[$#\$###F#Ã¾#Â¢#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 #C#h#a#r#####CJ##aJ## #Ã¾#Â¢#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l#e#f#t#######Ã¾#Â¢#Ã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####b#l#d#####:#####Ã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</w:t>
        <w:tab/>
        <w:t>#C#a#b#e#Ã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&lt;#Ã¾/Â¢#Ã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C#a#b#e#Ã§#a#l#h#o# #C#h#a#r#####CJ##aJ##4# ###Ã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Â Ã¨#####R#o#d#a#p#Ã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###Â#8!#####6#Ã¾/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 Ã¨#####R#o#d#a#p#Ã©# #C#h#a#r#####CJ##aJ##PK##########!#ÂÂÂ¼#Ãº###########[Content_Types].xmlÂ¬ÂÃjÃ0#EÃ·ÂÃ¾ÂÃÂ¶ÃrÂº(Â¥ÃÃÂ¢Iw},Ã##Ã¤Â±-jÂÂ4</w:t>
        <w:tab/>
        <w:t>ÃÃwÃ¬Â¸PÂº#-t##bÃÂ{UÂ®ÂÃ£Â ##ÂÃ³TÃ©U^hÂd}Ã£Â¨Â«Ã´Ã»Ã®)Â»Ã*1P#Â'Â¬Ã´</w:t>
        <w:tab/>
        <w:t>Â^ÃÃWÃ¥Ã®#0)ÂÂ¦TÃ©Â9&lt;#ÂlÂ#Â¤Ã#$yi}#ÂÃ¥#;#Ã~@ÂÃ¦Â¶(Ã®ÂÃµÃHÂÃ±ÃÃuÃ¹*#DÃÂ zÂÃ/0ÂÃÂ°Â Ã°Ã»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Â#XÂ«Ã3aZÂ¢Ã#ÃÃ ,Â°D0#j~Ã¨3ÃÂ¶ÃbÃ£Ã</w:t>
        <w:softHyphen/>
        <w:t>~#i&gt;Â#ÃÃ#3Â¿\`Ãµ?Ãª/Ã§#[Ã#Â¬Â¶GÃ©Ã¢\Ã!Ã½-ÃRk.ÂsÃ¾ÃÂ»Â.#.ÂÂ·Â´aÃ¦Â¿Â</w:t>
        <w:softHyphen/>
        <w:t>?###Ã¿Ã¿##PK##########!#Â¥ÃÂ§Ã§Ã###6#######_rels/.relsÂÂÃjÃ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Ã¯ÂÂ½ÂÃ}QÃÃ#%v/Â¥ÂC/Â£}#Ã¡(h"#Ã#Ã«ÃOÃ#</w:t>
        <w:br/>
        <w:t>Â»#ÂÂ¤Ã¯Ã·Â©=Ã¾Â®ÂÃ¹Ã¡ÂÃ§ #ÂÂª#ÃÃ¢C?ÃhÃ¡v=Â¿ÂÃÂÂ¤Â§%#[xpÂÂ£{ÃÂµ_Â¼PÃÂ£&lt;Ã1#Â¥HÂ¶0Â##ÂÃOÂ¼RÂ®BdÃÃ#ÃJEÃ4b$Â§Âq_Ã#ÂÂ#Ã 6LÃÃµ#RÃ7`Â®ÂÂ¨ÃÃ¿Â³Ã0ÃÂOÃÂ¯,Ã¥E#n7ÂLiÃ¤bÂ¡Â¨/Ã£SÂ½ÂÂ¨eÂªÃ#ÃÂµÂ¸Ã¹ÃÃ½###Ã¿Ã¿##PK##########!#kyÂ#Â###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M</w:t>
        <w:br/>
        <w:t>Ã #@Ã¡}Â¡wÂÃ7cÂ»(EbÂ²ÃÂ®Â»Ã¶#CÂ#AÃÂ ÃÂÃÃÃ¥Ã£Â7ÃÃ#ÃÂK</w:t>
      </w:r>
    </w:p>
    <w:p>
      <w:pPr>
        <w:pStyle w:val="PreformattedText"/>
        <w:bidi w:val="0"/>
        <w:jc w:val="left"/>
        <w:rPr/>
      </w:pPr>
      <w:r>
        <w:rPr/>
        <w:t>Y,Â#</w:t>
      </w:r>
    </w:p>
    <w:p>
      <w:pPr>
        <w:pStyle w:val="PreformattedText"/>
        <w:bidi w:val="0"/>
        <w:jc w:val="left"/>
        <w:rPr/>
      </w:pPr>
      <w:r>
        <w:rPr/>
        <w:t>ÂeÃ.ÂÂ·Ã°|,Â§#Â¨ÃH#Ã,lÃ¡Ã#Ã¦Ã©x#ÃÂ´Â#ÃIÃsQ}#ÃÂÂÂ</w:t>
        <w:softHyphen/>
        <w:t>ÂµÃ ÃÂµ+Ã!Ã¯,Ã^Â¹$j=ÂGWÃ¨ÃÃ·)Ã¢EÃ«+&amp;</w:t>
        <w:br/>
        <w:t>#8Ã½###Ã¿Ã¿##PK##########!#Â»Â±.ÂÂ¡###a#######theme/theme/theme1.xmlÃ¬YMo#E#Â¾#Ã±#F{om'v#GuÂªÃÂ±#hÃFÂ±[ÃÃ£xwÂ¼;ÃÃ¬ÃjfÂÃ7Ã#ÂÂ##qÂ #7##Â¨ÃJ\ÃÂÂ#(Â"Ãµ/Ã°ÃÃÃ®z'Ã4I#A#Ãµ!Ã±Ã&gt;Ã¯Ã·ÃÂ¼3Â¾|Ã¥^ÃÃ&gt;#ÂÃ²Â¤Ã£5.Ã=D#Â#4</w:t>
        <w:tab/>
        <w:t>;ÃÂ</w:t>
        <w:softHyphen/>
        <w:t>ÃÃ ÃÂªÂÂ¤ÃIÂ#OHÃÂ#Ã©]YÃ¿Â½ÃxME$&amp;#Ã¨#Â¹Â;^Â¤TÂºVÂ«I#ÂÂ±Â¼ÃSÂÃÂ»</w:t>
        <w:tab/>
        <w:t>#1VÃ°(ÃZ Ã°#Ã°ÂYmÂ©^_Â©ÃÂ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Â#ÂnN&amp;Ã'ÃzÃÂ¾Ã@FÂ¢Â¤^Ã°Â#jÃ¦$Â£Ã©K_PÃµÃ#AÂ¹!#Ã¶##&amp;gÂ²Ã#ÃÃÂ¬Ã£ÂÂ¸Â#ÂÃ=Ã¥!ÂÂ¥Â##Â¯n&gt;^mÃ½r</w:t>
      </w:r>
    </w:p>
    <w:p>
      <w:pPr>
        <w:pStyle w:val="PreformattedText"/>
        <w:bidi w:val="0"/>
        <w:jc w:val="left"/>
        <w:rPr/>
      </w:pPr>
      <w:r>
        <w:rPr/>
        <w:t>Â¯eDL#C[Â¢#ÂOFÂ##{KFÂ¦#ÃÂÃÃÂ ÃÂ¾Â´YÃ°7#Â¦#qÃ½~Â¿Ão#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»&gt;Âku)Ã³l#V#ÃÂg</w:t>
        <w:tab/>
        <w:t>dÂ¿.Ã²Ã®Ã[ÃµÂ¦Â/Ã±_^ÃÂ¹ÃÃ</w:t>
        <w:softHyphen/>
        <w:t>v[Ã</w:t>
        <w:softHyphen/>
        <w:t>L#ÃÃÂÃ¬ÃÃ¦#~ÂµÂ¾ÃÃXrÃ°#dÃ±Â</w:t>
        <w:softHyphen/>
        <w:t>#|Â³Â»ÃÃ«Â</w:t>
        <w:softHyphen/>
        <w:t>8x#Â²Ã¸Â#Ã¼Ã R{Â¥Ã©Ã¢</w:t>
      </w:r>
    </w:p>
    <w:p>
      <w:pPr>
        <w:pStyle w:val="PreformattedText"/>
        <w:bidi w:val="0"/>
        <w:jc w:val="left"/>
        <w:rPr/>
      </w:pPr>
      <w:r>
        <w:rPr/>
        <w:t>(b4Ã[@Ã«Â###Ã·#2Ã¡lÂ«#Â¾</w:t>
        <w:br/>
        <w:t>Ã°Ãz#ÂÂ£ #Â#Ã"&amp;&lt;QÂ¯LÂ¸#ÃÃ¥b#(ÂfXÃ#Â©YJ&amp;ÃÂÂÃ®Ã¡x,(ÃRÃ°#ÃÂ¥7vÃÂ#KZ ÃIÂÂªÂÃ·aÂÂ¡:Ã¦Ã¼^&gt;Ã»Ã¾Ã¥Â³'Ã¨Ã°Ã¾ÃÃÃ»?#&gt;xpxÃ¿GÃÃÂ¡ÃÃIXÂ¦zÃ±Ã</w:t>
        <w:softHyphen/>
        <w:t>g=Ãº#Ã½Ã¹Ã¤Â##Â¿Â¨ÃÃ2Ã¾Â·#&gt;Ã¹ÃµÃ§ÃÂ«ÂPCsuÂÃ¹Ã¸Ã·Â§ÂÂÃµÃ©#Ã=Â¬Âo#&lt;.ÃG4&amp;#Ã #hÂÃ`ÂÃ±ÂÂ«9#ÂÂ³QÂ"LÃ##I(qÂÂµÂ</w:t>
        <w:br/>
        <w:t>Ã¾}#9Ã¨#3ÃÂ²Ã¨8ztÂÃ«ÃÃ#zH#Ã°ÃªÃ´Â®Â£Ã°0#SE+$_Âb#Â¸Ã9Ã«rQÃ©ÂkZVÃÃÂ£i#V##Ã2n#Ã£Ã½*Ã=Â8Ã±Ã</w:t>
        <w:softHyphen/>
        <w:t>OSÃ¨Â yZ:ÂÃ·"Ã¢Â¨Â¹ÃpÂ¢pH#Â¢Â~ÃÃ·#Â©Â°Ã®#Â¥Â_Â·Â©/Â¸Ã¤#ÂÃ®PÃÃÂ´Ã%#:vÂ²iNÂ´EcÂÃÂ¬ÃfÂÂ·Ã£ÂÃ</w:t>
        <w:softHyphen/>
        <w:t>ÃÂ¨ÃYÂÃÂdÃEBU`VÂ¡Ã¼Â0ÃÂWÃ±TÃ¡Â¸ÂÃ¥#ÃÂ¬Ã¬Ã°Ã«XEUJ#gÃ/Ã£ÃºRAÂ¤CÃ8Ãª#DÃ*ÂÂ#Ã¬-#Ã½#ÂÂ¶U#Ã¶m6Â]Â¤PtÂ¯ÂÃ§uÃy#Â¹ÃÃ·z#ÂÃ*Ã¬Â&amp;Q#Ã»ÂÃÂ#ÃhÂÂ«*Ã¸6w+D?C#prlÂ¸oSÃ¢ÂÃ»Ã¤npÂÂÂJÃ³##ÃÂ¶###4ÃÂ###</w:t>
        <w:br/>
        <w:t>#l#4ÃÂ#######aÃÂ¶#########,#k ÃÂ´ÃÂ¿ÃÂ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ÃÂ¢#ÃÂ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Â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Â¿#v#ÃÂ@Ã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#ÃÂ¼#####T#a#b#e#l#a# #c#o#m# #g#r#a#d#e###7#:V###ÃÂ0###ÃÂ¿#######ÃÂ¿#######ÃÂ¿#######ÃÂ¿#######ÃÂ¿#######ÃÂ¿###########(#W@Ã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ÃÂ\#ÃÂ6#ÃÂ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t#i#t#l#e#1########ÃÂ¤d##ÃÂ¤d#[$#\$###F#ÃÂ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p#a#r#a#g#r#a#f#o#i#d#e#n#t########ÃÂ¤d##Ã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sÃ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ÃÂ¤d##ÃÂ¤d#[$#\$###L#Ã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%ÃÂ#####T#e#x#t#o# #d#e# #b#a#l#ÃÂ£#o#########CJ##OJ##QJ##^J##aJ##&gt;#ÃÂ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ÃÂ¤d##ÃÂ¤d#[$#\$###D#ÃÂ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</w:t>
      </w:r>
    </w:p>
    <w:p>
      <w:pPr>
        <w:pStyle w:val="PreformattedText"/>
        <w:bidi w:val="0"/>
        <w:jc w:val="left"/>
        <w:rPr/>
      </w:pPr>
      <w:r>
        <w:rPr/>
        <w:t>#p#a#r#a#g#r#a#f#o#c#e#n#t########ÃÂ¤d##ÃÂ¤d#[$#\$###H#ÃÂ¾###Ã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##p#a#r#a#g#r#a#f#o#e#x#c#a#r#t########ÃÂ¤d##ÃÂ¤d#[$#\$###F#B###Ã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#######ÃÂ¤d##ÃÂ¤d#[$#\$###F#ÃÂ¾#ÃÂ¢#Ã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0###C#o#r#p#o# #d#e# #t#e#x#t#o# #C#h#a#r#####CJ##aJ## #ÃÂ¾#ÃÂ¢#ÃÂ±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l#e#f#t#######ÃÂ¾#ÃÂ¢#ÃÂ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2ÃÂ#####b#l#d#####:#####ÃÂ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</w:t>
        <w:tab/>
        <w:t>#C#a#b#e#ÃÂ§#a#l#h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&lt;#ÃÂ¾/ÃÂ¢#ÃÂ¡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C#a#b#e#ÃÂ§#a#l#h#o# #C#h#a#r#####CJ##aJ##4# ###ÃÂ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ÃÂ ÃÂ¨#####R#o#d#a#p#ÃÂ©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ÃÂ###ÃÂ#8!#####6#ÃÂ¾/ÃÂ¢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 ÃÂ¨#####R#o#d#a#p#ÃÂ©# #C#h#a#r#####CJ##aJ##PK##########!#ÃÂÃÂÃÂ¼#ÃÂº###########[Content_Types].xmlÃÂ¬ÃÂÃÂjÃÂ0#EÃÂ·ÃÂÃÂ¾ÃÂÃÂÃÂ¶ÃÂrÃÂº(ÃÂ¥ÃÂÃÂÃÂ¢Iw},ÃÂ##ÃÂ¤ÃÂ±-jÃÂÃÂ4</w:t>
        <w:tab/>
        <w:t>ÃÂÃÂwÃÂ¬ÃÂ¸PÃÂº#-t##bÃÂÃÂ{UÃÂ®ÃÂÃÂ£ÃÂ ##ÃÂÃÂ³TÃÂ©U^hÃÂd}ÃÂ£ÃÂ¨ÃÂ«ÃÂ´ÃÂ»ÃÂ®)ÃÂ»ÃÂ*1P#ÃÂ'ÃÂ¬ÃÂ´</w:t>
        <w:tab/>
        <w:t>ÃÂ^ÃÂÃÂWÃÂ¥ÃÂ®#0)ÃÂÃÂ¦TÃÂ©ÃÂ9&lt;#ÃÂlÃÂ#ÃÂ¤ÃÂ#$yi}#ÃÂÃÂ¥#;#ÃÂ~@ÃÂÃÂ¦ÃÂ¶(ÃÂ®ÃÂÃÂµÃÂHÃÂÃÂ±ÃÂÃÂuÃÂ¹*#DÃÂÃÂ zÃÂÃÂ/0ÃÂÃÂÃÂ°ÃÂ ÃÂ°ÃÂ»Ã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ÃÂÃÂ#XÃÂ«ÃÂ3aZÃÂ¢ÃÂ#ÃÂÃÂ ,ÃÂ°D0#j~ÃÂ¨3ÃÂÃÂ¶ÃÂbÃÂ£ÃÂ</w:t>
        <w:softHyphen/>
        <w:t>~#i&gt;ÃÂ#ÃÂÃÂ#3ÃÂ¿\`ÃÂµ?ÃÂª/ÃÂ§#[ÃÂ#ÃÂ¬ÃÂ¶GÃÂ©ÃÂ¢\ÃÂ!ÃÂ½-ÃÂRk.ÃÂsÃÂ¾ÃÂÃÂ»ÃÂ.#.ÃÂÃÂ·ÃÂ´aÃÂ¦ÃÂ¿ÃÂ</w:t>
        <w:softHyphen/>
        <w:t>?###ÃÂ¿ÃÂ¿##PK##########!#ÃÂ¥ÃÂÃÂ§ÃÂ§ÃÂ###6#######_rels/.relsÃÂÃÂÃÂjÃÂ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ÃÂ¯ÃÂÃÂ½ÃÂÃÂ}QÃÂÃÂ#%v/ÃÂ¥ÃÂC/ÃÂ£}#ÃÂ¡(h"#ÃÂ#ÃÂ«ÃÂOÃÂ#</w:t>
        <w:br/>
        <w:t>ÃÂ»#ÃÂÃÂ¤ÃÂ¯ÃÂ·ÃÂ©=ÃÂ¾ÃÂ®ÃÂÃÂ¹ÃÂ¡ÃÂÃÂ§ #ÃÂÃÂª#ÃÂÃÂ¢C?ÃÂhÃÂ¡v=ÃÂ¿ÃÂÃÂÃÂÃÂ¤ÃÂ§%#[xpÃÂÃÂ£{ÃÂÃÂµ_ÃÂ¼PÃÂÃÂ£&lt;ÃÂ1#ÃÂ¥HÃÂ¶0ÃÂ##ÃÂÃÂOÃÂ¼RÃÂ®BdÃÂÃÂ#ÃÂJEÃÂ4b$ÃÂ§ÃÂq_ÃÂ#ÃÂÃÂ#ÃÂ 6LÃÂÃÂµ#RÃÂ7`ÃÂ®ÃÂÃÂ¨ÃÂÃÂ¿ÃÂ³ÃÂ0ÃÂÃÂOÃÂÃÂ¯,ÃÂ¥E#n7ÃÂLiÃÂ¤bÃÂ¡ÃÂ¨/ÃÂ£SÃÂ½ÃÂÃÂ¨eÃÂªÃÂ#ÃÂÃÂµÃÂ¸ÃÂ¹ÃÂÃÂ½###ÃÂ¿ÃÂ¿##PK##########!#kyÃÂ#ÃÂ###Ã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M</w:t>
        <w:br/>
        <w:t>ÃÂ #@ÃÂ¡}ÃÂ¡wÃÂÃÂ7cÃÂ»(EbÃÂ²ÃÂÃÂ®ÃÂ»ÃÂ¶#CÃÂ#AÃÂÃÂ ÃÂÃÂÃÂÃÂÃÂ¥ÃÂ£ÃÂ7ÃÂÃÂ#ÃÂÃÂK</w:t>
      </w:r>
    </w:p>
    <w:p>
      <w:pPr>
        <w:pStyle w:val="PreformattedText"/>
        <w:bidi w:val="0"/>
        <w:jc w:val="left"/>
        <w:rPr/>
      </w:pPr>
      <w:r>
        <w:rPr/>
        <w:t>Y,ÃÂ#</w:t>
      </w:r>
    </w:p>
    <w:p>
      <w:pPr>
        <w:pStyle w:val="PreformattedText"/>
        <w:bidi w:val="0"/>
        <w:jc w:val="left"/>
        <w:rPr/>
      </w:pPr>
      <w:r>
        <w:rPr/>
        <w:t>ÃÂeÃÂ.ÃÂÃÂ·ÃÂ°|,ÃÂ§#ÃÂ¨ÃÂH#ÃÂ,lÃÂ¡ÃÂ#ÃÂ¦ÃÂ©x#ÃÂÃÂ´ÃÂ#ÃÂIÃÂsQ}#ÃÂÃÂÃÂÃÂ</w:t>
        <w:softHyphen/>
        <w:t>ÃÂµÃÂ ÃÂÃÂµ+ÃÂ!ÃÂ¯,ÃÂ^ÃÂ¹$j=ÃÂGWÃÂ¨ÃÂÃÂ·)ÃÂ¢EÃÂ«+&amp;</w:t>
        <w:br/>
        <w:t>#8ÃÂ½###ÃÂ¿ÃÂ¿##PK##########!#ÃÂ»ÃÂ±.ÃÂÃÂ¡###a#######theme/theme/theme1.xmlÃÂ¬YMo#E#ÃÂ¾#ÃÂ±#F{om'v#GuÃÂªÃÂÃÂ±#hÃÂFÃÂ±[ÃÂÃÂ£xwÃÂ¼;ÃÂÃÂ¬ÃÂjfÃÂÃÂ7ÃÂ#ÃÂÃÂ##qÃÂ #7##ÃÂ¨ÃÂJ\ÃÂÃÂÃÂ#(ÃÂ"ÃÂµ/ÃÂ°ÃÂÃÂÃÂ®z'ÃÂ4I#A#ÃÂµ!ÃÂ±ÃÂ&gt;ÃÂ¯ÃÂ·ÃÂÃÂ¼3ÃÂ¾|ÃÂ¥^ÃÂÃÂ&gt;#ÃÂÃÂ²ÃÂ¤ÃÂ£5.ÃÂ=D#ÃÂ#4</w:t>
        <w:tab/>
        <w:t>;ÃÂÃÂ</w:t>
        <w:softHyphen/>
        <w:t>ÃÂÃÂ ÃÂÃÂªÃÂÃÂ¤ÃÂIÃÂ#OHÃÂÃÂ#ÃÂ©]YÃÂ¿ÃÂ½ÃÂxME$&amp;#ÃÂ¨#ÃÂ¹ÃÂ;^ÃÂ¤TÃÂºVÃÂ«I#ÃÂÃÂ±ÃÂ¼ÃÂSÃÂÃÂÃÂ»</w:t>
        <w:tab/>
        <w:t>#1VÃÂ°(ÃÂZ ÃÂ°#ÃÂ°ÃÂYmÃÂ©^_ÃÂ©ÃÂÃÂ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ÃÂ#ÃÂnN&amp;ÃÂ'ÃÂzÃÂÃÂ¾ÃÂ@FÃÂ¢ÃÂ¤^ÃÂ°ÃÂ#jÃÂ¦$ÃÂ£ÃÂ©K_PÃÂµÃÂ#AÃÂ¹!#ÃÂ¶##&amp;gÃÂ²ÃÂ#ÃÂÃÂÃÂ¬ÃÂ£ÃÂÃÂ¸ÃÂ#ÃÂÃÂ=ÃÂ¥!ÃÂÃÂ¥ÃÂ##ÃÂ¯n&gt;^mÃÂ½r</w:t>
      </w:r>
    </w:p>
    <w:p>
      <w:pPr>
        <w:pStyle w:val="PreformattedText"/>
        <w:bidi w:val="0"/>
        <w:jc w:val="left"/>
        <w:rPr/>
      </w:pPr>
      <w:r>
        <w:rPr/>
        <w:t>ÃÂ¯eDL#C[ÃÂ¢#ÃÂOFÃÂ##{KFÃÂ¦#ÃÂÃÂÃÂÃÂÃÂ ÃÂÃÂ¾ÃÂ´YÃÂ°7#ÃÂ¦#qÃÂ½~ÃÂ¿ÃÂo#Ã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»&gt;ÃÂku)ÃÂ³l#V#ÃÂÃÂg</w:t>
        <w:tab/>
        <w:t>dÃÂ¿.ÃÂ²ÃÂ®ÃÂ[ÃÂµÃÂ¦ÃÂ/ÃÂ±_^ÃÂÃÂ¹ÃÂÃÂ</w:t>
        <w:softHyphen/>
        <w:t>v[ÃÂ</w:t>
        <w:softHyphen/>
        <w:t>L#ÃÂÃÂÃÂÃÂ¬ÃÂÃÂ¦#~ÃÂµÃÂ¾ÃÂÃÂXrÃÂ°#dÃÂ±ÃÂ</w:t>
        <w:softHyphen/>
        <w:t>#|ÃÂ³ÃÂ»ÃÂÃÂ«ÃÂ</w:t>
        <w:softHyphen/>
        <w:t>8x#ÃÂ²ÃÂ¸ÃÂ#ÃÂ¼ÃÂ R{ÃÂ¥ÃÂ©ÃÂ¢</w:t>
      </w:r>
    </w:p>
    <w:p>
      <w:pPr>
        <w:pStyle w:val="PreformattedText"/>
        <w:bidi w:val="0"/>
        <w:jc w:val="left"/>
        <w:rPr/>
      </w:pPr>
      <w:r>
        <w:rPr/>
        <w:t>(b4ÃÂ[@ÃÂ«ÃÂ###ÃÂ·#2ÃÂ¡lÃÂ«#ÃÂ¾</w:t>
        <w:br/>
        <w:t>ÃÂ°ÃÂz#ÃÂÃÂ£ #ÃÂ#ÃÂ"&amp;&lt;QÃÂ¯LÃÂ¸#ÃÂÃÂ¥b#(ÃÂfXÃÂ#ÃÂ©YJ&amp;ÃÂÃÂÃÂÃÂ®ÃÂ¡x,(ÃÂRÃÂ°#ÃÂÃÂ¥7vÃÂÃÂ#KZ ÃÂIÃÂÃÂªÃÂÃÂ·aÃÂÃÂ¡:ÃÂ¦ÃÂ¼^&gt;ÃÂ»ÃÂ¾ÃÂ¥ÃÂ³'ÃÂ¨ÃÂ°ÃÂ¾ÃÂÃÂÃÂ»?#&gt;xpxÃÂ¿GÃÂÃÂÃÂ¡ÃÂÃÂIXÃÂ¦zÃÂ±ÃÂ</w:t>
        <w:softHyphen/>
        <w:t>g=ÃÂº#ÃÂ½ÃÂ¹ÃÂ¤ÃÂ##ÃÂ¿ÃÂ¨ÃÂÃÂ2ÃÂ¾ÃÂ·#&gt;ÃÂ¹ÃÂµÃÂ§ÃÂÃÂ«ÃÂPCsuÃÂÃÂ¹ÃÂ¸ÃÂ·ÃÂ§ÃÂÃÂÃÂµÃÂ©#ÃÂ=ÃÂ¬ÃÂo#&lt;.ÃÂG4&amp;#ÃÂ #hÃÂÃÂ`ÃÂÃÂ±ÃÂÃÂ«9#ÃÂÃÂ³QÃÂ"LÃÂ##I(qÃÂÃÂµÃÂ</w:t>
        <w:br/>
        <w:t>ÃÂ¾}#9ÃÂ¨#3ÃÂÃÂ²ÃÂ¨8ztÃÂÃÂ«ÃÂÃÂ#zH#ÃÂ°ÃÂªÃÂ´ÃÂ®ÃÂ£ÃÂ°0#SE+$_ÃÂb#ÃÂ¸ÃÂ9ÃÂ«rQÃÂ©ÃÂkZVÃÂÃÂÃÂ£i#V##ÃÂ2n#ÃÂ£ÃÂ½*ÃÂ=ÃÂ8ÃÂ±ÃÂ</w:t>
        <w:softHyphen/>
        <w:t>OSÃÂ¨ÃÂ yZ:ÃÂÃÂ·"ÃÂ¢ÃÂ¨ÃÂ¹ÃÂpÃÂ¢pH#ÃÂ¢ÃÂ~ÃÂÃÂ·#ÃÂ©ÃÂ°ÃÂ®#ÃÂ¥ÃÂ_ÃÂ·ÃÂ©/ÃÂ¸ÃÂ¤#ÃÂÃÂ®PÃÂÃÂÃÂ´ÃÂ%#:vÃÂ²iNÃÂ´EcÃÂÃÂÃÂ¬ÃÂfÃÂÃÂ·ÃÂ£ÃÂÃÂ</w:t>
        <w:softHyphen/>
        <w:t>ÃÂÃÂ¨ÃÂYÃÂÃÂÃÂdÃÂEBU`VÃÂ¡ÃÂ¼ÃÂ0ÃÂÃÂWÃÂ±TÃÂ¡ÃÂ¸ÃÂÃÂ¥#ÃÂÃÂ¬ÃÂ¬ÃÂ°ÃÂ«XEUJ#gÃÂ/ÃÂ£ÃÂºRAÃÂ¤CÃÂ8ÃÂª#DÃÂ*ÃÂÃÂ#ÃÂ¬-#ÃÂ½#ÃÂÃÂ¶U#ÃÂ¶m6ÃÂ]ÃÂ¤PtÃÂ¯ÃÂÃÂ§uÃÂy#ÃÂ¹ÃÂÃÂ·z#ÃÂÃÂ*ÃÂ¬ÃÂ&amp;Q#ÃÂ»ÃÂÃÂÃÂ#ÃÂhÃÂÃÂ«*ÃÂ¸6w+D?C#prlÃÂ¸oSÃÂ¢ÃÂÃÂ»ÃÂ¤npÃÂÃÂÃÂJÃÂ³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