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m###########o#######Ã¾Ã¿Ã¿Ã¿####l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######bjbjÂ¬ÃºÂ¬Ãº######################Â&gt;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Ã#######Ã¿Ã¿##########Ã¿Ã¿##########Ã¿Ã¿##################Â·#####&gt;</w:t>
        <w:br/>
        <w:t>######&gt;</w:t>
        <w:br/>
        <w:t>##Â#######Â#######Ã¼#######Ã¼#######Ã¼###$###########Ã¿Ã¿Ã¿Ã¿#### ####### ####### ###P###p###T###Ã###D### #######/b##Âª###################################X#######Y#######Y#######Y#######Â®a######Â°a######Â°a######Â°a######Â°a######Â°a######Â°a##$###Ãc##Â¢###{f##Â###Ãa######################Ã¼#######Y#######################Â¡###Â¸###Y#######Y#######Y#######Ãa##############Â#######Â#######################X###I###Ã©a######$######$######$######Y###|###Â###########:###Ã¼#######X#######Â®a##############$######################################################Y#######Â®a##############$######$##n####H######Â###h###################################################################Ã¼J######X#######Ã¿Ã¿Ã¿Ã¿#### Â!#F#Ã######### #######Ã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 ###########Âa######Ã¿a##0###/b######,I##Ã####g######Ã</w:t>
        <w:softHyphen/>
        <w:t xml:space="preserve"> ##Â¦####g##@###Ã¼J######################################################################</w:t>
        <w:br/>
        <w:t>K##@####g##############Ã¼#######JR##P###Y#######Y#######$######Y#######Y#######################################Y#######Y#######Y#######Ãa######Ãa######################################Â!##Ã¬###################################Y#######Y#######Y#######/b######Y#######Y#######Y#######Y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g######Y#######Y#######Y#######Y#######Y#######Y###############################################################Y#######Y#######Y#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02 de novembro de 2007 Â NÃºmero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aÃ§Ãµes sobre a Filatelia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mamos a liberdade de transcrever do boletim da Filatelia 77, a matÃ©ria abaixo para reflexÃ£o da comunidade FilatÃ©lica de nosso imenso Brasil. Trata-se do pronunciamento formulado pelo grande filatelista Tarcisio Pavanelli, presidente do FIJUN Â Clube FilatÃ©lico Jundiaiense, quando do encerramento da EXPOFINTER Â ExposiÃ§Ã£o FilatÃ©lica SÃ£o Paulo Interior, ocorrida em JundiaÃ</w:t>
        <w:softHyphen/>
        <w:t xml:space="preserve"> Â SP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pois de um perÃ</w:t>
        <w:softHyphen/>
        <w:t>odo atribulado, mas, bastante agradÃ¡vel, com a organizaÃ§Ã£o e execuÃ§Ã£o dos festejos de nosso cinqÃ¼entenÃ¡rio e da Expofinter 2007 Â ExposiÃ§Ã£o FilatÃ©lica SÃ£o Paulo Interior Ã© tempo de agradecer a todos os Amigos que nos visitaram e contribuÃ</w:t>
        <w:softHyphen/>
        <w:t xml:space="preserve">ram para o sucesso da exposiÃ§Ã£o. </w:t>
      </w:r>
    </w:p>
    <w:p>
      <w:pPr>
        <w:pStyle w:val="PreformattedText"/>
        <w:bidi w:val="0"/>
        <w:jc w:val="left"/>
        <w:rPr/>
      </w:pPr>
      <w:r>
        <w:rPr/>
        <w:t xml:space="preserve">Ficamos contentes com o resultado final, sempre achamos que poderia ser melhor e que ficamos devendo alguma coisa e entÃ£o Ã© hora de avaliarmos com mais calma e nas prÃ³ximas ocasiÃµes corrigir as falhas. </w:t>
      </w:r>
    </w:p>
    <w:p>
      <w:pPr>
        <w:pStyle w:val="PreformattedText"/>
        <w:bidi w:val="0"/>
        <w:jc w:val="left"/>
        <w:rPr/>
      </w:pPr>
      <w:r>
        <w:rPr/>
        <w:t xml:space="preserve">Para alguns expositores foi a primeira oportunidade de mostrar suas coleÃ§Ãµes e Ã© bom que surjam novas coleÃ§Ãµes assim como novos expositores. Cada vez mais a filatelia necessitarÃ¡ de pessoas interessadas em preservar este salutar hÃ¡bito de colecionar selos. </w:t>
      </w:r>
    </w:p>
    <w:p>
      <w:pPr>
        <w:pStyle w:val="PreformattedText"/>
        <w:bidi w:val="0"/>
        <w:jc w:val="left"/>
        <w:rPr/>
      </w:pPr>
      <w:r>
        <w:rPr/>
        <w:t>Com a velocidade que os novos meios de comunicaÃ§Ã£o estÃ£o mudando a maneira como as pessoas trocam informaÃ§Ãµes e se comunicam Ã© fato que a filatelia corre risco de continuidade. Pela exposiÃ§Ã£o passaram cerca mil alunos da rede pÃºblica de ensino e pelo que pudemos constatar com as palestras e perguntas relacionadas Ã  exposiÃ§Ã£o pouquÃ</w:t>
        <w:softHyphen/>
        <w:t xml:space="preserve">ssimos entre eles jÃ¡ escreveram uma carta ou utilizaram selos. No entanto, a maioria tem facilidade ou noÃ§Ã£o de como usar a Internet e ferramentas como ÂMessengerÂ, ÂOrkutÂ, celulares, etc. para comunicar-se. </w:t>
      </w:r>
    </w:p>
    <w:p>
      <w:pPr>
        <w:pStyle w:val="PreformattedText"/>
        <w:bidi w:val="0"/>
        <w:jc w:val="left"/>
        <w:rPr/>
      </w:pPr>
      <w:r>
        <w:rPr/>
        <w:t xml:space="preserve">A maioria dos clubes tem seu quadro de associados envelhecido e este Ã© o risco, esta geraÃ§Ã£o e as futuras cada vez menos irÃ£o utilizar-se da escrita de lÃ¡pis e papel e conseqÃ¼entemente de selos para enviar suas mensagens. A filatelia para elas terÃ¡ pouca utilidade, pois serÃ¡ quase que desconhecida. </w:t>
      </w:r>
    </w:p>
    <w:p>
      <w:pPr>
        <w:pStyle w:val="PreformattedText"/>
        <w:bidi w:val="0"/>
        <w:jc w:val="left"/>
        <w:rPr/>
      </w:pPr>
      <w:r>
        <w:rPr/>
        <w:t xml:space="preserve">NÃ£o creio que a filatelia desapareÃ§a totalmente, afinal sÃ£o mais de cento e sessenta anos de histÃ³ria da comunicaÃ§Ã£o e muito bem documentada e isto poderÃ¡ atÃ© fazer com que os selos sejam bastante valorizados no futuro, apenas nÃ£o terÃ¡ para elas o encanto que teve para nÃ³s veteranos colecionadores. </w:t>
      </w:r>
    </w:p>
    <w:p>
      <w:pPr>
        <w:pStyle w:val="PreformattedText"/>
        <w:bidi w:val="0"/>
        <w:jc w:val="left"/>
        <w:rPr/>
      </w:pPr>
      <w:r>
        <w:rPr/>
        <w:t xml:space="preserve">Tentar trazer para os clubes esta geraÃ§Ã£o e ensinar filatelia Ã© o desafio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§Ã£o "A Marinha do Brasil - O Poder Naval Brasileiro":  Aconteceu na cidade do Rio de Janeiro, mais precisamente no Museu Naval, a ExposiÃ§Ã£o "A Marinha do Brasil - O Poder Naval Brasileiro", com a coleÃ§Ã£o do nobre filatelista Fernando Antonio Borges Fortes de Athayde Bhorer. Nossos aplausos pelo exemp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</w:t>
      </w:r>
    </w:p>
    <w:p>
      <w:pPr>
        <w:pStyle w:val="PreformattedText"/>
        <w:bidi w:val="0"/>
        <w:jc w:val="left"/>
        <w:rPr/>
      </w:pPr>
      <w:r>
        <w:rPr/>
        <w:tab/>
        <w:t xml:space="preserve">Nela vocÃª vai encontrar todo o material que precisa para ampliar sua coleÃ§Ã£o. </w:t>
      </w:r>
    </w:p>
    <w:p>
      <w:pPr>
        <w:pStyle w:val="PreformattedText"/>
        <w:bidi w:val="0"/>
        <w:jc w:val="left"/>
        <w:rPr/>
      </w:pPr>
      <w:r>
        <w:rPr/>
        <w:t>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Âº Encontro Oficial de Colecionadores de Postais PublicitÃ¡rios: AcontecerÃ¡ neste domingo, 4 de novembro, a partir das 13:00h, no Centro Cultural Vergueiro (prÃ³ximo Ã  estaÃ§Ã£o Vergueiro do metrÃ´), em SÃ£o Paulo. Como muitos filatelistas tambÃ©m colecionam cartÃµes-postais, aqui vai a dica. Amigos de Sampa, apareÃ§am por lÃ¡...</w:t>
      </w:r>
    </w:p>
    <w:p>
      <w:pPr>
        <w:pStyle w:val="PreformattedText"/>
        <w:bidi w:val="0"/>
        <w:jc w:val="left"/>
        <w:rPr/>
      </w:pPr>
      <w:r>
        <w:rPr/>
        <w:t>DÃºvidas ou maiores informaÃ§Ãµes, entrar em contato com a Raquel, email # HYPERLINK "mailto:rabelchior@gmail.com" #rabelchior@gmail.com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A SOB OFERTAS</w:t>
      </w:r>
    </w:p>
    <w:p>
      <w:pPr>
        <w:pStyle w:val="PreformattedText"/>
        <w:bidi w:val="0"/>
        <w:jc w:val="left"/>
        <w:rPr/>
      </w:pPr>
      <w:r>
        <w:rPr/>
        <w:t>15 DE NOVEMBRO DE 2007</w:t>
      </w:r>
    </w:p>
    <w:p>
      <w:pPr>
        <w:pStyle w:val="PreformattedText"/>
        <w:bidi w:val="0"/>
        <w:jc w:val="left"/>
        <w:rPr/>
      </w:pPr>
      <w:r>
        <w:rPr/>
        <w:t>NAB Â NUMISMATAS ASSOCIADOS DE BRASÃ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Ã§Ãµes com Cleber JosÃ© Coimbra Â NAB</w:t>
      </w:r>
    </w:p>
    <w:p>
      <w:pPr>
        <w:pStyle w:val="PreformattedText"/>
        <w:bidi w:val="0"/>
        <w:jc w:val="left"/>
        <w:rPr/>
      </w:pPr>
      <w:r>
        <w:rPr/>
        <w:t>SQN 315 Â Bloco A Â Apt. 305 Â Asa Norte</w:t>
      </w:r>
    </w:p>
    <w:p>
      <w:pPr>
        <w:pStyle w:val="PreformattedText"/>
        <w:bidi w:val="0"/>
        <w:jc w:val="left"/>
        <w:rPr/>
      </w:pPr>
      <w:r>
        <w:rPr/>
        <w:t>70774-010 Â BrasÃ</w:t>
        <w:softHyphen/>
        <w:t xml:space="preserve">lia Â DF 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cleberjcoimbra@uol.com.br" #cleberjcoimbra@uol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Â###Ã###Ã###Ã###Ã###Ã½###Ã¾####</w:t>
        <w:tab/>
        <w:t>###</w:t>
        <w:tab/>
        <w:t>###</w:t>
        <w:tab/>
        <w:t>##L</w:t>
        <w:tab/>
        <w:t>##a</w:t>
        <w:tab/>
        <w:t>##Ã</w:t>
        <w:softHyphen/>
        <w:t>ÃÃ</w:t>
        <w:softHyphen/>
        <w:t>ÃÂ»Â¬ÂÂÂ|j\jHj:0Â####h##Ã##h#RÃ§#5#Â\#Â#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###Ã####</w:t>
        <w:tab/>
        <w:t>##b</w:t>
        <w:tab/>
        <w:t>##Â§</w:t>
        <w:tab/>
        <w:t>##Â¨</w:t>
        <w:tab/>
        <w:t>##Â©</w:t>
        <w:tab/>
        <w:t>##Â«</w:t>
        <w:tab/>
        <w:t>##Â¬</w:t>
        <w:tab/>
        <w:t>##Â</w:t>
        <w:softHyphen/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a</w:t>
        <w:tab/>
        <w:t>##b</w:t>
        <w:tab/>
        <w:t>##x</w:t>
        <w:tab/>
        <w:t>##y</w:t>
        <w:tab/>
        <w:t>##Â</w:t>
        <w:tab/>
        <w:t>##Â</w:t>
        <w:tab/>
        <w:t>##Â</w:t>
        <w:tab/>
        <w:t>##Â</w:t>
        <w:tab/>
        <w:t>##Â</w:t>
        <w:tab/>
        <w:t>##Â</w:t>
        <w:tab/>
        <w:t>##Â</w:t>
        <w:tab/>
        <w:t>##Â¦</w:t>
        <w:tab/>
        <w:t>##Â§</w:t>
        <w:tab/>
        <w:t>##Ã¶ÃÃÂ´Â Â´ÂxaHÂ1##################################,#hB0Ãº##hu#z#5#ÂB*#CJ##OJ##QJ##^J##aJ##phÃ¿Ã¿Ã¿##0#hB0Ãº##h#RÂ#5#ÂB*#CJ##NH##OJ##QJ##^J##aJ##phÃ¿Ã¿Ã¿##,#hB0Ãº##h#RÂ#5#ÂB*#CJ##OJ##QJ##^J##aJ##phÃ¿Ã¿Ã¿##&amp;#hÂ¿pj#5#ÂB*#CJ##OJ##QJ##^J##aJ##phÃ¿Ã¿Ã¿##&amp;#h@Q]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§</w:t>
        <w:tab/>
        <w:t>##Â¨</w:t>
        <w:tab/>
        <w:t>##Â©</w:t>
        <w:tab/>
        <w:t>##Âª</w:t>
        <w:tab/>
        <w:t>##Â«</w:t>
        <w:tab/>
        <w:t>##Â»</w:t>
        <w:tab/>
        <w:t>##Ã</w:t>
        <w:tab/>
        <w:t>##Ã</w:t>
        <w:tab/>
        <w:t>##Ã</w:t>
        <w:tab/>
        <w:t>##Ã</w:t>
        <w:tab/>
        <w:t>##Ã</w:t>
        <w:tab/>
        <w:t>##Ã</w:t>
        <w:tab/>
        <w:t>##Ã</w:t>
        <w:tab/>
        <w:t>##Ã</w:t>
        <w:tab/>
        <w:t>##Ã¯ÃÃÂ¹ÂªÂÂª}Âªn_A##;#j#####h#Â½##h##Ã#5#ÂCJ##OJ##QJ##U##^J##aJ##mH##nH##tH</w:t>
        <w:tab/>
        <w:t>#u##;#j#####hÃ§X2##hÂ¹TP#5#ÂCJ##OJ##QJ##U##^J##aJ##mH##nH##tH</w:t>
        <w:tab/>
        <w:t>#u####hÃ§X2#5#ÂCJ##OJ##QJ##^J##aJ####h#Â½#5#ÂCJ##OJ##QJ##^J##aJ##;#j#####hÃ¯Vq##h)N</w:t>
        <w:tab/>
        <w:t>#5#ÂCJ##OJ##QJ##U##^J##aJ##mH##nH##tH</w:t>
        <w:tab/>
        <w:t>#u####hÃ2Ã#5#ÂCJ##OJ##QJ##^J##aJ####h;gZ#5#ÂCJ##OJ##QJ##^J##aJ####hc&lt;V#5#ÂCJ##OJ##QJ##^J##aJ##*#j#####hÂzÂª##hÃ#}#5#ÂU##\#ÂmH##nH##tH</w:t>
        <w:tab/>
        <w:t>#u### #h #Ã##hÃºoÂ³#CJ##OJ##QJ##^J##aJ### #hB0Ãº##hÃºoÂ³#CJ##OJ##QJ##^J##aJ##</w:t>
      </w:r>
    </w:p>
    <w:p>
      <w:pPr>
        <w:pStyle w:val="PreformattedText"/>
        <w:bidi w:val="0"/>
        <w:jc w:val="left"/>
        <w:rPr/>
      </w:pPr>
      <w:r>
        <w:rPr/>
        <w:t>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</w:t>
        <w:tab/>
        <w:t>##Ã</w:t>
        <w:tab/>
        <w:t>##Ã</w:t>
        <w:tab/>
        <w:t>##Ã</w:t>
        <w:tab/>
        <w:t>##Ã</w:t>
        <w:tab/>
        <w:t>##Ã</w:t>
        <w:tab/>
        <w:t>##Ã</w:t>
        <w:tab/>
        <w:t>##Ã³############Ã³############Ã³############Ã³############Ã³############Ã³############Ã³############Ã³############Ã³############Ã³############Ã³############Ã³############Ã³############Ã³############Ã³############Ã³############Ã³############Ã³############Ã³############Ã®############Ã³############Ã¢############Ã¢############Ã¢############Ã#############################gd#Â½######$##Â##`Â##a$#gd3bW#####gd@#######$##Â##`Â##a$#gd##Â###Ã</w:t>
        <w:tab/>
        <w:t>##Ã</w:t>
        <w:tab/>
        <w:t>##Ã</w:t>
        <w:tab/>
        <w:t>##Ã</w:t>
        <w:tab/>
        <w:t>##Ã</w:t>
        <w:tab/>
        <w:t>##Ã</w:t>
        <w:tab/>
        <w:t>##Ã</w:t>
        <w:tab/>
        <w:t>##Ã</w:t>
        <w:tab/>
        <w:t>##Ã</w:t>
        <w:tab/>
        <w:t>##Ã</w:t>
        <w:tab/>
        <w:t>##Ã</w:t>
        <w:tab/>
        <w:t>##Ã</w:t>
        <w:tab/>
        <w:t>##Ã</w:t>
        <w:tab/>
        <w:t>##Ã</w:t>
        <w:tab/>
        <w:t>##Ã</w:t>
        <w:tab/>
        <w:t>##Ã</w:t>
        <w:tab/>
        <w:t>##Ã</w:t>
        <w:tab/>
        <w:t>##Ã</w:t>
        <w:tab/>
        <w:t>##Ã</w:t>
        <w:tab/>
        <w:t>##Ã</w:t>
        <w:tab/>
        <w:t>##Ã</w:t>
        <w:tab/>
        <w:t>##Ã </w:t>
        <w:tab/>
        <w:t>##Ã¡</w:t>
        <w:tab/>
        <w:t>##Ã¢</w:t>
        <w:tab/>
        <w:t>##Ã£</w:t>
        <w:tab/>
        <w:t>##Ã³############Ã³############Ã§############Ã############Ã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############Ã###########################Â¤###Â¤##[$#\$#gdÂ¹TP######$#a$#gda)Â######$##Â##`Â##a$#gdÃ2Ã######$##Â##`Â##a$#gd3bW###Ã</w:t>
        <w:tab/>
        <w:t>##Ã</w:t>
        <w:tab/>
        <w:t>##Ã</w:t>
        <w:tab/>
        <w:t>##Ã</w:t>
        <w:tab/>
        <w:t>##Ã</w:t>
        <w:tab/>
        <w:t>##Ã</w:t>
        <w:tab/>
        <w:t>##Ã</w:t>
        <w:tab/>
        <w:t>##Ã </w:t>
        <w:tab/>
        <w:t>##Ã¢</w:t>
        <w:tab/>
        <w:t>##Ã£</w:t>
        <w:tab/>
        <w:t>##Ã«</w:t>
        <w:tab/>
        <w:t>##Ã´</w:t>
        <w:tab/>
        <w:t>##Ãµ</w:t>
        <w:tab/>
        <w:t>##Ã¶</w:t>
        <w:tab/>
        <w:t>##Ã·</w:t>
        <w:tab/>
        <w:t>##Ã¸</w:t>
        <w:tab/>
        <w:t>###</w:t>
        <w:br/>
        <w:t>##Ã°ÃÃ°ÃÃÃ°Â¶Â§Â¶ÂÂzk\L&lt;######################################hXt##0J##CJ##OJ##QJ##^J##aJ#####hU#Â#0J##CJ##OJ##QJ##^J##aJ#####hÃ§X2#5#ÂCJ##OJ##QJ##^J##aJ####hW8##5#ÂCJ##OJ##QJ##^J##aJ####hÂ1##5#ÂCJ##OJ##QJ##^J##aJ####h;gZ#5#ÂCJ##OJ##QJ##^J##aJ####h##Ã#5#ÂCJ##OJ##QJ##^J##aJ####hÂSU#5#ÂCJ##OJ##QJ##^J##aJ####hÃ¯Vq#5#ÂCJ##OJ##QJ##^J##aJ####hÂ¹TP####hÂ¹TP#CJ##aJ###&lt;#j#####hÂ¹TP##hÂ¹TP#0J##CJ##OJ##QJ##U##^J##aJ##mH##nH##tH</w:t>
        <w:tab/>
        <w:t>#u#####hÃ§X2#5#ÂCJ##OJ##QJ##^J##aJ####Ã£</w:t>
        <w:tab/>
        <w:t>##Ã¤</w:t>
        <w:tab/>
        <w:t>##Ã¥</w:t>
        <w:tab/>
        <w:t>##Ã¦</w:t>
        <w:tab/>
        <w:t>##Ã§</w:t>
        <w:tab/>
        <w:t>##Ã¨</w:t>
        <w:tab/>
        <w:t>##Ã©</w:t>
        <w:tab/>
        <w:t>##Ãª</w:t>
        <w:tab/>
        <w:t>##Ã«</w:t>
        <w:tab/>
        <w:t>##Ã¬</w:t>
        <w:tab/>
        <w:t>##Ã</w:t>
        <w:softHyphen/>
        <w:tab/>
        <w:t>##Ã®</w:t>
        <w:tab/>
        <w:t>##Ã¯</w:t>
        <w:tab/>
        <w:t>##Ã°</w:t>
        <w:tab/>
        <w:t>##Ã±</w:t>
        <w:tab/>
        <w:t>##Ã²</w:t>
        <w:tab/>
        <w:t>##Ã³</w:t>
        <w:tab/>
        <w:t>##Ã´</w:t>
        <w:tab/>
        <w:t>##Ã¶</w:t>
        <w:tab/>
        <w:t>##Ã·</w:t>
        <w:tab/>
        <w:t>##Ã¸</w:t>
        <w:tab/>
        <w:t>##Ã¹</w:t>
        <w:tab/>
        <w:t>##Ãº</w:t>
        <w:tab/>
        <w:t>##Ã»</w:t>
        <w:tab/>
        <w:t>##Ã·############Ã·############Ã·############Ã·############Ã·############Ã·############Ã·############Ã·############Ã¨############Ã¨############Ã¨############Ã¨############Ã¨############Ã¨############Ã¨############Ã¨############Ã¨############Ã############Ã############Ã############Ã############Ã############Ã##########################$##Â¤###Â¤##[$#\$#a$#gdW8#######$##Â¤###Â¤##[$#\$#a$#gdÃ§X2######$##Â¤###Â¤##[$#\$#a$#gdÂ@Âµ######$#a$#gda)Â###Ã»</w:t>
        <w:tab/>
        <w:t>##Ã¼</w:t>
        <w:tab/>
        <w:t>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#####$##Â¤###Â¤##[$#\$#a$#gdW8#####</w:t>
        <w:br/>
        <w:t>###</w:t>
        <w:br/>
        <w:t>###</w:t>
        <w:br/>
        <w:t>###</w:t>
        <w:br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&amp;</w:t>
        <w:br/>
        <w:t>##'</w:t>
        <w:br/>
        <w:t>##*</w:t>
        <w:br/>
        <w:t>##+</w:t>
        <w:br/>
        <w:t>##,</w:t>
        <w:br/>
        <w:t>##-</w:t>
        <w:br/>
        <w:t>##Ã°Ã ÃÂ±ÃÂ¡ÃÂÃÂn[SOSOSOSOKD@######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"M#####j#####h"M##U##$#h%'Ã#0J##5#Â&gt;*#CJ##OJ##QJ##^J##aJ###$#hw/z#0J##5#Â&gt;*#CJ##OJ##QJ##^J##aJ#####hÃ_Â#0J##CJ##OJ##QJ##^J##aJ#####hÂ§7=#0J##CJ##OJ##QJ##^J##aJ#####h~*Ã#0J##CJ##OJ##QJ##^J##aJ###&lt;#j#####hXt###hÂ¹TP#0J##CJ##OJ##QJ##U##^J##aJ##mH##nH##tH</w:t>
        <w:tab/>
        <w:t>#u#####hw/z#0J##CJ##OJ##QJ##^J##aJ#####hÃ§X2#0J##CJ##OJ##QJ##^J##aJ#####hÃ2Ã#0J##CJ##OJ##QJ##^J##aJ#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#</w:t>
        <w:br/>
        <w:t>##%</w:t>
        <w:br/>
        <w:t>##&amp;</w:t>
        <w:br/>
        <w:t>##(</w:t>
        <w:br/>
        <w:t>##)</w:t>
        <w:br/>
        <w:t>##*</w:t>
        <w:br/>
        <w:t>##+</w:t>
        <w:br/>
        <w:t>##,</w:t>
        <w:br/>
        <w:t>##-</w:t>
        <w:br/>
        <w:t>##O</w:t>
        <w:br/>
        <w:t>##Ã###Ã###Ã°############Ã°############Ã°############Ã°############Ã°############Ã«############Ã©############Ã«############Ã©############Ã«############Ã©############Ã«############Ã©############Ã©############Ã¡############Ã############Ã©############Ã############Ã############Ã###########################################################$##Â¤###Â¤##[$#\$#a$#gd)N</w:t>
        <w:tab/>
        <w:t>######Â¤###Â¤##[$#\$#gd1{.#####gdÃ_Â######$#a$#gdÂ#Ã#########gdÂ Ã¨######$##Â¤###Â¤##[$#\$#a$#gdW8####-</w:t>
        <w:br/>
        <w:t>##O</w:t>
        <w:br/>
        <w:t>##_</w:t>
        <w:br/>
        <w:t>##Â</w:t>
        <w:br/>
        <w:t>##Ã°</w:t>
        <w:br/>
        <w:t>##Ã±</w:t>
        <w:br/>
        <w:t>##Ã###Ã###Ã###Ã###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Ã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5###6###Ã###Ã###1###Ã</w:t>
        <w:softHyphen/>
        <w:t>ÃÃÂ¼Â©Â¼ÂwcMcMc@cMc@cMc@c######h)N</w:t>
        <w:tab/>
        <w:t>##h1{.#OJ##QJ##^J###*#h)N</w:t>
        <w:tab/>
        <w:t>##h1{.#6#ÂCJ##NH##OJ##QJ##]#Â^J##aJ###&amp;#h)N</w:t>
        <w:tab/>
        <w:t>##h1{.#6#ÂCJ##OJ##QJ##]#Â^J##aJ#####h1{.#CJ##aJ###)#hÂ$Â##h1{.#B*#CJ##OJ##QJ##^J##aJ##phÃ¿###)#hÂ$Â##h)N</w:t>
        <w:tab/>
        <w:t>#B*#CJ##OJ##QJ##^J##aJ##phÃ¿###$#hÂ$Â##h)N</w:t>
        <w:tab/>
        <w:t>#CJ##NH##OJ##QJ##^J##aJ### #hÂ$Â##h)N</w:t>
        <w:tab/>
        <w:t>#CJ##OJ##QJ##^J##aJ### #hÂ$Â##h1{.#CJ##OJ##QJ##^J##aJ#####h1{.#5#ÂCJ##OJ##QJ##^J##aJ####h1{.##h1{.#5#ÂCJ##OJ##QJ##^J##aJ####Ã####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Ã###Ã</w:t>
        <w:softHyphen/>
        <w:t>#######G###Â###Â###Â###Ã###Ã###Ã</w:t>
        <w:softHyphen/>
        <w:t>###=###Ã###Ã¯###################Ã¬############Ã¬############Ã############Ã¬############Ã¬############Ã¬############Ã¬############Ã############Ã############Ã############Ã############Â¾############Â¶############Â¶############Â¶############Â¶############Â®############Â©############Ã###########################gd#vÃ½######$#a$#gdPsÂ²######$#a$#gd%'Ã######$#a$#gdXt#######$#a$#gdf#Ã######$#a$#gd)N</w:t>
        <w:tab/>
        <w:t>#########gdÂSU######$##Â¤###Â¤##[$#\$#a$#gd)N</w:t>
        <w:tab/>
        <w:t>######$##Â###Â¤###Â¤##[$#\$#`Â##a$#gdÂ$Â###1###2###y###z###Ã£###Ã¤###Ã¬###Ã</w:t>
        <w:softHyphen/>
        <w:t>###Ã###Ã###########Â###Â###Â###Â###F###G###Â###Â###Â###Â###Ã###Ã©###########P###|###Â¯###Ã###Ã###Ã###ÃªÃÃªÃÃªÃÃÃÃªÃÃÃÃªÃÃªÃÃÃÃÃÂ¼Â§ÂÂuÂÂÂÂd`###################################hÃ§X2## #h)N</w:t>
        <w:tab/>
        <w:t>##h##Ã#CJ##OJ##QJ##^J##aJ###$#h)N</w:t>
        <w:tab/>
        <w:t>##h)N</w:t>
        <w:tab/>
        <w:t>#CJ##NH##OJ##QJ##^J##aJ### #h)N</w:t>
        <w:tab/>
        <w:t>##h)N</w:t>
        <w:tab/>
        <w:t>#CJ##OJ##QJ##^J##aJ#####hÂ¹TP#CJ##OJ##QJ##^J##aJ###)#h)N</w:t>
        <w:tab/>
        <w:t>##h)N</w:t>
        <w:tab/>
        <w:t>#B*#CJ##OJ##QJ##^J##aJ##phÃ¿#####h#Â½####hÂSU##hÂzÂª#aJ#####h)N</w:t>
        <w:tab/>
        <w:t>##h1{.#OJ##QJ##^J###&amp;#h)N</w:t>
        <w:tab/>
        <w:t>##h1{.#6#ÂCJ##OJ##QJ##]#Â^J##aJ###*#h)N</w:t>
        <w:tab/>
        <w:t>##h1{.#6#ÂCJ##NH##OJ##QJ##]#Â^J##aJ###Ã###Ã¬###Ã®###&lt;###=###K###L###w###x###y###Â###Â###Â###Â#######################Ã</w:t>
        <w:softHyphen/>
        <w:t>ÃÃÂºÃÂ£ÃÂÂ£pÂ£Ã\ÃKÃ&lt;0####hÂ0Â##h%'Ã#5#ÂCJ##aJ####hÂ0Â#5#ÂCJ##OJ##QJ##^J##aJ## #hXt###h%'Ã#CJ##OJ##QJ##^J##aJ###'#hÂ0Â##h%'Ã#5#ÂCJ##NH##OJ##QJ##^J##aJ##0#hÂ0Â##h%'Ã#0J##5#ÂB*#CJ##OJ##QJ##^J##aJ##ph###Ã¿#2##Â#j########hÂ0Â##h%'Ã#5#ÂCJ##OJ##QJ##U##^J##aJ###,#j#####hÂ0Â##h%'Ã#5#ÂCJ##OJ##QJ##U##^J##aJ#####hÂ0Â##hPsÂ²#5#ÂCJ##OJ##QJ##^J##aJ####hÂ0Â##h%'Ã#5#ÂCJ##OJ##QJ##^J##aJ####h%'Ã#5#ÂCJ##OJ##QJ##^J##aJ####hÂ£oÂ##h%'Ã#5#ÂCJ##OJ##QJ##^J##aJ################R###S###Y###L###M###x###{###Â¡###Â¢###Ã###Ã###Ã ###Ã¡###Ã£###Ã¤###Ã¥###Ã¦#######6###7###8###Ã·Ã³ÃÃÃÂ¶Â£Â¶ÂÂ¶ÂÂ¶ÂmÂÂ¶ieaO=O=#####h@###h@##5#ÂCJ##OJ##QJ##^J##aJ####h@###hXt##5#ÂCJ##OJ##QJ##^J##aJ####hw/z####hÂzÂª####hÂ¹TP##$#hÂ$Â##hÂ¹TP#0J##CJ##OJ##QJ##^J##aJ###)#j#####hÂ$Â##hÂ¹TP#CJ##OJ##QJ##U##^J##aJ####hÂ$Â#CJ##OJ##QJ##^J##aJ###$#hÂ$Â##hÂ¹TP#CJ##NH##OJ##QJ##^J##aJ### #hÂ$Â##hÂ¹TP#CJ##OJ##QJ##^J##aJ###-#hÂ$Â##hÂ¹TP#B*#CJ##NH##OJ##QJ##^J##aJ##phÃ¿###)#hÂ$Â##hÂ¹TP#B*#CJ##OJ##QJ##^J##aJ##phÃ¿#####hÃ¯Vq####h##Ã##hÃ¯Vq#5#Â######[###Ã£###Ã¤###Ã¥###Ã¦###Ã¸#######7###8###b###Â###Â¦###Ãº###Ã»###Ã¼###Ã½###Ã¾###Ã¿#######Ã°############Ã°############Ã®############Ã¦############Ã®############Ã############Ã############Ã############Ã############Â¹############Â¹############Â¹############Â´############Â´############Ã®############Ã®############Ã®############Ã®############Â¥####################$##Â¤###Â¤##[$#\$#a$#gdW8######gdXt#######$##Â¤###Â¤##[$#\$#a$#gdXt#######$##Â¤###Â¤##[$#\$#a$#gd@#######$##Â¤###Â¤##[$#\$#a$#gdXt#######$#a$#gdÃ\Â##########$##Â¤###Â¤##[$#\$#a$#gdÂ¹TP###8###Â¦###Â</w:t>
        <w:softHyphen/>
        <w:t>###Â®###Â¯###Ã###Ã###Ã·###Ã¸###Ãº###Ã»###Ã¼###Ã½###Ã¾###Ã¿#######Ã</w:t>
        <w:softHyphen/>
        <w:t>Ã¥Ã¡ÃÃÃÂ½ÃÃÂ·Ã¡Â³Â¯Â«Â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</w:t>
        <w:br/>
        <w:t>#hXt##aJ#####h##Ã##hXt##0J##5#ÂB*#ph###Ã¿###h##Ã##hXt##5#Â##j#####h##Ã##hXt##5#ÂU#####hXt#####hÂ0Â##hXt##5#Â##hÂ0Â##hXt##5#ÂCJ##OJ##QJ##^J##aJ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##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#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#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Â/Ã±_^ÃÂ¹ÃÃ</w:t>
        <w:softHyphen/>
        <w:t>v[Ã</w:t>
        <w:softHyphen/>
        <w:t>L#ÃÃÂÃ¬ÃÃ¦#~ÂµÂ¾ÃÃXrÃ°#dÃ±Â</w:t>
        <w:softHyphen/>
        <w:t>#|Â³Â»ÃÃ«Â</w:t>
        <w:softHyphen/>
        <w:t>8x#Â²Ã¸Â#Ã¼Ã R{Â¥Ã©Ã¢</w:t>
      </w:r>
    </w:p>
    <w:p>
      <w:pPr>
        <w:pStyle w:val="PreformattedText"/>
        <w:bidi w:val="0"/>
        <w:jc w:val="left"/>
        <w:rPr/>
      </w:pPr>
      <w:r>
        <w:rPr/>
        <w:t>(b4Ã[@Ã«Â###Ã·#2Ã¡lÂ«#Â¾</w:t>
        <w:br/>
        <w:t>Ã°Ãz#ÂÂ£ #Â#Ã"&amp;&lt;QÂ¯LÂ¸#ÃÃ¥b#(ÂfXÃ#Â©YJ&amp;ÃÂÂÃ®Ã¡x,(ÃRÃ°#ÃÂ¥7vÃÂ#KZ ÃIÂÂªÂÃ·aÂÂ¡:Ã¦Ã¼^&gt;Ã»Ã¾Ã¥Â³'Ã¨Ã°Ã¾ÃÃÃ»?#&gt;xpxÃ¿GÃÃÂ¡ÃÃIXÂ¦zÃ±Ã</w:t>
        <w:softHyphen/>
        <w:t>g=Ãº#Ã½Ã¹Ã¤Â##Â¿Â¨ÃÃ2Ã¾Â·#&gt;Ã¹ÃµÃ§ÃÂ«ÂPCsuÂÃ¹Ã¸Ã·Â§ÂÂÃµÃ©#Ã=Â¬Âo#&lt;.ÃG4&amp;#Ã #hÂÃ`ÂÃ±ÂÂ«9#ÂÂ³QÂ"LÃ##I(qÂÂµÂ</w:t>
        <w:br/>
        <w:t>Ã¾}#9Ã¨#3ÃÂ²Ã¨8ztÂÃ«ÃÃ#zH#Ã°ÃªÃ´Â®Â£Ã°0#SE+$_Âb#Â¸Ã9Ã«rQÃ©ÂkZVÃÃÂ£i#V##Ã2n#Ã£Ã½*Ã=Â8Ã±Ã</w:t>
        <w:softHyphen/>
        <w:t>OSÃ¨Â yZ:ÂÃ·"Ã¢Â¨Â¹ÃpÂ¢pH#Â¢Â~ÃÃ·#Â©Â°Ã®#Â¥Â_Â·Â©/Â¸Ã¤#ÂÃ®PÃÃÂ´Ã%#:vÂ²iNÂ´EcÂÃÂ¬ÃfÂÂ·Ã£ÂÃ</w:t>
        <w:softHyphen/>
        <w:t>ÃÂ¨ÃYÂÃÂdÃEBU`VÂ¡Ã¼Â0Ã#m#a#l######ÃÂ¶###4ÃÂ###</w:t>
        <w:br/>
        <w:t>#l#4ÃÂ#######aÃÂ¶#########,#k ÃÂ´ÃÂ¿ÃÂ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ÃÂ¢#ÃÂ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Â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v#ÃÂ@Ã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#ÃÂ¼#####T#a#b#e#l#a# #c#o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ÃÂ\#ÃÂ6#ÃÂ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#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#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#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  <w:b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  <w:br/>
        <w:t>ÃÂ #@ÃÂ¡}ÃÂ¡wÃÂÃÂ7cÃÂ»(EbÃÂ²ÃÂÃÂ®ÃÂ»ÃÂ¶#CÃÂ#AÃÂÃÂ ÃÂÃÂÃÂÃÂÃÂ¥ÃÂ£ÃÂ7ÃÂÃÂ#ÃÂÃÂK</w:t>
      </w:r>
    </w:p>
    <w:p>
      <w:pPr>
        <w:pStyle w:val="PreformattedText"/>
        <w:bidi w:val="0"/>
        <w:jc w:val="left"/>
        <w:rPr/>
      </w:pPr>
      <w:r>
        <w:rPr/>
        <w:t>Y,ÃÂ#</w:t>
      </w:r>
    </w:p>
    <w:p>
      <w:pPr>
        <w:pStyle w:val="PreformattedText"/>
        <w:bidi w:val="0"/>
        <w:jc w:val="left"/>
        <w:rPr/>
      </w:pPr>
      <w:r>
        <w:rPr/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  <w:br/>
        <w:t>#8ÃÂ½###ÃÂ¿ÃÂ¿##PK##########!#ÃÂ»ÃÂ±.ÃÂÃÂ¡###a#######theme/theme/theme1.xmlÃÂ¬YMo#E#ÃÂ¾#ÃÂ±#F{om'v#GuÃÂªÃÂÃÂ±#hÃÂFÃÂ±[ÃÂÃÂ£xwÃÂ¼;ÃÂÃÂ¬ÃÂjfÃÂÃÂ7ÃÂ#ÃÂÃÂ##qÃÂ #7##ÃÂ¨ÃÂJ\ÃÂÃÂÃÂ#(ÃÂ"ÃÂµ/ÃÂ°ÃÂÃÂÃÂ®z'ÃÂ4I#A#ÃÂµ!ÃÂ±ÃÂ&gt;ÃÂ¯ÃÂ·ÃÂÃÂ¼3ÃÂ¾|ÃÂ¥^ÃÂÃÂ&gt;#ÃÂÃÂ²ÃÂ¤ÃÂ£5.ÃÂ=D#ÃÂ#4</w:t>
        <w:tab/>
        <w:t>;ÃÂÃÂ</w:t>
        <w:softHyphen/>
        <w:t>ÃÂÃÂ ÃÂÃÂªÃÂÃÂ¤ÃÂIÃÂ#OHÃÂÃÂ#ÃÂ©]YÃÂ¿ÃÂ½ÃÂxME$&amp;#ÃÂ¨#ÃÂ¹ÃÂ;^ÃÂ¤TÃÂºVÃÂ«I#ÃÂÃÂ±ÃÂ¼ÃÂSÃÂÃÂÃÂ»</w:t>
        <w:tab/>
        <w:t>#1VÃÂ°(ÃÂZ ÃÂ°#ÃÂ°ÃÂYmÃÂ©^_ÃÂ©ÃÂÃ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ÃÂ#ÃÂnN&amp;ÃÂ'ÃÂzÃÂÃÂ¾ÃÂ@FÃÂ¢ÃÂ¤^ÃÂ°ÃÂ#jÃÂ¦$ÃÂ£ÃÂ©K_PÃÂµÃÂ#AÃÂ¹!#ÃÂ¶##&amp;gÃÂ²ÃÂ#ÃÂÃÂÃÂ¬ÃÂ£ÃÂÃÂ¸ÃÂ#ÃÂÃÂ=ÃÂ¥!ÃÂÃÂ¥ÃÂ##ÃÂ¯n&gt;^mÃÂ½r</w:t>
      </w:r>
    </w:p>
    <w:p>
      <w:pPr>
        <w:pStyle w:val="PreformattedText"/>
        <w:bidi w:val="0"/>
        <w:jc w:val="left"/>
        <w:rPr/>
      </w:pPr>
      <w:r>
        <w:rPr/>
        <w:t>ÃÂ¯eDL#C[ÃÂ¢#ÃÂOFÃÂ##{KFÃÂ¦#ÃÂÃÂÃÂÃÂÃÂ ÃÂÃÂ¾ÃÂ´YÃÂ°7#ÃÂ¦#qÃÂ½~ÃÂ¿ÃÂo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»&gt;ÃÂku)ÃÂ³l#V#ÃÂÃÂg</w:t>
        <w:tab/>
        <w:t>dÃÂ¿.ÃÂ²ÃÂ®ÃÂ[ÃÂµÃÂ¦ÃÂ/ÃÂ±_^ÃÂÃÂ¹ÃÂÃÂ</w:t>
        <w:softHyphen/>
        <w:t>v[ÃÂ</w:t>
        <w:softHyphen/>
        <w:t>L#ÃÂÃÂÃÂÃÂ¬ÃÂÃÂ¦#~ÃÂµÃÂ¾ÃÂÃÂXrÃÂ°#dÃÂ±ÃÂ</w:t>
        <w:softHyphen/>
        <w:t>#|ÃÂ³ÃÂ»ÃÂÃÂ«ÃÂ</w:t>
        <w:softHyphen/>
        <w:t>8x#ÃÂ²ÃÂ¸ÃÂ#ÃÂ¼ÃÂ R{ÃÂ¥ÃÂ©ÃÂ¢</w:t>
      </w:r>
    </w:p>
    <w:p>
      <w:pPr>
        <w:pStyle w:val="PreformattedText"/>
        <w:bidi w:val="0"/>
        <w:jc w:val="left"/>
        <w:rPr/>
      </w:pPr>
      <w:r>
        <w:rPr/>
        <w:t>(b4ÃÂ[@ÃÂ«ÃÂ###ÃÂ·#2ÃÂ¡lÃÂ«#ÃÂ¾</w:t>
        <w:br/>
        <w:t>ÃÂ°ÃÂz#ÃÂÃÂ£ #ÃÂ#ÃÂ"&amp;&lt;QÃÂ¯LÃÂ¸#ÃÂÃÂ¥b#(ÃÂfXÃÂ#ÃÂ©YJ&amp;ÃÂÃÂÃÂÃÂ®ÃÂ¡x,(ÃÂRÃÂ°#ÃÂÃÂ¥7vÃÂÃÂ#KZ ÃÂIÃÂÃÂªÃÂÃÂ·aÃÂÃÂ¡:ÃÂ¦ÃÂ¼^&gt;ÃÂ»ÃÂ¾ÃÂ¥ÃÂ³'ÃÂ¨ÃÂ°ÃÂ¾ÃÂÃÂÃÂ»?#&gt;xpxÃÂ¿GÃÂÃÂÃÂ¡ÃÂÃÂIXÃÂ¦zÃÂ±ÃÂ</w:t>
        <w:softHyphen/>
        <w:t>g=ÃÂº#ÃÂ½ÃÂ¹ÃÂ¤ÃÂ##ÃÂ¿ÃÂ¨ÃÂÃÂ2ÃÂ¾ÃÂ·#&gt;ÃÂ¹ÃÂµÃÂ§ÃÂÃÂ«ÃÂPCsuÃÂÃÂ¹ÃÂ¸ÃÂ·ÃÂ§ÃÂÃÂÃÂµÃÂ©#ÃÂ=ÃÂ¬ÃÂo#&lt;.ÃÂG4&amp;#ÃÂ #hÃÂÃÂ`ÃÂÃÂ±ÃÂÃÂ«9#ÃÂÃÂ³QÃÂ"LÃÂ##I(qÃÂÃÂµÃÂ</w:t>
        <w:br/>
        <w:t>ÃÂ¾}#9ÃÂ¨#3ÃÂÃÂ²ÃÂ¨8ztÃÂÃÂ«ÃÂÃÂ#zH#ÃÂ°ÃÂªÃÂ´ÃÂ®ÃÂ£ÃÂ°0#SE+$_ÃÂb#ÃÂ¸ÃÂ9ÃÂ«rQÃÂ©ÃÂkZVÃÂÃÂÃÂ£i#V##ÃÂ2n#ÃÂ£ÃÂ½*ÃÂ=ÃÂ8ÃÂ±ÃÂ</w:t>
        <w:softHyphen/>
        <w:t>OSÃÂ¨ÃÂ yZ:ÃÂÃÂ·"ÃÂ¢ÃÂ¨ÃÂ¹ÃÂpÃÂ¢pH#ÃÂ¢ÃÂ~ÃÂÃÂ·#ÃÂ©ÃÂ°ÃÂ®#ÃÂ¥ÃÂ_ÃÂ·ÃÂ©/ÃÂ¸ÃÂ¤#ÃÂÃÂ®PÃÂÃÂÃÂ´ÃÂ%#:vÃÂ²iNÃÂ´EcÃÂÃÂÃÂ¬ÃÂfÃÂÃÂ·ÃÂ£ÃÂÃÂ</w:t>
        <w:softHyphen/>
        <w:t>ÃÂÃÂ¨ÃÂYÃÂÃÂÃÂdÃÂEBU`VÃÂ¡ÃÂ¼ÃÂ0Ã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