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s###########u#######Ã¾Ã¿Ã¿Ã¿####r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¸#Â¿###############Â·#####bjbjÂ¬ÃºÂ¬Ãº######################ÂH##ÃÂ##ÃÂ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Â#######Ã¿Ã¿##########Ã¿Ã¿##########Ã¿Ã¿##################Â·#####&gt;</w:t>
        <w:br/>
        <w:t>######&gt;</w:t>
        <w:br/>
        <w:t>##Â#######Â#######Ã¼#######Ã¼#######Ã¼###$###########Ã¿Ã¿Ã¿Ã¿#### ####### ####### ###P###p###\###Ã###T### #######md##Âª### #######6#######6#######6#######$#######+ ######+ ######+ ######Ã¬c######Ã®c######Ã®c######Ã®c######Ã®c######Ã®c######Ã®c##$####f##Â¢###Â¹h##Â####d######################Ã¼#######+ ######################s###Â¸###+ ######+ ######+ #######d##############Â#######Â#######6###############$###O###'d######Â¥%######Â¥%######Â¥%######+ ##Ã###Â#######6###Ã®###Ã¼#######$#######Ã¬c##############Â¥%######################################################+ ######Ã¬c##############Â¥%######Â¥%##n###*I######Â###h###################################################################"L######$#######Ã¿Ã¿Ã¿Ã¿####Ã ÃªÂeÂ¶+Ã######### ########!######2J## ###########Ãc######=d##0###md######RJ##Ã###Ci#######"##Â²###Ci##@###"L######################################################################0L######Ci##############Ã¼#######4T##Â¤###+ ######+ ######Â¥%######+ ######+ ######################################+ ######+ ######+ #######d#######d######################################Â¹"##Ã¬###################################+ ######+ ######+ ######md######+ ######+ ######+ ######+ 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Ci######+ ######+ ######+ ######+ ######+ ######+ ##############################################################+ ######+ ######+ ######&gt;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 xml:space="preserve">Informativo FilatÃ©lico via Internet </w:t>
      </w:r>
    </w:p>
    <w:p>
      <w:pPr>
        <w:pStyle w:val="PreformattedText"/>
        <w:bidi w:val="0"/>
        <w:jc w:val="left"/>
        <w:rPr/>
      </w:pPr>
      <w:r>
        <w:rPr/>
        <w:t>Editor 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 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I Â 16 de novembro de 2007 Â NÃºmero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 EXPO-DELTA</w:t>
      </w:r>
    </w:p>
    <w:p>
      <w:pPr>
        <w:pStyle w:val="PreformattedText"/>
        <w:bidi w:val="0"/>
        <w:jc w:val="left"/>
        <w:rPr/>
      </w:pPr>
      <w:r>
        <w:rPr/>
        <w:t>A convite da DireÃ§Ã£o do ColÃ©gio Delta o Clube FilatÃ©lico e NumismÃ¡tico de Lorena representado pelo Prof. JosÃ© Antonio Bittencourt Ferraz participarÃ¡ da XII EXPO-DELTA nos dias 21, 22 e 23 pf. onde seus alunos apresentam os trabalhos e pesquisas realizadas nas modalidades tÃ©cnicas de: InformÃ¡tica, MecatrÃ´nica, EletrotÃ©cnica, PrÃ³tese DentÃ¡ria e QuÃ</w:t>
        <w:softHyphen/>
        <w:t xml:space="preserve">mica. Na mesma ocasiÃ£o teremos apresentaÃ§Ã£o de outras expressÃµes da nossa cultura: pintura, artesanato, fotografia, filatelia, numismÃ¡tica, etc. </w:t>
      </w:r>
    </w:p>
    <w:p>
      <w:pPr>
        <w:pStyle w:val="PreformattedText"/>
        <w:bidi w:val="0"/>
        <w:jc w:val="left"/>
        <w:rPr/>
      </w:pPr>
      <w:r>
        <w:rPr/>
        <w:t xml:space="preserve">A Expo-Delta Ã© uma expressiva demonstraÃ§Ã£o de arte, cultura e educaÃ§Ã£o desenvolvida pelo referido ColÃ©gio que tem a sua frente dois conceituados Educadores. </w:t>
      </w:r>
    </w:p>
    <w:p>
      <w:pPr>
        <w:pStyle w:val="PreformattedText"/>
        <w:bidi w:val="0"/>
        <w:jc w:val="left"/>
        <w:rPr/>
      </w:pPr>
      <w:r>
        <w:rPr/>
        <w:t xml:space="preserve">Agradecemos a oportunidade oferecida para divulgarmos a Filatelia e a NumismÃ¡tica entre os jovens. </w:t>
      </w:r>
    </w:p>
    <w:p>
      <w:pPr>
        <w:pStyle w:val="PreformattedText"/>
        <w:bidi w:val="0"/>
        <w:jc w:val="left"/>
        <w:rPr/>
      </w:pPr>
      <w:r>
        <w:rPr/>
        <w:t>Prestigie com sua presenÃ§a. VocÃª Ã© nosso convidado.</w:t>
      </w:r>
    </w:p>
    <w:p>
      <w:pPr>
        <w:pStyle w:val="PreformattedText"/>
        <w:bidi w:val="0"/>
        <w:jc w:val="left"/>
        <w:rPr/>
      </w:pPr>
      <w:r>
        <w:rPr/>
        <w:t>O ColÃ©gio Delta fica na Avenida Thomaz Alves Figueiredo, nÂº 142 Â Lorena Â Estado de SÃ£o Paulo. Mais informaÃ§Ãµes: (12) 3153-2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ATELIA 77, UMA LOJA VIRTUAL</w:t>
      </w:r>
    </w:p>
    <w:p>
      <w:pPr>
        <w:pStyle w:val="PreformattedText"/>
        <w:bidi w:val="0"/>
        <w:jc w:val="left"/>
        <w:rPr/>
      </w:pPr>
      <w:r>
        <w:rPr/>
        <w:tab/>
        <w:t xml:space="preserve">Nela vocÃª vai encontrar todo o material que precisa para ampliar sua coleÃ§Ã£o. </w:t>
      </w:r>
    </w:p>
    <w:p>
      <w:pPr>
        <w:pStyle w:val="PreformattedText"/>
        <w:bidi w:val="0"/>
        <w:jc w:val="left"/>
        <w:rPr/>
      </w:pPr>
      <w:r>
        <w:rPr/>
        <w:t>Basta acessar # HYPERLINK "http://www.filatelia77.com.br" ##www.filatelia77.com.br#  para conhecer as novidades e efetuar suas compras.</w:t>
      </w:r>
    </w:p>
    <w:p>
      <w:pPr>
        <w:pStyle w:val="PreformattedText"/>
        <w:bidi w:val="0"/>
        <w:jc w:val="left"/>
        <w:rPr/>
      </w:pPr>
      <w:r>
        <w:rPr/>
        <w:tab/>
        <w:t>Tome nota do nÃºmero  telefÃ´nico da loja:</w:t>
      </w:r>
    </w:p>
    <w:p>
      <w:pPr>
        <w:pStyle w:val="PreformattedText"/>
        <w:bidi w:val="0"/>
        <w:jc w:val="left"/>
        <w:rPr/>
      </w:pPr>
      <w:r>
        <w:rPr/>
        <w:t>(0**11) 4607-9148.</w:t>
      </w:r>
    </w:p>
    <w:p>
      <w:pPr>
        <w:pStyle w:val="PreformattedText"/>
        <w:bidi w:val="0"/>
        <w:jc w:val="left"/>
        <w:rPr/>
      </w:pPr>
      <w:r>
        <w:rPr/>
        <w:t>( NÃ³s Recomendamo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clo de Palestras no Clube FilatÃ©lico do Brasil: O Clube FilatÃ©lico do Brasil continua Ã  toda com o seu Ciclo de Palestras. Na sexta-feira da prÃ³xima semana, 23 de novembro, o palestrante serÃ¡ o amigo JosÃ© Evair Soares, que abordarÃ¡ o tema "Filatelia TemÃ¡tica Hoje". Logo apÃ³s, hÃ¡ uma pequena confraternizaÃ§Ã£o e uma Venda Sob Ofertas.</w:t>
      </w:r>
    </w:p>
    <w:p>
      <w:pPr>
        <w:pStyle w:val="PreformattedText"/>
        <w:bidi w:val="0"/>
        <w:jc w:val="left"/>
        <w:rPr/>
      </w:pPr>
      <w:r>
        <w:rPr/>
        <w:t>Amigos do Rio de Janeiro, quem puder apareÃ§a por lÃ¡, pois com certeza passarÃ£o uma tarde muito agradÃ¡vel e proveitosa, podendo aprender um pouco mais sobre este nosso maravilhoso hobby.</w:t>
      </w:r>
    </w:p>
    <w:p>
      <w:pPr>
        <w:pStyle w:val="PreformattedText"/>
        <w:bidi w:val="0"/>
        <w:jc w:val="left"/>
        <w:rPr/>
      </w:pPr>
      <w:r>
        <w:rPr/>
        <w:t>A sede do Clube FilatÃ©lico do Brasil fica na Av. GraÃ§a Aranha, 226 - salas 401/406, no centro do Rio de Janeiro e fica aberta para receber os amigos de segunda a sexta-feira, das 12:00 Ã s 17:30h.Â </w:t>
      </w:r>
    </w:p>
    <w:p>
      <w:pPr>
        <w:pStyle w:val="PreformattedText"/>
        <w:bidi w:val="0"/>
        <w:jc w:val="left"/>
        <w:rPr/>
      </w:pPr>
      <w:r>
        <w:rPr/>
        <w:t>Visitem tambÃ©m a pÃ¡gina # HYPERLINK "http://www.clubefilatelicodobrasil.com.br/oclube/tour.htm" #Sede do CFB# e verifiquem as Ã³timas instalaÃ§Ãµes que estÃ£o disponÃ</w:t>
        <w:softHyphen/>
        <w:t>veis aos associados desta que Ã© uma das mais antigas entidades filatÃ©licas do nosso paÃ</w:t>
        <w:softHyphen/>
        <w:t>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ncontro de Colecionadores de Postais PublicitÃ¡rios do Rio de Janeiro: Amigos do Rio, mais uma para vocÃªs: no dia 1Âº de dezembro (sÃ¡bado), a partir das 13:00h, acontecerÃ¡ o I Encontro de Colecionadores de Postais PublicitÃ¡rios do Rio de Janeiro, no Centro Cultural do Banco do Brasil, que fica na Rua Primeiro de MarÃ§o.</w:t>
      </w:r>
    </w:p>
    <w:p>
      <w:pPr>
        <w:pStyle w:val="PreformattedText"/>
        <w:bidi w:val="0"/>
        <w:jc w:val="left"/>
        <w:rPr/>
      </w:pPr>
      <w:r>
        <w:rPr/>
        <w:t>ApareÃ§am por lÃ¡: conheÃ§o o Centro Cultural do Banco do Brasil e o maravilhoso prÃ©dio onde estÃ¡ instalado, por si sÃ³ jÃ¡ merece uma visita. E quem tiver um tempinho a mais, visite tambÃ©m o Centro Cultural Correios, onde aconteceu a Lubrapex em 2006, que fica bem prÃ³ximo.</w:t>
      </w:r>
    </w:p>
    <w:p>
      <w:pPr>
        <w:pStyle w:val="PreformattedText"/>
        <w:bidi w:val="0"/>
        <w:jc w:val="left"/>
        <w:rPr/>
      </w:pPr>
      <w:r>
        <w:rPr/>
        <w:t>AliÃ¡s, esta regiÃ£o do Rio Ã© recheada de atraÃ§Ãµes, pois temos tambÃ©m, a poucos passos de distÃ¢ncia a Casa FranÃ§a-Brasil e a Igreja da CandelÃ¡ria. Vejam que Ã³timo programa para o sÃ¡bado tod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a de PaÃ</w:t>
        <w:softHyphen/>
        <w:t>ses: O amigo Agnaldo Gabriel deu a dica nos grupos de Maximafilia e AmigosdoSelos e aproveito para passar tambÃ©m para vocÃªs: Quem quiser ou precisar localizar algum paÃ</w:t>
        <w:softHyphen/>
        <w:t>s, basta consultar as listas disponÃ</w:t>
        <w:softHyphen/>
        <w:t>veis na WikipÃ©dia. SÃ£o as seguintes:</w:t>
      </w:r>
    </w:p>
    <w:p>
      <w:pPr>
        <w:pStyle w:val="PreformattedText"/>
        <w:bidi w:val="0"/>
        <w:jc w:val="left"/>
        <w:rPr/>
      </w:pPr>
      <w:r>
        <w:rPr/>
        <w:t>PaÃ</w:t>
        <w:softHyphen/>
        <w:t>ses: # HYPERLINK "http://pt.wikipedia.org/wiki/Anexo:Lista_de_pa%C3%83%C2%ADses" #http://pt.wikipedia .org/wiki/ Anexo:Lista_ de_pa%C3% ADses##TerritÃ³rios dependentes: # HYPERLINK "http://pt.wikipedia.org/wiki/Lista_de_territ%C3%83%C2%B3rios_dependentes" #http://pt.wikipedia .org/wiki/ Lista_de_ territ%C3% B3rios_dependent es##PaÃ</w:t>
        <w:softHyphen/>
        <w:t>ses que nÃ£o existem mais: # HYPERLINK "http://pt.wikipedia.org/wiki/Criptarquia" #http://pt.wikipedia .org/wiki/ Criptarquia##Europa: # HYPERLINK "http://pt.wikipedia.org/wiki/Europa" #http://pt.wikipedia .org/wiki/ Europa##Ãsia: # HYPERLINK "http://pt.wikipedia.org/wiki/%C3%83%C2%81sia" #http://pt.wikipedia .org/wiki/ %C3%81sia##Ãfrica: # HYPERLINK "http://pt.wikipedia.org/wiki/%C3%83%C2%81frica" #http://pt.wikipedia .org/wiki/ %C3%81frica##AmÃ©ricas: # HYPERLINK "http://pt.wikipedia.org/wiki/Am%C3%83%C2%A9ricas" #http://pt.wikipedia .org/wiki/ Am%C3%A9ricas#</w:t>
      </w:r>
    </w:p>
    <w:p>
      <w:pPr>
        <w:pStyle w:val="PreformattedText"/>
        <w:bidi w:val="0"/>
        <w:jc w:val="left"/>
        <w:rPr/>
      </w:pPr>
      <w:r>
        <w:rPr/>
        <w:t>Oceania: # HYPERLINK "http://pt.wikipedia.org/wiki/Oceania" #http://pt.wikipedia .org/wiki/ Oceania##AntÃ¡rtida: # HYPERLINK "http://pt.wikipedia.org/wiki/Ant%C3%83%C2%A1rtica" #http://pt.wikipedia .org/wiki/ Ant%C3%A1rtic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ATÃLICA PENNY BLACK</w:t>
      </w:r>
    </w:p>
    <w:p>
      <w:pPr>
        <w:pStyle w:val="PreformattedText"/>
        <w:bidi w:val="0"/>
        <w:jc w:val="left"/>
        <w:rPr/>
      </w:pPr>
      <w:r>
        <w:rPr/>
        <w:t>(Ana LÃºcia L Sampaio e Giorgio Radini)</w:t>
      </w:r>
    </w:p>
    <w:p>
      <w:pPr>
        <w:pStyle w:val="PreformattedText"/>
        <w:bidi w:val="0"/>
        <w:jc w:val="left"/>
        <w:rPr/>
      </w:pPr>
      <w:r>
        <w:rPr/>
        <w:t>Rua Aurora 776 ÂConj. 257/258 Â CEP 01209-000</w:t>
      </w:r>
    </w:p>
    <w:p>
      <w:pPr>
        <w:pStyle w:val="PreformattedText"/>
        <w:bidi w:val="0"/>
        <w:jc w:val="left"/>
        <w:rPr/>
      </w:pPr>
      <w:r>
        <w:rPr/>
        <w:t>Fones: (011) 3222-0277 e 3331-2822</w:t>
      </w:r>
    </w:p>
    <w:p>
      <w:pPr>
        <w:pStyle w:val="PreformattedText"/>
        <w:bidi w:val="0"/>
        <w:jc w:val="left"/>
        <w:rPr/>
      </w:pPr>
      <w:r>
        <w:rPr/>
        <w:t xml:space="preserve"># HYPERLINK "http://www.portaldoselo.com.br" ##www.portaldoselo.com.br# </w:t>
      </w:r>
    </w:p>
    <w:p>
      <w:pPr>
        <w:pStyle w:val="PreformattedText"/>
        <w:bidi w:val="0"/>
        <w:jc w:val="left"/>
        <w:rPr/>
      </w:pPr>
      <w:r>
        <w:rPr/>
        <w:t>E-mail: # HYPERLINK "mailto:pennyblack@terra.com.br" ##pennyblack@terra.com.br#</w:t>
      </w:r>
    </w:p>
    <w:p>
      <w:pPr>
        <w:pStyle w:val="PreformattedText"/>
        <w:bidi w:val="0"/>
        <w:jc w:val="left"/>
        <w:rPr/>
      </w:pPr>
      <w:r>
        <w:rPr/>
        <w:t>( nÃ³s recomendam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&lt;###\###Â###Ã###Ã###Ã###Ã###Ã½###Ã¾####</w:t>
        <w:tab/>
        <w:t>###</w:t>
        <w:tab/>
        <w:t>###</w:t>
        <w:tab/>
        <w:t>##L</w:t>
        <w:tab/>
        <w:t>##a</w:t>
        <w:tab/>
        <w:t>##Ã</w:t>
        <w:softHyphen/>
        <w:t>ÃÃ</w:t>
        <w:softHyphen/>
        <w:t>ÃÂ»Â¬ÂÂÂ|j\jHj:0Â####h##Ã##h#RÃ§#5#Â\#Â###h##Ã##h#RÃ§#5#ÂCJ##\#ÂaJ###'#h##Ã##h;vÂ¥#0J##5#ÂB*#CJ##\#ÂaJ##ph###Ã¿##h##Ã##h;vÂ¥#5#ÂCJ##\#ÂaJ#####j#####h##Ã##h;vÂ¥#5#ÂCJ##U##\#ÂaJ####h#!Ã##h#RÃ§#5#ÂCJ##\#ÂaJ#####hÃB?##hFIÃ#5#Â\#Â###hÃB?##h#RÃ§#5#Â\#Â###h#!Ã##hÃfÃ#5#ÂCJ$#\#ÂaJ$####hÂ#Ã##hÂ#Â#5#ÂCJ##\#Â]#ÂaJ####hÂ#Ã##hÃfÃ#5#ÂCJ##\#Â]#ÂaJ####hÂ#Ã##hFIÃ#5#ÂCJ##\#Â]#ÂaJ##'#h#!Ã##hÃfÃ#5#Â6#Â&gt;*#CJH#NH##\#Â]#ÂaJH###h#!Ã##hÃfÃ#5#Â6#Â&gt;*#CJH#\#Â]#ÂaJH###########&lt;###\###Â###Ã####</w:t>
        <w:tab/>
        <w:t>##b</w:t>
        <w:tab/>
        <w:t>##Â§</w:t>
        <w:tab/>
        <w:t>##Â¨</w:t>
        <w:tab/>
        <w:t>##Â©</w:t>
        <w:tab/>
        <w:t>##Â«</w:t>
        <w:tab/>
        <w:t>##Â¬</w:t>
        <w:tab/>
        <w:t>##Â</w:t>
        <w:softHyphen/>
        <w:tab/>
        <w:t>##Ã############Ã############Ã############Ã############Ã############Ã############Âµ############Â############Â############Â########################v########################################Â##`Â##gd;gZ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#$#a$#gdFIÃ##)###$#$d####%d####&amp;d####'d####NÃ####Ã¿####OÃ####Ã¿####PÃ####Ã¿####QÃ####Ã¿####a$#gdÃfÃ##</w:t>
      </w:r>
    </w:p>
    <w:p>
      <w:pPr>
        <w:pStyle w:val="PreformattedText"/>
        <w:bidi w:val="0"/>
        <w:jc w:val="left"/>
        <w:rPr/>
      </w:pPr>
      <w:r>
        <w:rPr/>
        <w:t>a</w:t>
        <w:tab/>
        <w:t>##b</w:t>
        <w:tab/>
        <w:t>##x</w:t>
        <w:tab/>
        <w:t>##y</w:t>
        <w:tab/>
        <w:t>##Â</w:t>
        <w:tab/>
        <w:t>##Â</w:t>
        <w:tab/>
        <w:t>##Â</w:t>
        <w:tab/>
        <w:t>##Â</w:t>
        <w:tab/>
        <w:t>##Â</w:t>
        <w:tab/>
        <w:t>##Â</w:t>
        <w:tab/>
        <w:t>##Â</w:t>
        <w:tab/>
        <w:t>##Â</w:t>
        <w:tab/>
        <w:t>##Â¦</w:t>
        <w:tab/>
        <w:t>##Ã¶ÃÃÂ´Â Â´ÂxdM4Â########################################0#hB0Ãº##h#RÂ#5#ÂB*#CJ##NH##OJ##QJ##^J##aJ##phÃ¿Ã¿Ã¿##,#hB0Ãº##h#RÂ#5#ÂB*#CJ##OJ##QJ##^J##aJ##phÃ¿Ã¿Ã¿##&amp;#hÂ¿pj#5#ÂB*#CJ##OJ##QJ##^J##aJ##phÃ¿Ã¿Ã¿##&amp;#h@Q]#5#ÂB*#CJ##OJ##QJ##^J##aJ##phÃ¿Ã¿Ã¿##&amp;#hY,Â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###h##D##h#Rd#5#Â\#Â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¦</w:t>
        <w:tab/>
        <w:t>##Â§</w:t>
        <w:tab/>
        <w:t>##Â¨</w:t>
        <w:tab/>
        <w:t>##Â©</w:t>
        <w:tab/>
        <w:t>##Âª</w:t>
        <w:tab/>
        <w:t>##Â«</w:t>
        <w:tab/>
        <w:t>##Â¶</w:t>
        <w:tab/>
        <w:t>##Â·</w:t>
        <w:tab/>
        <w:t>##Â¸</w:t>
        <w:tab/>
        <w:t>##Â¹</w:t>
        <w:tab/>
        <w:t>##Â½</w:t>
        <w:tab/>
        <w:t>##Ã</w:t>
        <w:tab/>
        <w:t>##Ã</w:t>
        <w:tab/>
        <w:t>##Ã©ÃÃÂ±Â¢ÂuÂcTÂ5##########################################&lt;#j#####hÂ¹TP##hÂD5#0J##CJ##OJ##QJ##U##^J##aJ##mH##nH##tH</w:t>
        <w:tab/>
        <w:t>#u#####hÃ2Ã#5#ÂCJ##OJ##QJ##^J##aJ####h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Ã2Ã#5#ÂCJ##OJ##QJ##^J##aJ##;#j#####hÃ¯Vq##hW-k#5#ÂCJ##OJ##QJ##U##^J##aJ##mH##nH##tH</w:t>
        <w:tab/>
        <w:t>#u####h;gZ#5#ÂCJ##OJ##QJ##^J##aJ####hc&lt;V#5#ÂCJ##OJ##QJ##^J##aJ##*#j#####hÂzÂª##hÃ#}#5#ÂU##\#ÂmH##nH##tH</w:t>
        <w:tab/>
        <w:t>#u### #h #Ã##hÃºoÂ³#CJ##OJ##QJ##^J##aJ### #hB0Ãº##hÃºoÂ³#CJ##OJ##QJ##^J##aJ###,#hB0Ãº##hu#z#5#ÂB*#CJ##OJ##QJ##^J##aJ##phÃ¿Ã¿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  <w:softHyphen/>
        <w:tab/>
        <w:t>##Â®</w:t>
        <w:tab/>
        <w:t>##Â¯</w:t>
        <w:tab/>
        <w:t>##Â°</w:t>
        <w:tab/>
        <w:t>##Â±</w:t>
        <w:tab/>
        <w:t>##Â²</w:t>
        <w:tab/>
        <w:t>##Â³</w:t>
        <w:tab/>
        <w:t>##Â´</w:t>
        <w:tab/>
        <w:t>##Âµ</w:t>
        <w:tab/>
        <w:t>##Â¶</w:t>
        <w:tab/>
        <w:t>##Â¸</w:t>
        <w:tab/>
        <w:t>##Â¹</w:t>
        <w:tab/>
        <w:t>##Âº</w:t>
        <w:tab/>
        <w:t>##Â»</w:t>
        <w:tab/>
        <w:t>##Â¼</w:t>
        <w:tab/>
        <w:t>##Â½</w:t>
        <w:tab/>
        <w:t>##Â¾</w:t>
        <w:tab/>
        <w:t>##Â¿</w:t>
        <w:tab/>
        <w:t>##Ã</w:t>
        <w:tab/>
        <w:t>##Ã</w:t>
        <w:tab/>
        <w:t>##Ã</w:t>
        <w:tab/>
        <w:t>##Ã</w:t>
        <w:tab/>
        <w:t>##Ã</w:t>
        <w:tab/>
        <w:t>##Ã</w:t>
        <w:tab/>
        <w:t>##Ã³############Ã³############Ã³############Ã³############Ã³############Ã³############Ã³############Ã³############Ã³############Ã®############Ã©############Ã³############Ã³############Ã³############Ã¤############Ã³############Ã############Ã############Ã############Ã############Ã############Ã############Ã####################$##Â##`Â##a$#gdÃ2Ã#####gd#Â½######$##Â##`Â##a$#gd3bW#####gd@######gd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Ã</w:t>
        <w:softHyphen/>
        <w:t>#,######$##Â##`Â##a$#gd##Â###Ã</w:t>
        <w:tab/>
        <w:t>##Ã</w:t>
        <w:tab/>
        <w:t>##Ã</w:t>
        <w:tab/>
        <w:t>##Ã</w:t>
        <w:tab/>
        <w:t>##Ã</w:t>
        <w:tab/>
        <w:t>##Ã</w:t>
        <w:tab/>
        <w:t>##Ã</w:t>
        <w:tab/>
        <w:t>##Ã</w:t>
        <w:tab/>
        <w:t>##Ã</w:t>
        <w:tab/>
        <w:t>##Ã</w:t>
        <w:tab/>
        <w:t>##Ã</w:t>
        <w:tab/>
        <w:t>##Ã</w:t>
        <w:tab/>
        <w:t>##Ã</w:t>
        <w:tab/>
        <w:t>##Ã¦</w:t>
        <w:tab/>
        <w:t>##Ã¯</w:t>
        <w:tab/>
        <w:t>##Ã°</w:t>
        <w:tab/>
        <w:t>##Ã±</w:t>
        <w:tab/>
        <w:t>##Ã¡ÃÃÂ´ÂÂ´ÂÂÂ´{l{]N?0##############hW8##5#ÂCJ##OJ##QJ##^J##aJ####hÂ1##5#ÂCJ##OJ##QJ##^J##aJ####h;gZ#5#ÂCJ##OJ##QJ##^J##aJ####h##Ã#5#ÂCJ##OJ##QJ##^J##aJ####hÂSU#5#ÂCJ##OJ##QJ##^J##aJ####hÃ¯Vq#5#ÂCJ##OJ##QJ##^J##aJ####hÂ¹TP####hÂ¹TP#CJ##aJ###;#j#####h#Â½##h##Ã#5#ÂCJ##OJ##QJ##U##^J##aJ##mH##nH##tH</w:t>
        <w:tab/>
        <w:t>#u####hÃ§X2#5#ÂCJ##OJ##QJ##^J##aJ####h#Â½#5#ÂCJ##OJ##QJ##^J##aJ####h;gZ#5#ÂCJ##OJ##QJ##^J##aJ##;#j#####hÃ§X2##hÃ$Â¢#5#ÂCJ##OJ##QJ##U##^J##aJ##mH##nH##tH</w:t>
        <w:tab/>
        <w:t>#u####Ã</w:t>
        <w:tab/>
        <w:t>##Ã</w:t>
        <w:tab/>
        <w:t>##Ã</w:t>
        <w:tab/>
        <w:t>##Ã</w:t>
        <w:tab/>
        <w:t>##Ã</w:t>
        <w:tab/>
        <w:t>##Ã</w:t>
        <w:tab/>
        <w:t>##Ã</w:t>
        <w:tab/>
        <w:t>##Ã</w:t>
        <w:tab/>
        <w:t>##Ã</w:t>
        <w:tab/>
        <w:t>##Ã</w:t>
        <w:tab/>
        <w:t>##Ã</w:t>
        <w:tab/>
        <w:t>##Ã</w:t>
        <w:tab/>
        <w:t>##Ã</w:t>
        <w:tab/>
        <w:t>##Ã</w:t>
        <w:tab/>
        <w:t>##Ã</w:t>
        <w:tab/>
        <w:t>##Ã</w:t>
        <w:tab/>
        <w:t>##Ã</w:t>
        <w:tab/>
        <w:t>##Ã</w:t>
        <w:tab/>
        <w:t>##Ã</w:t>
        <w:tab/>
        <w:t>##Ã</w:t>
        <w:tab/>
        <w:t>##Ã</w:t>
        <w:tab/>
        <w:t>##Ã</w:t>
        <w:tab/>
        <w:t>##Ã</w:t>
        <w:tab/>
        <w:t>##Ã </w:t>
        <w:tab/>
        <w:t>##Ã¡</w:t>
        <w:tab/>
        <w:t>##Ã¢</w:t>
        <w:tab/>
        <w:t>##Ã£</w:t>
        <w:tab/>
        <w:t>##Ã¤</w:t>
        <w:tab/>
        <w:t>##Ã·############Ã·############Ã·############Ã·############Ã·############Ã·############Ã·############Ã·############Ã·############Ã·############Ã·############Ã·############Ã·############Ã·############Ã«############Ã·############Ã·############Ã·############Ã·############Ã·############Ã·############Ã·############Ã·############Ã·############Ã·############Ã·############Ã·########################Â¤###Â¤##[$#\$#gdÂ¹TP######$#a$#gda)Â###Ã¤</w:t>
        <w:tab/>
        <w:t>##Ã¥</w:t>
        <w:tab/>
        <w:t>##Ã¦</w:t>
        <w:tab/>
        <w:t>##Ã§</w:t>
        <w:tab/>
        <w:t>##Ã¨</w:t>
        <w:tab/>
        <w:t>##Ã©</w:t>
        <w:tab/>
        <w:t>##Ãª</w:t>
        <w:tab/>
        <w:t>##Ã«</w:t>
        <w:tab/>
        <w:t>##Ã¬</w:t>
        <w:tab/>
        <w:t>##Ã</w:t>
        <w:softHyphen/>
        <w:tab/>
        <w:t>##Ã®</w:t>
        <w:tab/>
        <w:t>##Ã¯</w:t>
        <w:tab/>
        <w:t>##Ã±</w:t>
        <w:tab/>
        <w:t>##Ã²</w:t>
        <w:tab/>
        <w:t>##Ã³</w:t>
        <w:tab/>
        <w:t>##Ã´</w:t>
        <w:tab/>
        <w:t>##Ãµ</w:t>
        <w:tab/>
        <w:t>##Ã·</w:t>
        <w:tab/>
        <w:t>##Ã¸</w:t>
        <w:tab/>
        <w:t>##Ã¹</w:t>
        <w:tab/>
        <w:t>##Ãº</w:t>
        <w:tab/>
        <w:t>##Ã»</w:t>
        <w:tab/>
        <w:t>##Ã¼</w:t>
        <w:tab/>
        <w:t>##Ã½</w:t>
        <w:tab/>
        <w:t>##Ã·############Ã·############Ã¨############Ã¨############Ã¨############Ã¨############Ã¨############Ã¨############Ã¨############Ã¨############Ã¨############Ã############Ã############Ã############Ã############Ã############Ã############Ã############Ã############Ã############Ã############Ã############Ã##########################$##Â¤###Â¤##[$#\$#a$#gdW8#######$##Â¤###Â¤##[$#\$#a$#gdÃ§X2######$##Â¤###Â¤##[$#\$#a$#gdÂ@Âµ######$#a$#gda)Â###Ã±</w:t>
        <w:tab/>
        <w:t>##Ã²</w:t>
        <w:tab/>
        <w:t>##Ã³</w:t>
        <w:tab/>
        <w:t>##Ãµ</w:t>
        <w:tab/>
        <w:t>##Ã¶</w:t>
        <w:tab/>
        <w:t>##Ã¼</w:t>
        <w:tab/>
        <w:t>##Ã¾</w:t>
        <w:tab/>
        <w:t>###</w:t>
        <w:br/>
        <w:t>###</w:t>
        <w:br/>
        <w:t>##</w:t>
        <w:br/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Ã°Ã ÃÂ±ÃÂ¡ÂÂqÂaÂQ&gt;+#######$#h%'Ã#0J##5#Â&gt;*#CJ##OJ##QJ##^J##aJ###$#hw/z#0J##5#Â&gt;*#CJ##OJ##QJ##^J##aJ#####hÃ_Â#0J##CJ##OJ##QJ##^J##aJ#####hÂ§7=#0J##CJ##OJ##QJ##^J##aJ#####h~*Ã#0J##CJ##OJ##QJ##^J##aJ#####hw/z#0J##CJ##OJ##QJ##^J##aJ#####hÃ§X2#0J##CJ##OJ##QJ##^J##aJ#####hÃ2Ã#0J##CJ##OJ##QJ##^J##aJ###&lt;#j#####hXt###hW-k#0J##CJ##OJ##QJ##U##^J##aJ##mH##nH##tH</w:t>
        <w:tab/>
        <w:t>#u#####hXt##0J##CJ##OJ##QJ##^J##aJ#####hU#Â#0J##CJ##OJ##QJ##^J##aJ#####hÃ§X2#5#ÂCJ##OJ##QJ##^J##aJ####Ã½</w:t>
        <w:tab/>
        <w:t>##Ã¾</w:t>
        <w:tab/>
        <w:t>##Ã¿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######################$##Â¤###Â¤##[$#\$#a$#gdW8#####</w:t>
        <w:br/>
        <w:t>###</w:t>
        <w:br/>
        <w:t>###</w:t>
        <w:br/>
        <w:t>###</w:t>
        <w:br/>
        <w:t>###</w:t>
        <w:br/>
        <w:t>###</w:t>
        <w:br/>
        <w:t>##!</w:t>
        <w:br/>
        <w:t>##"</w:t>
        <w:br/>
        <w:t>##%</w:t>
        <w:br/>
        <w:t>##&amp;</w:t>
        <w:br/>
        <w:t>##'</w:t>
        <w:br/>
        <w:t>##(</w:t>
        <w:br/>
        <w:t>##6</w:t>
        <w:br/>
        <w:t>##7</w:t>
        <w:br/>
        <w:t>##Ã</w:t>
        <w:br/>
        <w:t>##Ã</w:t>
        <w:br/>
        <w:t>##Ã¾###Ã¿###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Ã</w:t>
      </w:r>
    </w:p>
    <w:p>
      <w:pPr>
        <w:pStyle w:val="PreformattedText"/>
        <w:bidi w:val="0"/>
        <w:jc w:val="left"/>
        <w:rPr/>
      </w:pPr>
      <w:r>
        <w:rPr/>
        <w:t>##Ã</w:t>
      </w:r>
    </w:p>
    <w:p>
      <w:pPr>
        <w:pStyle w:val="PreformattedText"/>
        <w:bidi w:val="0"/>
        <w:jc w:val="left"/>
        <w:rPr/>
      </w:pPr>
      <w:r>
        <w:rPr/>
        <w:t>##Ã</w:t>
      </w:r>
    </w:p>
    <w:p>
      <w:pPr>
        <w:pStyle w:val="PreformattedText"/>
        <w:bidi w:val="0"/>
        <w:jc w:val="left"/>
        <w:rPr/>
      </w:pPr>
      <w:r>
        <w:rPr/>
        <w:t>##Ã </w:t>
      </w:r>
    </w:p>
    <w:p>
      <w:pPr>
        <w:pStyle w:val="PreformattedText"/>
        <w:bidi w:val="0"/>
        <w:jc w:val="left"/>
        <w:rPr/>
      </w:pPr>
      <w:r>
        <w:rPr/>
        <w:t>##Ã¥</w:t>
      </w:r>
    </w:p>
    <w:p>
      <w:pPr>
        <w:pStyle w:val="PreformattedText"/>
        <w:bidi w:val="0"/>
        <w:jc w:val="left"/>
        <w:rPr/>
      </w:pPr>
      <w:r>
        <w:rPr/>
        <w:t>##Ã¦</w:t>
      </w:r>
    </w:p>
    <w:p>
      <w:pPr>
        <w:pStyle w:val="PreformattedText"/>
        <w:bidi w:val="0"/>
        <w:jc w:val="left"/>
        <w:rPr/>
      </w:pPr>
      <w:r>
        <w:rPr/>
        <w:t>##Ã§</w:t>
      </w:r>
    </w:p>
    <w:p>
      <w:pPr>
        <w:pStyle w:val="PreformattedText"/>
        <w:bidi w:val="0"/>
        <w:jc w:val="left"/>
        <w:rPr/>
      </w:pPr>
      <w:r>
        <w:rPr/>
        <w:t>##Ã¨</w:t>
      </w:r>
    </w:p>
    <w:p>
      <w:pPr>
        <w:pStyle w:val="PreformattedText"/>
        <w:bidi w:val="0"/>
        <w:jc w:val="left"/>
        <w:rPr/>
      </w:pPr>
      <w:r>
        <w:rPr/>
        <w:t>##Ã©</w:t>
      </w:r>
    </w:p>
    <w:p>
      <w:pPr>
        <w:pStyle w:val="PreformattedText"/>
        <w:bidi w:val="0"/>
        <w:jc w:val="left"/>
        <w:rPr/>
      </w:pPr>
      <w:r>
        <w:rPr/>
        <w:t>##Ã·Ã³Ã·Ã³Ã·Ã³Ã·Ã³Ã¯Ã¨Ã¤ÃÂ¶Â¡ÃÂ¡ÂÂ¡ÂÂ¡ÂÂ¡ÂxmbmYÃ¤P########h#~###h##Ã#aJ#####hÂSU##hÂzÂª#aJ#####hW-k##hÂ#Â#CJ##aJ#####hÂ#Â##hÂ#Â#CJ##aJ#####hW-k##hÂ#Â#5#ÂCJ##\#ÂaJ#####hÂD5##-#hÃ</w:t>
        <w:softHyphen/>
        <w:t>#,##hÂD5#B*#CJ##NH##OJ##QJ##^J##aJ##ph##Ã¿#)#hÃ</w:t>
        <w:softHyphen/>
        <w:t>#,##hÂD5#B*#CJ##OJ##QJ##^J##aJ##ph##Ã¿#,#hÃ</w:t>
        <w:softHyphen/>
        <w:t>#,##hÃ</w:t>
        <w:softHyphen/>
        <w:t>#,#5#ÂB*#CJ##OJ##QJ##^J##aJ##ph##Ã¿##,#hÃ</w:t>
        <w:softHyphen/>
        <w:t>#,##hÂD5#5#ÂB*#CJ##OJ##QJ##^J##aJ##ph##Ã¿####h#Â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_Â##h#Â½####h;gZ####h{_Ã####j#####h{_Ã#U##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#</w:t>
        <w:br/>
        <w:t>##$</w:t>
        <w:br/>
        <w:t>##%</w:t>
        <w:br/>
        <w:t>##&amp;</w:t>
        <w:br/>
        <w:t>##'</w:t>
        <w:br/>
        <w:t>##(</w:t>
        <w:br/>
        <w:t>##7</w:t>
        <w:b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Ã</w:t>
      </w:r>
    </w:p>
    <w:p>
      <w:pPr>
        <w:pStyle w:val="PreformattedText"/>
        <w:bidi w:val="0"/>
        <w:jc w:val="left"/>
        <w:rPr/>
      </w:pPr>
      <w:r>
        <w:rPr/>
        <w:t>##Ã</w:t>
      </w:r>
    </w:p>
    <w:p>
      <w:pPr>
        <w:pStyle w:val="PreformattedText"/>
        <w:bidi w:val="0"/>
        <w:jc w:val="left"/>
        <w:rPr/>
      </w:pPr>
      <w:r>
        <w:rPr/>
        <w:t>##Ã</w:t>
      </w:r>
    </w:p>
    <w:p>
      <w:pPr>
        <w:pStyle w:val="PreformattedText"/>
        <w:bidi w:val="0"/>
        <w:jc w:val="left"/>
        <w:rPr/>
      </w:pPr>
      <w:r>
        <w:rPr/>
        <w:t>##Ãº############Ã¸############Ãº############Ã¸############Ãº############Ã¸############Ãº############Ã¸############Ã¸############Ã°############Ã«############Ã¸############Ã############Ã############Ã############Ã############Ã############Ã############Â¾############Â²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-k#</w:t>
        <w:tab/>
        <w:t>###$#If####gdÂD5#####$##Â###ÂÃ##$#If####]Â##`ÂÃ#a$#gdÃ</w:t>
        <w:softHyphen/>
        <w:t>#,#####$##Â###$#If####]Â##a$#gdÃ</w:t>
        <w:softHyphen/>
        <w:t>#,#####gdÃ_Â######$#a$#gdÂ#Ã#########gdÂ Ã¨###Ã</w:t>
      </w:r>
    </w:p>
    <w:p>
      <w:pPr>
        <w:pStyle w:val="PreformattedText"/>
        <w:bidi w:val="0"/>
        <w:jc w:val="left"/>
        <w:rPr/>
      </w:pPr>
      <w:r>
        <w:rPr/>
        <w:t>##Ã </w:t>
      </w:r>
    </w:p>
    <w:p>
      <w:pPr>
        <w:pStyle w:val="PreformattedText"/>
        <w:bidi w:val="0"/>
        <w:jc w:val="left"/>
        <w:rPr/>
      </w:pPr>
      <w:r>
        <w:rPr/>
        <w:t>##Ã¡</w:t>
      </w:r>
    </w:p>
    <w:p>
      <w:pPr>
        <w:pStyle w:val="PreformattedText"/>
        <w:bidi w:val="0"/>
        <w:jc w:val="left"/>
        <w:rPr/>
      </w:pPr>
      <w:r>
        <w:rPr/>
        <w:t>##Ã¢</w:t>
      </w:r>
    </w:p>
    <w:p>
      <w:pPr>
        <w:pStyle w:val="PreformattedText"/>
        <w:bidi w:val="0"/>
        <w:jc w:val="left"/>
        <w:rPr/>
      </w:pPr>
      <w:r>
        <w:rPr/>
        <w:t>##Ã£</w:t>
      </w:r>
    </w:p>
    <w:p>
      <w:pPr>
        <w:pStyle w:val="PreformattedText"/>
        <w:bidi w:val="0"/>
        <w:jc w:val="left"/>
        <w:rPr/>
      </w:pPr>
      <w:r>
        <w:rPr/>
        <w:t>##Ã¤</w:t>
      </w:r>
    </w:p>
    <w:p>
      <w:pPr>
        <w:pStyle w:val="PreformattedText"/>
        <w:bidi w:val="0"/>
        <w:jc w:val="left"/>
        <w:rPr/>
      </w:pPr>
      <w:r>
        <w:rPr/>
        <w:t>##Ã¥</w:t>
      </w:r>
    </w:p>
    <w:p>
      <w:pPr>
        <w:pStyle w:val="PreformattedText"/>
        <w:bidi w:val="0"/>
        <w:jc w:val="left"/>
        <w:rPr/>
      </w:pPr>
      <w:r>
        <w:rPr/>
        <w:t>##Ã############Â²############Â²############Â²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-k#d##kda####$#If####K$#L$##ÃF####J'P'V'ÂDÂ##################C###################C##################</w:t>
        <w:br/>
        <w:t>t##Â ##Ã¶#Â##6#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3Ã#######4Ã#######BÃ####aÃ¶####</w:t>
      </w:r>
    </w:p>
    <w:p>
      <w:pPr>
        <w:pStyle w:val="PreformattedText"/>
        <w:bidi w:val="0"/>
        <w:jc w:val="left"/>
        <w:rPr/>
      </w:pPr>
      <w:r>
        <w:rPr/>
        <w:t>###$##$#If####a$#gdW-k#K$##&gt;##kd#####$##$#If#####Â###Ã###Ã¢Ã¿t'##Â#################</w:t>
        <w:br/>
        <w:t>t##Â ##Ã¶#Â##6##Ã####Ã¿#Ã####Ã¿#Ã####Ã¿#Ã####Ã¿3Ã#######4Ã#######aÃ¶###ytÂ#Â###Ã¥</w:t>
      </w:r>
    </w:p>
    <w:p>
      <w:pPr>
        <w:pStyle w:val="PreformattedText"/>
        <w:bidi w:val="0"/>
        <w:jc w:val="left"/>
        <w:rPr/>
      </w:pPr>
      <w:r>
        <w:rPr/>
        <w:t>##Ã¦</w:t>
      </w:r>
    </w:p>
    <w:p>
      <w:pPr>
        <w:pStyle w:val="PreformattedText"/>
        <w:bidi w:val="0"/>
        <w:jc w:val="left"/>
        <w:rPr/>
      </w:pPr>
      <w:r>
        <w:rPr/>
        <w:t>##Ã§</w:t>
      </w:r>
    </w:p>
    <w:p>
      <w:pPr>
        <w:pStyle w:val="PreformattedText"/>
        <w:bidi w:val="0"/>
        <w:jc w:val="left"/>
        <w:rPr/>
      </w:pPr>
      <w:r>
        <w:rPr/>
        <w:t>##Ã¨</w:t>
      </w:r>
    </w:p>
    <w:p>
      <w:pPr>
        <w:pStyle w:val="PreformattedText"/>
        <w:bidi w:val="0"/>
        <w:jc w:val="left"/>
        <w:rPr/>
      </w:pPr>
      <w:r>
        <w:rPr/>
        <w:t>##Ã©</w:t>
      </w:r>
    </w:p>
    <w:p>
      <w:pPr>
        <w:pStyle w:val="PreformattedText"/>
        <w:bidi w:val="0"/>
        <w:jc w:val="left"/>
        <w:rPr/>
      </w:pPr>
      <w:r>
        <w:rPr/>
        <w:t>##Ãª</w:t>
      </w:r>
    </w:p>
    <w:p>
      <w:pPr>
        <w:pStyle w:val="PreformattedText"/>
        <w:bidi w:val="0"/>
        <w:jc w:val="left"/>
        <w:rPr/>
      </w:pPr>
      <w:r>
        <w:rPr/>
        <w:t>##</w:t>
        <w:tab/>
        <w:t>###Y###Ã¡###########3###4###5###Â###Â½############Â¸############Â¶############Â±############Â©############Â¡############Â############Â############Â############Â############Â############Â############Â¶############Â###############################Â¤###Â¤##[$#\$#gdÂD5#####gd#vÃ½######$#a$#gdPsÂ²######$#a$#gd%'Ã######$#a$#gdXt#######$#a$#gdf#Ã#####gd#~##########gdÂSU##A##kdÃ§####$##$#If#####Â###Ã###Ã¢Ã¿t'ÂDÂ#################</w:t>
        <w:br/>
        <w:t>t##Â ##Ã¶#Â##6##Ã####Ã¿#Ã####Ã¿#Ã####Ã¿#Ã####Ã¿3Ã#######4Ã#######BÃ####aÃ¶###ytÂ#Â###Ã©</w:t>
      </w:r>
    </w:p>
    <w:p>
      <w:pPr>
        <w:pStyle w:val="PreformattedText"/>
        <w:bidi w:val="0"/>
        <w:jc w:val="left"/>
        <w:rPr/>
      </w:pPr>
      <w:r>
        <w:rPr/>
        <w:t>##Ãª</w:t>
      </w:r>
    </w:p>
    <w:p>
      <w:pPr>
        <w:pStyle w:val="PreformattedText"/>
        <w:bidi w:val="0"/>
        <w:jc w:val="left"/>
        <w:rPr/>
      </w:pPr>
      <w:r>
        <w:rPr/>
        <w:t>######</w:t>
        <w:br/>
        <w:t>###X###Y###g###h###Â###Â###Â###Â«###Â¬###Â·###Â¸###########0###2###Ã¼ÃªÃÃÂ·ÃÂ ÃÂÂ mÂ ÃYÃHÃ9######################hÂ0Â#5#ÂCJ##OJ##QJ##^J##aJ## #hXt###h%'Ã#CJ##OJ##QJ##^J##aJ###'#hÂ0Â##h%'Ã#5#ÂCJ##NH##OJ##QJ##^J##aJ##0#hÂ0Â##h%'Ã#0J##5#ÂB*#CJ##OJ##QJ##^J##aJ##ph###Ã¿#2##Â#jT#######hÂ0Â##h%'Ã#5#ÂCJ##OJ##QJ##U##^J##aJ###,#j#####hÂ0Â##h%'Ã#5#ÂCJ##OJ##QJ##U##^J##aJ#####hÂ0Â##hPsÂ²#5#ÂCJ##OJ##QJ##^J##aJ####hÂ0Â##h%'Ã#5#ÂCJ##OJ##QJ##^J##aJ####h%'Ã#5#ÂCJ##OJ##QJ##^J##aJ####hÂ£oÂ##h%'Ã#5#ÂCJ##OJ##QJ##^J##aJ####hÃ§X2##2###3###4###5###e###Â###Â#######</w:t>
        <w:tab/>
        <w:t>###&gt;###?###################d###e###p###q###Ã¿###########J###B###C###P###Q###Ã###Ã############### ###</w:t>
      </w:r>
    </w:p>
    <w:p>
      <w:pPr>
        <w:pStyle w:val="PreformattedText"/>
        <w:bidi w:val="0"/>
        <w:jc w:val="left"/>
        <w:rPr/>
      </w:pPr>
      <w:r>
        <w:rPr/>
        <w:t>###############b###c###Ã³Ã«Ã§ÃÃÃÃÂ¼ÃÃÃÃÃÂ</w:t>
        <w:softHyphen/>
        <w:t>ÃÂ</w:t>
        <w:softHyphen/>
        <w:t>ÂÂ</w:t>
        <w:softHyphen/>
        <w:t>ÃÂÂÃÃÃÃÃÃÂ¼ÃÂÂÂvÂvgvg##############j#####hÃ</w:t>
        <w:softHyphen/>
        <w:t>#,##hÃ</w:t>
        <w:softHyphen/>
        <w:t>#,#CJ##U##aJ####hÃ</w:t>
        <w:softHyphen/>
        <w:t>#,##hÃ</w:t>
        <w:softHyphen/>
        <w:t>#,#CJ##aJ#####hÃ</w:t>
        <w:softHyphen/>
        <w:t>#,##hÃ</w:t>
        <w:softHyphen/>
        <w:t>#,#5#Â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</w:t>
        <w:softHyphen/>
        <w:t>#,##hÃ</w:t>
        <w:softHyphen/>
        <w:t>#,####hÂD5#CJ##aJ###!#hÃ</w:t>
        <w:softHyphen/>
        <w:t>#,##hÂD5#0J##B*#CJ##aJ##ph###Ã¿##j#####hÃ</w:t>
        <w:softHyphen/>
        <w:t>#,##hÂD5#CJ##U##aJ####hÃ</w:t>
        <w:softHyphen/>
        <w:t>#,##hÂD5#CJ##NH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</w:t>
        <w:softHyphen/>
        <w:t>#,##hÂD5####hÃ</w:t>
        <w:softHyphen/>
        <w:t>#,##hÂD5#CJ##aJ#####hÃ</w:t>
        <w:softHyphen/>
        <w:t>#,##hÂD5#5#ÂCJ##aJ####hÃ¯Vq####h##Ã##hÃ¯Vq#5#Â##hÂ0Â##h%'Ã#5#ÂCJ##aJ###&amp;Â###?###############C###Q###############Â###s###t###u###v###Â###Â´###Ã¢#######N###Â###Â²###Â³###Â´###Âµ###Ã³############Ã³############Ã³############Ã³############Ã³############Ã³############Ã³############Ã³############Ã§############Ã§############Ã§############Ã¥############Ã############Ã¥############Ã############Ã############Ã############Ã############Ã############Ã############Ã############Ã¥############Ã¥############Ã¥###############################$#a$#gdQ#Â######$#a$#gdÃ\Â##########Â¤###Â¤##[$#\$#gdÃ</w:t>
        <w:softHyphen/>
        <w:t>#,######Â¤###Â¤##[$#\$#gdÂD5###c###Â###Â###Â¹###Âº###########X###Y###w###x###Â®###Â¯###Ã###Ã###Ã£###Ã¤###########;###&lt;###C###D###~######Â§###Â¨###Â±###Â²###Ã®###Ã¯###########%###&amp;###d###e###Â###Â###Â###Â###Â###Ã###Ã###Ã¶###Ã·###########C###D###q###r###s###t###u###v###Â###Â###Ã®ÃÃÃÃÃÃ®ÃÃÃÃÃÃ®ÃÃÃÃÃÃ®ÃÃÃÃÃÃ®ÃÃÃÃÃÃ®ÃÃÃÃÃÃ®ÃÃÃÃÃÃÃ®ÃÃÃÃÃÃ®ÃÃÃÃÃÂ¬Â###########################hQ#Â#5#ÂCJ##OJ##QJ##^J##aJ##)#hÂ#Ã¿##hQ#Â#5#Â6#Â&gt;*#CJ##OJ##QJ##^J##aJ####hw/z####hÂzÂª####hÂ¹T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</w:t>
        <w:softHyphen/>
        <w:t>#,##hÃ</w:t>
        <w:softHyphen/>
        <w:t>#,####hÃ</w:t>
        <w:softHyphen/>
        <w:t>#,##hÃ</w:t>
        <w:softHyphen/>
        <w:t>#,#CJ##aJ#####j#####hÃ</w:t>
        <w:softHyphen/>
        <w:t>#,##hÃ</w:t>
        <w:softHyphen/>
        <w:t>#,#CJ##U##aJ##!#hÃ</w:t>
        <w:softHyphen/>
        <w:t>#,##hÃ</w:t>
        <w:softHyphen/>
        <w:t>#,#0J##B*#CJ##aJ##ph###Ã¿#9Â###Â###Â³###Â´###########2###3###4###K###L###V###W###Â###Â###Â###Â###Â###Â###Â±###Â²###Â³###Â´###Âµ###Ã²Ã£ÃÃ²Â¿Ã²Â§Â¿ÂÂ¿Ã²Â¿Ã²|Â¿ÂÂ¿k\JFB&gt;#######hÃ_Â####h~*Ã####hXt#####hATÃ##hQ#Â#5#ÂCJ##OJ##QJ##^J##aJ####hQ#Â#5#ÂCJ##OJ##QJ##^J##aJ## #hATÃ##hQ#Â#CJ##OJ##QJ##^J##aJ###/##Â#j########h=jt##hQ#Â#CJ##OJ##QJ##U##^J##aJ##$#h=jt##hQ#Â#0J##CJ##OJ##QJ##^J##aJ###/##Â#j5#######h=jt##hQ#Â#CJ##OJ##QJ##U##^J##aJ####j#####hQ#Â#CJ##OJ##QJ##U##^J##aJ####hÂ#Ã¿##hQ#Â#6#ÂCJ##OJ##QJ##^J##aJ####hQ#Â#6#ÂCJ##OJ##QJ##^J##aJ####hQ#Â#CJ##OJ##QJ##^J##aJ###Âµ###Â¶###Â·###Ã½############Ã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Â¤###Â¤##[$#\$#a$#gdW8########Âµ###Â¶###Â·###Ã¼Ã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h%'Ã#0J##5#Â&gt;*#CJ##OJ##QJ##^J##aJ#####hÃ§dÃ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#$##$#If#####Â##!v##h#5Ã####Â'#v##Â':V###Â##</w:t>
        <w:br/>
        <w:t>t##Â ##Ã¶#Â##6##Ã¶###5Ã####Â#3Ã#######4Ã#######ytÂ#Â#Â##$#If####K$#L$#!v##h#5Ã####J'5Ã######5Ã#######v##J'#v####:V##</w:t>
        <w:br/>
        <w:t>t##Â ##Ã¶#Â##6##Ã¶###,Ã####,Ã####5Ã####Â#5Ã######3Ã#######4Ã###</w:t>
        <w:br/>
        <w:t>###BÃ####k##$##$#If#####Â##!v##h#5Ã####Â'#v##Â':V###Â##</w:t>
        <w:br/>
        <w:t>t##Â ##Ã¶#Â##6##Ã¶###,Ã####5Ã####Â#3Ã#######4Ã#######BÃ####ytÂ#Â#Ã¡###D################################################################ÃÃÃªyÃ¹ÂºÃ#ÂÂ#Âª#KÂ©#############w#w#w#.#f#i#l#a#t#e#l#i#a#7#7#.#c#o#m#.#b#r###Ã ÃÃªyÃ¹ÂºÃ#ÂÂ#Âª#KÂ©#&gt;###h#t#t#p#:#/#/#w#w#w#.#f#i#l#a#t#e#l#i#a#7#7#.#c#o#m#.#b#r#/###Ã¥###D################################################################ÃÃÃªyÃ¹ÂºÃ#ÂÂ#Âª#KÂ©#############w#w#w#.#p#o#r#t#a#l#d#o#s#e#l#o#.#c#o#m#.#b#r###Ã ÃÃªyÃ¹ÂºÃ#ÂÂ#Âª#KÂ©#@###h#t#t#p#:#/#/#w#w#w#.#p#o#r#t#a#l#d#o#s#e#l#o#.#c#o#m#.#b#r#/###Ã£###D################################################################ÃÃÃªyÃ¹ÂºÃ#ÂÂ#Âª#KÂ©#############p#e#n#n#y#b#l#a#c#k#@#t#e#r#r#a#.#c#o#m#.#b#r###Ã ÃÃªyÃ¹ÂºÃ#ÂÂ#Âª#KÂ©#&gt;###m#a#i#l#t#o#:#p#e#n#n#y#b#l#a#c#k#@#t#e#r#r#a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h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Ã###Ã###Ã ###Ã°########### ###0###@###P###`###p###Â###Â###Ã###Ã###Ã ###Ã°###########2###(###Ã###Ã¨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8###X###Ã¸###########V###~#######_H##mH##nH##sH##tH######@##`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L##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Ã¬#####T#Ã</w:t>
        <w:softHyphen/>
        <w:t>#t#u#l#o# #3########Â¤d##Â¤d#@&amp;#[$#\$####5#ÂCJ##\#ÂaJ##############&gt;#A`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@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e#l#a# #n#o#r#m#a#l######Ã¶###4Ã###</w:t>
        <w:br/>
        <w:t>#l#4Ã#######aÃ¶#########,#k Ã´Ã¿Ã#,###########</w:t>
        <w:tab/>
        <w:t>#S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@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`###F#o#r#t#e#####5#Â\#Â6#Ã¾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Â¤d##Â¤d#[$#\$###D#Ã¾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</w:t>
      </w:r>
    </w:p>
    <w:p>
      <w:pPr>
        <w:pStyle w:val="PreformattedText"/>
        <w:bidi w:val="0"/>
        <w:jc w:val="left"/>
        <w:rPr/>
      </w:pPr>
      <w:r>
        <w:rPr/>
        <w:t>#p#a#r#a#g#r#a#f#o#c#e#n#t########Â¤d##Â¤d#[$#\$###H#Ã¾###Â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##p#a#r#a#g#r#a#f#o#e#x#c#a#r#t########Â¤d##Â¤d#[$#\$###F#B###Â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0###C#o#r#p#o# #d#e# #t#e#x#t#o########Â¤d##Â¤d#[$#\$###F#Ã¾#Â¢#Â¡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0###C#o#r#p#o# #d#e# #t#e#x#t#o# #C#h#a#r#####CJ##aJ## #Ã¾#Â¢#Â±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####l#e#f#t#######Ã¾#Â¢#Ã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####b#l#d#####:#####Ã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</w:t>
        <w:tab/>
        <w:t>#C#a#b#e#Ã§#a#l#h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###Â#8!#####&lt;#Ã¾#Â¢#Ã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##C#a#b#e#Ã§#a#l#h#o# #C#h#a#r#####CJ##aJ##4# ###Ã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Â Ã¨#####R#o#d#a#p#Ã©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###Â#8!#####6#Ã¾#Â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##R#o#d#a#p#Ã©# #C#h#a#r#####CJ##aJ##PK##########!#ÂÂÂ¼#Ãº###########[Content_Types].xmlÂ¬ÂÃjÃ0#EÃ·ÂÃ¾ÂÃÂ¶ÃrÂº(Â¥ÃÃÂ¢Iw},Ã##Ã¤Â±-jÂÂ4</w:t>
        <w:tab/>
        <w:t>Ã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h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ÃÂ###ÃÂ###ÃÂ ###ÃÂ°########### ###0###@###P###`###p###ÃÂ###ÃÂ###ÃÂ###ÃÂ###ÃÂ ###ÃÂ°###########2###(###ÃÂ###ÃÂ¨### ###0###@###P###`###p###ÃÂ###ÃÂ###ÃÂ###ÃÂ###ÃÂ ###ÃÂ°########### ###0###@###P###`###p###ÃÂ###ÃÂ###ÃÂ###ÃÂ###ÃÂ ###ÃÂ°########### ###0###@###P###`###p###ÃÂ###ÃÂ###ÃÂ###ÃÂ###ÃÂ ###ÃÂ°########### ###0###@###P###`###p###ÃÂ###ÃÂ###ÃÂ###ÃÂ###ÃÂ ###ÃÂ°########### ###0###@###P###`###p###ÃÂ###ÃÂ###ÃÂ###ÃÂ###ÃÂ ###ÃÂ°########### ###0###@###P###`###p###ÃÂ###ÃÂ###8###X###ÃÂ¸###########V###~#######_H##mH##nH##sH##tH######@##`ÃÂ±ÃÂ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L##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ÃÂ¬#####T#ÃÂ</w:t>
        <w:softHyphen/>
        <w:t>#t#u#l#o# #3########ÃÂ¤d##ÃÂ¤d#@&amp;#[$#\$####5#ÃÂCJ##\#ÃÂaJ##############&gt;#A`ÃÂ²ÃÂ¿Ã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Â¡#g#.# #p#a#d#r#ÃÂ£#o#####T#i@ÃÂ³ÃÂ¿Ã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e#l#a# #n#o#r#m#a#l######ÃÂ¶###4ÃÂ###</w:t>
        <w:br/>
        <w:t>#l#4ÃÂ#######aÃÂ¶#########,#k ÃÂ´ÃÂ¿ÃÂ#,###########</w:t>
        <w:tab/>
        <w:t>#S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ÃÂ¢#ÃÂ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Â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Â¿#v#ÃÂ@Ã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#ÃÂ¼#####T#a#b#e#l#a# #c#o#m# #g#r#a#d#e###7#:V###ÃÂ0###ÃÂ¿#######ÃÂ¿#######ÃÂ¿#######ÃÂ¿#######ÃÂ¿#######ÃÂ¿###########(#W@Ã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`###F#o#r#t#e#####5#ÃÂ\#ÃÂ6#ÃÂ¾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 ÃÂ#####t#i#t#l#e#1########ÃÂ¤d##ÃÂ¤d#[$#\$###F#ÃÂ¾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 ÃÂ#####p#a#r#a#g#r#a#f#o#i#d#e#n#t########ÃÂ¤d##Ã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sÃÂ»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ÃÂ¤d##ÃÂ¤d#[$#\$###L#Ã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µ%ÃÂ#####T#e#x#t#o# #d#e# #b#a#l#ÃÂ£#o#########CJ##OJ##QJ##^J##aJ##&gt;#ÃÂ¾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ÃÂ¤d##ÃÂ¤d#[$#\$###D#ÃÂ¾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ÃÂ¶###</w:t>
      </w:r>
    </w:p>
    <w:p>
      <w:pPr>
        <w:pStyle w:val="PreformattedText"/>
        <w:bidi w:val="0"/>
        <w:jc w:val="left"/>
        <w:rPr/>
      </w:pPr>
      <w:r>
        <w:rPr/>
        <w:t>#p#a#r#a#g#r#a#f#o#c#e#n#t########ÃÂ¤d##ÃÂ¤d#[$#\$###H#ÃÂ¾###ÃÂ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ÃÂ¶#####p#a#r#a#g#r#a#f#o#e#x#c#a#r#t########ÃÂ¤d##ÃÂ¤d#[$#\$###F#B###ÃÂ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0###C#o#r#p#o# #d#e# #t#e#x#t#o########ÃÂ¤d##ÃÂ¤d#[$#\$###F#ÃÂ¾#ÃÂ¢#ÃÂ¡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0###C#o#r#p#o# #d#e# #t#e#x#t#o# #C#h#a#r#####CJ##aJ## #ÃÂ¾#ÃÂ¢#ÃÂ±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####l#e#f#t#######ÃÂ¾#ÃÂ¢#ÃÂ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####b#l#d#####:#####ÃÂ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</w:t>
        <w:tab/>
        <w:t>#C#a#b#e#ÃÂ§#a#l#h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Â###ÃÂ#8!#####&lt;#ÃÂ¾#ÃÂ¢#ÃÂ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##C#a#b#e#ÃÂ§#a#l#h#o# #C#h#a#r#####CJ##aJ##4# ###ÃÂ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ÃÂ ÃÂ¨#####R#o#d#a#p#ÃÂ©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Â###ÃÂ#8!#####6#ÃÂ¾#ÃÂ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##R#o#d#a#p#ÃÂ©# #C#h#a#r#####CJ##aJ##PK##########!#ÃÂÃÂÃÂ¼#ÃÂº###########[Content_Types].xmlÃÂ¬ÃÂÃÂjÃÂ0#EÃÂ·ÃÂÃÂ¾ÃÂÃÂÃÂ¶ÃÂrÃÂº(ÃÂ¥ÃÂÃÂÃÂ¢Iw},ÃÂ##ÃÂ¤ÃÂ±-jÃÂÃÂ4</w:t>
        <w:tab/>
        <w:t>ÃÂ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