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s###########u#######Ã¾Ã¿Ã¿Ã¿####r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Â¨#####bjbjÂ¬ÃºÂ¬Ãº######################ÂF##ÃÂ##ÃÂ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Â#######Ã¿Ã¿##########Ã¿Ã¿##########Ã¿Ã¿##################Â·#####&gt;</w:t>
        <w:br/>
        <w:t>######&gt;</w:t>
        <w:br/>
        <w:t>##Â#######Â#######Ã¼#######Ã¼#######Ã¼###$###########Ã¿Ã¿Ã¿Ã¿#### ####### ####### ###P###p###d###Ã###L### #######+e##Âª### #######6#######6#######6###############Â ######Â ######Â ######Âªd######Â¬d######Â¬d######Â¬d######Â¬d######Â¬d######Â¬d##$###Ãf##Â¢###wi##Â###Ãd######################Ã¼#######Â ######################Â¿###Ã###Â ######Â ######Â ######Ãd##############Â#######Â#######6###################Â</w:t>
        <w:softHyphen/>
        <w:t>###Ã¥d######</w:t>
        <w:tab/>
        <w:t>&amp;######</w:t>
        <w:tab/>
        <w:t>&amp;######</w:t>
        <w:tab/>
        <w:t>&amp;######Â ##Ã###Â#######6###Ã###Ã¼###############Âªd##############</w:t>
        <w:tab/>
        <w:t>&amp;######################################################Â ######Âªd##############</w:t>
        <w:tab/>
        <w:t>&amp;######</w:t>
        <w:tab/>
        <w:t>&amp;##n###ÂI######Â###h###################################################################ÂL##############Ã¿Ã¿Ã¿Ã¿####ÂÂÂ³Â#.Ã######### #######e!######ÂJ## ###########Âd######Ã»d##0###+e######Â¶J##Ã####j######e"##Â####j##@###ÂL######################################################################ÂL##:####j##############Ã¼#######ÃT##Ã###Â ######Â ######</w:t>
        <w:tab/>
        <w:t>&amp;######Â ######Â ######################################Â ######Â ######Â ######Ãd######Ãd######################################Ã¿"##</w:t>
        <w:br/>
        <w:t>###################################Â ######Â ######Â ######+e######Â ######Â ######Â ######Â 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#j######Â ######Â ######Â ######Â ######Â ######Â ##############################################################Â ######Â ######Â ######&gt;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 xml:space="preserve">Informativo FilatÃ©lico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23 de novembro de 2007 Â NÃºmero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o e Carimbo Loja MaÃ§Ã´nica IndependÃªncia 131: Nesta sexta-feira, 23 de novembro, a Loja MaÃ§Ã´nica IndependÃªncia 131 comemorarÃ¡ os seus 140 anos com o lanÃ§amento de um selo personalizado e carimbo comemorativo Ã  data.</w:t>
      </w:r>
    </w:p>
    <w:p>
      <w:pPr>
        <w:pStyle w:val="PreformattedText"/>
        <w:bidi w:val="0"/>
        <w:jc w:val="left"/>
        <w:rPr/>
      </w:pPr>
      <w:r>
        <w:rPr/>
        <w:t>O carimbo, que traz a imagem do emblema da Loja IndependÃªncia e faz alusÃ£o Ã  comemoraÃ§Ã£o dos seus 140 anos, serÃ¡ utilizado na agÃªncia central dos Correios de Campinas atÃ© o dia 30 novembro.</w:t>
      </w:r>
    </w:p>
    <w:p>
      <w:pPr>
        <w:pStyle w:val="PreformattedText"/>
        <w:bidi w:val="0"/>
        <w:jc w:val="left"/>
        <w:rPr/>
      </w:pPr>
      <w:r>
        <w:rPr/>
        <w:t>A cerimÃ´nia de lanÃ§amento acontecerÃ¡ Ã s 20:00h, na sede da prÃ³pria Loja, que fica na Av. Campos Salles, 514 - regiÃ£o central de Campinas. Nosso TFA aos valorosos irmÃ£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SSÃO APROVA NOTAS DE REAL COM TAMANHO DIFERE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ComissÃ£o de Desenvolvimento EconÃ´mico, IndÃºstria e ComÃ©rcio aprovou o substitutivo da ComissÃ£o de Seguridade Social e FamÃ</w:t>
        <w:softHyphen/>
        <w:t>lia a Projeto de Lei Complementar 295/05, da Deputada Maria Helena (PSB-RR), que determina que as cÃ©dulas de Real tenham tamanhos diferentes de acordo com o valor. A proposta altera a Lei 4.595/64 e seu objetivo Ã© garantir a acessibilidade dos deficientes visuais Ã¡ identificaÃ§Ã£o do valor das cÃ©dulas.</w:t>
      </w:r>
    </w:p>
    <w:p>
      <w:pPr>
        <w:pStyle w:val="PreformattedText"/>
        <w:bidi w:val="0"/>
        <w:jc w:val="left"/>
        <w:rPr/>
      </w:pPr>
      <w:r>
        <w:rPr/>
        <w:tab/>
        <w:tab/>
        <w:t>O projeto, que tramita em regime de prioridade, serÃ¡ votado pelo PlenÃ¡rio apÃ³s anÃ¡lise da ComissÃ£o de ConstituiÃ§Ã£o e JustiÃ§a e de Cidad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ELIA 77, UMA LOJA VIRTUAL</w:t>
      </w:r>
    </w:p>
    <w:p>
      <w:pPr>
        <w:pStyle w:val="PreformattedText"/>
        <w:bidi w:val="0"/>
        <w:jc w:val="left"/>
        <w:rPr/>
      </w:pPr>
      <w:r>
        <w:rPr/>
        <w:tab/>
        <w:t xml:space="preserve">Nela vocÃª vai encontrar todo o material que precisa para ampliar sua coleÃ§Ã£o. </w:t>
      </w:r>
    </w:p>
    <w:p>
      <w:pPr>
        <w:pStyle w:val="PreformattedText"/>
        <w:bidi w:val="0"/>
        <w:jc w:val="left"/>
        <w:rPr/>
      </w:pPr>
      <w:r>
        <w:rPr/>
        <w:t>Basta acessar # HYPERLINK "http://www.filatelia77.com.br" ##www.filatelia77.com.br#  para conhecer as novidades e efetuar suas compras.</w:t>
      </w:r>
    </w:p>
    <w:p>
      <w:pPr>
        <w:pStyle w:val="PreformattedText"/>
        <w:bidi w:val="0"/>
        <w:jc w:val="left"/>
        <w:rPr/>
      </w:pPr>
      <w:r>
        <w:rPr/>
        <w:tab/>
        <w:t>Tome nota do nÃºmero  telefÃ´nico da loja:</w:t>
      </w:r>
    </w:p>
    <w:p>
      <w:pPr>
        <w:pStyle w:val="PreformattedText"/>
        <w:bidi w:val="0"/>
        <w:jc w:val="left"/>
        <w:rPr/>
      </w:pPr>
      <w:r>
        <w:rPr/>
        <w:t>(0**11) 4607-9148.</w:t>
      </w:r>
    </w:p>
    <w:p>
      <w:pPr>
        <w:pStyle w:val="PreformattedText"/>
        <w:bidi w:val="0"/>
        <w:jc w:val="left"/>
        <w:rPr/>
      </w:pPr>
      <w:r>
        <w:rPr/>
        <w:t>( NÃ³s Recomendamo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do do Julio Cesar:  Depois de cinco anos de uso, aposentei o meu velho computador, trocando-o por um bem mais possante. Pura necessidade do trabalho, pois o velho coitado nÃ£o estava mais agÃ¼entando o tranco</w:t>
      </w:r>
    </w:p>
    <w:p>
      <w:pPr>
        <w:pStyle w:val="PreformattedText"/>
        <w:bidi w:val="0"/>
        <w:jc w:val="left"/>
        <w:rPr/>
      </w:pPr>
      <w:r>
        <w:rPr/>
        <w:t xml:space="preserve">Mas essas mudanÃ§as sempre causam alguns problemas e desta vez nÃ£o foi diferente: perdi cerca de 1.500 emails do cadastro que utilizo para enviar os avisos quando tem ediÃ§Ã£o nova do Informativo. Por causa disso, peÃ§o aos amigos que nÃ£o estÃ£o mais recebendo os emails sobre o Informativo que me escrevam, solicitando o recadastramen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ontro de Colecionadores de Postais PublicitÃ¡rios do Rio de Janeiro: No dia 1Âº de dezembro (sÃ¡bado), a partir das 13:00h, acontecerÃ¡ o I Encontro de Colecionadores de Postais PublicitÃ¡rios do Rio de Janeiro, no Centro Cultural do Banco do Brasil, que fica na Rua Primeiro de MarÃ§o.</w:t>
      </w:r>
    </w:p>
    <w:p>
      <w:pPr>
        <w:pStyle w:val="PreformattedText"/>
        <w:bidi w:val="0"/>
        <w:jc w:val="left"/>
        <w:rPr/>
      </w:pPr>
      <w:r>
        <w:rPr/>
        <w:t>O Centro Cultural do Banco do Brasil e o maravilhoso prÃ©dio onde estÃ¡ instalado. E quem tiver um tempinho a mais, visite tambÃ©m o Centro Cultural Correios, onde aconteceu a Lubrapex em 2006, que fica bem prÃ³ximo.</w:t>
      </w:r>
    </w:p>
    <w:p>
      <w:pPr>
        <w:pStyle w:val="PreformattedText"/>
        <w:bidi w:val="0"/>
        <w:jc w:val="left"/>
        <w:rPr/>
      </w:pPr>
      <w:r>
        <w:rPr/>
        <w:t>AliÃ¡s, esta regiÃ£o do Rio Ã© recheada de atraÃ§Ãµes, pois temos tambÃ©m, a poucos passos de distÃ¢ncia a Casa FranÃ§a-Brasil e a Igreja da CandelÃ¡ria. Vejam que Ã³timo programa para o sÃ¡bado tod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a de PaÃ</w:t>
        <w:softHyphen/>
        <w:t>ses: O amigo Agnaldo Gabriel deu a dica nos grupos de Maximafilia e AmigosdoSelos e aproveito para passar tambÃ©m para vocÃªs: Quem quiser ou precisar localizar algum paÃ</w:t>
        <w:softHyphen/>
        <w:t>s, basta consultar as listas disponÃ</w:t>
        <w:softHyphen/>
        <w:t>veis na WikipÃ©dia. SÃ£o as seguintes:</w:t>
      </w:r>
    </w:p>
    <w:p>
      <w:pPr>
        <w:pStyle w:val="PreformattedText"/>
        <w:bidi w:val="0"/>
        <w:jc w:val="left"/>
        <w:rPr/>
      </w:pPr>
      <w:r>
        <w:rPr/>
        <w:t>PaÃ</w:t>
        <w:softHyphen/>
        <w:t>ses: # HYPERLINK "http://pt.wikipedia.org/wiki/Anexo:Lista_de_pa%C3%83%C2%ADses" #http://pt.wikipedia .org/wiki/ Anexo:Lista_ de_pa%C3% ADses##TerritÃ³rios dependentes: # HYPERLINK "http://pt.wikipedia.org/wiki/Lista_de_territ%C3%83%C2%B3rios_dependentes" #http://pt.wikipedia .org/wiki/ Lista_de_ territ%C3% B3rios_dependent es##PaÃ</w:t>
        <w:softHyphen/>
        <w:t>ses que nÃ£o existem mais: # HYPERLINK "http://pt.wikipedia.org/wiki/Criptarquia" #http://pt.wikipedia .org/wiki/ Criptarquia##Europa: # HYPERLINK "http://pt.wikipedia.org/wiki/Europa" #http://pt.wikipedia .org/wiki/ Europa##Ãsia: # HYPERLINK "http://pt.wikipedia.org/wiki/%C3%83%C2%81sia" #http://pt.wikipedia .org/wiki/ %C3%81sia##Ãfrica: # HYPERLINK "http://pt.wikipedia.org/wiki/%C3%83%C2%81frica" #http://pt.wikipedia .org/wiki/ %C3%81frica##AmÃ©ricas: # HYPERLINK "http://pt.wikipedia.org/wiki/Am%C3%83%C2%A9ricas" #http://pt.wikipedia .org/wiki/ Am%C3%A9ricas#</w:t>
      </w:r>
    </w:p>
    <w:p>
      <w:pPr>
        <w:pStyle w:val="PreformattedText"/>
        <w:bidi w:val="0"/>
        <w:jc w:val="left"/>
        <w:rPr/>
      </w:pPr>
      <w:r>
        <w:rPr/>
        <w:t>Oceania: # HYPERLINK "http://pt.wikipedia.org/wiki/Oceania" #http://pt.wikipedia .org/wiki/ Oceania##AntÃ¡rtida: # HYPERLINK "http://pt.wikipedia.org/wiki/Ant%C3%83%C2%A1rtica" #http://pt.wikipedia .org/wiki/ Ant%C3%A1rtic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ÃLICA PENNY BLACK</w:t>
      </w:r>
    </w:p>
    <w:p>
      <w:pPr>
        <w:pStyle w:val="PreformattedText"/>
        <w:bidi w:val="0"/>
        <w:jc w:val="left"/>
        <w:rPr/>
      </w:pPr>
      <w:r>
        <w:rPr/>
        <w:t>(Ana LÃºcia L Sampaio e Giorgio Radini)</w:t>
      </w:r>
    </w:p>
    <w:p>
      <w:pPr>
        <w:pStyle w:val="PreformattedText"/>
        <w:bidi w:val="0"/>
        <w:jc w:val="left"/>
        <w:rPr/>
      </w:pPr>
      <w:r>
        <w:rPr/>
        <w:t>Rua Aurora 776 ÂConj. 257/258 Â CEP 01209-000</w:t>
      </w:r>
    </w:p>
    <w:p>
      <w:pPr>
        <w:pStyle w:val="PreformattedText"/>
        <w:bidi w:val="0"/>
        <w:jc w:val="left"/>
        <w:rPr/>
      </w:pPr>
      <w:r>
        <w:rPr/>
        <w:t>Fones: (011) 3222-0277 e 3331-2822</w:t>
      </w:r>
    </w:p>
    <w:p>
      <w:pPr>
        <w:pStyle w:val="PreformattedText"/>
        <w:bidi w:val="0"/>
        <w:jc w:val="left"/>
        <w:rPr/>
      </w:pPr>
      <w:r>
        <w:rPr/>
        <w:t xml:space="preserve"># HYPERLINK "http://www.portaldoselo.com.br" ##www.portaldoselo.com.br# </w:t>
      </w:r>
    </w:p>
    <w:p>
      <w:pPr>
        <w:pStyle w:val="PreformattedText"/>
        <w:bidi w:val="0"/>
        <w:jc w:val="left"/>
        <w:rPr/>
      </w:pPr>
      <w:r>
        <w:rPr/>
        <w:t>E-mail: # HYPERLINK "mailto:pennyblack@terra.com.br" ##pennyblack@terra.com.br#</w:t>
      </w:r>
    </w:p>
    <w:p>
      <w:pPr>
        <w:pStyle w:val="PreformattedText"/>
        <w:bidi w:val="0"/>
        <w:jc w:val="left"/>
        <w:rPr/>
      </w:pPr>
      <w:r>
        <w:rPr/>
        <w:t>( nÃ³s recomendam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&lt;###\###Â###Ã###Ã###Ã###Ã###Ã½###Ã¾####</w:t>
        <w:tab/>
        <w:t>###</w:t>
        <w:tab/>
        <w:t>###</w:t>
        <w:tab/>
        <w:t>##L</w:t>
        <w:tab/>
        <w:t>##a</w:t>
        <w:tab/>
        <w:t>##Ã</w:t>
        <w:softHyphen/>
        <w:t>ÃÃ</w:t>
        <w:softHyphen/>
        <w:t>ÃÂ»Â¬ÂÂÂ|j\jHj:0Â####h##Ã##h#RÃ§#5#Â\#Â###h##Ã##h#RÃ§#5#ÂCJ##\#ÂaJ###'#h##Ã##h;vÂ¥#0J##5#ÂB*#CJ##\#ÂaJ##ph###Ã¿##h##Ã##h;vÂ¥#5#ÂCJ##\#ÂaJ#####j#####h##Ã##h;vÂ¥#5#ÂCJ##U##\#ÂaJ####h#!Ã##h#RÃ§#5#ÂCJ##\#ÂaJ#####hÃB?##hFIÃ#5#Â\#Â###hÃB?##h#RÃ§#5#Â\#Â###h#!Ã##hÃfÃ#5#ÂCJ$#\#ÂaJ$####hÂ#Ã##hÂ#Â#5#ÂCJ##\#Â]#ÂaJ####hÂ#Ã##hÃfÃ#5#ÂCJ##\#Â]#ÂaJ####hÂ#Ã##hFIÃ#5#ÂCJ##\#Â]#ÂaJ##'#h#!Ã##hÃfÃ#5#Â6#Â&gt;*#CJH#NH##\#Â]#ÂaJH###h#!Ã##hÃfÃ#5#Â6#Â&gt;*#CJH#\#Â]#ÂaJH###########&lt;###\###Â###Ã####</w:t>
        <w:tab/>
        <w:t>##b</w:t>
        <w:tab/>
        <w:t>##Â§</w:t>
        <w:tab/>
        <w:t>##Â¨</w:t>
        <w:tab/>
        <w:t>##Â©</w:t>
        <w:tab/>
        <w:t>##Â«</w:t>
        <w:tab/>
        <w:t>##Â¬</w:t>
        <w:tab/>
        <w:t>##Â</w:t>
        <w:softHyphen/>
        <w:tab/>
        <w:t>##Ã############Ã############Ã############Ã############Ã############Ã############Âµ############Â############Â############Â########################v#######################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</w:p>
    <w:p>
      <w:pPr>
        <w:pStyle w:val="PreformattedText"/>
        <w:bidi w:val="0"/>
        <w:jc w:val="left"/>
        <w:rPr/>
      </w:pPr>
      <w:r>
        <w:rPr/>
        <w:t>a</w:t>
        <w:tab/>
        <w:t>##b</w:t>
        <w:tab/>
        <w:t>##x</w:t>
        <w:tab/>
        <w:t>##y</w:t>
        <w:tab/>
        <w:t>##Â</w:t>
        <w:tab/>
        <w:t>##Â</w:t>
        <w:tab/>
        <w:t>##Â</w:t>
        <w:tab/>
        <w:t>##Â</w:t>
        <w:tab/>
        <w:t>##Â</w:t>
        <w:tab/>
        <w:t>##Â</w:t>
        <w:tab/>
        <w:t>##Â</w:t>
        <w:tab/>
        <w:t>##Â</w:t>
        <w:tab/>
        <w:t>##Â¦</w:t>
        <w:tab/>
        <w:t>##Ã¶ÃÃÂ´Â Â´ÂxdM4Â########################################0#hB0Ãº##h#RÂ#5#ÂB*#CJ##NH##OJ##QJ##^J##aJ##phÃ¿Ã¿Ã¿##,#hB0Ãº##h#RÂ#5#ÂB*#CJ##OJ##QJ##^J##aJ##phÃ¿Ã¿Ã¿##&amp;#hÂ¿pj#5#ÂB*#CJ##OJ##QJ##^J##aJ##phÃ¿Ã¿Ã¿##&amp;#h@Q]#5#ÂB*#CJ##OJ##QJ##^J##aJ##phÃ¿Ã¿Ã¿##&amp;#hÂµl</w:t>
        <w:br/>
        <w:t>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##h##D##h#Rd#5#Â\#Â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¦</w:t>
        <w:tab/>
        <w:t>##Â§</w:t>
        <w:tab/>
        <w:t>##Â¨</w:t>
        <w:tab/>
        <w:t>##Â©</w:t>
        <w:tab/>
        <w:t>##Âª</w:t>
        <w:tab/>
        <w:t>##Â«</w:t>
        <w:tab/>
        <w:t>##Â²</w:t>
        <w:tab/>
        <w:t>##Â³</w:t>
        <w:tab/>
        <w:t>##Â¸</w:t>
        <w:tab/>
        <w:t>##Â¹</w:t>
        <w:tab/>
        <w:t>##Â¾</w:t>
        <w:tab/>
        <w:t>##Â¿</w:t>
        <w:tab/>
        <w:t>##Ã</w:t>
        <w:tab/>
        <w:t>##Ã</w:t>
        <w:tab/>
        <w:t>##Ã©ÃÃÂ±Â¢ÂuÂfWH)Â#############&lt;#j#####hXt###hÃ¢\Â¨#0J##CJ##OJ##QJ##U##^J##aJ##mH##nH##tH</w:t>
        <w:tab/>
        <w:t>#u#####hÃ¡$Ã#5#ÂCJ##OJ##QJ##^J##aJ####hÃ¡$Ã#5#ÂCJ##OJ##QJ##^J##aJ####hÃ2Ã#5#ÂCJ##OJ##QJ##^J##aJ##;#j#####hÃ¡$Ã##hÃ¡$Ã#5#ÂCJ##OJ##QJ##U##^J##aJ##mH##nH##tH</w:t>
        <w:tab/>
        <w:t>#u####h;gZ#5#ÂCJ##OJ##QJ##^J##aJ####hc&lt;V#5#ÂCJ##OJ##QJ##^J##aJ##*#j#####hÂzÂª##hÃ#}#5#ÂU##\#ÂmH##nH##tH</w:t>
        <w:tab/>
        <w:t>#u### #h #Ã##hÃºoÂ³#CJ##OJ##QJ##^J##aJ### #hB0Ãº##hÃºoÂ³#CJ##OJ##QJ##^J##aJ###,#hB0Ãº##hu#z#5#ÂB*#CJ##OJ##QJ##^J##aJ##phÃ¿Ã¿Ã¿#</w:t>
      </w:r>
    </w:p>
    <w:p>
      <w:pPr>
        <w:pStyle w:val="PreformattedText"/>
        <w:bidi w:val="0"/>
        <w:jc w:val="left"/>
        <w:rPr/>
      </w:pPr>
      <w:r>
        <w:rPr/>
        <w:t>Â</w:t>
        <w:softHyphen/>
        <w:tab/>
        <w:t>##Â®</w:t>
        <w:tab/>
        <w:t>##Â¯</w:t>
        <w:tab/>
        <w:t>##Â°</w:t>
        <w:tab/>
        <w:t>##Â±</w:t>
        <w:tab/>
        <w:t>##Â²</w:t>
        <w:tab/>
        <w:t>##Â´</w:t>
        <w:tab/>
        <w:t>##Âµ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Â¼</w:t>
        <w:tab/>
        <w:t>##Â½</w:t>
        <w:tab/>
        <w:t>##Â¾</w:t>
        <w:tab/>
        <w:t>##Â¿</w:t>
        <w:tab/>
        <w:t>##Ã</w:t>
        <w:tab/>
        <w:t>##Ã</w:t>
        <w:tab/>
        <w:t>##Ã</w:t>
        <w:tab/>
        <w:t>##Ã</w:t>
        <w:tab/>
        <w:t>##Ã</w:t>
        <w:tab/>
        <w:t>##Ã</w:t>
        <w:tab/>
        <w:t>##Ã³############Ã³############Ã³############Ã³############Ã³############Ã³############Ã³############Ã§############Ã³############Ã¢############Ã############Ã############Ã############Ã############Ã############Ã############Ã############Ã³############Ã############Ã############Ã############Ã############Ã#############################gd#Â½######$##Â##`Â##a$#gd3bW#####gdÃ¡$Ã#####gdÃ</w:t>
        <w:softHyphen/>
        <w:t>#,######$##Â##`Â##a$#gdÃ¡$Ã######$##Â##`Â##a$#gd##Â###Ã</w:t>
        <w:tab/>
        <w:t>##Ã</w:t>
        <w:tab/>
        <w:t>##Ã</w:t>
        <w:tab/>
        <w:t>##Ã</w:t>
        <w:tab/>
        <w:t>##Ã</w:t>
        <w:tab/>
        <w:t>##Ã</w:t>
        <w:tab/>
        <w:t>##Ã</w:t>
        <w:tab/>
        <w:t>##Ã</w:t>
        <w:tab/>
        <w:t>##Ã</w:t>
        <w:tab/>
        <w:t>##Ã</w:t>
        <w:tab/>
        <w:t>##Ã</w:t>
        <w:tab/>
        <w:t>##Ã</w:t>
        <w:tab/>
        <w:t>##Ã</w:t>
        <w:tab/>
        <w:t>##Ã </w:t>
        <w:tab/>
        <w:t>##Ã¡</w:t>
        <w:tab/>
        <w:t>##Ã©</w:t>
        <w:tab/>
        <w:t>##Ã°</w:t>
        <w:tab/>
        <w:t>##Ã¡ÃÃÂ¤ÃÂwÂokÂ\M\&gt;/############h;gZ#5#ÂCJ##OJ##QJ##^J##aJ####h##Ã#5#ÂCJ##OJ##QJ##^J##aJ####hÂSU#5#ÂCJ##OJ##QJ##^J##aJ####hÃ¯Vq#5#ÂCJ##OJ##QJ##^J##aJ####hÂ¹TP####hÂ¹TP#CJ##aJ###;#j#####h#Â½##h##Ã#5#ÂCJ##OJ##QJ##U##^J##aJ##mH##nH##tH</w:t>
        <w:tab/>
        <w:t>#u####hÃ§X2#5#ÂCJ##OJ##QJ##^J##aJ##&lt;#j#####hÂ¹TP##hÃ¢\Â¨#0J##CJ##OJ##QJ##U##^J##aJ##mH##nH##tH</w:t>
        <w:tab/>
        <w:t>#u#####h#Â½#5#ÂCJ##OJ##QJ##^J##aJ####h;gZ#5#ÂCJ##OJ##QJ##^J##aJ##;#j#####hÃ§X2##hÃ$Â¢#5#ÂCJ##OJ##QJ##U##^J##aJ##mH##nH##tH</w:t>
        <w:tab/>
        <w:t>#u####Ã</w:t>
        <w:tab/>
        <w:t>##Ã</w:t>
        <w:tab/>
        <w:t>##Ã</w:t>
        <w:tab/>
        <w:t>##Ã</w:t>
        <w:tab/>
        <w:t>##Ã</w:t>
        <w:tab/>
        <w:t>##Ã</w:t>
        <w:tab/>
        <w:t>##Ã</w:t>
        <w:tab/>
        <w:t>##Ã</w:t>
        <w:tab/>
        <w:t>##Ã</w:t>
        <w:tab/>
        <w:t>##Ã</w:t>
        <w:tab/>
        <w:t>##Ã</w:t>
        <w:tab/>
        <w:t>##Ã</w:t>
        <w:tab/>
        <w:t>##Ã</w:t>
        <w:tab/>
        <w:t>##Ã</w:t>
        <w:tab/>
        <w:t>##Ã</w:t>
        <w:tab/>
        <w:t>##Ã</w:t>
        <w:tab/>
        <w:t>##Ã</w:t>
        <w:tab/>
        <w:t>##Ã</w:t>
        <w:tab/>
        <w:t>##Ã</w:t>
        <w:tab/>
        <w:t>##Ã</w:t>
        <w:tab/>
        <w:t>##Ã</w:t>
        <w:tab/>
        <w:t>##Ã</w:t>
        <w:tab/>
        <w:t>##Ã </w:t>
        <w:tab/>
        <w:t>##Ã¡</w:t>
        <w:tab/>
        <w:t>##Ã¢</w:t>
        <w:tab/>
        <w:t>##Ã³############Ã§############Ã############Ã############Ã############Ã############Ã############Ã############Ã############Ã############Ã############Ã############Ã############Ã############Ã############Ã############Ã############Ã############Ã############Ã############Ã############Ã############Ã############Ã###########################Â¤###Â¤##[$#\$#gdÂ¹TP######$#a$#gda)Â######$##Â##`Â##a$#gdÃ2Ã######$##Â##`Â##a$#gd3bW###Ã¢</w:t>
        <w:tab/>
        <w:t>##Ã£</w:t>
        <w:tab/>
        <w:t>##Ã¤</w:t>
        <w:tab/>
        <w:t>##Ã¥</w:t>
        <w:tab/>
        <w:t>##Ã¦</w:t>
        <w:tab/>
        <w:t>##Ã§</w:t>
        <w:tab/>
        <w:t>##Ã¨</w:t>
        <w:tab/>
        <w:t>##Ã©</w:t>
        <w:tab/>
        <w:t>##Ãª</w:t>
        <w:tab/>
        <w:t>##Ã«</w:t>
        <w:tab/>
        <w:t>##Ã¬</w:t>
        <w:tab/>
        <w:t>##Ã</w:t>
        <w:softHyphen/>
        <w:tab/>
        <w:t>##Ã®</w:t>
        <w:tab/>
        <w:t>##Ã¯</w:t>
        <w:tab/>
        <w:t>##Ã°</w:t>
        <w:tab/>
        <w:t>##Ã²</w:t>
        <w:tab/>
        <w:t>##Ã³</w:t>
        <w:tab/>
        <w:t>##Ãµ</w:t>
        <w:tab/>
        <w:t>##Ã¶</w:t>
        <w:tab/>
        <w:t>##Ã·</w:t>
        <w:tab/>
        <w:t>##Ã¸</w:t>
        <w:tab/>
        <w:t>##Ã¹</w:t>
        <w:tab/>
        <w:t>##Ãº</w:t>
        <w:tab/>
        <w:t>##Ã»</w:t>
        <w:tab/>
        <w:t>##Ã·############Ã·############Ã·############Ã·############Ã·############Ã·############Ã·############Ã¨############Ã¨############Ã¨############Ã¨############Ã¨############Ã¨############Ã¨############Ã¨############Ã¨############Ã############Ã############Ã############Ã############Ã############Ã############Ã##########################$##Â¤###Â¤##[$#\$#a$#gdW8#######$##Â¤###Â¤##[$#\$#a$#gdÃ§X2######$##Â¤###Â¤##[$#\$#a$#gdÂ@Âµ######$#a$#gda)Â###Ã°</w:t>
        <w:tab/>
        <w:t>##Ã±</w:t>
        <w:tab/>
        <w:t>##Ã³</w:t>
        <w:tab/>
        <w:t>##Ã´</w:t>
        <w:tab/>
        <w:t>##Ãµ</w:t>
        <w:tab/>
        <w:t>##Ã¶</w:t>
        <w:tab/>
        <w:t>##Ã·</w:t>
        <w:tab/>
        <w:t>##Ã½</w:t>
        <w:tab/>
        <w:t>##Ã¿</w:t>
        <w:tab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Ã¡ÃÃÂ´Â¥ÂÂueUEU5U##################################hÂ§7=#0J##CJ##OJ##QJ##^J##aJ#####h~*Ã#0J##CJ##OJ##QJ##^J##aJ#####hw/z#0J##CJ##OJ##QJ##^J##aJ#####hÃ§X2#0J##CJ##OJ##QJ##^J##aJ#####hÃ2Ã#0J##CJ##OJ##QJ##^J##aJ#####hXt##0J##CJ##OJ##QJ##^J##aJ#####hU#Â#0J##CJ##OJ##QJ##^J##aJ#####hÃ§X2#5#ÂCJ##OJ##QJ##^J##aJ####hW8##5#ÂCJ##OJ##QJ##^J##aJ####hÂ1##5#ÂCJ##OJ##QJ##^J##aJ####h;gZ#5#ÂCJ##OJ##QJ##^J##aJ##;#j#####hÃ¯Vq##hÃ²$Âº#5#ÂCJ##OJ##QJ##U##^J##aJ##mH##nH##tH</w:t>
        <w:tab/>
        <w:t>#u####Ã»</w:t>
        <w:tab/>
        <w:t>##Ã¼</w:t>
        <w:tab/>
        <w:t>##Ã½</w:t>
        <w:tab/>
        <w:t>##Ã¾</w:t>
        <w:tab/>
        <w:t>##Ã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#####$##Â¤###Â¤##[$#\$#a$#gdW8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#</w:t>
        <w:br/>
        <w:t>##&amp;</w:t>
        <w:br/>
        <w:t>##T</w:t>
        <w:br/>
        <w:t>##V</w:t>
        <w:br/>
        <w:t>##Â</w:t>
        <w:br/>
        <w:t>##Â</w:t>
        <w:br/>
        <w:t>##Â¿</w:t>
        <w:br/>
        <w:t>##Ã</w:t>
        <w:br/>
        <w:t>##Ã´</w:t>
        <w:br/>
        <w:t>##Ãµ</w:t>
        <w:br/>
        <w:t>##Ã¿</w:t>
        <w:br/>
        <w:t>######3###4###9###:###Â¸###Â¹###Â½###Â¾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°ÃÃÃÂ¾ÃÂ¾ÃÂ¾ÃÂ¾Â§ÂÂnÂnÂnÂaÂnÂnÂnÂaÂnÂ################################hÃ¡$Ã##hÃ¡$Ã#OJ##QJ##^J###$#hÃ¡$Ã##hÃ¡$Ã#CJ##NH##OJ##QJ##^J##aJ### #hÃ¡$Ã##hÃ¡$Ã#CJ##OJ##QJ##^J##aJ###)#hÃ¡$Ã##hÃ¡$Ã#B*#CJ##OJ##QJ##^J##aJ##phÃ¿###,#hÃ¡$Ã##hÃ¡$Ã#5#ÂB*#CJ##OJ##QJ##^J##aJ##phÃ¿######h}#Â³####j#####h}#Â³#U##$#h%'Ã#0J##5#Â&gt;*#CJ##OJ##QJ##^J##aJ###$#hw/z#0J##5#Â&gt;*#CJ##OJ##QJ##^J##aJ#####hÃ_Â#0J##CJ##OJ##QJ##^J##aJ## #</w:t>
        <w:br/>
        <w:t>###</w:t>
        <w:br/>
        <w:t>###</w:t>
        <w:br/>
        <w:t>###</w:t>
        <w:br/>
        <w:t>###</w:t>
        <w:br/>
        <w:t>###</w:t>
        <w:br/>
        <w:t>###</w:t>
        <w:br/>
        <w:t>##!</w:t>
        <w:br/>
        <w:t>##"</w:t>
        <w:br/>
        <w:t>##$</w:t>
        <w:br/>
        <w:t>##%</w:t>
        <w:br/>
        <w:t>##&amp;</w:t>
        <w:br/>
        <w:t>######Â¾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Ã°############Ã°############Ã«############Ã©############Ã«############Ã©############Ã«############Ã©############Ã«############Ã©############Ã©############Ã############Ã############Ã############Ã############Ã©############Ã############Ã############Ã©############Ã############Â½############Â½#################$#a$#gdÂµl</w:t>
        <w:br/>
        <w:t>######$#a$#gdÂµl</w:t>
        <w:br/>
        <w:t>#####gdÃ_Â######$#a$#gdÂ#Ã######$##Â¤###Â¤##[$#\$#a$#gdÃ¡$Ã#########gdÂ Ã¨######$##Â¤###Â¤##[$#\$#a$#gdW8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´</w:t>
      </w:r>
    </w:p>
    <w:p>
      <w:pPr>
        <w:pStyle w:val="PreformattedText"/>
        <w:bidi w:val="0"/>
        <w:jc w:val="left"/>
        <w:rPr/>
      </w:pPr>
      <w:r>
        <w:rPr/>
        <w:t>##k######Â¿###Ã###Ã###Ã###Ã###Ã ###Ã¡###Ã¿###Ã²Ã¥Ã¡ÃÃÃÂ¾Â¯Â¡ÂÂÂqÂ`ÃWSA#################################hÂ£oÂ##h%'Ã#5#ÂCJ##OJ##QJ##^J##aJ####hÃ§X2####h#~###h##Ã#aJ### #hÂµl</w:t>
        <w:br/>
        <w:t>##hÂµl</w:t>
        <w:br/>
        <w:t>#CJ##OJ##QJ##^J##aJ#####hÃÃ¬#CJ##NH##OJ##QJ##^J##aJ#####hÃÃ¬##hÃÃ¬#5#ÂCJ##OJ##QJ##^J##aJ####hÃÃ¬#CJ##OJ##QJ##^J##aJ#####hÂµl</w:t>
        <w:br/>
        <w:t>#CJ##OJ##QJ##^J##aJ#####hÂzÂª#5#ÂCJ##OJ##QJ##^J##aJ##&amp;#hÂµl</w:t>
        <w:br/>
        <w:t>##hÂµl</w:t>
        <w:br/>
        <w:t>#5#Â&gt;*#CJ##OJ##QJ##^J##aJ#####h#Â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_Â##h#Â½####h;gZ####hÃ¡$Ã####hÃ¡$Ã##hÃ¡$Ã#OJ##QJ##^J#####hÃ¡$Ã#CJ##OJ##QJ##^J##aJ###O###Ã###Ã###Ã ###Ã¡#######P###Ã###########*###+###Ã¾###M###N###O###m###Ã·############Ãµ############Ã°############Ã¨############Ã ############Ã############Ã############Ã############Ã############Ã############Ã############Ã############Â®############Â©############Ãµ############Â#################################################$##Â¤###Â¤##[$#\$#a$#gdÃ²$Âº#####gd#vÃ½######$##Â###Â¤###Â¤##[$#\$#`Â##a$#gdÂ©2Ã######$##Â¤###Â¤##[$#\$#a$#gdÂ©2Ã######$#a$#gdPsÂ²######$#a$#gd%'Ã######$#a$#gdXt#######$#a$#gdf#Ã#####gd#~###########$#a$#gdÂµl</w:t>
        <w:br/>
        <w:t>###Ã¿#######O###P###^###_###Â###Â###Â###Â¢###Â£###Â®###Â¯###########'###)###*###+###A###Ã°ÃÃÃÂµÃÂÂµÂÂµÃnÃ]ÃNÃ°B6###########hÂ©2Ã##hÂ©2Ã#5#ÂCJ##aJ####hÂ0Â##hÂ©2Ã#5#ÂCJ##aJ####hÂ0Â#5#ÂCJ##OJ##QJ##^J##aJ## #hXt###h%'Ã#CJ##OJ##QJ##^J##aJ###'#hÂ0Â##h%'Ã#5#ÂCJ##NH##OJ##QJ##^J##aJ##0#hÂ0Â##h%'Ã#0J##5#ÂB*#CJ##OJ##QJ##^J##aJ##ph###Ã¿#2##Â#j########hÂ0Â##h%'Ã#5#ÂCJ##OJ##QJ##U##^J##aJ###,#j#####hÂ0Â##h%'Ã#5#ÂCJ##OJ##QJ##U##^J##aJ#####hÂ0Â##hPsÂ²#5#ÂCJ##OJ##QJ##^J##aJ####hÂ0Â##h%'Ã#5#ÂCJ##OJ##QJ##^J##aJ####h%'Ã#5#ÂCJ##OJ##QJ##^J##aJ####A###C###b###c###x###y###Â°###Â±###Ã®###Ã¯###Ã½###Ã¾#######%###+###,###Â###Â###Â¹###Âº###Ã·###Ã¸###D###E###L###M###N###O###Â###Â###Ã###Ã###\###]###l###m###n###Ã³Ã¢ÃÃ¢ÃÃ¢ÃÃ¢ÃÃ¢ÃÃ¢Â²Ã¢ÃÃ¢ÃÃ¢ÃÃ¢ÃÃ¢ÃÃ¢Â¥ÂÂÂÂylylye]####hÃ²$Âº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</w:t>
        <w:softHyphen/>
        <w:t>#,##hÂD5####hÃ</w:t>
        <w:softHyphen/>
        <w:t>#,##hÂD5#CJ##NH##aJ#####hÃ</w:t>
        <w:softHyphen/>
        <w:t>#,##hÂD5#CJ##aJ#####hÃ²$Âº#5#ÂCJ##aJ####hÃ</w:t>
        <w:softHyphen/>
        <w:t>#,##hÂD5#5#ÂCJ##aJ####hÃ¯Vq####h##Ã##hÃ¯Vq#5#Â##hÂ©2Ã##hÂ©2Ã#OJ##QJ##^J#####hÂ©2Ã#CJ##OJ##QJ##^J##aJ#####hÂ©2Ã##hÂ©2Ã#B*#CJ##aJ##phÃ¿###$#hÂ©2Ã##hÂ©2Ã#CJ##NH##OJ##QJ##^J##aJ### #hÂ©2Ã##hÂ©2Ã#CJ##OJ##QJ##^J##aJ#####hÂ©2Ã#B*#CJ##aJ##phÃ¿####$n###Â###Â¾###=###&gt;###A###B###################Ã¾###Ã¿###########S###T###Â###Â###Âª###Â«###########I###J###h###i###Â###Â ###Ã###Ã###Ã###Ã###########,###-###4###5###o###p###Â###Â###Â¢###Â£###Ã###Ã ###</w:t>
        <w:br/>
        <w:t>###############U###V###Â###Â###Â###Â###Â###Ã###ÃµÃ</w:t>
        <w:softHyphen/>
        <w:t>ÃµÃ ÃµÃÃµÃÃÂ¾Â³ÃÂ³Â¤Â³Â¤ÂÂ¤Â³Â¤Â³Â¤ÂÂ¤Â³Â¤Â³Â¤ÂÂ¤Â³Â¤Â³Â¤ÂÂ¤Â³Â¤Â³Â¤ÂÂ¤Â³Â¤Â³Â¤ÂÂ¤Â³Â¤Â³Â¤ÂÂ¤ÃÂ³Â¤Â³!#hÃ</w:t>
        <w:softHyphen/>
        <w:t>#,##hÃ</w:t>
        <w:softHyphen/>
        <w:t>#,#0J##B*#CJ##aJ##ph###Ã¿##j#####hÃ</w:t>
        <w:softHyphen/>
        <w:t>#,##hÃ</w:t>
        <w:softHyphen/>
        <w:t>#,#CJ##U##aJ####hÃ</w:t>
        <w:softHyphen/>
        <w:t>#,##hÃ</w:t>
        <w:softHyphen/>
        <w:t>#,#CJ##aJ#####hÃ</w:t>
        <w:softHyphen/>
        <w:t>#,##hÃ</w:t>
        <w:softHyphen/>
        <w:t>#,#5#Â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</w:t>
        <w:softHyphen/>
        <w:t>#,##hÃ</w:t>
        <w:softHyphen/>
        <w:t>#,####hÂD5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</w:t>
        <w:softHyphen/>
        <w:t>#,##hÂD5####hÃ</w:t>
        <w:softHyphen/>
        <w:t>#,##hÂD5#CJ##NH##aJ#####hÃ²$Âº#CJ##aJ#####hÃ</w:t>
        <w:softHyphen/>
        <w:t>#,##hÂD5#CJ##aJ##:m###B###########Ã¿###Â###d###e###f###g###~###Â¥###Ã###Ã¶###?###Â###Â£###Â¤###Â¥###Â¦###Â§###Ã¬############Ã¬############Ã ############Ã############Ã############Ã############Ã############Ã############Ã############Ã############Ã############Ã############Ã############Ã############Ã############Ã############Ã############Ã############Ã############Ã#############################################################$#a$#gdQ#Â######$#a$#gdÃ\Â##########Â¤###Â¤##[$#\$#gdÃ</w:t>
        <w:softHyphen/>
        <w:t>#,######Â¤###Â¤##[$#\$#gdÂD5######$##Â###Â¤###Â¤##[$#\$#`Â##a$#gdÃ²$Âº###Ã###Ã###Ã§###Ã¨###Ã´###Ãµ###4###5###b###c###d###e###f###g###}###~######Â¥###Ã¶###Ã·#######$###%###Ã°ÃÃ°ÃÃ°ÃÃ°ÃÃ°ÃÃÃÃÂ¬ÂÂwÂbÂJb##################################/##Â#jÃ¡#######hÃ¢\Â¨##hQ#Â#CJ##OJ##QJ##U##^J##aJ##)#j#####hÃ¢\Â¨##hQ#Â#CJ##OJ##QJ##U##^J##aJ####hÃ¢\Â¨##hQ#Â#6#ÂCJ##OJ##QJ##^J##aJ## #hÃ¢\Â¨##hQ#Â#CJ##OJ##QJ##^J##aJ#####hÃ¢\Â¨##hQ#Â#5#ÂCJ##OJ##QJ##^J##aJ##)#hÃ¢\Â¨##hQ#Â#5#Â6#Â&gt;*#CJ##OJ##QJ##^J##aJ####hw/z####hÂzÂª####hÂ¹T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</w:t>
        <w:softHyphen/>
        <w:t>#,##hÃ</w:t>
        <w:softHyphen/>
        <w:t>#,####hÃ</w:t>
        <w:softHyphen/>
        <w:t>#,##hÃ</w:t>
        <w:softHyphen/>
        <w:t>#,#CJ##aJ###!#hÃ</w:t>
        <w:softHyphen/>
        <w:t>#,##hÃ</w:t>
        <w:softHyphen/>
        <w:t>#,#0J##B*#CJ##aJ##ph###Ã¿##j#####hÃ</w:t>
        <w:softHyphen/>
        <w:t>#,##hÃ</w:t>
        <w:softHyphen/>
        <w:t>#,#CJ##U##aJ####%###&lt;###=###G###H###t###u###v###Â###Â###Â###Â¡###Â¢###Â£###Â¤###Â¥###Â¦###Â§###Â¨###Ã</w:t>
        <w:softHyphen/>
        <w:t>ÃÃÃÃÂ¯ÃÃ</w:t>
        <w:softHyphen/>
        <w:t>ÃÃÂÂ|xtplY####################################################################################$#h%'Ã#0J##5#Â&gt;*#CJ##OJ##QJ##^J##aJ#####hÃ§dÃ####hÃ_Â####h~*Ã####hXt#####hATÃ##hQ#Â#5#ÂCJ##OJ##QJ##^J##aJ####hQ#Â#5#ÂCJ##OJ##QJ##^J##aJ####hÃ¢\Â¨##hQ#Â#5#ÂCJ##OJ##QJ##^J##aJ##/##Â#jÃ#######hÃ¢\Â¨##hQ#Â#CJ##OJ##QJ##U##^J##aJ## #hÃ¢\Â¨##hQ#Â#CJ##OJ##QJ##^J##aJ###)#j#####hÃ¢\Â¨##hQ#Â#CJ##OJ##QJ##U##^J##aJ##$#hÃ¢\Â¨##hQ#Â#0J##CJ##OJ##QJ##^J##aJ###Â§###Â¨###Ã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Â¤###Â¤##[$#\$#a$#gdW8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¡###D################################################################ÃÃÃªyÃ¹ÂºÃ#ÂÂ#Âª#KÂ©#############w#w#w#.#f#i#l#a#t#e#l#i#a#7#7#.#c#o#m#.#b#r###Ã ÃÃªyÃ¹ÂºÃ#ÂÂ#Âª#KÂ©#&gt;###h#t#t#p#:#/#/#w#w#w#.#f#i#l#a#t#e#l#i#a#7#7#.#c#o#m#.#b#r#/###Ã¥###D################################################################ÃÃÃªyÃ¹ÂºÃ#ÂÂ#Âª#KÂ©#############w#w#w#.#p#o#r#t#a#l#d#o#s#e#l#o#.#c#o#m#.#b#r###Ã ÃÃªyÃ¹ÂºÃ#ÂÂ#Âª#KÂ©#@###h#t#t#p#:#/#/#w#w#w#.#p#o#r#t#a#l#d#o#s#e#l#o#.#c#o#m#.#b#r#/###Ã£###D################################################################ÃÃÃªyÃ¹ÂºÃ#ÂÂ#Âª#KÂ©#############p#e#n#n#y#b#l#a#c#k#@#t#e#r#r#a#.#c#o#m#.#b#r###Ã ÃÃªyÃ¹ÂºÃ#ÂÂ#Âª#KÂ©#&gt;###m#a#i#l#t#o#:#p#e#n#n#y#b#l#a#c#k#@#t#e#r#r#a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