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###########Â#######Ã¾Ã¿Ã¿Ã¿####Â###Â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Â#####bjbjÂ¬ÃºÂ¬Ãº######################Â@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Ã¿Ã¿##########Ã¿Ã¿##########Ã¿Ã¿##################Â·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#######Â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######Ã¿Ã¿Ã¿Ã¿####0#######0#######0###P###Â###\###Ã###L###0#######Ã§n######(#######&gt;#######&gt;#######&gt;#######f#######Ã ######Ã ######Ã ######Ân######Ân######Ân######Ân######Ân######Ân######Ân#######q##Â¢###Â£s##Â###Ân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 ######################' ##Â###Ã ######Ã ######Ã ######Ân##############Â#######Â#######&gt;###############f###Ã###Â¡n######Â%######Â%######Â%######Ã ##X###Â#######&gt;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Ân##############Â%######################################################Ã ######Ân##############Â%######Â%##Â¦###RN##0###Â¤###h###################################################################ÂQ######f#######Ã¿Ã¿Ã¿Ã¿####Ã -!#LÃ#########0########!##Ã###ÂO##$###########vn######Â·n##0###Ã§n######Â¦O##Ã¸###-t######Ã!##Â###-t##H###ÂQ######################################################################Â¬Q##"###-t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\##Â¨###Ã ######Ã ######Â%######Ã ######Ã ######################################Ã ######Ã ######Ã ######Ân######Ân######################################k"##4###################################Ã ######Ã ######Ã ######Ã§n######Ã ######Ã ######Ã ######Ã 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-t######Ã ######Ã ######Ã ######Ã ######Ã ######Ã ##############################################################Ã ######Ã ######Ã 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-NumismÃ¡tico -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04 de janeiro de 2008 Â NÃºmero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te Davis estampa selo comemorativo em 2008 nos EU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 Correios dos Estados Unidos vÃ£o homenagear o centenÃ¡rio do nascimento da atriz Bette Davis com um selo comemorativo. Trata-se do 14Âº da sÃ©rie "Lendas de Hollywood". </w:t>
      </w:r>
    </w:p>
    <w:p>
      <w:pPr>
        <w:pStyle w:val="PreformattedText"/>
        <w:bidi w:val="0"/>
        <w:jc w:val="left"/>
        <w:rPr/>
      </w:pPr>
      <w:r>
        <w:rPr/>
        <w:t xml:space="preserve">### INCLUDEPICTURE "http://f.i.uol.com.br/folha/ilustrada/images/0736172.jpg" \* MERGEFORMATINET #####Selo comemorativo com imagem de atriz terÃ¡ lanÃ§amento nos EUA##Bette Davis, indicada dez vezes ao Oscar, ganhou duas vezes o prÃªmio por suas atuaÃ§Ãµes em "Jezebel" (1938) e em "Perigosa" (1935). </w:t>
      </w:r>
    </w:p>
    <w:p>
      <w:pPr>
        <w:pStyle w:val="PreformattedText"/>
        <w:bidi w:val="0"/>
        <w:jc w:val="left"/>
        <w:rPr/>
      </w:pPr>
      <w:r>
        <w:rPr/>
        <w:t xml:space="preserve">Nascida em 5 de abril de 1908 em Lowell, no Estado americano do Massachusetts, Davis morreu no dia 6 de outubro de 1989 em Neuilly, na FranÃ§a, em decorrÃªncia de complicaÃ§Ãµes geradas por um cÃ¢ncer de mama. </w:t>
      </w:r>
    </w:p>
    <w:p>
      <w:pPr>
        <w:pStyle w:val="PreformattedText"/>
        <w:bidi w:val="0"/>
        <w:jc w:val="left"/>
        <w:rPr/>
      </w:pPr>
      <w:r>
        <w:rPr/>
        <w:t xml:space="preserve">O nome de nascimento da atriz era Ruth Elizabeth Davis e ela foi casada quatro vezes. </w:t>
      </w:r>
    </w:p>
    <w:p>
      <w:pPr>
        <w:pStyle w:val="PreformattedText"/>
        <w:bidi w:val="0"/>
        <w:jc w:val="left"/>
        <w:rPr/>
      </w:pPr>
      <w:r>
        <w:rPr/>
        <w:t xml:space="preserve">A atriz Ã© citada na mÃºsica "Bette Davis Eyes", escrita em 1974 por Donna Weiss and Jackie DeShannon. A atriz Gywneth Patrow interpreta a faixa no filme "Duets --Vem Cantar Comigo" (2000). </w:t>
      </w:r>
    </w:p>
    <w:p>
      <w:pPr>
        <w:pStyle w:val="PreformattedText"/>
        <w:bidi w:val="0"/>
        <w:jc w:val="left"/>
        <w:rPr/>
      </w:pPr>
      <w:r>
        <w:rPr/>
        <w:t>(ColaboraÃ§Ã£o: Agnaldo de Souza Gabriel Â Clube de Maximafi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ImpÃ©rio Postal de BÃ©at Fischer de ReichenbachÂÂV</w:t>
      </w:r>
    </w:p>
    <w:p>
      <w:pPr>
        <w:pStyle w:val="PreformattedText"/>
        <w:bidi w:val="0"/>
        <w:jc w:val="left"/>
        <w:rPr/>
      </w:pPr>
      <w:r>
        <w:rPr/>
        <w:t>(Fonte: Revista COFI Â Fevereiro/Abril/1979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O artigo 9 foi concebido sob uma forma engraÃ§ada. Eis o seu texto integral: Âa fim de que os empreiteiros tenham mais garra de executar e explorar o serviÃ§o e, em consideraÃ§Ã£o Ã s grandes despesas que farÃ£o Â concedemos durante os trÃªs primeiros anos de arrendamento (do contrato) Â 300 medidas de aveia de nossos celeirosÂ.</w:t>
      </w:r>
    </w:p>
    <w:p>
      <w:pPr>
        <w:pStyle w:val="PreformattedText"/>
        <w:bidi w:val="0"/>
        <w:jc w:val="left"/>
        <w:rPr/>
      </w:pPr>
      <w:r>
        <w:rPr/>
        <w:tab/>
        <w:t>Como jÃ¡ mencionamos, Fischer comprometeu-se a fornecer ao Governo de Berna jornais estrangeiros. Deste fato, o espÃ</w:t>
        <w:softHyphen/>
        <w:t>rito perspicaz de BÃ©at tira proveito para si e para a coletividade. Todos os jornais da Europa passam por suas mÃ£os. Por que nÃ£o fundar um jornal? E ele funda dois. Associando-se Ã  impressora KneubÃ¼hler, dÃ¡ Ã  Berna um jornal bisemanal, em lÃ</w:t>
        <w:softHyphen/>
        <w:t xml:space="preserve">ngua francesa Â ÂLa Gazette de BerneÂ. </w:t>
      </w:r>
    </w:p>
    <w:p>
      <w:pPr>
        <w:pStyle w:val="PreformattedText"/>
        <w:bidi w:val="0"/>
        <w:jc w:val="left"/>
        <w:rPr/>
      </w:pPr>
      <w:r>
        <w:rPr/>
        <w:tab/>
        <w:t>Mais tarde, provavelmente em 1689, aparece um outro jornal ÂNouvelles de Divers EndroitsÂ. Finalmente, seus sucessores editam, a partir do ano de 1790 Â ÂLes Nouvelles PolitiquesÂ. O jornal editado por BÃ©at Fischer foi um dos mais antigos Ã³rgÃ£os de imprensa suÃ</w:t>
        <w:softHyphen/>
        <w:t>Ã§a Â circulando durante mais de um sÃ©culo, entre 1675 a 1798. Mais tarde, surgem igualmente dois semanÃ¡rios redigidos em lÃ</w:t>
        <w:softHyphen/>
        <w:t>ngua alemÃ£, ÂDienstagzeitungÂ e ÂDonnerstag ZeintungÂ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o Fischer jÃ¡ havia previsto no seu memorial, logo surgiu um conflito com o correio ÂZurique e St.GallÂ, que atravessava, como jÃ¡ dissemos, o territÃ³rio bernense.</w:t>
      </w:r>
    </w:p>
    <w:p>
      <w:pPr>
        <w:pStyle w:val="PreformattedText"/>
        <w:bidi w:val="0"/>
        <w:jc w:val="left"/>
        <w:rPr/>
      </w:pPr>
      <w:r>
        <w:rPr/>
        <w:tab/>
        <w:t>Este conflito provocou muitas controvÃ©rsias e sÃ³ terminou 30 anos mais tarde, com um tratado de paz assinado entre os partidos interessados, em 1708, apÃ³s a morte de BÃ©at. DaÃ</w:t>
        <w:softHyphen/>
        <w:t xml:space="preserve"> por diante, os habitantes de Zurique deveriam ceder a correspondÃªncia entre Aarau e Genebra e Aarau Schaffhouse Ã  autoridade territorial bernense.</w:t>
      </w:r>
    </w:p>
    <w:p>
      <w:pPr>
        <w:pStyle w:val="PreformattedText"/>
        <w:bidi w:val="0"/>
        <w:jc w:val="left"/>
        <w:rPr/>
      </w:pPr>
      <w:r>
        <w:rPr/>
        <w:tab/>
        <w:t>TambÃ©m houve alguns desentendimentos com Genebra e Lucerna. Fischer estava autorizado a instalar uma AgÃªncia em Genebra, mas com direitos limitados.</w:t>
      </w:r>
    </w:p>
    <w:p>
      <w:pPr>
        <w:pStyle w:val="PreformattedText"/>
        <w:bidi w:val="0"/>
        <w:jc w:val="left"/>
        <w:rPr/>
      </w:pPr>
      <w:r>
        <w:rPr/>
        <w:tab/>
        <w:t>Por outro lado, os CantÃµes limÃ</w:t>
        <w:softHyphen/>
        <w:t>trofes lhe eram mais favorÃ¡veis. Friburgo e Soleure deram permissÃ£o para que ele explorasse os serviÃ§os do correio em seus territÃ³rios.</w:t>
      </w:r>
    </w:p>
    <w:p>
      <w:pPr>
        <w:pStyle w:val="PreformattedText"/>
        <w:bidi w:val="0"/>
        <w:jc w:val="left"/>
        <w:rPr/>
      </w:pPr>
      <w:r>
        <w:rPr/>
        <w:t>(Continua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Âª VENDAS POR OFERTAS Â Promovida pela Bolsa FilatÃ©lica de BrasÃ</w:t>
        <w:softHyphen/>
        <w:t>lia, no dia 08 de janeiro em curso, sob a tutela da dupla dinÃ¢mica: Marcelo/Marths Rocha Studart.</w:t>
      </w:r>
    </w:p>
    <w:p>
      <w:pPr>
        <w:pStyle w:val="PreformattedText"/>
        <w:bidi w:val="0"/>
        <w:jc w:val="left"/>
        <w:rPr/>
      </w:pPr>
      <w:r>
        <w:rPr/>
        <w:t xml:space="preserve">Contatos: # HYPERLINK "mailto:bolsabsb@terra.com.br" #bolsabsb@terra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r###Â###Â###Ã###Ã###Ã###Ã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amp;</w:t>
        <w:tab/>
        <w:t>##'</w:t>
        <w:tab/>
        <w:t>##(</w:t>
        <w:tab/>
        <w:t>##Ã</w:t>
        <w:softHyphen/>
        <w:t>ÃÃ</w:t>
        <w:softHyphen/>
        <w:t>ÃÂ»Â¬ÂÂÂÂq_Q_=_/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l=Ã#5#ÂCJ$#\#ÂaJ$#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###Ã###(</w:t>
        <w:tab/>
        <w:t>##p</w:t>
        <w:tab/>
        <w:t>##Â´</w:t>
        <w:tab/>
        <w:t>##Âµ</w:t>
        <w:tab/>
        <w:t>##Â¶</w:t>
        <w:tab/>
        <w:t>##Â¸</w:t>
        <w:tab/>
        <w:t>##Â¹</w:t>
        <w:tab/>
        <w:t>##Âº</w:t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(</w:t>
        <w:tab/>
        <w:t>##Z</w:t>
        <w:tab/>
        <w:t>##o</w:t>
        <w:tab/>
        <w:t>##p</w:t>
        <w:tab/>
        <w:t>##Â</w:t>
        <w:tab/>
        <w:t>##Â</w:t>
        <w:tab/>
        <w:t>##Â</w:t>
        <w:tab/>
        <w:t>##Â</w:t>
        <w:tab/>
        <w:t>##Â</w:t>
        <w:tab/>
        <w:t>##Â</w:t>
        <w:tab/>
        <w:t>##Â</w:t>
        <w:tab/>
        <w:t>##Â</w:t>
        <w:tab/>
        <w:t>##Â§</w:t>
        <w:tab/>
        <w:t>##Â«</w:t>
        <w:tab/>
        <w:t>##Ã¶Ã¬Ã¢ÃÂ´Â ÂÂ xdPd9#############################################,#hB0Ãº##h#RÂ#5#ÂB*#CJ##OJ##QJ##^J##aJ##phÃ¿Ã¿Ã¿##&amp;#h@Q]#5#ÂB*#CJ##OJ##QJ##^J##aJ##phÃ¿Ã¿Ã¿##&amp;#hÃ·JÂ#5#ÂB*#CJ##OJ##QJ##^J##aJ##phÃ¿Ã¿Ã¿##&amp;#hdUÂ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###hÃB?##h#RÃ§#5#Â\#Â###h##Ã##h#RÃ§#5#Â\#Â</w:t>
      </w:r>
    </w:p>
    <w:p>
      <w:pPr>
        <w:pStyle w:val="PreformattedText"/>
        <w:bidi w:val="0"/>
        <w:jc w:val="left"/>
        <w:rPr/>
      </w:pPr>
      <w:r>
        <w:rPr/>
        <w:t>Â«</w:t>
        <w:tab/>
        <w:t>##Â¬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Ã</w:t>
        <w:tab/>
        <w:t>##Ã</w:t>
        <w:tab/>
        <w:t>##Ã</w:t>
        <w:tab/>
        <w:t>##Ã</w:t>
        <w:tab/>
        <w:t>##Ã</w:t>
        <w:tab/>
        <w:t>##Ã§ÃÂ¼Â«ÂÂufWH9f####################################################hÃ¡$Ã#5#ÂCJ##OJ##QJ##^J##aJ####hÃ¡$Ã#5#ÂCJ##OJ##QJ##^J##aJ####hÃ2Ã#5#ÂCJ##OJ##QJ##^J##aJ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#&amp;#hÂ³#Ã#5#ÂB*#CJ##OJ##QJ##^J##aJ##phÃ¿Ã¿Ã¿##0#hB0Ãº##h#RÂ#5#ÂB*#CJ##NH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º</w:t>
        <w:tab/>
        <w:t>##Â»</w:t>
        <w:tab/>
        <w:t>##Â¼</w:t>
        <w:tab/>
        <w:t>##Â½</w:t>
        <w:tab/>
        <w:t>##Â¾</w:t>
        <w:tab/>
        <w:t>##Â¿</w:t>
        <w:tab/>
        <w:t>##Ã</w:t>
        <w:tab/>
        <w:t>##Ã</w:t>
        <w:tab/>
        <w:t>##Ã</w:t>
        <w:tab/>
        <w:t>##Ã</w:t>
        <w:tab/>
        <w:t>##Ã</w:t>
        <w:tab/>
        <w:t>##Ã</w:t>
        <w:tab/>
        <w:t>##Ã</w:t>
        <w:tab/>
        <w:t>##Ã</w:t>
        <w:tab/>
        <w:t>##Ã</w:t>
        <w:tab/>
        <w:t>##Ã</w:t>
        <w:tab/>
        <w:t>##Ã</w:t>
        <w:tab/>
        <w:t>##Ã</w:t>
        <w:tab/>
        <w:t>##Ã</w:t>
        <w:tab/>
        <w:t>##Ã</w:t>
        <w:tab/>
        <w:t>##Ã</w:t>
        <w:tab/>
        <w:t>##Ã</w:t>
        <w:tab/>
        <w:t>##Ã</w:t>
        <w:tab/>
        <w:t>##Ã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Ã</w:t>
        <w:tab/>
        <w:t>##Ã</w:t>
        <w:tab/>
        <w:t>##Ã</w:t>
        <w:tab/>
        <w:t>##Ã</w:t>
        <w:tab/>
        <w:t>##Ã</w:t>
        <w:tab/>
        <w:t>##Ã</w:t>
        <w:tab/>
        <w:t>##Ã</w:t>
        <w:tab/>
        <w:t>##Ã£</w:t>
        <w:tab/>
        <w:t>##Ã¤</w:t>
        <w:tab/>
        <w:t>##Ãª</w:t>
        <w:tab/>
        <w:t>##Ã®</w:t>
        <w:tab/>
        <w:t>##Ã¯</w:t>
        <w:tab/>
        <w:t>##Ã´</w:t>
        <w:tab/>
        <w:t>##Ãµ</w:t>
        <w:tab/>
        <w:t>##Ã¶</w:t>
        <w:tab/>
        <w:t>##Ã¡ÃÃÂ´Â¥ÂÂ´ÂqbDb5&amp;####hW8##5#ÂCJ##OJ##QJ##^J##aJ####hÂ1##5#ÂCJ##OJ##QJ##^J##aJ##;#j#####hÃ¡$Ã##hÂ.Ã¾#5#ÂCJ##OJ##QJ##U##^J##aJ##mH##nH##tH</w:t>
        <w:tab/>
        <w:t>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;#j#####h#Â½##h,###5#ÂCJ##OJ##QJ##U##^J##aJ##mH##nH##tH</w:t>
        <w:tab/>
        <w:t>#u####h,###5#ÂCJ##OJ##QJ##^J##aJ####hÃ§X2#5#ÂCJ##OJ##QJ##^J##aJ####h#Â½#5#ÂCJ##OJ##QJ##^J##aJ####h;gZ#5#ÂCJ##OJ##QJ##^J##aJ##;#j#####hÃ§X2##hÃ$Â¢#5#ÂCJ##OJ##QJ##U##^J##aJ##mH##nH##tH</w:t>
        <w:tab/>
        <w:t>#u####Ã</w:t>
        <w:tab/>
        <w:t>##Ã</w:t>
        <w:tab/>
        <w:t>##Ã</w:t>
        <w:tab/>
        <w:t>##Ã</w:t>
        <w:tab/>
        <w:t>##Ã</w:t>
        <w:tab/>
        <w:t>##Ã</w:t>
        <w:tab/>
        <w:t>##Ã</w:t>
        <w:tab/>
        <w:t>##Ã</w:t>
        <w:tab/>
        <w:t>##Ã</w:t>
        <w:tab/>
        <w:t>##Ã</w:t>
        <w:tab/>
        <w:t>##Ã</w:t>
        <w:tab/>
        <w:t>##Ã</w:t>
        <w:tab/>
        <w:t>##Ã</w:t>
        <w:tab/>
        <w:t>##Ã </w:t>
        <w:tab/>
        <w:t>##Ã¡</w:t>
        <w:tab/>
        <w:t>##Ã¢</w:t>
        <w:tab/>
        <w:t>##Ã£</w:t>
        <w:tab/>
        <w:t>##Ã¤</w:t>
        <w:tab/>
        <w:t>##Ã¥</w:t>
        <w:tab/>
        <w:t>##Ã¦</w:t>
        <w:tab/>
        <w:t>##Ã§</w:t>
        <w:tab/>
        <w:t>##Ã¨</w:t>
        <w:tab/>
        <w:t>##Ã©</w:t>
        <w:tab/>
        <w:t>##Ãª</w:t>
        <w:tab/>
        <w:t>##Ã³############Ã§############Ã############Ã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############Ã############################################Â¤###Â¤##[$#\$#gdÂRÂ¹######$#a$#gda)Â######$##Â##`Â##a$#gdÃ2Ã######$##Â##`Â##a$#gd3bW###Ãª</w:t>
        <w:tab/>
        <w:t>##Ã«</w:t>
        <w:tab/>
        <w:t>##Ã¬</w:t>
        <w:tab/>
        <w:t>##Ã</w:t>
        <w:softHyphen/>
        <w:tab/>
        <w:t>##Ã®</w:t>
        <w:tab/>
        <w:t>##Ã°</w:t>
        <w:tab/>
        <w:t>##Ã±</w:t>
        <w:tab/>
        <w:t>##Ã²</w:t>
        <w:tab/>
        <w:t>##Ã³</w:t>
        <w:tab/>
        <w:t>##Ã´</w:t>
        <w:tab/>
        <w:t>##Ã¶</w:t>
        <w:tab/>
        <w:t>##Ã·</w:t>
        <w:tab/>
        <w:t>##Ã¸</w:t>
        <w:tab/>
        <w:t>##Ã¹</w:t>
        <w:tab/>
        <w:t>##Ãº</w:t>
        <w:tab/>
        <w:t>##Ã»</w:t>
        <w:tab/>
        <w:t>##Ã¼</w:t>
        <w:tab/>
        <w:t>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Ã¶</w:t>
        <w:tab/>
        <w:t>##Ã·</w:t>
        <w:tab/>
        <w:t>##Ã¸</w:t>
        <w:tab/>
        <w:t>##Ã¾</w:t>
        <w:tab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Ã ÃÃÂ°Â ÂÂ ÂÂ p]J(J#B#j#####h|?###h|?##0J##5#Â&gt;*#CJ##OJ##QJ##U##^J##aJ##mH##nH##tH</w:t>
        <w:tab/>
        <w:t>#u###$#h%'Ã#0J##5#Â&gt;*#CJ##OJ##QJ##^J##aJ###$#hw/z#0J##5#Â&gt;*#CJ##OJ##QJ##^J##aJ#####hÃ_Â#0J##CJ##OJ##QJ##^J##aJ#####hÂ§7=#0J##CJ##OJ##QJ##^J##aJ#####h~*Ã#0J##CJ##OJ##QJ##^J##aJ#####hw/z#0J##CJ##OJ##QJ##^J##aJ#####hÃ§X2#0J##CJ##OJ##QJ##^J##aJ#####hÃ2Ã#0J##CJ##OJ##QJ##^J##aJ#####hXt##0J##CJ##OJ##QJ##^J##aJ#####hU#Â#0J##CJ##OJ##QJ##^J##aJ#####hÃ§X2#5#ÂCJ##OJ##QJ##^J##aJ##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###########gdÂ Ã¨######$##Â¤###Â¤##[$#\$#a$#gdW8#####</w:t>
        <w:br/>
        <w:t>###</w:t>
        <w:br/>
        <w:t>###</w:t>
        <w:br/>
        <w:t>###</w:t>
        <w:br/>
        <w:t>##!</w:t>
        <w:br/>
        <w:t>##"</w:t>
        <w:br/>
        <w:t>##$</w:t>
        <w:br/>
        <w:t>##%</w:t>
        <w:br/>
        <w:t>##(</w:t>
        <w:br/>
        <w:t>##B</w:t>
        <w:br/>
        <w:t>##C</w:t>
        <w:br/>
        <w:t>##_</w:t>
        <w:br/>
        <w:t>##`</w:t>
        <w:br/>
        <w:t>##Â</w:t>
        <w:br/>
        <w:t>##Â</w:t>
        <w:br/>
        <w:t>##Ã</w:t>
        <w:br/>
        <w:t>##Ã</w:t>
        <w:br/>
        <w:t>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k###l###m###n###o###Â</w:t>
        <w:softHyphen/>
        <w:t>###Â®###Ã###Ã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Â²</w:t>
      </w:r>
    </w:p>
    <w:p>
      <w:pPr>
        <w:pStyle w:val="PreformattedText"/>
        <w:bidi w:val="0"/>
        <w:jc w:val="left"/>
        <w:rPr/>
      </w:pPr>
      <w:r>
        <w:rPr/>
        <w:t>##Â³</w:t>
      </w:r>
    </w:p>
    <w:p>
      <w:pPr>
        <w:pStyle w:val="PreformattedText"/>
        <w:bidi w:val="0"/>
        <w:jc w:val="left"/>
        <w:rPr/>
      </w:pPr>
      <w:r>
        <w:rPr/>
        <w:t>##Ã</w:t>
      </w:r>
    </w:p>
    <w:p>
      <w:pPr>
        <w:pStyle w:val="PreformattedText"/>
        <w:bidi w:val="0"/>
        <w:jc w:val="left"/>
        <w:rPr/>
      </w:pPr>
      <w:r>
        <w:rPr/>
        <w:t>##Ã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!###S###Ã·Ã³Ã·Ã³Ã·Ã³Ã·Ã³Ã¢ÃÃ¢ÃÃ¢ÃÃ¢ÃÃ¢Â½ÂµÂ</w:t>
        <w:softHyphen/>
        <w:t>Â½Â</w:t>
        <w:softHyphen/>
        <w:t>Â¥Â</w:t>
        <w:softHyphen/>
        <w:t>Â½ÂµÂ½ÂµÃ¢ÃÃ¢ÃÃ¢ÃÃ¢ÃÃ¢ÃÃ¢ÃÃ¢ÃÃ¢Â½ÂÂÂ###########################hÂ5K##hÂ5K#5#ÂCJ##OJ##QJ##^J##aJ####hÂ5K#5#ÂCJ##OJ##QJ##^J##aJ####jm####hÃ9Ã#U####j#####hÃ9Ã#U####hÃ9Ã#CJ##aJ#####hÃ9Ã####hÂ5K#CJ##OJ##QJ##^J##aJ###$#hÂ5K##hÃ9Ã#CJ##NH##OJ##QJ##^J##aJ### #hÂ5K##hÃ9Ã#CJ##OJ##QJ##^J##aJ#####hÂ#Ã####j#####hÂ#Ã#U###/#</w:t>
        <w:br/>
        <w:t>##$</w:t>
        <w:br/>
        <w:t>##&amp;</w:t>
        <w:br/>
        <w:t>##'</w:t>
        <w:br/>
        <w:t>##(</w:t>
        <w:br/>
        <w:t>##_</w:t>
        <w:br/>
        <w:t>##`</w:t>
        <w:br/>
        <w:t>##</w:t>
        <w:tab/>
        <w:t>###</w:t>
        <w:br/>
        <w:t>#######n###Ã½############Ã¸############Ã½############Ã½############Ã¬############Ã############Ã############Ã############Â############Ã###################################################################################################A##kd#####$##$#If#####Â###Ã###ÃÃ¿Ã#ÂB##################</w:t>
        <w:br/>
        <w:t>t##Â ##Ã¶####6##Ã####Ã¿#Ã####Ã¿#Ã####Ã¿#Ã####Ã¿3Ã#######4Ã#######BÃ####aÃ¶###ytÃ9Ã#####$#If#########$##Â###Â¤###Â¤##[$#\$#`Â##a$#gdÂ5K######$##Â¤###Â¤##[$#\$#a$#gdÂ5K######$##Â¤###Â¤##a$#gdÂ5K#####gdÂ Ã¨######</w:t>
        <w:br/>
        <w:t>n###o###Â</w:t>
        <w:softHyphen/>
        <w:t>###Â®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####T###Â½############Â·############u############b############b############b############S############S###########################################$##Â¤###Â¤##[$#\$#a$#gdÂ5K######$##Â###Â¤###Â¤##[$#\$#`Â##a$#gdÂ5K##A##kdÂ¤7###$##$#If#####Â###Ã###ÃÃ¿Ã#ÂB##################</w:t>
        <w:br/>
        <w:t>t##Â ##Ã¶####6##Ã####Ã¿#Ã####Ã¿#Ã####Ã¿#Ã####Ã¿3Ã#######4Ã#######BÃ####aÃ¶###ytÃ9Ã#####$#If#####A##kd77###$##$#If#####Â###Ã###ÃÃ¿Ã#ÂB##################</w:t>
        <w:br/>
        <w:t>t##Â ##Ã¶####6##Ã####Ã¿#Ã####Ã¿#Ã####Ã¿#Ã####Ã¿3Ã#######4Ã#######BÃ####aÃ¶###ytÃ9Ã###S###T###U###V###W###X###j###k###l###~###Â###Â###Â###Â ###Â¡###Ã###Ã###Ã###Ã###Ã</w:t>
        <w:softHyphen/>
        <w:t>ÃÃÃÃÂ¸Â¦ÂÂ¸ÂudÂVD5DV##############hÂY&amp;#5#ÂCJ##OJ##QJ##^J##aJ####h{#Â¿##h{#Â¿#5#ÂCJ##OJ##QJ##^J##aJ####h{#Â¿#CJ##OJ##QJ##^J##aJ### #hH(Â#5#Â&gt;*#CJ##OJ##QJ##^J##aJ### #hÂ¤\Ã½#5#Â&gt;*#CJ##OJ##QJ##^J##aJ### #h4\##5#Â&gt;*#CJ##OJ##QJ##^J##aJ#####hÂ¤\Ã½#5#ÂCJ##OJ##QJ##^J##aJ####h#Jy##hÂµl</w:t>
        <w:br/>
        <w:t>#5#ÂCJ##OJ##QJ##^J##aJ##&amp;#hÂ¤\Ã½##hÂ¤\Ã½#5#Â&gt;*#CJ##OJ##QJ##^J##aJ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ÂYÂ¦##h##Â#5#ÂCJ##OJ##QJ##^J##aJ####hÂ5K##hÂ5K#5#ÂCJ##OJ##QJ##^J##aJ####T###U###V###W###X###k###l###Â ###Ã###Ã#######Â¡###Y#######H###Ã###Â###Â###Â###Â###Â###Ã·############Ã«############Ã¦############Ã¤############Ã############Ã############Ã############Ã############Ã############Â¿############Â¿############Â¿############Â¿############Â¿############Â¿############Â·############Â¯############Â·############Â·############Â·#######################$#a$#gdÂ</w:t>
      </w:r>
    </w:p>
    <w:p>
      <w:pPr>
        <w:pStyle w:val="PreformattedText"/>
        <w:bidi w:val="0"/>
        <w:jc w:val="left"/>
        <w:rPr/>
      </w:pPr>
      <w:r>
        <w:rPr/>
        <w:t>Ã¿######$#a$#gdÂ¤\Ã½######$#a$#gdH(Â######$#a$#gdkQ#######$#a$#gd##Â######$#a$#gdÂ¤\Ã½#####gdB###########gdÃ_Â######Â¤###Â¤##[$#\$#gd2AÃ©######$#a$#gdÂYÂ¦###Ã###Ã###Ã###Ã###Ã###Ã###Â###Â¢###Â£###Ã###Ã###</w:t>
      </w:r>
    </w:p>
    <w:p>
      <w:pPr>
        <w:pStyle w:val="PreformattedText"/>
        <w:bidi w:val="0"/>
        <w:jc w:val="left"/>
        <w:rPr/>
      </w:pPr>
      <w:r>
        <w:rPr/>
        <w:t>#######x###y###Â###Â###Ã©###Ãª###&gt;###?###Â¡###Â¢###########O###P###Â###Â###Â###E###F###Ã²Ã¤ÃÃÂ·Â¦ÂÂÂÂÂÂÂÂÂÂÂÂÂÂÂtÂÂÂÂÂcPcP#$#h##6##hÂY&amp;#CJ##NH##OJ##QJ##^J##aJ### #h##6##hÂY&amp;#CJ##OJ##QJ##^J##aJ#####hx#Â´#CJ##OJ##QJ##^J##aJ###$#h##6##hx#Â´#CJ##NH##OJ##QJ##^J##aJ### #h##6##hx#Â´#CJ##OJ##QJ##^J##aJ### #h##6##hÃ°c@#CJ##OJ##QJ##^J##aJ### #h##6##h##Â#CJ##OJ##QJ##^J##aJ#####h##Â#CJ##OJ##QJ##^J##aJ#####hw'.#CJ##OJ##QJ##^J##aJ#####hÂ!Â¾#CJ##OJ##QJ##^J##aJ#####h#vÃ #CJ##OJ##QJ##^J##aJ###F###Y###Z###[###]###_###Ã¿###############1###8###9###l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C###D###u###v###Ã###Ã###}###Ã¯ÃÃÂ¼Â«Ã¯ÂÃ¯ÂÃ¯vcvcvcvcvcvUG#########################h##6#CJ##OJ##QJ##^J##aJ#####hdUÂ#CJ##OJ##QJ##^J##aJ###$#h##6##hdUÂ#CJ##NH##OJ##QJ##^J##aJ### #h##6##hdUÂ#CJ##OJ##QJ##^J##aJ### #h##6##hÂ!Â¾#CJ##OJ##QJ##^J##aJ###$#h##6##hÂY&amp;#CJ##NH##OJ##QJ##^J##aJ### #h##6##ht</w:t>
      </w:r>
    </w:p>
    <w:p>
      <w:pPr>
        <w:pStyle w:val="PreformattedText"/>
        <w:bidi w:val="0"/>
        <w:jc w:val="left"/>
        <w:rPr/>
      </w:pPr>
      <w:r>
        <w:rPr/>
        <w:t>Ã#CJ##OJ##QJ##^J##aJ### #h##6##ha"Ã#CJ##OJ##QJ##^J##aJ### #h##6##h*7##CJ##OJ##QJ##^J##aJ### #h##6##hÃ&gt;Â¨#CJ##OJ##QJ##^J##aJ### #h##6##hÂY&amp;#CJ##OJ##QJ##^J##aJ###}###~###Â###Â###Â###Â###Â###Â###Â###Â###Â###Â###Â###Â###Â###Â###;###&lt;###A###Ã°Ã¢ÃÃÂµÂ£ÂÂvriea]YK;K##########################hÃ³bÂ¨#CJ##NH##OJ##QJ##^J##aJ#####hÃ³bÂ¨#CJ##OJ##QJ##^J##aJ#####hw/z####hÂzÂª####hÃ¯Vq####hÃ§X2####h#~###h##Ã#aJ#####h#Â½## #hÂ¤\Ã½##h#,Â#CJ##OJ##QJ##^J##aJ#####h#,Â#CJ##OJ##QJ##^J##aJ#####h#r.#CJ##OJ##QJ##^J##aJ#####h#Jy##h#Jy#5#ÂCJ##OJ##QJ##^J##aJ####h#Jy#CJ##OJ##QJ##^J##aJ#####hl/_#CJ##OJ##QJ##^J##aJ### #hÂ-Â##h#</w:t>
        <w:br/>
        <w:t>Ã#CJ##OJ##QJ##^J##aJ#####h##6#CJ##OJ##QJ##^J##aJ#####h##6#CJ##NH##OJ##QJ##^J##aJ###Â###Â###Â###Â###Â###Â###Â###Â###B###Â###Â###Â###Â###Â###Â###Ã·############Ãµ############Ã°############Ã¨############Ã############Ã############Ãµ############Ã############Ã############Ã############Ãµ############Ãµ############Ãµ############Â¶###########################################################################################################################################$##Â¤###Â¤##[$#\$#a$#gdW8#######$#a$#gdÃ³bÂ¨######$#a$#gdÃ\Â######$##Â###Â¤###Â¤##[$#\$#`Â##a$#gd/|Ã######$#a$#gdf#Ã#####gd#~###########$#a$#gdÂ¤\Ã½###A###B###L###M###w###x###Â###Â###Â###Â###Â###Â###Â###Â###Ã²Ã¤ÃÃ¤ÃÂ¿ÃÃ¤Â®ÂªÂ¦Â¢Â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 #hÂ¨F3##hÃ³bÂ¨#CJ##OJ##QJ##^J##aJ###$#hÂ#Âª##hÃ³bÂ¨#0J##CJ##OJ##QJ##^J##aJ#####j#####hÃ³bÂ¨#CJ##OJ##QJ##U##^J##aJ####hÃ³bÂ¨#CJ##OJ##QJ##^J##aJ#####hGiÂ#CJ##OJ##QJ##^J##aJ##</w:t>
      </w:r>
    </w:p>
    <w:p>
      <w:pPr>
        <w:pStyle w:val="PreformattedText"/>
        <w:bidi w:val="0"/>
        <w:jc w:val="left"/>
        <w:rPr/>
      </w:pPr>
      <w:r>
        <w:rPr/>
        <w:t>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If#####ÂÃ¢Ã¿!v##h#5Ã####Ã®##v##Ã®#:V###Â##</w:t>
        <w:br/>
        <w:t>t##Â ##Ã¶####6##Ã¶###,Ã####5Ã######3Ã#######4Ã#######BÃ####ytÃ9Ã#Ã6##D#d#####################Ã #Ã #`######################################Ã°Ã###Â²#</w:t>
        <w:br/>
        <w:t>Ã°#########</w:t>
        <w:br/>
        <w:t>##S##Ã°Âª####A#####Ã##########Ã¿#####ÂÃ|###0#7#3#6#1#7#2###S#e#l#o# #c#o#m#e#m#o#r#a#t#i#v#o# #c#o#m# #i#m#a#g#e#m# #d#e# #a#t#r#i#z# #t#e#r#Ã¡# #l#a#n#Ã§#a#m#e#n#t#o# #n#o#s# #E#U#A######Ã°#######ÃR##Ã°Â¨5####2Ã¨;E#r4ÂtIÂÂ#1Ã¢MÃ¿#Â5######Â±#######Â F#Ã°|5##2Ã¨;E#r4ÂtIÂÂ#1Ã¢MÃ¿Ã¿ÃÃ¿Ã ##JFIF#####d#d##Ã¿Ã¬##Ducky#######2#######Â#T#h#i#s# #h#a#n#d#o#u#t# #i#m#a#g#e# #p#r#o#v#i#d#e#d# #b#y# #t#h#e# #U#.#S#.# #P#o#s#t#a#l# #S#e#r#v#i#c#e#s# #s#h#o#w#s# #a# #2#0#0#8# #p#o#s#t#a#g#e# #s#t#a#m#p# #h#o#n#o#r#i#n#g# #a#c#t#r#e#s#s# #B#e#t#t#e# #D#a#v#i#s#.# #(#A#P# #P#h#o#t#o#/#U#S#P#S#)# ##Ã¿Ã®#!Adobe#dÃ##########</w:t>
        <w:tab/>
        <w:t>###+##"Ã©##5iÃ¿Ã#Â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Ã¿Ã####Ã¦#Â¯##"#######Ã¿Ã#Ã³############################################################################!#1#"##56 A2%##0#@4&amp;#############</w:t>
        <w:tab/>
        <w:t>########!1##A##Qa"2#qÂÂÂ±B# Â¡Ã#3ÂÂ³ÃRbrs#Ã°Ã¡Ã±Â¢Â²ScÂ£$0ÂÂÃÃC4TdÂ##################### !1Q#0@AqÂ#aÂÃÂ±####################!1AQaq#ÂÂÂ¡Â±Ã Ã°ÃÃ¡0Ã¿Ã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Ã¢#vÃÃ¬#kÃSÂHÃm"ÂTDnÃÂ¡WÃ[=#ÂÂYÃBÂ£#]o#Â²ÃÃÃ¤BÂÂÃÂÂÂG\Ã¬</w:t>
        <w:br/>
        <w:t>Ã·ÃÃ®Ã ##ÂPÂ</w:t>
        <w:softHyphen/>
        <w:t>Ã¨pÃ¤Â¢ÂÃ¡7Ã±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fÃ(v]:R#g#FÂµÂÂ#ÃÂ°Ã\Â»&amp;Â½#y#ÃÂÂÂ#(Â±`Â«eÂÂ¬Â</w:t>
        <w:tab/>
        <w:t>#!LnhVÂÂÃ°Ã¾#I8Â[#;KMÃ¦Ã¯Â¶Â%Ã®ÂÃ§Ã£ÂHÃ#tPÃ§ÂÃª#0Ã´Ã#Ã¡#ÃºÂR##Ã\Â³4ÃÃ©Ã#H#Â·#Â²Ã#aÂÂÂÃ°]ÃÂ#Ã£gaÃ½GÂÃªÃ#Ã¤ÂÃ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ÂÃ¹Ã·#Â&lt;Â#Â ÂÂ0AÃrÃ°ÃºÂ¼Ã¶ÃÂeÂ»VÃÃÃ»=MÃ½#[Â¥SÂ</w:t>
        <w:softHyphen/>
        <w:t>ÂUÃ¸Â#Â¯</w:t>
      </w:r>
    </w:p>
    <w:p>
      <w:pPr>
        <w:pStyle w:val="PreformattedText"/>
        <w:bidi w:val="0"/>
        <w:jc w:val="left"/>
        <w:rPr/>
      </w:pPr>
      <w:r>
        <w:rPr/>
        <w:t>Ã¤#Â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Â¨ÃR#?kÃ·BÃ ÂÃ´Â¢ÃÃºÂ½"ÃÂÂTÃ¨#Ãz#ÂªÃµÂ¦#Ã9z2\ ]Â¿ÃÂ´uÃÃÃÂ¿DÂÂ²Ã´ÂªÃª#SÂÂwÃ¢Ãz7tthxÃÃÂSÂµÂÃxÂ§#Â£ÂÃÂÃ©Â¤#y#q^Ã·Ã8Ã±SÂ±ÂºÃÂ2fb&lt;ÃeÃ©ÃÃÂ®ÃÂ´Â-]gÂ³!UÃQKÃ¦Ã¶ÂC=ÂÃ´[ÃÂ#IÂ¢}vV2S#ÂÃa_2?jÃ</w:t>
        <w:softHyphen/>
        <w:t>#XÂºÃÃ9EÂÂÂ¡Ã#~ÃgÃÂº~#ÃµZÂ©jÃ©Ã§ÃyÃ</w:t>
        <w:softHyphen/>
        <w:t>nÂ</w:t>
        <w:softHyphen/>
        <w:t>YÂ´ÃÃ#ÂÃ¹ÃÃzÃÃÃ_ÃÂ#Â±Ã¼ÃÂÂ»#Â#Ã¹Ã»`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ÃÂÂ£Â¤#Â#rÂ²Ã®Â¶IÂ«Ã¢}Â'IÃ£Â9Ã©k+Ã~Â©ÃÂ#Ã=IÂ®ÃV!ÂÂÃ¼Ã½Ã¯Â±Â·Â¯Ã4O#Ã¥Ã»Â</w:t>
        <w:br/>
        <w:t>Ã#ÃHqY9KÂ§Ã³pÃ Ã</w:t>
        <w:br/>
        <w:t>hÂÃµw-#zÂÂ&lt;#6Ã¯,Ã¥BÂ¸ÂµÃ·gÂ#hjÃ</w:t>
        <w:softHyphen/>
        <w:t>Â¢</w:t>
        <w:br/>
        <w:t>Â0N-ÂÃÃ³Ã7#ÃÃÃ[uROÂ£Â½#UÃºÃGÂÃ</w:t>
        <w:softHyphen/>
        <w:t>#Ã¥ÃÂÃÂ9fÃzÃ2#:Â¶#OQÃ</w:t>
        <w:softHyphen/>
        <w:t>ÃIÂ¾H{Â</w:t>
        <w:softHyphen/>
        <w:t>XÃ¬Ã¨T!Â²!Ã¸mmÃ¢Â¨ÂÃ¯ÂºaÃ37ZÃºÃ</w:t>
        <w:softHyphen/>
        <w:t>Â¡ÃÃÂ¹4jVÃÃ¨Â¼Â°ÃÃ</w:t>
        <w:softHyphen/>
        <w:t>#ÃªÂ©#Â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Â¬Â¯Â½ÃªÂ _!#Â§Â¥wP*#ÃÂ|Â´Â¹jÃµÂª[LtÃÂG=UÂ¦G1$ÂÃIXÂEÃ¨ÃÂk#ÂÂÂ=pÃÂÃAÂ¯;ij}Â¸Â¯#Ã#fjÂÂ¬</w:t>
        <w:br/>
        <w:t>Â"K</w:t>
        <w:tab/>
        <w:t>ÂÃdÃ¡Â´Â#D\Â¤+}Ã¼NÂ¹:Ã`Â£GÂÃ±Ã Â2#ÂÃÃ#wOÂ¼PÃ0ÃÂ¼Âµ4Ã²Ã¡Ãkg#ÂºÂÂªÃ#EÂÂ#ÃÃ©Â¨ÂÂÃ¨ÂhÃÃ(Ã##oÂÂ»ÃµPÂ¶I`ÃÃTÂªÃÂÂµÃÂ±Ã&gt;jÃÃÃ$ÃÂ±Â¶#ÃÃSÂªIÂÃÃ</w:t>
        <w:br/>
        <w:t>Â5ÂÂÃÃ|ÃÂª^fjÃLÃ¯0HÃ½s)&amp;ÃÃÂWlÃ³3Ã</w:t>
        <w:softHyphen/>
        <w:t>Ã³ÃÃÃÂÃ¹ÂÂÂ¾Â¿fR_Ã¿Ã########Ã¿#Âg~GEÃ#ÂÃÂÂ¬Ã²;ÃÃN</w:t>
      </w:r>
    </w:p>
    <w:p>
      <w:pPr>
        <w:pStyle w:val="PreformattedText"/>
        <w:bidi w:val="0"/>
        <w:jc w:val="left"/>
        <w:rPr/>
      </w:pPr>
      <w:r>
        <w:rPr/>
        <w:t>ÃµYÃ¸Â9Â³Â,`'</w:t>
        <w:br/>
        <w:t>Â°+#ÃzÃ´sÃ¹#d</w:t>
      </w:r>
    </w:p>
    <w:p>
      <w:pPr>
        <w:pStyle w:val="PreformattedText"/>
        <w:bidi w:val="0"/>
        <w:jc w:val="left"/>
        <w:rPr/>
      </w:pPr>
      <w:r>
        <w:rPr/>
        <w:t>Â©C#ÂÃ§ÂkÂºq#Â½#Ã¾HOÂKYÃ»ÂÂ#BÂ³ÃÂÂ^Â #ÂÃ#Â#IÃ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µÂ|Â@Ã¬Â¤Ã</w:t>
        <w:softHyphen/>
        <w:t>#Â«cÂ±F xÂ¯Â Ã®Ã¯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8q=ÂÃ«ÂÂ´Ã¹t-'zÃ¨Â¡Ã¥ÂÃÂ°##o#Ã¯ÃÃºÃµÃ´ÃÂ&lt;N##Ã¨F</w:t>
      </w:r>
    </w:p>
    <w:p>
      <w:pPr>
        <w:pStyle w:val="PreformattedText"/>
        <w:bidi w:val="0"/>
        <w:jc w:val="left"/>
        <w:rPr/>
      </w:pPr>
      <w:r>
        <w:rPr/>
        <w:t>fÂº#Ã¯Â¡Ã#AÃ«ÃxÂÃ{Ã¦Â°Ã¶ÃÃ«ÃÃ·8:ÂÃ}Â½BzÂPpÂ`Ã¨Â¯AÂÃu&gt;Â¿Â¸ÃÃ´&gt;Â#_Ã¿Ã########Ã¿#Ã#x#0Â¤gÂ#ÃºÃ`#ÃªÂ¡Â°HNyÃ´'##Â¬ #Ã#Â§#|*Ã©Ã¥ÃÃ Ã</w:t>
        <w:softHyphen/>
        <w:t>Â#=#N+#~5#Ã¸1ÃÂ¬Ã³ÃÂÂÂ#NÂ·ÂÃÃ¬xÂ§#(y+XIÃ±Ã¨#@#&gt;#xÃ¸Ã¡PÃÃ¢UÂ¼)#&lt;4ÂÂÃ¸Ã«6#o&lt;Â·ÂÃ</w:t>
        <w:softHyphen/>
        <w:t>ÂÃµSÂ#KRÂºÂ¤Ã¡ÃÃFhiJÃzÃ Ã²ÃzÂÂºÃ,a#Ãª1+ÃÃ¼X{#ÂÃ¢C}ÃÃwÃ)ÃÃ°ÃÂ½#Â³Ã=ÂÂ!{ÃÂtGÂªÃ½IÃ®zÂAÃ¨}WÃ«ÂÃµ_Â¡Ã«Ã¿Ã########Â#dÃµ@Â"Ãg$Ã¡ÃÃÃÃ£Â9ÃÃÂªÂ§ÂÂ^CÃ#Â¥ÂÃÂ¸ÂÂ·Â¬HÂ¦Â#ÃÃ»ÂÂ¿Q_ÃxÂÂ·ÃÂM6#Â¥Ã#ÂUWÃxÂ³Â·Ã¦ÃÂ]]ÂÂ¯#Â]SÃxÃÂ·Ã®\RJÂ§Â²ÂÃÃ¥ÃÂ¨Ã£\mÃ«Ã¹#Â´r),#Ã¿#Â®^r#Â«^MÂÃºÃ¦U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ÂTÂÂ</w:t>
        <w:softHyphen/>
        <w:t>)JPÂiÂ¯uIJÃÂ!Â´#Â.##mÂ¶ÃAiÂ¥9ÂÂ´Ã(SMÂ©xÃM2Â4ÃÃÂÂ´Ã)[M8e#Ãg Njo#Ã£Ã#ÂÂÃEÂ</w:t>
        <w:softHyphen/>
        <w:t>Â»ÂÃ©ÂvÃ³ÂÃÂ·V#Ã«vjeÂ¹ÃOHjÃÃÃ¤Â+##&lt;ÃiS&gt;Â·bÂ¶Ã¿#Ã/qÃ«+6#zÃÂ"4+.I=5Ã¶Â6</w:t>
        <w:tab/>
        <w:t>Âyw5Ã´ZÃÂ»</w:t>
        <w:tab/>
        <w:t>7wÂ¨ÂMqlÃ§#RÂÂ^Ã²jÃ+Ã5Ã$P,#Â?1ÂQ.ÃÂÃ¿#Ã</w:t>
        <w:softHyphen/>
        <w:t>Â¥iÂ#ÂÃÂ&lt;SÃ¸Ã¿##Ã»Ã£JÃ¹Â@:Â°#Ã©,#ÂÂ¨LÂ)ÃÂÃ½#ÃÂ¬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¼uÂ©Ã¯WÃÂ¬Â##0uÂ¦ÃjÃ§ÂÃÂ«Â¹Ã¿#_ÃÂ¦}ÃÂµyÃ¶.ÃÂ.B#Â-ÂÂª\ÃPÃÂL$Â</w:t>
        <w:softHyphen/>
        <w:t>n)2Ã¦#Ã[Ã</w:t>
        <w:softHyphen/>
        <w:t>Ã£</w:t>
      </w:r>
    </w:p>
    <w:p>
      <w:pPr>
        <w:pStyle w:val="PreformattedText"/>
        <w:bidi w:val="0"/>
        <w:jc w:val="left"/>
        <w:rPr/>
      </w:pPr>
      <w:r>
        <w:rPr/>
        <w:t>ÂºÃº~Â#Â#Ã¶I#jC#ÂºÃ«Ã¯)Ã¹3#</w:t>
        <w:br/>
        <w:t>*V</w:t>
        <w:tab/>
        <w:t>Â³ÂCSfÃG#%\ÂAy1Ã¤ÃÂ»~Ã§ÂÃY\Ã#Â_yHÃ0t*J#$GRÂÂ#Â¶ÃÂ±.dwÃV-Ã§Â²{Ã(Â¹</w:t>
      </w:r>
    </w:p>
    <w:p>
      <w:pPr>
        <w:pStyle w:val="PreformattedText"/>
        <w:bidi w:val="0"/>
        <w:jc w:val="left"/>
        <w:rPr/>
      </w:pPr>
      <w:r>
        <w:rPr/>
        <w:t>Ã¥GRqCXÂ¬9Ã?#Q</w:t>
        <w:tab/>
        <w:t>MÃ·!ÂªÂ°Ã¤#cÂ;@AÃÂ¹Ã»ÃÃÂ#kÃ3e#ÂÂ½Ã¢#Â´Ã¤i</w:t>
        <w:br/>
        <w:tab/>
        <w:t>fÃmÂ¥|ÂÃ¢Â¥Â³!qÃK#nÂÂÃ¢Â°Ã§#Ã¼ÂÃ¦[ÂÃÂ¿#nÂ®Ã£ÂÃÃLs.Â¾Ã²ÂÂÃÂÃ¢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&lt;ÂS#ÂÃ¦##}ÂÂÃB@Ãº&lt;=ÂªÂ¢#KÃ´Â</w:t>
        <w:softHyphen/>
        <w:t>#ÃÂÃÂÃ®GqÃ©1ÃÃÂ#ÃÂSÃ²9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µÂ¹ÂsCQik0oW_zN ##&amp;Âµ^\Â°#Â©</w:t>
        <w:tab/>
        <w:t>kÃÂ¯@)m##sÃ</w:t>
        <w:br/>
        <w:t>qÃ±ÃÃÂ Â¶XÂÂ¨Ã¯Â¦Ã©Â¹NZÃaÃ¤#^'Ã¹#Ã¬/Ã®Ã©Ã§r.+ÃÂ###tÂ»ÃmÂ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ÃÃ»#vCÃÃ¹(g#Qz#NÂ#Ã¨Â¼x#N#ÂÃ®Ã½Ã&lt;#Â2ÂmÃ§P[sÂÃ¾FÃ»-ÃbÃÂÃ½.ÃÂSUX//~Ã·#iÂ¯Â</w:t>
        <w:softHyphen/>
        <w:t>Â5ÃJÃ·#1ÂÂ*#Ã¢Ã¢ÃÂÃTÂªÃ¡ÂÂ³+ÃÃ;Ã£ÂIÂ³|Ã¼Â°Ã#ÂLÂ¶Ã24Â ÂÃ##[1Ã</w:t>
        <w:softHyphen/>
        <w:t>ÃÃ¢{Ã¿##}n6ÃÂ»ÃyÂ¶Ã´5ÃÃÃ§</w:t>
      </w:r>
    </w:p>
    <w:p>
      <w:pPr>
        <w:pStyle w:val="PreformattedText"/>
        <w:bidi w:val="0"/>
        <w:jc w:val="left"/>
        <w:rPr/>
      </w:pPr>
      <w:r>
        <w:rPr/>
        <w:t>ÃªÃ·Ã¯Â©Yr+Â¨Ã¶Ã</w:t>
        <w:br/>
        <w:t>Â¶Ã»Ã¥fÂ¢#^(XÂ¹6Âª#Â##ÂÂ</w:t>
        <w:softHyphen/>
        <w:t>;6BÃÃÃ¯ÃÂoÃWÃ\#ÂÃ¾#Ã¶Â£Â:+#ÃÂÃÃSÃÂ³ÂZÃKÃ¤Â¼KÂÂ¢ÂÂ#Â´OÂ#-Â±</w:t>
        <w:tab/>
        <w:t>Â¹#Ã{Ã£8@</w:t>
        <w:br/>
        <w:t>Â¡|#ÂÃÃ#e</w:t>
      </w:r>
    </w:p>
    <w:p>
      <w:pPr>
        <w:pStyle w:val="PreformattedText"/>
        <w:bidi w:val="0"/>
        <w:jc w:val="left"/>
        <w:rPr/>
      </w:pPr>
      <w:r>
        <w:rPr/>
        <w:t>ÂOÂÂÃ¾N2ÃÂÃ²Â</w:t>
        <w:softHyphen/>
        <w:t>#=`3)Ã¯zSnÂ¬Â²ÃÂeÃÂ²TÃ«p"Ã#r#DÂÃ¶ÂIÃªÃ~</w:t>
      </w:r>
    </w:p>
    <w:p>
      <w:pPr>
        <w:pStyle w:val="PreformattedText"/>
        <w:bidi w:val="0"/>
        <w:jc w:val="left"/>
        <w:rPr/>
      </w:pPr>
      <w:r>
        <w:rPr/>
        <w:t>AYhrs</w:t>
      </w:r>
    </w:p>
    <w:p>
      <w:pPr>
        <w:pStyle w:val="PreformattedText"/>
        <w:bidi w:val="0"/>
        <w:jc w:val="left"/>
        <w:rPr/>
      </w:pPr>
      <w:r>
        <w:rPr/>
        <w:t>ÃÂºÂ²ÂÃ¨</w:t>
        <w:br/>
        <w:t>Q#ÃHÃÂjÂ°Â#Â¹Og</w:t>
      </w:r>
    </w:p>
    <w:p>
      <w:pPr>
        <w:pStyle w:val="PreformattedText"/>
        <w:bidi w:val="0"/>
        <w:jc w:val="left"/>
        <w:rPr/>
      </w:pPr>
      <w:r>
        <w:rPr/>
        <w:t>Ã Â¦Ã½ÃÃ§ÃEÃ¹ÃÂÃg&lt;ÂqnÂ'-NÂ:Ã¦Â¢ÂÂµÂe^</w:t>
        <w:br/>
        <w:t>Â)ETNÂa!ÃÂµ#o"Â´ÂkC#Ã¢MÂÃÂ</w:t>
        <w:softHyphen/>
        <w:t>#B,fÃÃqÃ¯,##ÂÃ¼eÂ¿5#eTÂ¸Ã¢ÃKÂ</w:t>
        <w:softHyphen/>
        <w:t>ELÂÂ ÃÂ®#Ã!#ÃÂ/#KÂ6O|ÂiÂ¶SlOÂ¦!Z,:ÂxÃÂMÂ·Ã</w:t>
        <w:softHyphen/>
        <w:t>Ã&amp;RÂ½Ã8)ÂIÂÂ-dxÃÂÃQÂ#%Â¤Ã¸ÂÃ|9ÃÃ¥%hÂÂÃaÂºÃ´Â´Â¦kÂQb+##ÃºÂ&lt;Â¢XuÃAÂ¼Ã´Ãm#q##ÃÂ¤2Â#Ã¬Â¸ÂÂºÃN#Ã [#Â¹ÂÃ¬["S#Â¤ÂÂ###Ã«#ÃÂÂ9Ã#GÂ±bkM6Â#Â:Â°ÂÃÃ7##uN/Ã·KaÃXÃIÃ"?Ãº7Ã,Â±?ÂÃÂ±ÂµÂ¢EÃÃ¬#ÃµÃÂ¾+Ã#Ã¸ÂÃ²Ã</w:t>
        <w:softHyphen/>
        <w:t>Â³ÂlÃ</w:t>
        <w:softHyphen/>
        <w:t>Â¤##,./+[HÃ¿#0oV&lt;Â\Ã+Ã¨;Ã¢NÂ°Ã©Ã¬</w:t>
      </w:r>
    </w:p>
    <w:p>
      <w:pPr>
        <w:pStyle w:val="PreformattedText"/>
        <w:bidi w:val="0"/>
        <w:jc w:val="left"/>
        <w:rPr/>
      </w:pPr>
      <w:r>
        <w:rPr/>
        <w:t>Ã·Ã¢cÃÂg rÂ\Â§ÂrXtÃ½9#Ã¾Ã´Â©]4sZÃÃ°Ã¡ÃÃÂÂwÂ±ÃÂ'Âª{aNÃ)#SÂ»Ã#OÃ¹+Ã</w:t>
        <w:softHyphen/>
        <w:t>{Ã¬XqYÂµÂ¶Â¼7ÂÃÂ¹ÃÃr#Â«Ãµv;ÃÂ¼ÃÃ,</w:t>
        <w:br/>
        <w:t>ÃÃ¬Ã§ÃÂQÃ*$Â½Â*#DÂÂÂÃ·Â¼@;9ÃÃ¿#%}Ãb=Â+ÂekBÃ¥Ãv#zÃ¤|PÃÃ#Â¿ÃÃ"4GÃ¥Âª,v#S%ÃÂÃªÃ)V5ÂÃo]Â)9ÃÃ¿#$Ã@Ã*9W#Ã¤0*Nr#Ã½Ã²#)=wÂ¬#gÂ!#ÃÂ§LÂ¡SÃÂ¯ÂhÂ¡VÂPÂ3#+#ÃÂÃ#Ã¹$ÂÃÃ³#Â¸ÃÃºÃ«N!ÃÃÂ»Ã##ÂzÂÂ¢Â¿SÂÃvÃÃ¥LrÂ¬tÂÂÂ°ÂÂ`TÃ3Â¸Ã</w:t>
        <w:softHyphen/>
        <w:t>Â#:ÃÃ¬ÂÃÂÃ¹Ã{rI#&amp;3#\Â¶UÂ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xÂ³ÃÃµÃÂÂ»Â²5ÂÃ9Ã#ÃÂ¦ÂÃ»Ã4ÂÂ</w:t>
        <w:softHyphen/>
        <w:t>Ã¸Â¶#T|ÃÃÂ»Ã¹Â¥A]Ã¬T;Ã#Â°#ÂÂ¸ÂÃ(ÃA#ÂÂOÃÂ¯k+#_Ã¼WDcgÃÂÃ°Ã¶ÃÂcN)ÂQ)Â»#Â¥##+mÂµ)Ã²2uÂ²$Ã*Ã[ÂÃ«E'G{Ã!Ã¹4ÂÃÃ«#xÃµÂ¬#^%ÃSx@#_Â«ÃÃ½IÃ²</w:t>
        <w:br/>
        <w:t>#Ã#Â´Â¸Â#Â»#Ãr;Âo#ÂÂ-Â£Ã¢qÃ¹?1!ÃÂ¢ÂÂ¢Ã¶Â¼Ã¿#sÂ?Ã²i#"3#ÂÂµÃ;z++jÃ©Â£zÃ¤HÃÃ£jÃ¬Â´Ã§qÂR#ÃÂ§DÂ8ÂÂ£#VÂÂ»Ã¶#Ã?Â/E=Â°Ã§#Ã¼Â9#M,NIÃ.*`/9#ÃN![Ã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Â±*Ã²ÃÂ Ã¤8Â¥kÂÂÂ¥ o#p|Â®Â»ÂÃ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ÃN#Ã¹4Â8Ã£#Â©n!\SÃÂª}Ã´Ã«ÃÂoÃ«ÂºÃ#ÂÃÂ#l&amp;##Â¢Ã·Â¸{#Ã£Â¾~Ã'Ã¸Â^Â¼?Ã²cÃ©ÃeÃ;yÃ¿Ã######?#Ã¢gÂªÃÂ¨#WÂ¯ÃÃÂÃ¡#Ã·PÂÂÃªÂ®Â¬\9ikP#Â«Ã£ÃºÂ³D###?ÂeÂ¸Â©ÂÃ#'!Ã¶Ã½ÂÂ(#Â;Âµ5w`\Ã´4ÃÃ,8Ã³MÂªÂ#ÂhÃ¿Ã######?#Ã¦Â¯ÃO##Ã#j#Â¥Ã</w:t>
        <w:softHyphen/>
        <w:t>Â¥#VSÂ¢Â².:Â¶#Ã¥#Â±^ÃÂ¥R#Ã®Â®Â¤+\ÂdÂ¼jÃ¹xcÃÃCÃ¦ÂÂ±~ÃaÃ±D(*Ã#Â·#Â·ÃÃ®ÂÃÂÃºÂuÃ²Ã¾ÂhÃ¿Ã######?#tÃÃÃ4hduLHQÂ6ÃµÃ[#Â°Â¼Ã6ÂÂ¾CÃÂÃÂ£ÃÂ¤#ÃÂ#rÃÂ²ÃÂ®ÃÂ¶IÃÂ«ÃÂ¢}ÃÂ'IÃÂ£ÃÂ9ÃÂ©k+ÃÂ~ÃÂ©ÃÂÃÂ#ÃÂ=IÃÂ®ÃÂV!ÃÂÃÂÃÂ¼ÃÂ½ÃÂ¯ÃÂ±ÃÂ·ÃÂ¯ÃÂ4O#ÃÂ¥ÃÂ»ÃÂ</w:t>
        <w:br/>
        <w:t>ÃÂ#ÃÂHqY9KÃÂ§ÃÂ³pÃÂ ÃÂ</w:t>
        <w:br/>
        <w:t>hÃÂÃÂµw-#zÃÂÃÂ&lt;#6ÃÂ¯,ÃÂ¥BÃÂ¸ÃÂµÃÂ·gÃÂ#hjÃÂ</w:t>
        <w:softHyphen/>
        <w:t>ÃÂ¢</w:t>
        <w:br/>
        <w:t>ÃÂ0N-ÃÂÃÂÃÂ³ÃÂ7#ÃÂÃÂÃÂ[uROÃÂ£ÃÂ½#UÃÂºÃÂGÃÂÃÂ</w:t>
        <w:softHyphen/>
        <w:t>#ÃÂ¥ÃÂÃÂÃÂÃÂ9fÃÂzÃÂ2#:ÃÂ¶#OQÃÂ</w:t>
        <w:softHyphen/>
        <w:t>ÃÂIÃÂ¾H{ÃÂ</w:t>
        <w:softHyphen/>
        <w:t>XÃÂ¬ÃÂ¨T!ÃÂ²!ÃÂ¸mmÃÂ¢ÃÂ¨ÃÂÃÂ¯ÃÂºaÃÂ37ZÃÂºÃÂ</w:t>
        <w:softHyphen/>
        <w:t>ÃÂ¡ÃÂÃÂÃÂ¹4jVÃÂÃÂ¨ÃÂ¼ÃÂ°ÃÂÃÂ</w:t>
        <w:softHyphen/>
        <w:t>#ÃÂªÃÂ©#ÃÂ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ÃÂ¬ÃÂ¯ÃÂ½ÃÂªÃÂ _!#ÃÂ§ÃÂ¥wP*#ÃÂÃÂ|ÃÂ´ÃÂ¹jÃÂµÃÂª[LtÃÂÃÂG=UÃÂ¦G1$ÃÂÃÂIXÃÂEÃÂ¨ÃÂÃÂk#ÃÂÃÂÃÂ=pÃÂÃÂÃÂAÃÂ¯;ij}ÃÂ¸ÃÂ¯#ÃÂ#fjÃÂÃÂ¬</w:t>
        <w:br/>
        <w:t>ÃÂ"K</w:t>
        <w:tab/>
        <w:t>ÃÂÃÂdÃÂ¡ÃÂ´ÃÂ#D\ÃÂ¤+}ÃÂ¼NÃÂ¹:ÃÂ`ÃÂ£GÃÂÃÂ±ÃÂ ÃÂ2#ÃÂÃÂÃÂ#wOÃÂ¼PÃÂ0ÃÂÃÂ¼ÃÂµ4ÃÂ²ÃÂ¡ÃÂkg#ÃÂºÃÂÃÂªÃÂ#EÃÂÃÂ#ÃÂÃÂ©ÃÂ¨ÃÂÃÂÃÂ¨ÃÂhÃÂÃÂ(ÃÂ##oÃÂÃÂ»ÃÂµPÃÂ¶I`ÃÂÃÂTÃÂªÃÂÃÂÃÂµÃÂÃÂ±ÃÂ&gt;jÃÂÃÂÃÂ$ÃÂÃÂ±ÃÂ¶#ÃÂÃÂSÃÂªIÃÂÃÂÃÂ</w:t>
        <w:br/>
        <w:t>ÃÂ5ÃÂÃÂÃÂÃÂ|ÃÂÃÂª^fjÃÂLÃÂ¯0HÃÂ½s)&amp;ÃÂÃÂÃÂWlÃÂ³3ÃÂ</w:t>
        <w:softHyphen/>
        <w:t>ÃÂ³ÃÂÃÂÃÂÃÂÃÂ¹ÃÂÃÂÃÂ¾ÃÂ¿fR_ÃÂ¿ÃÂ########ÃÂ¿#ÃÂg~GEÃÂ#ÃÂÃÂÃÂÃÂ¬ÃÂ²;ÃÂÃÂN</w:t>
      </w:r>
    </w:p>
    <w:p>
      <w:pPr>
        <w:pStyle w:val="PreformattedText"/>
        <w:bidi w:val="0"/>
        <w:jc w:val="left"/>
        <w:rPr/>
      </w:pPr>
      <w:r>
        <w:rPr/>
        <w:t>ÃÂµYÃÂ¸ÃÂ9ÃÂ³ÃÂ,`'</w:t>
        <w:br/>
        <w:t>ÃÂ°+#ÃÂzÃÂ´sÃÂ¹#d</w:t>
      </w:r>
    </w:p>
    <w:p>
      <w:pPr>
        <w:pStyle w:val="PreformattedText"/>
        <w:bidi w:val="0"/>
        <w:jc w:val="left"/>
        <w:rPr/>
      </w:pPr>
      <w:r>
        <w:rPr/>
        <w:t>ÃÂ©C#ÃÂÃÂ§ÃÂkÃÂºq#ÃÂ½#ÃÂ¾HOÃÂKYÃÂ»ÃÂÃÂ#BÃÂ³ÃÂÃÂÃÂ^ÃÂ #ÃÂÃÂ#ÃÂ#IÃÂ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µÃÂ|ÃÂ@ÃÂ¬ÃÂ¤ÃÂ</w:t>
        <w:softHyphen/>
        <w:t>#ÃÂ«cÃÂ±F xÃÂ¯ÃÂ ÃÂ®ÃÂ¯ÃÂ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8q=ÃÂÃÂ«ÃÂÃÂ´ÃÂ¹t-'zÃÂ¨ÃÂ¡ÃÂ¥ÃÂÃÂÃÂ°##o#ÃÂ¯ÃÂÃÂºÃÂµÃÂ´ÃÂÃÂ&lt;N##ÃÂ¨F</w:t>
      </w:r>
    </w:p>
    <w:p>
      <w:pPr>
        <w:pStyle w:val="PreformattedText"/>
        <w:bidi w:val="0"/>
        <w:jc w:val="left"/>
        <w:rPr/>
      </w:pPr>
      <w:r>
        <w:rPr/>
        <w:t>fÃÂº#ÃÂ¯ÃÂ¡ÃÂ#AÃÂ«ÃÂxÃÂÃÂ{ÃÂ¦ÃÂ°ÃÂ¶ÃÂÃÂ«ÃÂÃÂ·8:ÃÂÃÂ}ÃÂ½BzÃÂPpÃÂ`ÃÂ¨ÃÂ¯AÃÂÃÂu&gt;ÃÂ¿ÃÂ¸ÃÂÃÂ´&gt;ÃÂ#_ÃÂ¿ÃÂ########ÃÂ¿#ÃÂ#x#0ÃÂ¤gÃÂ#ÃÂºÃÂ`#ÃÂªÃÂ¡ÃÂ°HNyÃÂ´'##ÃÂ¬ #ÃÂ#ÃÂ§#|*ÃÂ©ÃÂ¥ÃÂÃÂ ÃÂ</w:t>
        <w:softHyphen/>
        <w:t>ÃÂ#=#N+#~5#ÃÂ¸1ÃÂÃÂ¬ÃÂ³ÃÂÃÂÃÂÃÂ#NÃÂ·ÃÂÃÂÃÂ¬xÃÂ§#(y+XIÃÂ±ÃÂ¨#@#&gt;#xÃÂ¸ÃÂ¡PÃÂÃÂ¢UÃÂ¼)#&lt;4ÃÂÃÂÃÂ¸ÃÂ«6#o&lt;ÃÂ·ÃÂÃÂ</w:t>
        <w:softHyphen/>
        <w:t>ÃÂÃÂµSÃÂ#KRÃÂºÃÂ¤ÃÂ¡ÃÂÃÂFhiJÃÂzÃÂ ÃÂ²ÃÂzÃÂÃÂºÃÂ,a#ÃÂª1+ÃÂÃÂ¼X{#ÃÂÃÂ¢C}ÃÂÃÂwÃÂ)ÃÂÃÂ°ÃÂÃÂ½#ÃÂ³ÃÂ=ÃÂÃÂ!{ÃÂÃÂtGÃÂªÃÂ½IÃÂ®zÃÂAÃÂ¨}WÃÂ«ÃÂÃÂµ_ÃÂ¡ÃÂ«ÃÂ¿ÃÂ########ÃÂ#dÃÂµ@ÃÂ"ÃÂg$ÃÂ¡ÃÂÃÂÃÂÃÂ£ÃÂ9ÃÂÃÂÃÂªÃÂ§ÃÂÃÂ^CÃÂ#ÃÂ¥ÃÂÃÂÃÂ¸ÃÂÃÂ·ÃÂ¬HÃÂ¦ÃÂ#ÃÂÃÂ»ÃÂÃÂ¿Q_ÃÂxÃÂÃÂ·ÃÂÃÂM6#ÃÂ¥ÃÂ#ÃÂUWÃÂxÃÂ³ÃÂ·ÃÂ¦ÃÂÃÂ]]ÃÂÃÂ¯#ÃÂ]SÃÂxÃÂÃÂ·ÃÂ®\RJÃÂ§ÃÂ²ÃÂÃÂÃÂ¥ÃÂÃÂ¨ÃÂ£\mÃÂ«ÃÂ¹#ÃÂ´r),#ÃÂ¿#ÃÂ®^r#ÃÂ«^MÃÂÃÂºÃÂ¦U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ÂTÃÂÃÂ</w:t>
        <w:softHyphen/>
        <w:t>)JPÃÂiÃÂ¯uIJÃÂÃÂ!ÃÂ´#ÃÂ.##mÃÂ¶ÃÂAiÃÂ¥9ÃÂÃÂ´ÃÂ(SMÃÂ©xÃÂM2ÃÂ4ÃÂÃÂÃÂÃÂ´ÃÂ)[M8e#ÃÂg Njo#ÃÂ£ÃÂ#ÃÂÃÂÃÂEÃÂ</w:t>
        <w:softHyphen/>
        <w:t>ÃÂ»ÃÂÃÂ©ÃÂvÃÂ³ÃÂÃÂÃÂ·V#ÃÂ«vjeÃÂ¹ÃÂOHjÃÂÃÂÃÂ¤ÃÂ+##&lt;ÃÂiS&gt;ÃÂ·bÃÂ¶ÃÂ¿#ÃÂ/qÃÂ«+6#zÃÂÃÂ"4+.I=5ÃÂ¶ÃÂ6</w:t>
        <w:tab/>
        <w:t>ÃÂyw5ÃÂ´ZÃÂÃÂ»</w:t>
        <w:tab/>
        <w:t>7wÃÂ¨ÃÂMqlÃÂ§#RÃÂÃÂ^ÃÂ²jÃÂ+ÃÂ5ÃÂ$P,#ÃÂ?1ÃÂQ.ÃÂÃÂÃÂ¿#ÃÂ</w:t>
        <w:softHyphen/>
        <w:t>ÃÂ¥iÃÂ#ÃÂÃÂÃÂ&lt;SÃÂ¸ÃÂ¿##ÃÂ»ÃÂ£JÃÂ¹ÃÂ@:ÃÂ°#ÃÂ©,#ÃÂÃÂ¨LÃÂ)ÃÂÃÂÃÂ½#ÃÂÃÂ¬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Â¼uÃÂ©ÃÂ¯WÃÂÃÂ¬ÃÂ##0uÃÂ¦ÃÂjÃÂ§ÃÂÃÂÃÂ«ÃÂ¹ÃÂ¿#_ÃÂÃÂ¦}ÃÂÃÂµyÃÂ¶.ÃÂÃÂ.B#ÃÂ-ÃÂÃÂª\ÃÂPÃÂÃÂL$ÃÂ</w:t>
        <w:softHyphen/>
        <w:t>n)2ÃÂ¦#ÃÂ[ÃÂ</w:t>
        <w:softHyphen/>
        <w:t>ÃÂ£</w:t>
      </w:r>
    </w:p>
    <w:p>
      <w:pPr>
        <w:pStyle w:val="PreformattedText"/>
        <w:bidi w:val="0"/>
        <w:jc w:val="left"/>
        <w:rPr/>
      </w:pPr>
      <w:r>
        <w:rPr/>
        <w:t>ÃÂºÃÂº~ÃÂ#ÃÂ#ÃÂ¶I#jC#ÃÂºÃÂ«ÃÂ¯)ÃÂ¹3#</w:t>
        <w:br/>
        <w:t>*V</w:t>
        <w:tab/>
        <w:t>ÃÂ³ÃÂCSfÃÂG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