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####################þÿÿÿ####õ###ö###÷###ø###ù###ú###û###ü###ý###þ###ÿ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5@####ø#¿###############ß¸####bjbjÏ2Ï2######################.##</w:t>
        <w:softHyphen/>
        <w:t>X##</w:t>
        <w:softHyphen/>
        <w:t>X##¯######S#######################ÿÿ##########ÿÿ##########ÿÿ#######################´#######´###´#######´#######´#######´#######´###############È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#8###D§##D###¨##,###È#######ª$##ø###ÀÆ#####VË##F###Ë######Ë######Ë######{Ì######{Ì######{Ì######)$######+$######+$######+$######+$######+$######+$##$###¢&amp;##R###ô(##¨###O$######################´#######O######################wÌ######{Ì######O######O######O$##############´#######´#######Ë##############Ë##Û###d$######ÁÄ######ÁÄ######ÁÄ######O##²###´#######Ë######´#######Ë######)$##############ÁÄ######################################################O######)$######ÁÄ##ä###ÁÄ##############¥Å######´#######´###############################################################¥Å######Ë######´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¯#Ì&gt;Æ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###### ######¥Å##############ÅÅ##d^##z$##0###ª$######¥Å######)##|####¼######+######¥Å##############È#######È#######´#######´#######´#######´########################+##############´#######¥Å## ###{Ì##¦ª##!w##äy##ÁÄ#######ñ##a##R##ÆI##################################{Ì######{Ì######{Ì######O$######O$######È#######È###D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#############Ä##(###È#######È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</w:t>
      </w:r>
    </w:p>
    <w:p>
      <w:pPr>
        <w:pStyle w:val="PreformattedText"/>
        <w:bidi w:val="0"/>
        <w:jc w:val="left"/>
        <w:rPr/>
      </w:pPr>
      <w:r>
        <w:rPr/>
        <w:t>Janei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minação do evento#Campeonato Praiano de Futebol 7##Data da realização #Início 07 de janeiro a 18 de fevereiro de 2006##Local #Balneário João Martins Nunes##Endereço completo#RS 020##Horário#Sábado 14h às 19h e domingo 09h às 13h##Nome da entidade organizadora#Secretaria de Esporte e Turismo##Endereço#Rua Ernesto Alves, s/n##E-mail## HYPERLINK "mailto:esporte_turismo@yahoo.com.br" ##esporte_turismo@yahoo.com.br###Telefone#51 35423755##</w:t>
      </w:r>
    </w:p>
    <w:p>
      <w:pPr>
        <w:pStyle w:val="PreformattedText"/>
        <w:bidi w:val="0"/>
        <w:jc w:val="left"/>
        <w:rPr/>
      </w:pPr>
      <w:r>
        <w:rPr/>
        <w:t>Denominação do evento#Festa de Santo Antônio ##Data da realização #08 de janeiro de 2006##Local #Paróquia Católica do Morro Pelado##Nome da entidade organizadora#Comunidade Católica do Morro Pelado##Telefone#51 99881469  Padre Inácio##</w:t>
      </w:r>
    </w:p>
    <w:p>
      <w:pPr>
        <w:pStyle w:val="PreformattedText"/>
        <w:bidi w:val="0"/>
        <w:jc w:val="left"/>
        <w:rPr/>
      </w:pPr>
      <w:r>
        <w:rPr/>
        <w:t>Denominação do evento#Torneio de Truco do CTG ´´ O Fogão Gaúcho´´##Data da realização #14 de janeiro de 2006##Local #Sede Social CTG ´´ O Fogão Gaúcho´´##Endereço completo#Rua General Frota, 2535##Nome da entidade organizadora#CTG ´´ O Fogão Gaúcho´´##Endereço#Rua General Frota, 2535##Telefone#51 3542 2446##</w:t>
      </w:r>
    </w:p>
    <w:p>
      <w:pPr>
        <w:pStyle w:val="PreformattedText"/>
        <w:bidi w:val="0"/>
        <w:jc w:val="left"/>
        <w:rPr/>
      </w:pPr>
      <w:r>
        <w:rPr/>
        <w:t>Denominação do evento#Escolha das Soberanas do Carnaval 2006##Data da realização #19 de janeiro de 2006##Local #Parque do Trabalhador##Endereço completo#Rua Ernesto Alves##Horário#20h##Nome da entidade organizadora#Secretaria de Esporte e Turismo e Secretaria de Educação e Cultura##Endereço#Rua Ernesto Alves##Telefone## HYPERLINK "mailto:Esporte_turismo@yahoo.com.br" ##esporte_turismo@yahoo.com.br####51 3542 3755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anei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minação do evento#Tertúlia do CTG ´´O Fogão Gaúcho´´##Data da realização #21 de janeiro de 2006##Local #CTG ´´ O Fogão Gaúcho´´##Endereço completo#Rua General Frota, 2535##Nome da entidade organizadora#CTG ´´ O Fogão Gaúcho´´##Endereço#Rua General Frota, 2535##Telefone#51 3542 2446##</w:t>
      </w:r>
    </w:p>
    <w:p>
      <w:pPr>
        <w:pStyle w:val="PreformattedText"/>
        <w:bidi w:val="0"/>
        <w:jc w:val="left"/>
        <w:rPr/>
      </w:pPr>
      <w:r>
        <w:rPr/>
        <w:t>Denominação do evento#Circuito Verão Gaúcho de Esportes ##Data da realização #28 e 29 de janeiro de 2006##Local #Parque do Trabalhador##Endereço completo#Rua Ernesto Alves, s/n##Nome da entidade organizadora#SESC de Montenegro##Telefone#51 3649 3403 / 99390144 - Elisiane##</w:t>
      </w:r>
    </w:p>
    <w:p>
      <w:pPr>
        <w:pStyle w:val="PreformattedText"/>
        <w:bidi w:val="0"/>
        <w:jc w:val="left"/>
        <w:rPr/>
      </w:pPr>
      <w:r>
        <w:rPr/>
        <w:t>Denominação do evento#Festa de São José ##Data da realização #29 de janeiro de 2006##Local #Paróquia Católica de Pituva ##Endereço completo#Distrito de Santa Cruz da Concórdia##Nome da entidade organizadora#Comunidade Católica de São José##Telefone#51 99881469  Padre Inácio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verei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minação do evento#Festa dos Navegantes ##Data da realização #05 de fevereiro de 2006##Local #Capela do Passo do Mundo Novo até o Rio dos Sinos##Nome da entidade organizadora#Comunidade Católica do Passo do Mundo Novo##Telefone#51 99881469  Padre Inácio##</w:t>
      </w:r>
    </w:p>
    <w:p>
      <w:pPr>
        <w:pStyle w:val="PreformattedText"/>
        <w:bidi w:val="0"/>
        <w:jc w:val="left"/>
        <w:rPr/>
      </w:pPr>
      <w:r>
        <w:rPr/>
        <w:t>Denominação do evento#Kerb Tradicional de Rodeio Bonito##Data da realização #18 de fevereiro de 2006##Local #Sociedade Canto Avante  Rodeio Bonito ##Endereço completo#RS 020, Parada 178##Horário#20h##Nome da entidade organizadora#Associação da Sociedade Canto Avante##Endereço#RS 020, Parada 178##Telefone#51 96928784##</w:t>
      </w:r>
    </w:p>
    <w:p>
      <w:pPr>
        <w:pStyle w:val="PreformattedText"/>
        <w:bidi w:val="0"/>
        <w:jc w:val="left"/>
        <w:rPr/>
      </w:pPr>
      <w:r>
        <w:rPr/>
        <w:t>Denominação do evento#Miss Prainha##Data da realização #18 de fevereiro de 2006##Local #Balneário João Martins Nunes  Prainha##Endereço completo#RS 020##Horário#15h##Nome da entidade organizadora#Secretaria de Esporte e Turismo##Endereço#Rua Ernesto Alves, s/n##E-mail## HYPERLINK "mailto:esporte_turismo@yahoo.com.br" ##esporte_turismo@yahoo.com.br###Telefone#5135423755##</w:t>
      </w:r>
    </w:p>
    <w:p>
      <w:pPr>
        <w:pStyle w:val="PreformattedText"/>
        <w:bidi w:val="0"/>
        <w:jc w:val="left"/>
        <w:rPr/>
      </w:pPr>
      <w:r>
        <w:rPr/>
        <w:t>Denominação do evento#Festa de São Benedito##Data da realização #19 de fevereiro de 2006 ##Local #Paredão Baixo  Fazenda Fialho##Nome da entidade organizadora#Comunidade Católica São Benedito##Telefone#51 99881469  Padre Inácio##</w:t>
      </w:r>
    </w:p>
    <w:p>
      <w:pPr>
        <w:pStyle w:val="PreformattedText"/>
        <w:bidi w:val="0"/>
        <w:jc w:val="left"/>
        <w:rPr/>
      </w:pPr>
      <w:r>
        <w:rPr/>
        <w:t>Denominação do evento#Festa da Toca Santa##Data da realização #26 de fevereiro de 2006##Local #Gruta da Toca Santa  Campo Redondo##Nome da entidade organizadora#Comunidade Católica de Entrepelado##Telefone#51 99881469  Padre Inácio##</w:t>
      </w:r>
    </w:p>
    <w:p>
      <w:pPr>
        <w:pStyle w:val="PreformattedText"/>
        <w:bidi w:val="0"/>
        <w:jc w:val="left"/>
        <w:rPr/>
      </w:pPr>
      <w:r>
        <w:rPr/>
        <w:t>Feverei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minação do evento#Carnaval de Rua  Lei Municipal 1.335/1990##Data da realização #27 de fevereiro de 2006##Local #Centro de Taquara##Endereço completo#Rua Júlio de Castilhos (toda a avenida)##Horário#20 h##Nome da entidade organizadora#Secretaria de Esporte e Turismo e Secretaria de Educação e Cultura##Endereço#Rua Ernesto Alves, s/n##Telefone#51 35423755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ç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minação do evento#Semana da Mulher  Lei Municipal 3390/2005##Data da realização #1º a 8 de março##Local #Parque do Trabalhador, entre outros lugares##Endereço completo#Rua Ernesto Alves, s/n  entre outros a definir##Horário#13h30min às 21 h##Nome da entidade organizadora#Gabinete da 1ª Dama e Câmara de Vereadores##Endereço#Rua Júlio de Castilhos##E-mail## HYPERLINK "mailto:cvereadores@tca.com.br" ##cvereadores@tca.com.br# / # HYPERLINK "mailto:loivakaiser@tca.com.br" ##loivakaiser@tca.com.br# ##Telefone#51 35421067##</w:t>
      </w:r>
    </w:p>
    <w:p>
      <w:pPr>
        <w:pStyle w:val="PreformattedText"/>
        <w:bidi w:val="0"/>
        <w:jc w:val="left"/>
        <w:rPr/>
      </w:pPr>
      <w:r>
        <w:rPr/>
        <w:t>Denominação do evento#VI Campeonato Sulbrasileiro e Gaúcho de Enduro Regularidade##Data da realização #03, 04 e 05 de março de 2006 ##Local #Taquara##Endereço completo#Praça Marechal Deodoro  Rua Júlio de Castilhos##Horário#8h ##Nome da entidade organizadora#Trail Club Vale do Paranhana /Apoio: Prefeitura Municipal de Taquara##E-mail## HYPERLINK "mailto:rlazaretti@tca.com.br" ##rlazaretti@tca.com.br# ##Telefone#51 - 91045905##</w:t>
      </w:r>
    </w:p>
    <w:p>
      <w:pPr>
        <w:pStyle w:val="PreformattedText"/>
        <w:bidi w:val="0"/>
        <w:jc w:val="left"/>
        <w:rPr/>
      </w:pPr>
      <w:r>
        <w:rPr/>
        <w:t>Denominação do evento#Tertúlia do CTG ´´O Fogão do Gaúcho´´##Data da realização #04 de março de 2006##Local #Sede Social CTG ´´ O Fogão Gaúcho´´##Endereço completo#Rua General Frota, 2535##Nome da entidade organizadora#CTG ´´ O Fogão Gaúcho´´##Endereço#Rua General Frota, 2535##Telefone#51-3542 2446##</w:t>
      </w:r>
    </w:p>
    <w:p>
      <w:pPr>
        <w:pStyle w:val="PreformattedText"/>
        <w:bidi w:val="0"/>
        <w:jc w:val="left"/>
        <w:rPr/>
      </w:pPr>
      <w:r>
        <w:rPr/>
        <w:t>Denominação do evento#Passeio de Bike das Gurias##Data da realização #05 de Março de 2006##Local #Centro da cidade, estradas e trilhas vicinais ##Horário#Das 14h às 18h##Nome da entidade organizadora#Associação Taquarense dos Amigos Ciclistas##Endereço#Rua Adelino Eduardo Barth, 3236##E-mail## HYPERLINK "mailto:atac@tca.com.br" ##atac@tca.com.br#; # HYPERLINK "mailto:gwlmtb@tca.com.br" ##gwlmtb@tca.com.br###Telefone#51-3541-5265; 51-9919-5998##</w:t>
      </w:r>
    </w:p>
    <w:p>
      <w:pPr>
        <w:pStyle w:val="PreformattedText"/>
        <w:bidi w:val="0"/>
        <w:jc w:val="left"/>
        <w:rPr/>
      </w:pPr>
      <w:r>
        <w:rPr/>
        <w:t>Març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minação do evento#II Campeonato Feminino de Futebol Sete de Areia  Só Elas!##Data da realização #07 de março de 2006##Local #Parque do Trabalhador##Endereço completo#Rua Ernesto Alves, s/n##Horário#19h às 22h##Nome da entidade organizadora#Secretaria de Esporte e Turismo##Endereço#Rua Ernesto Alves, s/n##E-mail## HYPERLINK "mailto:esporte_turismo@yahoo.com.br" ##esporte_turismo@yahoo.com.br###Telefone#513542 3755##</w:t>
      </w:r>
    </w:p>
    <w:p>
      <w:pPr>
        <w:pStyle w:val="PreformattedText"/>
        <w:bidi w:val="0"/>
        <w:jc w:val="left"/>
        <w:rPr/>
      </w:pPr>
      <w:r>
        <w:rPr/>
        <w:t>Denominação do evento#Festa Santa Rosa de Lima##Data da realização #12 de março de 2006##Local #Capela Santa Rosa de Lima##Endereço completo#Bairro Santa Rosa##Horário#9h30min##Nome da entidade organizadora#Festeiro e Diretoria da Capela##Endereço#Bairro Santa Rosa##Telefone#51-35421139##</w:t>
      </w:r>
    </w:p>
    <w:p>
      <w:pPr>
        <w:pStyle w:val="PreformattedText"/>
        <w:bidi w:val="0"/>
        <w:jc w:val="left"/>
        <w:rPr/>
      </w:pPr>
      <w:r>
        <w:rPr/>
        <w:t>Denominação do evento#Festa Três Mártires##Data da realização #12 de março de 2006##Local #RS 020, parada 124  Santa Cruz da Concórdia##Nome da entidade organizadora#Comunidade Católica Três Mártires-Santa Cruz da Concórdia##Telefone#51 99881469  Padre Inácio##</w:t>
      </w:r>
    </w:p>
    <w:p>
      <w:pPr>
        <w:pStyle w:val="PreformattedText"/>
        <w:bidi w:val="0"/>
        <w:jc w:val="left"/>
        <w:rPr/>
      </w:pPr>
      <w:r>
        <w:rPr/>
        <w:t>Denominação do evento#Encontro de Colecionadores, Filatelia e Numismática##Data da realização #25 de março de 2006##Local #Clube Comercial de Taquara##Endereço completo#Rua Julio de Castilhos, n. 2735##Horário#10 horas até 17 horas##Nome da entidade organizadora#Clube Filatélico e Numismático de Taquara##Endereço#Rua Julio de Castilhos, 2735##E-mail## HYPERLINK "mailto:cfnt@tca.com.br" ##cfnt@tca.com.br# ##Telefone#(51)98657426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ç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minação do evento #Baile da Integração ##Data da realização #25 de março de 2006##Horário#20h##Nome da entidade organizadora#AFUZ  Associação dos Funcionários do Zambelli##Telefone#51-35424721 / 35415292 - Cármen##</w:t>
      </w:r>
    </w:p>
    <w:p>
      <w:pPr>
        <w:pStyle w:val="PreformattedText"/>
        <w:bidi w:val="0"/>
        <w:jc w:val="left"/>
        <w:rPr/>
      </w:pPr>
      <w:r>
        <w:rPr/>
        <w:t>Denominação do evento#Concurso de Poesias e Crônicas##Data da realização #Março de 2006##Local #Escolas e comunidade taquarense##Nome da entidade organizadora#SMEC e FACCAT##Endereço#Rua 17 de Junho, 2411##Telefone#3541-9318##E-mail## HYPERLINK "mailto:educacao@taquara.com.br" ##educacao@taquara.com.br# ##</w:t>
      </w:r>
    </w:p>
    <w:p>
      <w:pPr>
        <w:pStyle w:val="PreformattedText"/>
        <w:bidi w:val="0"/>
        <w:jc w:val="left"/>
        <w:rPr/>
      </w:pPr>
      <w:r>
        <w:rPr/>
        <w:t>Denominação do evento#Conhecendo o que é nosso##Data da realização #Março a novembro de 2006##Local #Escolas municipais##Nome da entidade organizadora#SMEC e FACCAT##Endereço#Rua 17 de Junho, 2411##Telefone#3541-9318##E-mail## HYPERLINK "mailto:educacao@taquara.com.br" ##educacao@taquara.com.br#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r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minação do evento#Abertura Oficial dos 120 anos do município com apresentação  da OSPA##Data da realização #1º de abril de 2006 ##Local #Praça Marechal Deodoro##Endereço completo#Rua Júlio de Castilhos##Nome da entidade organizadora#SMEC##Endereço#Rua 17 de Junho, 2411##E-mail#3541-9318##Telefone## HYPERLINK "mailto:educacao@taquara.com.br" ##educacao@taquara.com.br# ##</w:t>
      </w:r>
    </w:p>
    <w:p>
      <w:pPr>
        <w:pStyle w:val="PreformattedText"/>
        <w:bidi w:val="0"/>
        <w:jc w:val="left"/>
        <w:rPr/>
      </w:pPr>
      <w:r>
        <w:rPr/>
        <w:t>Denominação do evento #Lançamento da Campanha do Agasalho  Taquara Unida e Aquecida##Data da realização #Aril de 2006##Local #Município de Taquara##Nome da entidade organizadora#Gabinete da 1ª Dama##E-mail## HYPERLINK "mailto:loivakaiser@tca.com.br" ##loivakaiser@tca.com.br# ##Telefone#51-91866018##</w:t>
      </w:r>
    </w:p>
    <w:p>
      <w:pPr>
        <w:pStyle w:val="PreformattedText"/>
        <w:bidi w:val="0"/>
        <w:jc w:val="left"/>
        <w:rPr/>
      </w:pPr>
      <w:r>
        <w:rPr/>
        <w:t>Denominação do evento#Campeonato de Escolinhas de Futsal Intermunicipal##Data da realização #01 de abril de 2006##Local #Ginásio do Trabalhador##Endereço completo#Rua Ernesto Alves, s/n##Horário#13h às 18h##Nome da entidade organizadora#Secretaria de Esporte e Turismo##Endereço#Rua Ernesto Alves, s/n##E-mail## HYPERLINK "mailto:esporte_turismo@yahoo.com.br" ##esporte_turismo@yahoo.com.br###Telefone#51 3542 3755##</w:t>
      </w:r>
    </w:p>
    <w:p>
      <w:pPr>
        <w:pStyle w:val="PreformattedText"/>
        <w:bidi w:val="0"/>
        <w:jc w:val="left"/>
        <w:rPr/>
      </w:pPr>
      <w:r>
        <w:rPr/>
        <w:t>Denominação do evento#IX Moto Show  Lei Municipal 2.400/1999##Data da realização #07, 08 e 09 de abril de 2006##Local #Novemberfest Park##Endereço completo#Rua Ernesto Alves, nº2571##Horário#10h##Nome da entidade organizadora#Águias do Asfalto##Site## HYPERLINK "http://www.aguiadoasfalto.com.br" ##www.aguiadoasfalto.com.br# ##Endereço#Rua Ernesto Alves, 1865##Telefone#51 99886864 / 51 35423845##</w:t>
      </w:r>
    </w:p>
    <w:p>
      <w:pPr>
        <w:pStyle w:val="PreformattedText"/>
        <w:bidi w:val="0"/>
        <w:jc w:val="left"/>
        <w:rPr/>
      </w:pPr>
      <w:r>
        <w:rPr/>
        <w:t>Abr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minação do evento#Baile de Casais com janta##Data da realização #08 de abril de 2006##Local #Associação dos Motoristas de Taquara##Endereço completo#Rua Oscar Martins Rangel, 3413##Horário#21h##Nome da entidade organizadora#Associação dos Motoristas da Encosta Inferior do Nordeste  RS##Endereço#Rua Oscar Martins Rangel, 3413##Telefone#51  3542 2257##</w:t>
      </w:r>
    </w:p>
    <w:p>
      <w:pPr>
        <w:pStyle w:val="PreformattedText"/>
        <w:bidi w:val="0"/>
        <w:jc w:val="left"/>
        <w:rPr/>
      </w:pPr>
      <w:r>
        <w:rPr/>
        <w:t>Denominação do evento#Feira do Peixe Vivo##Data da realização #11, 12, 13 e 14 de abril de 2006##Local #Pátio da Feira do Colono##Endereço completo#Rua Bento Gonçalves  Feira do Agricultor##Horário#07h##Nome da entidade organizadora#Associação Taquarense de Psicultores##Telefone#51-9972 5348 / 9976 9884 (João Carlos)##</w:t>
      </w:r>
    </w:p>
    <w:p>
      <w:pPr>
        <w:pStyle w:val="PreformattedText"/>
        <w:bidi w:val="0"/>
        <w:jc w:val="left"/>
        <w:rPr/>
      </w:pPr>
      <w:r>
        <w:rPr/>
        <w:t>Denominação do evento#Páscoa-tchê do CTG ´´O Fogão Gaúcho´´##Data da realização #15 de abril de 2006##Local #Sede Social CTG ´´ O Fogão Gaúcho´´##Endereço completo#Rua General Frota, 2535##Nome da entidade organizadora#CTG ´´ O Fogão Gaúcho´´##Endereço#Rua General Frota, 2535##Telefone#51-3542 2446##</w:t>
      </w:r>
    </w:p>
    <w:p>
      <w:pPr>
        <w:pStyle w:val="PreformattedText"/>
        <w:bidi w:val="0"/>
        <w:jc w:val="left"/>
        <w:rPr/>
      </w:pPr>
      <w:r>
        <w:rPr/>
        <w:t>Denominação do evento#Taquara Mountain Bike Cup 2006##Data da realização #15 e 16 de Abril de 2006##Local #Centro da cidade, autódromo municipal, estradas e trilhas vicinais do município##Horário#Das 14h às 22h dia 15; das 8h às 14h dia 16 ##Nome da entidade organizadora#Associação Taquarense dos Amigos Ciclistas##Endereço#Rua Adelino Eduardo Barth, 3236##E-mail## HYPERLINK "mailto:atac@tca.com.br" #atac@tca.com.br#; # HYPERLINK "mailto:gwlmtb@tca.com.br" #gwlmtb@tca.com.br###Telefone#51-3541-5265; 51-9919-5998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r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minação do evento#Rodeio Artístico Cultural e Campeiro do CTG ´´O Fogão Gaúcho´´##Data da realização #21, 22 e 23 de abril de 2006##Local #Sede Campestre CTG ´´O Fogão Gaúcho´´##Endereço completo#RS 115, km 02##Nome da entidade organizadora#CTG ´´ O Fogão Gaúcho´´##Endereço#Rua General Frota, 2535##Telefone#51-3542 2446##</w:t>
      </w:r>
    </w:p>
    <w:p>
      <w:pPr>
        <w:pStyle w:val="PreformattedText"/>
        <w:bidi w:val="0"/>
        <w:jc w:val="left"/>
        <w:rPr/>
      </w:pPr>
      <w:r>
        <w:rPr/>
        <w:t>Denominação do evento #XXIII Exposição-Feira Agropecuária de Taquara##Data da realização #21, 22 e 23 de abril de 2006##Local #Parque de Exposições Anibaldo Renck##Endereço completo#RS 115 Km 02##Horário#Das 09 às 21 horas (visitação) ##Nome da entidade organizadora#Secretaria de Agricultura e Meio Ambiente##E-mail## HYPERLINK "mailto:agricultura@taquara.com.br" ##agricultura@taquara.com.br###Telefone#(51) 3542-3023##</w:t>
      </w:r>
    </w:p>
    <w:p>
      <w:pPr>
        <w:pStyle w:val="PreformattedText"/>
        <w:bidi w:val="0"/>
        <w:jc w:val="left"/>
        <w:rPr/>
      </w:pPr>
      <w:r>
        <w:rPr/>
        <w:t>Denominação do evento#Baile da Expocampo##Data da realização #22 de abril de 2006##Local #Sede campestre CTG ´´O Fogão Gaúcho´´##Endereço completo#RS 115, Km 02##Nome da entidade organizadora#CTG ´´ O Fogão Gaúcho´´##Endereço#Rua General Frota, 2535##Telefone#51 3542 2446##</w:t>
      </w:r>
    </w:p>
    <w:p>
      <w:pPr>
        <w:pStyle w:val="PreformattedText"/>
        <w:bidi w:val="0"/>
        <w:jc w:val="left"/>
        <w:rPr/>
      </w:pPr>
      <w:r>
        <w:rPr/>
        <w:t>Denominação do evento#3º Taquara Open Taekwondo e 2º Taquara Open Hapkido##Data da realização #23 de abril de 2005##Local #Ginásio do Trabalhador##Endereço#Rua Ernesto Alves, s/n##Horário#9h às 17h##Nome da entidade organizadora#Liga Taquarense de Taekwondo e Hapkido##E-mail## HYPERLINK "mailto:leandroviannalima@bol.com.br" ##leandroviannalima@bol.com.br###Telefone#51-91659653 / 84042365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r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minação do evento #Seminário e exposição de fotos históricas de Taquara##Data da realização #25 a 28 de abril de 2006##Local #Câmara de Vereadores##Endereço completo#Rua Julio de Castilhos##Horário#9h à 11h30min e 13h30min às 18h##Nome da entidade organizadora#SMEC e FACCAT##E-mail#Rua 17 de Junho, 2411##Telefone#3541-9318##</w:t>
      </w:r>
    </w:p>
    <w:p>
      <w:pPr>
        <w:pStyle w:val="PreformattedText"/>
        <w:bidi w:val="0"/>
        <w:jc w:val="left"/>
        <w:rPr/>
      </w:pPr>
      <w:r>
        <w:rPr/>
        <w:t>Denominação do evento#Baile do Divino##Data da realização #29 de abril de 2006##Local #Paróquia Matriz  Bom Jesus##Endereço completo#Rua Julio de Castilhos, 2345##Horário#20h##Nome da entidade organizadora#Festeiros do Divino e Diretoria da Igreja##Endereço#Rua Júlio de Castilhos, 2345##Telefone#51 35421139##</w:t>
      </w:r>
    </w:p>
    <w:p>
      <w:pPr>
        <w:pStyle w:val="PreformattedText"/>
        <w:bidi w:val="0"/>
        <w:jc w:val="left"/>
        <w:rPr/>
      </w:pPr>
      <w:r>
        <w:rPr/>
        <w:t>Denominação do evento#Encontro de Colecionadores, Filatelia e Numismática##Data da realização #29 de abril de 2006##Local #Clube Comercial de Taquara##Endereço completo#Rua Julio de Castilhos, n. 2735##Horário#10 horas até 17 horas##Nome da entidade organizadora#Clube Filatélico e Numismático de Taquara##Endereço#Rua Julio de Castilhos, 2735##E-mail## HYPERLINK "mailto:cfnt@tca.com.br" ##cfnt@tca.com.br# ##Telefone#(51)98657426##</w:t>
      </w:r>
    </w:p>
    <w:p>
      <w:pPr>
        <w:pStyle w:val="PreformattedText"/>
        <w:bidi w:val="0"/>
        <w:jc w:val="left"/>
        <w:rPr/>
      </w:pPr>
      <w:r>
        <w:rPr/>
        <w:t>Denominação do evento#Rally da Regularidade Universitário##Data da realização #Abril de 2006##Local #Autódromo Municipal de Taquara##Endereço completo#RS 115 Km 02##Nome da entidade organizadora#T.A.C.  Taquara Automóvel Clube##Endereço#RS 115, Km 02 Caixa Postal: 249##Telefone#51-92689207 - Nei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r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minação do evento#Exposição Projeto Ações Educativas Complementares##Data da realização #Abril de 2006##Nome da entidade organizadora#SMEC##Endereço#Rua 17 de Junho, 2411##Telefone#3541-9318##E-mail## HYPERLINK "mailto:educacao@taquara.com.br" ##educacao@taquara.com.br# ##</w:t>
      </w:r>
    </w:p>
    <w:p>
      <w:pPr>
        <w:pStyle w:val="PreformattedText"/>
        <w:bidi w:val="0"/>
        <w:jc w:val="left"/>
        <w:rPr/>
      </w:pPr>
      <w:r>
        <w:rPr/>
        <w:t>Denominação do evento#Abertura do Campeonato Gaúcho Velocidade de Pista de Terra  120 anos de Taquara##Data da realização #30 de abril de 2006##Local #Autódromo Municipal de Taquara##Endereço completo#RS 115 Km 02##Nome da entidade organizadora#T.A.C.  Taquara Automóvel Clube##Endereço#RS 115, Km 02 Caixa Postal: 249##Telefone#51-92689207  Nei##</w:t>
      </w:r>
    </w:p>
    <w:p>
      <w:pPr>
        <w:pStyle w:val="PreformattedText"/>
        <w:bidi w:val="0"/>
        <w:jc w:val="left"/>
        <w:rPr/>
      </w:pPr>
      <w:r>
        <w:rPr/>
        <w:t>Denominação do evento#I Etapa Copa Taquara / 2006  Lei Municipal 1.949/1996##Data da realização #30 de abril de 2006##Local #Autódromo Municipal de Taquara##Endereço completo#RS 115 Km 02##Nome da entidade organizadora#T.A.C.  Taquara Automóvel Clube##Endereço#RS 115, Km 02 Caixa Postal: 249##Telefone#51-92689207  Nei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minação do evento#II Encontro Ecumênico  Taquara Unida pela Fé##Data da realização #01 de maio de 2005 ##Local #Parque do Trabalhador##Endereço completo#Rua Ernesto Alves, s/n##Horário#9h##Nome da entidade organizadora#Secretaria de Esporte e Turismo##Endereço#Rua Ernesto Alves, s/n##E-mail## HYPERLINK "mailto:esporte_turismo@yahoo.com.br" ##esporte_turismo@yahoo.com.br###Telefone#51 35423755##</w:t>
      </w:r>
    </w:p>
    <w:p>
      <w:pPr>
        <w:pStyle w:val="PreformattedText"/>
        <w:bidi w:val="0"/>
        <w:jc w:val="left"/>
        <w:rPr/>
      </w:pPr>
      <w:r>
        <w:rPr/>
        <w:t>Denominação do evento#Campeonato Citadino de Futsal  2ª Divisão##Data da realização #02 de maio a 15 de junho de 2006##Local #Ginásio do Trabalhador ##Endereço completo#Rua Ernesto Alves, s/n##Horário#19h 30min##Nome da entidade organizadora#Secretaria de Esporte e Turismo ##Endereço#Rua Ernesto Alves, s/n##E-mail## HYPERLINK "mailto:esporte_turismo@yahoo.com.br" ##esporte_turismo@yahoo.com.br###Telefone#51 35423755##</w:t>
      </w:r>
    </w:p>
    <w:p>
      <w:pPr>
        <w:pStyle w:val="PreformattedText"/>
        <w:bidi w:val="0"/>
        <w:jc w:val="left"/>
        <w:rPr/>
      </w:pPr>
      <w:r>
        <w:rPr/>
        <w:t>Denominação do evento#Tertúlia em homenagem as Mães ##Data da realização #06 de maio de 2006##Local #Sede Social CTG ´´ O Fogão Gaúcho´´##Endereço completo#Rua General Frota, 2535##Nome da entidade organizadora#CTG ´´ O Fogão Gaúcho´´##Endereço#Rua General Frota, 2535##Telefone#51 3542 2446##</w:t>
      </w:r>
    </w:p>
    <w:p>
      <w:pPr>
        <w:pStyle w:val="PreformattedText"/>
        <w:bidi w:val="0"/>
        <w:jc w:val="left"/>
        <w:rPr/>
      </w:pPr>
      <w:r>
        <w:rPr/>
        <w:t>Denominação do evento#Torneio da Abolição Futebol Sete de Areia##Data da realização #13 de maio de 2006##Local #Parque do Trabalhador##Endereço completo#Rua Ernesto Alves, s/n##Horário#9h às 17h##Nome da entidade organizadora#Secretaria de Esporte e Turismo##Endereço#Rua Ernesto Alves, s/n##E-mail## HYPERLINK "mailto:esporte_turismo@yahoo.com.br" ##esporte_turismo@yahoo.com.br###Telefone#51 3542 3755##</w:t>
      </w:r>
    </w:p>
    <w:p>
      <w:pPr>
        <w:pStyle w:val="PreformattedText"/>
        <w:bidi w:val="0"/>
        <w:jc w:val="left"/>
        <w:rPr/>
      </w:pPr>
      <w:r>
        <w:rPr/>
        <w:t>Ma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minação do evento#Copa Taquara / 2006 - Lei Municipal 1.949/1996##Data da realização #14 de maio de 2006##Local #Autódromo Municipal de Taquara##Endereço completo#RS 115 Km 02##Nome da entidade organizadora#T.A.C.  Taquara Automóvel Clube##Endereço#RS 115, Km 02 Caixa Postal: 249##Telefone#51-92689207 - Nei##</w:t>
      </w:r>
    </w:p>
    <w:p>
      <w:pPr>
        <w:pStyle w:val="PreformattedText"/>
        <w:bidi w:val="0"/>
        <w:jc w:val="left"/>
        <w:rPr/>
      </w:pPr>
      <w:r>
        <w:rPr/>
        <w:t>Denominação do evento#J.E.T. Jogos Estudantis de Taquara##Data da realização #23, 24 e 25 de maio de 2006##Local #Ginásio do Trabalhador##Endereço completo#Rua Ernesto Alves, s/n##Horário#13h 30min##Nome da entidade organizadora#Secretaria de Esporte e Turismo##Endereço#Rua Ernesto Alves, s/n##E-mail## HYPERLINK "mailto:esporte_turismo@yahoo.com.br" ##esporte_turismo@yahoo.com.br###Telefone#51 35423755##</w:t>
      </w:r>
    </w:p>
    <w:p>
      <w:pPr>
        <w:pStyle w:val="PreformattedText"/>
        <w:bidi w:val="0"/>
        <w:jc w:val="left"/>
        <w:rPr/>
      </w:pPr>
      <w:r>
        <w:rPr/>
        <w:t>Denominação do evento#Feira do Livro e Sarau com Café com recital de poesia##Data da realização #23 a 28 de maio de 2006##Local #Praça Marechal Deodoro##Endereço completo#Rua Julio de Castilhos##Nome da entidade organizadora#SMEC e Secretaria Estadual de Cultura##Endereço#Rua 17 de junho, 2411##E-mail## HYPERLINK "mailto:educação@taquara.com.br" ##educação@taquara.com.br# ##Telefone#3541-9318##</w:t>
      </w:r>
    </w:p>
    <w:p>
      <w:pPr>
        <w:pStyle w:val="PreformattedText"/>
        <w:bidi w:val="0"/>
        <w:jc w:val="left"/>
        <w:rPr/>
      </w:pPr>
      <w:r>
        <w:rPr/>
        <w:t>Denominação do evento#Dia do Desafio##Data da realização #24 de maio de 2006##Local #Município de Taquara##Horário#00h às 20h##Nome da entidade organizadora#Secretaria de Esporte e Turismo##Endereço#Rua Ernesto Alves, s/n##E-mail## HYPERLINK "mailto:esporte_turismo@yahoo.com.br" ##esporte_turismo@yahoo.com.br###Telefone#51 35423755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minação do evento#Poesia no ônibus  revelação do concurso##Data da realização #26 de maio de 2006##Local #Praça Marechal Deodoro##Endereço completo#Rua Julio de Castilhos##Nome da entidade organizadora#SMEC e FACCAT##Endereço#Rua 17 de junho, 2411##E-mail## HYPERLINK "mailto:Educação@taquara.com.br" ##educacao@taquara.com.br#  ##Telefone#3541 9318##</w:t>
      </w:r>
    </w:p>
    <w:p>
      <w:pPr>
        <w:pStyle w:val="PreformattedText"/>
        <w:bidi w:val="0"/>
        <w:jc w:val="left"/>
        <w:rPr/>
      </w:pPr>
      <w:r>
        <w:rPr/>
        <w:t>Denominação do evento#Encontro de Colecionadores, Filatelia e Numismática##Data da realização #27 de maio de 2006##Local #Clube Comercial de Taquara##Endereço completo#Rua Julio de Castilhos, n. 2735##Horário#10 horas até 17 horas##Nome da entidade organizadora#Clube Filatélico e Numismático de Taquara##Endereço#Rua Julio de Castilhos, 2735##E-mail## HYPERLINK "mailto:cfnt@tca.com.br" ##cfnt@tca.com.br# ##Telefone#(051)98657426##</w:t>
      </w:r>
    </w:p>
    <w:p>
      <w:pPr>
        <w:pStyle w:val="PreformattedText"/>
        <w:bidi w:val="0"/>
        <w:jc w:val="left"/>
        <w:rPr/>
      </w:pPr>
      <w:r>
        <w:rPr/>
        <w:t>Denominação do evento#Baile de Kerb ##Data da realização #27 de maio de 2006##Local #Sede Social CTG ´´ O Fogão Gaúcho´´##Endereço completo#Rua General Frota, 2535##Nome da entidade organizadora#CTG ´´ O Fogão Gaúcho´´##Endereço#Rua General Frota, 2535##Telefone#51-3542 2446##</w:t>
      </w:r>
    </w:p>
    <w:p>
      <w:pPr>
        <w:pStyle w:val="PreformattedText"/>
        <w:bidi w:val="0"/>
        <w:jc w:val="left"/>
        <w:rPr/>
      </w:pPr>
      <w:r>
        <w:rPr/>
        <w:t>Denominação do evento#Exposição Estadual de Artesanato##Data da realização #Maio de 2006##Local #Praça Marechal Deodoro##Endereço completo#Rua Júlio de Castilhos##Nome da entidade organizadora#SMEC e  Clube dos Artesãos##Endereço#Rua 17 de Junho, 2411##Telefone#541-9318##E-mail## HYPERLINK "mailto:educação@taquara.com.br" ##educação@taquara.com.br#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minação do evento#Roda Cine##Data da realização #Maio de 2006##Local #Bairro Eldorado##Nome da entidade organizadora#SMEC e Secretaria Estadual de Cultura##Endereço#Rua 17 de Junho, 2411##Telefone#541-9318##E-mail## HYPERLINK "mailto:educação@taquara.com.br" ##educação@taquara.com.br# 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n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minação do evento#Tradicional Festa do Divino Espírito Santo##Data da realização #04 de junho de 2006##Local #Paróquia Matriz  Bom Jesus##Endereço completo#Rua Julio de Castilhos, 2345##Horário#19 horas##Nome da entidade organizadora#Festeiro da Festa e Diretoria da Igreja##Endereço#Rua Julio de Castilhos, 2345##Telefone#513542.1139##</w:t>
      </w:r>
    </w:p>
    <w:p>
      <w:pPr>
        <w:pStyle w:val="PreformattedText"/>
        <w:bidi w:val="0"/>
        <w:jc w:val="left"/>
        <w:rPr/>
      </w:pPr>
      <w:r>
        <w:rPr/>
        <w:t>Denominação do evento#Festa do Divino Espírito Santo##Data da realização #04 de junho de 2006##Local #Paróquia Católica Santa Cristina##Nome da entidade organizadora#Comunidade Católica de Santa Cristina##Telefone#51 99881469  Padre Inácio##</w:t>
      </w:r>
    </w:p>
    <w:p>
      <w:pPr>
        <w:pStyle w:val="PreformattedText"/>
        <w:bidi w:val="0"/>
        <w:jc w:val="left"/>
        <w:rPr/>
      </w:pPr>
      <w:r>
        <w:rPr/>
        <w:t>Denominação do evento#Campeonato Citadino de Futsal  - 1ª Divisão##Data da realização #05 de junho a 28 de julho de 2006##Local #Ginásio do Trabalhador##Endereço completo#Rua Ernesto Alves, s/n##Horário#19h 30min às 23h30min##Nome da entidade organizadora#Secretaria de Esporte e Turismo##Endereço#Rua Ernesto Alves, s/n##E-mail## HYPERLINK "mailto:esporte_turismo@yahoo.com.br" ##esporte_turismo@yahoo.com.br###Telefone#51 3542 3755##</w:t>
      </w:r>
    </w:p>
    <w:p>
      <w:pPr>
        <w:pStyle w:val="PreformattedText"/>
        <w:bidi w:val="0"/>
        <w:jc w:val="left"/>
        <w:rPr/>
      </w:pPr>
      <w:r>
        <w:rPr/>
        <w:t>Denominação do evento#Tertúlia dos Namorados##Data da realização #10 de junho de 2006##Local #Sede Social CTG ´´ O Fogão Gaúcho´´##Endereço completo#Rua General Frota, 2535##Nome da entidade organizadora#CTG ´´ O Fogão Gaúcho´´##Endereço#Rua General Frota, 2535##Telefone#51-3542 2446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n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minação do evento#5º Torneio de Futsal Supermercados##Data da realização #11 de junho de 2006##Local #Ginásio do Trabalhador##Endereço completo#Rua Ernesto Alves, s/n##Horário#09h##Nome da entidade organizadora#Secretaria de Esporte e Turismo##Endereço#Rua Ernesto Alves, s/n##E-mail## HYPERLINK "mailto:esporte_turismo@yahoo.com.br" ##esporte_turismo@yahoo.com.br###Telefone#51 3541 4183##</w:t>
      </w:r>
    </w:p>
    <w:p>
      <w:pPr>
        <w:pStyle w:val="PreformattedText"/>
        <w:bidi w:val="0"/>
        <w:jc w:val="left"/>
        <w:rPr/>
      </w:pPr>
      <w:r>
        <w:rPr/>
        <w:t>Denominação do evento#Festa de Santo Antônio  Morro Pelado##Data da realização #11 de junho de 2006##Local #Paróquia Católica do Morro Pelado##Nome da entidade organizadora#Comunidade Católica do Morro Pelado##Telefone#51 99881469  Padre Inácio##</w:t>
      </w:r>
    </w:p>
    <w:p>
      <w:pPr>
        <w:pStyle w:val="PreformattedText"/>
        <w:bidi w:val="0"/>
        <w:jc w:val="left"/>
        <w:rPr/>
      </w:pPr>
      <w:r>
        <w:rPr/>
        <w:t>Denominação do evento#Festa Sagrado Coração de Jesus##Data da realização #18 de junho de 2006##Local #Paróquia Católica de Fazenda Fialho##Nome da entidade organizadora#Comunidade Católica de Fazenda Fialho##Telefone#51 99881469##</w:t>
      </w:r>
    </w:p>
    <w:p>
      <w:pPr>
        <w:pStyle w:val="PreformattedText"/>
        <w:bidi w:val="0"/>
        <w:jc w:val="left"/>
        <w:rPr/>
      </w:pPr>
      <w:r>
        <w:rPr/>
        <w:t>Denominação do evento#Copa Taquara / 2006 - Lei Municipal 1.949/1996##Data da realização #18 de junho de 2006##Local #Autódromo Municipal de Taquara##Endereço completo#RS 115 Km 02##Nome da entidade organizadora#T.A.C.  Taquara Automóvel Clube##Endereço#RS 115, Km 02 Caixa Postal: 249##Telefone#51-92689207 - Nei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n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minação do evento#Encontro de Colecionadores, Filatelia e Numismática##Data da realização #24 de junho de 2006##Local #Clube Comercial de Taquara##Endereço completo#Rua Julio de Castilhos, n. 2735##Horário#10 horas até 17 horas##Nome da entidade organizadora#Clube Filatélico e Numismático de Taquara##Endereço#Rua Julio de Castilhos, 2735##E-mail## HYPERLINK "mailto:cfnt@tca.com.br" ##cfnt@tca.com.br# ##</w:t>
      </w:r>
    </w:p>
    <w:p>
      <w:pPr>
        <w:pStyle w:val="PreformattedText"/>
        <w:bidi w:val="0"/>
        <w:jc w:val="left"/>
        <w:rPr/>
      </w:pPr>
      <w:r>
        <w:rPr/>
        <w:t>Denominação do evento#Festa Junina com exposição do artesanato rural##Data da realização #24 de junho de 2006##Local #Praça Marechal Deodoro##Nome da entidade organizadora#SMEC e EMATER##Telefone#3541 9318##</w:t>
      </w:r>
    </w:p>
    <w:p>
      <w:pPr>
        <w:pStyle w:val="PreformattedText"/>
        <w:bidi w:val="0"/>
        <w:jc w:val="left"/>
        <w:rPr/>
      </w:pPr>
      <w:r>
        <w:rPr/>
        <w:t>Denominação do evento#Festa Junina##Data da realização #24 de junho de 2006##Local #Sede Social CTG ´´ O Fogão Gaúcho´´##Endereço completo#Rua General Frota, 2535##Nome da entidade organizadora#CTG ´´ O Fogão Gaúcho´´##Endereço#Rua General Frota, 2535##Telefone#51-3542 2446##</w:t>
      </w:r>
    </w:p>
    <w:p>
      <w:pPr>
        <w:pStyle w:val="PreformattedText"/>
        <w:bidi w:val="0"/>
        <w:jc w:val="left"/>
        <w:rPr/>
      </w:pPr>
      <w:r>
        <w:rPr/>
        <w:t>Denominação do evento#Festa de São João Batista##Data da realização #25 de junho de 2006##Local #Paróquia Católica de Entrepelado##Nome da entidade organizadora#Comunidade  Católica de Entrepelado ##Telefone#51 99881469  Padre Inácio##</w:t>
      </w:r>
    </w:p>
    <w:p>
      <w:pPr>
        <w:pStyle w:val="PreformattedText"/>
        <w:bidi w:val="0"/>
        <w:jc w:val="left"/>
        <w:rPr/>
      </w:pPr>
      <w:r>
        <w:rPr/>
        <w:t>Denominação do evento#J.E.T. Jogos Estudantis de Taquara##Data da realização #27, 28 e 29 de junho de 2006##Local #Ginásio do Trabalhador##Endereço completo#Rua Ernesto Alves, s/n##Horário#13h 30min##Nome da entidade organizadora#Secretaria de Esporte e Turismo##Telefone#51 35423755##</w:t>
      </w:r>
    </w:p>
    <w:p>
      <w:pPr>
        <w:pStyle w:val="PreformattedText"/>
        <w:bidi w:val="0"/>
        <w:jc w:val="left"/>
        <w:rPr/>
      </w:pPr>
      <w:r>
        <w:rPr/>
        <w:t>Jul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minação do evento#Encontro de Invernadas Xiruas##Data da realização #08 de julho de 2006##Local #Sede Social CTG ´´ O Fogão Gaúcho´´##Endereço completo#Rua General Frota, 2535##Nome da entidade organizadora#CTG ´´ O Fogão Gaúcho´´##Endereço#Rua General Frota, 2535##Telefone#51-3542 2446##</w:t>
      </w:r>
    </w:p>
    <w:p>
      <w:pPr>
        <w:pStyle w:val="PreformattedText"/>
        <w:bidi w:val="0"/>
        <w:jc w:val="left"/>
        <w:rPr/>
      </w:pPr>
      <w:r>
        <w:rPr/>
        <w:t>Denominação do evento#Festa dos Motoristas##Data da realização #09 de julho de 2006##Local #Paróquia Católica de Santa Cruz##Nome da entidade organizadora#Comunidade Católica de Santa Cruz##Telefone#51 99881469##</w:t>
      </w:r>
    </w:p>
    <w:p>
      <w:pPr>
        <w:pStyle w:val="PreformattedText"/>
        <w:bidi w:val="0"/>
        <w:jc w:val="left"/>
        <w:rPr/>
      </w:pPr>
      <w:r>
        <w:rPr/>
        <w:t>Denominação do evento#Tertúlia com Missa Crioula##Data da realização #22 de julho de 2006##Local #Sede Social CTG ´´ O Fogão Gaúcho´´##Endereço completo#Rua General Frota, 2535##Nome da entidade organizadora#CTG ´´ O Fogão Gaúcho´´##Endereço#Rua General Frota, 2535##Telefone#51-3542 2446##</w:t>
      </w:r>
    </w:p>
    <w:p>
      <w:pPr>
        <w:pStyle w:val="PreformattedText"/>
        <w:bidi w:val="0"/>
        <w:jc w:val="left"/>
        <w:rPr/>
      </w:pPr>
      <w:r>
        <w:rPr/>
        <w:t>Denominação do evento#Copa Taquara / 2006- Lei Municipal 1.949/1996##Data da realização #23 de julho de 2006##Local #Autódromo Municipal de Taquara##Endereço completo#RS 115 Km 02##Nome da entidade organizadora#T.A.C.  Taquara Automóvel Clube##Endereço#RS 115, Km 02 Caixa Postal: 249##Telefone#51-92689207 - Nei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l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minação do evento#Festa dos Motoristas##Data da realização #23 de julho de 2006##Local #Associação dos Motoristas de Taquara##Endereço completo#Rua Oscar Martins Rangel, 3413##Horário#10h com Missa, após carreata. 12h Almoço##Nome da entidade organizadora#Associação dos Motoristas Inferior do Noroeste  RS##Endereço#Rua Oscar Martins Rangel, 3413##Telefone#51-3542 2257##</w:t>
      </w:r>
    </w:p>
    <w:p>
      <w:pPr>
        <w:pStyle w:val="PreformattedText"/>
        <w:bidi w:val="0"/>
        <w:jc w:val="left"/>
        <w:rPr/>
      </w:pPr>
      <w:r>
        <w:rPr/>
        <w:t>Denominação do evento#Encontro de Colecionadores, Filatelia e Numismática##Data da realização #29 de julho de 2006##Local #Clube Comercial de Taquara##Endereço completo#Rua Julio de Castilhos, n. 2735##Horário#10 horas até 17 horas##Nome da entidade organizadora#Clube Filatélico e Numismático de Taquara##Endereço#Rua Julio de Castilhos, 2735##E-mail## HYPERLINK "mailto:cfnt@tca.com.br" ##cfnt@tca.com.br# ##Telefone#(051)98657426##</w:t>
      </w:r>
    </w:p>
    <w:p>
      <w:pPr>
        <w:pStyle w:val="PreformattedText"/>
        <w:bidi w:val="0"/>
        <w:jc w:val="left"/>
        <w:rPr/>
      </w:pPr>
      <w:r>
        <w:rPr/>
        <w:t>Denominação do evento#Apresentação Teatral##Data da realização #Julho de 2006##Nome da entidade organizadora#SMEC, FACCAT e EBCT##Endereço#Rua 17 de junho, 2471 ##E-mail## HYPERLINK "mailto:educacao@taquara.com.br" ##educacao@taquara.com.br###Telefone#3541 9318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os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minação do evento#Festa Senhor Bom Jesus##Data da realização #06 de agosto de 2006##Local #Chapada  Divisa com Glorinha##Telefone#51 99881469##</w:t>
      </w:r>
    </w:p>
    <w:p>
      <w:pPr>
        <w:pStyle w:val="PreformattedText"/>
        <w:bidi w:val="0"/>
        <w:jc w:val="left"/>
        <w:rPr/>
      </w:pPr>
      <w:r>
        <w:rPr/>
        <w:t>Denominação do evento#Fandango de Aniversário do CTG ´´O Fogão Gaúcho´´ - 58 anos##Data da realização#12 de agosto de 2006##Local #Sede Social CTG ´´ O Fogão Gaúcho´´##Endereço completo#Rua General Frota, 2535##Nome da entidade organizadora#CTG ´´ O Fogão Gaúcho´´##Endereço#Rua General Frota, 2535##Telefone #51-3542 2446##</w:t>
      </w:r>
    </w:p>
    <w:p>
      <w:pPr>
        <w:pStyle w:val="PreformattedText"/>
        <w:bidi w:val="0"/>
        <w:jc w:val="left"/>
        <w:rPr/>
      </w:pPr>
      <w:r>
        <w:rPr/>
        <w:t>Denominação do evento#Concurso Interno de Prendas e Peões##Data da realização#12 de agosto de 2006##Local #Sede Social CTG ´´ O Fogão Gaúcho´´##Endereço completo#Rua General Frota, 2535##Nome da entidade organizadora#CTG ´´ O Fogão Gaúcho´´##Endereço#Rua General Frota, 2535##Telefone #51-3542 2446##</w:t>
      </w:r>
    </w:p>
    <w:p>
      <w:pPr>
        <w:pStyle w:val="PreformattedText"/>
        <w:bidi w:val="0"/>
        <w:jc w:val="left"/>
        <w:rPr/>
      </w:pPr>
      <w:r>
        <w:rPr/>
        <w:t>Denominação do evento#Homenagem aos Pais ##Data da realização#12 de agosto de 2006##Local #Sede Social CTG ´´ O Fogão Gaúcho´´##Endereço completo#Rua General Frota, 2535##Nome da entidade organizadora#CTG ´´ O Fogão Gaúcho´´##Endereço#Rua General Frota, 2535##Telefone #51-3542 2446##</w:t>
      </w:r>
    </w:p>
    <w:p>
      <w:pPr>
        <w:pStyle w:val="PreformattedText"/>
        <w:bidi w:val="0"/>
        <w:jc w:val="left"/>
        <w:rPr/>
      </w:pPr>
      <w:r>
        <w:rPr/>
        <w:t>Denominação do evento#Festa de Nossa Senhora da Glória##Data da realização #13 de agosto de 2006##Local#Passo do Mundo Novo##Nome da entidade organizadora#Comunidade Católica Nossa Senhora da Glória##Telefone#51 99881469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os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minação do evento#Semana do Folclore##Data da realização#16 a 22 de agosto de 2006##Local #Sede Social CTG ´´ O Fogão Gaúcho´´##Endereço completo#Rua General Frota, 2535##Nome da entidade organizadora#CTG ´´ O Fogão Gaúcho´´##Endereço#Rua General Frota, 2535##Telefone #51-3542 2446##</w:t>
      </w:r>
    </w:p>
    <w:p>
      <w:pPr>
        <w:pStyle w:val="PreformattedText"/>
        <w:bidi w:val="0"/>
        <w:jc w:val="left"/>
        <w:rPr/>
      </w:pPr>
      <w:r>
        <w:rPr/>
        <w:t>Denominação do evento#Baile da Integração ##Data da realização #19 de agosto de 2006##Horário#20h##Nome da entidade organizadora#AFUZ  Associação dos Funcionários do Zambelli##Telefone#51-35415292 / 35424721##</w:t>
      </w:r>
    </w:p>
    <w:p>
      <w:pPr>
        <w:pStyle w:val="PreformattedText"/>
        <w:bidi w:val="0"/>
        <w:jc w:val="left"/>
        <w:rPr/>
      </w:pPr>
      <w:r>
        <w:rPr/>
        <w:t>Denominação do evento#Rally Regularidade Universitário##Data da realização #Agosto de 2006##Local #Autódromo Municipal de Taquara##Endereço completo#RS 115 Km 02##Nome da entidade organizadora#T.A.C.  Taquara Automóvel Clube##Endereço#RS 115, Km 02 Caixa Postal: 249##Telefone#51-92689207 - Nei##</w:t>
      </w:r>
    </w:p>
    <w:p>
      <w:pPr>
        <w:pStyle w:val="PreformattedText"/>
        <w:bidi w:val="0"/>
        <w:jc w:val="left"/>
        <w:rPr/>
      </w:pPr>
      <w:r>
        <w:rPr/>
        <w:t>Denominação do evento#J.E.T. Jogos Estudantis de Taquara##Data da realização #22, 23 e 24 de agosto de 2006##Local #Ginásio do Trabalhador##Endereço completo#Rua Ernesto Alves, s/n##Horário#13h 30min##Nome da entidade organizadora#Secretaria de Esporte e Turismo##Endereço#Rua Ernesto Alves, s/n##E-mail## HYPERLINK "mailto:esporte_turismo@yahoo.com.br" ##esporte_turismo@yahoo.com.br# ##Telefone#51 35423755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os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minação do evento#Festa do Colono##Data da realização #25 a 27 de agosto de 2006##Nome da entidade organizadora#SMEC e EMATER##Endereço#Rua 17 de junho, 2411##E-mail## HYPERLINK "mailto:educacao@taquara.com.br" ##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