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-###########/#######þÿÿÿ####,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####ø#¿###############¨#####bjbjqPqP######################2####:###:##¨###############################ÿÿ##########ÿÿ##########ÿÿ##################¤#####d#######d###d#######d#######d#######d#######d###############x#######à#######à#######à#######à#######ô#######x#######</w:t>
        <w:br/>
        <w:t>##¶####</w:t>
        <w:tab/>
        <w:t>######*</w:t>
        <w:tab/>
        <w:t>######*</w:t>
        <w:tab/>
        <w:t>######*</w:t>
        <w:tab/>
        <w:t>######*</w:t>
        <w:tab/>
        <w:t>######*</w:t>
        <w:tab/>
        <w:t>######*</w:t>
        <w:tab/>
        <w:t>######*</w:t>
        <w:tab/>
        <w:t>######:</w:t>
        <w:br/>
        <w:t>######&lt;</w:t>
        <w:br/>
        <w:t>######&lt;</w:t>
        <w:br/>
        <w:t>######&lt;</w:t>
        <w:br/>
        <w:t>######&lt;</w:t>
        <w:br/>
        <w:t>######&lt;</w:t>
        <w:br/>
        <w:t>######&lt;</w:t>
        <w:br/>
        <w:t>######M###h###µ</w:t>
      </w:r>
    </w:p>
    <w:p>
      <w:pPr>
        <w:pStyle w:val="PreformattedText"/>
        <w:bidi w:val="0"/>
        <w:spacing w:before="0" w:after="0"/>
        <w:jc w:val="left"/>
        <w:rPr/>
      </w:pPr>
      <w:r>
        <w:rPr/>
        <w:t>#####&lt;</w:t>
        <w:br/>
        <w:t>######################d#######*</w:t>
        <w:tab/>
        <w:t>######################*</w:t>
        <w:tab/>
        <w:t>######*</w:t>
        <w:tab/>
        <w:t>######*</w:t>
        <w:tab/>
        <w:t>######*</w:t>
        <w:tab/>
        <w:t>######&lt;</w:t>
        <w:br/>
        <w:t>##############d#######d#######*</w:t>
        <w:tab/>
        <w:t>##############*</w:t>
        <w:tab/>
        <w:t>######Q</w:t>
        <w:br/>
        <w:t>#######</w:t>
        <w:br/>
        <w:t>#######</w:t>
        <w:br/>
        <w:t>#######</w:t>
        <w:br/>
        <w:t>######*</w:t>
        <w:tab/>
        <w:t>##.###d#######*</w:t>
        <w:tab/>
        <w:t>######d#######*</w:t>
        <w:tab/>
        <w:t>######:</w:t>
        <w:br/>
        <w:t>###############</w:t>
        <w:br/>
        <w:t>######################################################*</w:t>
        <w:tab/>
        <w:t>######:</w:t>
        <w:br/>
        <w:t>###############</w:t>
        <w:br/>
        <w:t>###############</w:t>
        <w:br/>
        <w:t>######d#######d################################################################</w:t>
        <w:br/>
        <w:t>######*</w:t>
        <w:tab/>
        <w:t>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'rÅ#########à#######X</w:t>
        <w:tab/>
        <w:t>##R####</w:t>
        <w:br/>
        <w:t>##############:</w:t>
        <w:br/>
        <w:t>######g</w:t>
        <w:br/>
        <w:t>##0###</w:t>
        <w:br/>
        <w:t>#######</w:t>
        <w:br/>
        <w:t>######5#######ª</w:t>
        <w:tab/>
        <w:t>##F###5########</w:t>
        <w:br/>
        <w:t>##############################################################################5###############d########</w:t>
        <w:br/>
        <w:t>##4###*</w:t>
        <w:tab/>
        <w:t>######*</w:t>
        <w:tab/>
        <w:t>#######</w:t>
        <w:br/>
        <w:t>######*</w:t>
        <w:tab/>
        <w:t>######*</w:t>
        <w:tab/>
        <w:t>######################################*</w:t>
        <w:tab/>
        <w:t>######*</w:t>
        <w:tab/>
        <w:t>######*</w:t>
        <w:tab/>
        <w:t>######&lt;</w:t>
        <w:br/>
        <w:t>######&lt;</w:t>
        <w:br/>
        <w:t>######################################ð</w:t>
        <w:tab/>
        <w:t>######################################*</w:t>
        <w:tab/>
        <w:t>######*</w:t>
        <w:tab/>
        <w:t>######*</w:t>
        <w:tab/>
        <w:t>######</w:t>
        <w:br/>
        <w:t>######*</w:t>
        <w:tab/>
        <w:t>######*</w:t>
        <w:tab/>
        <w:t>######*</w:t>
        <w:tab/>
        <w:t>######*</w:t>
        <w:tab/>
        <w:t>##############x#######x#######x###Ä###&lt;###¤###x#######x#######x#######&lt;#######x#######x#######x#######d#######d#######d#######d#######d#######d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º Encontro de Filatelia e</w:t>
      </w:r>
    </w:p>
    <w:p>
      <w:pPr>
        <w:pStyle w:val="PreformattedText"/>
        <w:bidi w:val="0"/>
        <w:jc w:val="left"/>
        <w:rPr/>
      </w:pPr>
      <w:r>
        <w:rPr/>
        <w:t>Numismática de Taquara/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, 15 e 16 de outubro de 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ha de Inscri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me Completo: </w:t>
      </w:r>
    </w:p>
    <w:p>
      <w:pPr>
        <w:pStyle w:val="PreformattedText"/>
        <w:bidi w:val="0"/>
        <w:jc w:val="left"/>
        <w:rPr/>
      </w:pPr>
      <w:r>
        <w:rPr/>
        <w:t xml:space="preserve">Categoria:  (  ) Numismata          (   ) Filatelia            (   ) Visitante </w:t>
      </w:r>
    </w:p>
    <w:p>
      <w:pPr>
        <w:pStyle w:val="PreformattedText"/>
        <w:bidi w:val="0"/>
        <w:jc w:val="left"/>
        <w:rPr/>
      </w:pPr>
      <w:r>
        <w:rPr/>
        <w:t xml:space="preserve">(   ) Outra Categoria.      Qual ?### </w:t>
      </w:r>
    </w:p>
    <w:p>
      <w:pPr>
        <w:pStyle w:val="PreformattedText"/>
        <w:bidi w:val="0"/>
        <w:jc w:val="left"/>
        <w:rPr/>
      </w:pPr>
      <w:r>
        <w:rPr/>
        <w:t xml:space="preserve">Cédula de Identidade:  </w:t>
      </w:r>
    </w:p>
    <w:p>
      <w:pPr>
        <w:pStyle w:val="PreformattedText"/>
        <w:bidi w:val="0"/>
        <w:jc w:val="left"/>
        <w:rPr/>
      </w:pPr>
      <w:r>
        <w:rPr/>
        <w:t xml:space="preserve">Endereço: </w:t>
      </w:r>
    </w:p>
    <w:p>
      <w:pPr>
        <w:pStyle w:val="PreformattedText"/>
        <w:bidi w:val="0"/>
        <w:jc w:val="left"/>
        <w:rPr/>
      </w:pPr>
      <w:r>
        <w:rPr/>
        <w:t xml:space="preserve">Bairro:                                        Cidade:                                           Estado: </w:t>
      </w:r>
    </w:p>
    <w:p>
      <w:pPr>
        <w:pStyle w:val="PreformattedText"/>
        <w:bidi w:val="0"/>
        <w:jc w:val="left"/>
        <w:rPr/>
      </w:pPr>
      <w:r>
        <w:rPr/>
        <w:t xml:space="preserve">País:                                            CEP:                                               Telefone:      </w:t>
      </w:r>
    </w:p>
    <w:p>
      <w:pPr>
        <w:pStyle w:val="PreformattedText"/>
        <w:bidi w:val="0"/>
        <w:jc w:val="left"/>
        <w:rPr/>
      </w:pPr>
      <w:r>
        <w:rPr/>
        <w:t>Celular:</w:t>
      </w:r>
    </w:p>
    <w:p>
      <w:pPr>
        <w:pStyle w:val="PreformattedText"/>
        <w:bidi w:val="0"/>
        <w:jc w:val="left"/>
        <w:rPr/>
      </w:pPr>
      <w:r>
        <w:rPr/>
        <w:t xml:space="preserve">E-mail: </w:t>
      </w:r>
    </w:p>
    <w:p>
      <w:pPr>
        <w:pStyle w:val="PreformattedText"/>
        <w:bidi w:val="0"/>
        <w:jc w:val="left"/>
        <w:rPr/>
      </w:pPr>
      <w:r>
        <w:rPr/>
        <w:t xml:space="preserve">Site Pessoa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Inscrição:</w:t>
      </w:r>
    </w:p>
    <w:p>
      <w:pPr>
        <w:pStyle w:val="PreformattedText"/>
        <w:bidi w:val="0"/>
        <w:jc w:val="left"/>
        <w:rPr/>
      </w:pPr>
      <w:r>
        <w:rPr/>
        <w:t xml:space="preserve">- Mesa de negociação: R$ 120,00 com direito a 01 jantar e show artístico, dia 15.10.2005 </w:t>
      </w:r>
    </w:p>
    <w:p>
      <w:pPr>
        <w:pStyle w:val="PreformattedText"/>
        <w:bidi w:val="0"/>
        <w:jc w:val="left"/>
        <w:rPr/>
      </w:pPr>
      <w:r>
        <w:rPr/>
        <w:t>Se houver disponibilidade de mesas nos dias do evento o preço da mesa será 150,00</w:t>
      </w:r>
    </w:p>
    <w:p>
      <w:pPr>
        <w:pStyle w:val="PreformattedText"/>
        <w:bidi w:val="0"/>
        <w:jc w:val="left"/>
        <w:rPr/>
      </w:pPr>
      <w:r>
        <w:rPr/>
        <w:t>Depósito Agência : Banco do Brasil 0416-2     Conta corrente:  12097-9</w:t>
      </w:r>
    </w:p>
    <w:p>
      <w:pPr>
        <w:pStyle w:val="PreformattedText"/>
        <w:bidi w:val="0"/>
        <w:jc w:val="left"/>
        <w:rPr/>
      </w:pPr>
      <w:r>
        <w:rPr/>
        <w:t>Passar email confirmando depósito # HYPERLINK "mailto:cfnt@tca.com.br" ##cfnt@tca.com.br#  Fax 0XX(51)-542.1979</w:t>
      </w:r>
    </w:p>
    <w:p>
      <w:pPr>
        <w:pStyle w:val="PreformattedText"/>
        <w:bidi w:val="0"/>
        <w:jc w:val="left"/>
        <w:rPr/>
      </w:pPr>
      <w:r>
        <w:rPr/>
        <w:t>- Visitantes: Isento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5###6###U###V###X###j###k###l###m###o###~#########¢###´###½###À###Á###Ï###Ù###Ú###Ü###ê###ñ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H</w:t>
        <w:tab/>
        <w:t>##P</w:t>
        <w:tab/>
        <w:t>##</w:t>
        <w:tab/>
        <w:t>##</w:t>
        <w:tab/>
        <w:t>##</w:t>
        <w:tab/>
        <w:t>##ç</w:t>
        <w:tab/>
        <w:t>##ñ</w:t>
        <w:tab/>
        <w:t>##÷</w:t>
        <w:tab/>
        <w:t>###</w:t>
        <w:br/>
        <w:t>###</w:t>
        <w:br/>
        <w:t>###</w:t>
        <w:br/>
        <w:t>###</w:t>
        <w:br/>
        <w:t>###</w:t>
        <w:br/>
        <w:t>###</w:t>
        <w:br/>
        <w:t>##-</w:t>
        <w:br/>
        <w:t>##/</w:t>
        <w:br/>
        <w:t>##G</w:t>
        <w:br/>
        <w:t>##H</w:t>
        <w:br/>
        <w:t>##[</w:t>
        <w:br/>
        <w:t>##]</w:t>
        <w:br/>
        <w:t>##l</w:t>
        <w:br/>
        <w:t>##x</w:t>
        <w:br/>
        <w:t>##}</w:t>
        <w:br/>
        <w:t>##</w:t>
        <w:br/>
        <w:t>##</w:t>
        <w:br/>
        <w:t>##</w:t>
        <w:br/>
        <w:t>##</w:t>
        <w:br/>
        <w:t>##Ø</w:t>
        <w:br/>
        <w:t>##Ù</w:t>
        <w:br/>
        <w:t>##÷óíçíçÝÖÌíçóÈóÄóÄóÈóí¾í¾í¸íçí¸í¸í¸íóÈóÈóí¸´</w:t>
        <w:softHyphen/>
        <w:t>¦ÝÄó¢óÄóÄóÄÈÄó¢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####hé######hé####</w:t>
      </w:r>
    </w:p>
    <w:p>
      <w:pPr>
        <w:pStyle w:val="PreformattedText"/>
        <w:bidi w:val="0"/>
        <w:jc w:val="left"/>
        <w:rPr/>
      </w:pPr>
      <w:r>
        <w:rPr/>
        <w:t>#hÏo§#&gt;*#C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é####håH#####hî##</w:t>
        <w:br/>
        <w:t>#h[ä#CJ###</w:t>
        <w:br/>
        <w:t>#hî#CJ#####hÏo§####h[ä####hÏo§##hÏo§#5#CJ##</w:t>
      </w:r>
    </w:p>
    <w:p>
      <w:pPr>
        <w:pStyle w:val="PreformattedText"/>
        <w:bidi w:val="0"/>
        <w:jc w:val="left"/>
        <w:rPr/>
      </w:pPr>
      <w:r>
        <w:rPr/>
        <w:t>#håH##5#CJ####hÏo§##håH##5#CJ##</w:t>
        <w:br/>
        <w:t>#hÏo§#CJ###</w:t>
        <w:br/>
        <w:t>#håH##CJ#####håH#####håH##5#CJ #\#&lt;########5###6###U###V###W###X###k###l###m###n###o######Ï###ö####</w:t>
        <w:tab/>
        <w:t>###</w:t>
        <w:tab/>
        <w:t>##</w:t>
        <w:tab/>
        <w:t>##÷</w:t>
        <w:tab/>
        <w:t>###</w:t>
        <w:br/>
        <w:t>##</w:t>
        <w:tab/>
        <w:br/>
        <w:t>###</w:t>
        <w:br/>
        <w:t>##ú############ø############ú############ú############ú############ú############ú############ú############ú############ú############ú############ú############ì############ì############Ý############Ý############Ý############Ý############Ñ############Ñ############Â############Ý#######################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gd[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gdÏo§##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gdÏo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gd[ä##########$#a$#######¨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-</w:t>
        <w:br/>
        <w:t>##</w:t>
        <w:br/>
        <w:t>##Ù</w:t>
        <w:br/>
        <w:t>## ######¦###¨###ð############ä############Þ############Ù############Ô############Ô############ä############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nhÓ#####gdé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#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gdÏo§###Ù</w:t>
        <w:br/>
        <w:t>##A###B###C###g###h###i###x###y###z###############¤###¥###¦###¨###õíáíÏáÂáíºõ´ª ª ###########################################################################################################################################################################################################################</w:t>
        <w:br/>
        <w:t>#hnhÓ#CJ#####hnhÓ##håH##5#CJ####hnhÓ##hÏo§#5#CJ##</w:t>
        <w:br/>
        <w:t>#hÏo§#CJ#####hé###CJ##aJ#####h¥|###hnhÓ#0J##CJ##aJ#######j########h¥|###hnhÓ#CJ##U##aJ####j#####hnhÓ#CJ##U##aJ####hnhÓ#CJ##aJ#####hnhÓ##hnhÓ#CJ##aJ###0#&amp;Pw#1h##°Ð/ °à=!°S#"°##n#$S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Ã###D################################################################ÐÉêyùºÎ##ª#K©#############c#f#n#t#@#t#c#a#.#c#o#m#.#b#r###àÉêyùºÎ##ª#K©#.###m#a#i#l#t#o#:#c#f#n#t#@#t#c#a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#$##dh###@&amp;#a$###CJ#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@&amp;#a$#</w:t>
        <w:br/>
        <w:t>#5#CJ #\###############&gt;#A@òÿ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á#g#.# #p#a#d#r#ã#o#####X#i#óÿ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 #:V###ö###4Ö#######4Ö###</w:t>
        <w:br/>
        <w:t>#l#aö#########,#k#ôÿÁ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¢#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hÓ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¨###########ÿÿÿÿ########5###6###U###V###W###X###k###l###m###n###o######Ï###ö##############÷#######</w:t>
        <w:tab/>
        <w:t>###########-######Ù### ######¦###ª###@###0#####################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#@###0#####################@###0####################@###0####################@###0####################@###0####################@###0#####################@###0#####################@###0####################@###0####################@###0####################@###0####################@###0#####################@###0####################@###0####################@###0####################@###0####################@###0####################@###0########################-###Ù### ######ª###KÈ#0#0##################0#Õ#KÈ#0#0#####################IÈ#0#0######################@##00###@#################IÈ#0#0##################¬#¡#####Ù</w:t>
        <w:br/>
        <w:t>##¨#######</w:t>
        <w:br/>
        <w:t>########</w:t>
        <w:br/>
        <w:t>##¨#######</w:t>
        <w:tab/>
        <w:t>#######¨#######B###h###x###¨####X#ÿ###########'###,#########ª###########################Ï###Ó###</w:t>
        <w:br/>
        <w:t>###</w:t>
      </w:r>
    </w:p>
    <w:p>
      <w:pPr>
        <w:pStyle w:val="PreformattedText"/>
        <w:bidi w:val="0"/>
        <w:jc w:val="left"/>
        <w:rPr/>
      </w:pPr>
      <w:r>
        <w:rPr/>
        <w:t>###ï###ö###########y###{###ª#####################################5###6###X###o###Ï##############§###ª###################################ª#####################å###########åH##é###û2q#î#Ïo§#nhÓ#[ä#ÿ@#########¨###P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7###©#####}¦}¦###################################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n#´#´#24##############§###§##########################################################################2Q#ð###Ü############################HX####(ðÿ####?##ä###ÿÿÿÿÿÿÿÿÿÿÿÿÿÿÿÿÿÿÿÿÿÏo§#####2#################ÿÿ##########2#º# #E#n#c#o#n#t#r#o# #d#e# #F#i#l#a#t#e#l#i#a# #e#########r#e#l#a#c#o#e#s#</w:t>
        <w:tab/>
        <w:t>#A#n#a# #L#ú#c#i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##############¼#######È#######Ü#######è#######ô########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####2º Encontro de Filatelia e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elacoes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na Lúcia###########3###########Microsoft Office Word###@#####È#####@####`#|¤Å#@####`#|¤Å#############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ä###########FACCAT######################§#######æ###############################################2º Encontro de Filatelia 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!#Q#################################m#a#i#l#t#o#:#c#f#n#t#@#t#c#a#.#c#o#m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þÿÿÿ</w:t>
      </w:r>
    </w:p>
    <w:p>
      <w:pPr>
        <w:pStyle w:val="PreformattedText"/>
        <w:bidi w:val="0"/>
        <w:jc w:val="left"/>
        <w:rPr/>
      </w:pPr>
      <w:r>
        <w:rPr/>
        <w:t>###########################þÿÿÿ############################þÿÿÿ############ ###!###"#######þÿÿÿ%###&amp;###'###(###)###*###+###þÿÿÿýÿÿÿ.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Å#0##########D#a#t#a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ÿÿÿÿ################################################W#o#r#d#D#o#c#u#m#e#n#t#####################################################ÿÿÿÿ########################################2#########S#u#m#m#a#r#y#I#n#f#o#r#m#a#t#i#o#n###########################(###ÿÿÿÿÿÿÿÿÿÿÿÿ##################################################D#o#c#u#m#e#n#t#S#u#m#m#a#r#y#I#n#f#o#r#m#a#t#i#o#n###########8#######ÿÿÿÿÿÿÿÿ####################################$#############C#o#m#p#O#b#j#####################################################ÿÿÿÿÿÿÿÿÿÿÿÿ########################################u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Documento d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