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þÿÿÿ/###0###þÿÿÿ2###3###4###5###6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`###ñÿ##`#####P#a#d#r#ã#o########$#a$#1$#*$#A$##/#B*#OJ##QJ##CJ##mH##sH##PJ##^J##aJ##_H##tH##nHÿ##`#######`#####T#í#t#u#l#o# #1###:###@&amp;#</w:t>
        <w:br/>
        <w:t>&amp;##F##</w:t>
        <w:br/>
        <w:t>&amp;##F###dh####$#a$####^#####]#####`###$###CJ##`#######`#####T#í#t#u#l#o# #2###4###@&amp;#</w:t>
        <w:br/>
        <w:t>&amp;##F##</w:t>
        <w:br/>
        <w:t>&amp;##F###$#a$####^#####]#####`###$#</w:t>
        <w:br/>
        <w:t>#CJ #5##\################B#A@òÿ¡#B#####A#b#s#a#t#z#-#S#t#a#n#d#a#r#d#s#c#h#r#i#f#t#a#r#t#############6#þ#òÿñ#6#####F#o#n#t#e# #p#a#r#á#g#.# #p#a#d#r#ã#o#####8#þ#òÿ##8#####F#o#n#t#e# #p#a#r#á#g#.# #p#a#d#r#ã#o#1#####&lt;#U#####&lt;#####L#i#n#k# #d#a# #I#n#t#e#r#n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&lt;#þ#òÿ!#&lt;###</w:t>
        <w:br/>
        <w:t>#M#a#r#c#a#d#o#r#e#s#####OJ##QJ##CJ##PJ##^J##aJ##H#þ###B#H##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###B#8#####C#o#r#p#o# #d#e# #t#e#x#t#o###</w:t>
        <w:br/>
        <w:t>####¤###¤x###"#/#A#R#"#####L#i#s#t#a#########^J##@#þ###b#@##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B#þ####B#####L#e#g#e#n#d#a#1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####¦###########ÿÿÿÿ########################################################L###########þ###°</w:t>
        <w:tab/>
        <w:t>##L###########</w:t>
        <w:tab/>
        <w:t>###A###f###v###¦####X#ÿ###########ÿ#ÿ#ÿ#ÿ#ÿ#ÿ#ÿ#ÿ#ÿ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################ÿÿÿÿÿÿ######O#u#t#l#i#n#e#ÿ@####¦################¦###P###########G######################################T#i#m#e#s# #N#e#w# #R#o#m#a#n###5######################################S#y#m#b#o#l###3&amp;#####################################A#r#i#a#l###_######################################S#t#a#r#S#y#m#b#o#l###A#r#i#a#l# #U#n#i#c#o#d#e# #M#S###O&amp;#####################################L#u#c#i#d#a# #S#a#n#s# #U#n#i#c#o#d#e###5&amp;#####################################T#a#h#o#m#a###5######################################T#a#h#o#m#a###B########7###h#####}¦£,§f##Q</w:t>
      </w:r>
    </w:p>
    <w:p>
      <w:pPr>
        <w:pStyle w:val="PreformattedText"/>
        <w:bidi w:val="0"/>
        <w:jc w:val="left"/>
        <w:rPr/>
      </w:pPr>
      <w:r>
        <w:rPr/>
        <w:t>######################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#############################################D################################################################ÐÉêyùºÎ##ª#K©#########àÉêyùºÎ##ª#K©#.###m#a#i#l#t#o#:#c#f#n#t#@#t#c#a#.#c#o#m#.#b#r####################################þÿ##########################àòùOh#«##+'³Ù0###L###</w:t>
      </w:r>
    </w:p>
    <w:p>
      <w:pPr>
        <w:pStyle w:val="PreformattedText"/>
        <w:bidi w:val="0"/>
        <w:jc w:val="left"/>
        <w:rPr/>
      </w:pPr>
      <w:r>
        <w:rPr/>
        <w:t>#######p###</w:t>
        <w:tab/>
        <w:t>###x###</w:t>
        <w:br/>
        <w:t>#############</w:t>
      </w:r>
    </w:p>
    <w:p>
      <w:pPr>
        <w:pStyle w:val="PreformattedText"/>
        <w:bidi w:val="0"/>
        <w:jc w:val="left"/>
        <w:rPr/>
      </w:pPr>
      <w:r>
        <w:rPr/>
        <w:t>###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######´#######Ü#######ð#######ü#######################(#######éý##########3###@###########@####8#&gt;{#&gt;#@#####$Þz Æ#@####`#|¤Å#########Walter Luiz Andriola Pereira########</w:t>
        <w:tab/>
        <w:t xml:space="preserve">###relacoes########################Normal.dot##################################2Âº Encontro de Filatelia e#####################################################################ì¥Â#M </w:t>
        <w:tab/>
        <w:t>#####¿######0########L#####Caolan80##################</w:t>
        <w:tab/>
        <w:t>###,###########¦###############################ÿÿ##########ÿÿ##########ÿÿ##################l#####Ú#######Ú###################################Ú#######################################î###4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########m###Ò###J###############################################################J#######################################################?###X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############################################################################################################################################4########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3#º# #E#n#c#o#n#t#r#o# #d#e# #F#i#l#a#t#e#l#i#a# #e#</w:t>
      </w:r>
    </w:p>
    <w:p>
      <w:pPr>
        <w:pStyle w:val="PreformattedText"/>
        <w:bidi w:val="0"/>
        <w:jc w:val="left"/>
        <w:rPr/>
      </w:pPr>
      <w:r>
        <w:rPr/>
        <w:t>#N#u#m#i#s#m#á#t#i#c#a# #d#e# #T#a#q#u#a#r#a#/#R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,# #2#1# #e# #2#2# #d#e# #o#u#t#u#b#r#o# #d#e# #2#0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i#c#h#a# #d#e# #I#n#s#c#r#i#ç#ã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m#e# #C#o#m#p#l#e#t#o#:# #</w:t>
      </w:r>
    </w:p>
    <w:p>
      <w:pPr>
        <w:pStyle w:val="PreformattedText"/>
        <w:bidi w:val="0"/>
        <w:jc w:val="left"/>
        <w:rPr/>
      </w:pPr>
      <w:r>
        <w:rPr/>
        <w:t>#C#a#t#e#g#o#r#i#a#:# # #(# # #)# #N#u#m#i#s#m#a#t#a# # # # # # # # # # #(# # # #)# #F#i#l#a#t#e#l#i#a# # # # # # # # # # # # #(# # # #)# #V#i#s#i#t#a#n#t#e# #</w:t>
      </w:r>
    </w:p>
    <w:p>
      <w:pPr>
        <w:pStyle w:val="PreformattedText"/>
        <w:bidi w:val="0"/>
        <w:jc w:val="left"/>
        <w:rPr/>
      </w:pPr>
      <w:r>
        <w:rPr/>
        <w:t>#(# # # #)# #O#u#t#r#a# #C#a#t#e#g#o#r#i#a#.# # # # # # #Q#u#a#l# #?####### #</w:t>
      </w:r>
    </w:p>
    <w:p>
      <w:pPr>
        <w:pStyle w:val="PreformattedText"/>
        <w:bidi w:val="0"/>
        <w:jc w:val="left"/>
        <w:rPr/>
      </w:pPr>
      <w:r>
        <w:rPr/>
        <w:t>#C#é#d#u#l#a# #d#e# #I#d#e#n#t#i#d#a#d#e#:# # #</w:t>
      </w:r>
    </w:p>
    <w:p>
      <w:pPr>
        <w:pStyle w:val="PreformattedText"/>
        <w:bidi w:val="0"/>
        <w:jc w:val="left"/>
        <w:rPr/>
      </w:pPr>
      <w:r>
        <w:rPr/>
        <w:t>#E#n#d#e#r#e#ç#o#:# #</w:t>
      </w:r>
    </w:p>
    <w:p>
      <w:pPr>
        <w:pStyle w:val="PreformattedText"/>
        <w:bidi w:val="0"/>
        <w:jc w:val="left"/>
        <w:rPr/>
      </w:pPr>
      <w:r>
        <w:rPr/>
        <w:t>#B#a#i#r#r#o#:# # # # # # # # # # # # # # # # # # # # # # # # # # # # # # # # # # # # # # # # #C#i#d#a#d#e#:# # # # # # # # # # # # # # # # # # # # # # # # # # # # # # # # # # # # # # # # # # # #E#s#t#a#d#o#:# #</w:t>
      </w:r>
    </w:p>
    <w:p>
      <w:pPr>
        <w:pStyle w:val="PreformattedText"/>
        <w:bidi w:val="0"/>
        <w:jc w:val="left"/>
        <w:rPr/>
      </w:pPr>
      <w:r>
        <w:rPr/>
        <w:t>#P#a#í#s#:# # # # # # # # # # # # # # # # # # # # # # # # # # # # # # # # # # # # # # # # # # # # #C#E#P#:# # # # # # # # # # # # # # # # # # # # # # # # # # # # # # # # # # # # # # # # # # # # # # # #T#e#l#e#f#o#n#e#:# # # # # # #</w:t>
      </w:r>
    </w:p>
    <w:p>
      <w:pPr>
        <w:pStyle w:val="PreformattedText"/>
        <w:bidi w:val="0"/>
        <w:jc w:val="left"/>
        <w:rPr/>
      </w:pPr>
      <w:r>
        <w:rPr/>
        <w:t>#C#e#l#u#l#a#r#:#</w:t>
      </w:r>
    </w:p>
    <w:p>
      <w:pPr>
        <w:pStyle w:val="PreformattedText"/>
        <w:bidi w:val="0"/>
        <w:jc w:val="left"/>
        <w:rPr/>
      </w:pPr>
      <w:r>
        <w:rPr/>
        <w:t>#E#-#m#a#i#l#:# #</w:t>
      </w:r>
    </w:p>
    <w:p>
      <w:pPr>
        <w:pStyle w:val="PreformattedText"/>
        <w:bidi w:val="0"/>
        <w:jc w:val="left"/>
        <w:rPr/>
      </w:pPr>
      <w:r>
        <w:rPr/>
        <w:t>#S#i#t#e# #P#e#s#s#o#a#l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a#l#o#r# #d#a# #I#n#s#c#r#i#ç#ã#o#:#</w:t>
      </w:r>
    </w:p>
    <w:p>
      <w:pPr>
        <w:pStyle w:val="PreformattedText"/>
        <w:bidi w:val="0"/>
        <w:jc w:val="left"/>
        <w:rPr/>
      </w:pPr>
      <w:r>
        <w:rPr/>
        <w:t>#-# #M#e#s#a# #d#e# #n#e#g#o#c#i#a#ç#ã#o#:# #R#$# #1#2#0#,#0#0# #c#o#m# #d#i#r#e#i#t#o# #a# #0#1# #j#a#n#t#a#r# #e# #s#h#o#w# #a#r#t#í#s#t#i#c#o#,# #d#i#a# #2#1#.#1#0#.#2#0#0#6#</w:t>
      </w:r>
    </w:p>
    <w:p>
      <w:pPr>
        <w:pStyle w:val="PreformattedText"/>
        <w:bidi w:val="0"/>
        <w:jc w:val="left"/>
        <w:rPr/>
      </w:pPr>
      <w:r>
        <w:rPr/>
        <w:t>#S#e# #h#o#u#v#e#r# #d#i#s#p#o#n#i#b#i#l#i#d#a#d#e# #d#e# #m#e#s#a#s# #n#o#s# #d#i#a#s# #d#o# #e#v#e#n#t#o# #o# #p#r#e#ç#o# #d#a# #m#e#s#a# #s#e#r#á# #1#5#0#,#0#0#</w:t>
      </w:r>
    </w:p>
    <w:p>
      <w:pPr>
        <w:pStyle w:val="PreformattedText"/>
        <w:bidi w:val="0"/>
        <w:jc w:val="left"/>
        <w:rPr/>
      </w:pPr>
      <w:r>
        <w:rPr/>
        <w:t>#D#e#p#ó#s#i#t#o# #A#g#ê#n#c#i#a# #:# #B#a#n#c#o# #d#o# #B#r#a#s#i#l# #0#4#1#6#-#2# # # # # #C#o#n#t#a# #c#o#r#r#e#n#t#e#:# # #1#2#0#9#7#-#9#</w:t>
      </w:r>
    </w:p>
    <w:p>
      <w:pPr>
        <w:pStyle w:val="PreformattedText"/>
        <w:bidi w:val="0"/>
        <w:jc w:val="left"/>
        <w:rPr/>
      </w:pPr>
      <w:r>
        <w:rPr/>
        <w:t>#P#a#s#s#a#r# #e#m#a#i#l# #c#o#n#f#i#r#m#a#n#d#o# #d#e#p#ó#s#i#t#o# ### #H#Y#P#E#R#L#I#N#K# #"#m#a#i#l#t#o#:#c#f#n#t#@#t#c#a#.#c#o#m#.#b#r#"#####c#f#n#t#@#t#c#a#.#c#o#m#.#b#r### # #F#a#x# #0#X#X# #(#5#1#)# #3#5#4#2#.#1#9#7#9#</w:t>
      </w:r>
    </w:p>
    <w:p>
      <w:pPr>
        <w:pStyle w:val="PreformattedText"/>
        <w:bidi w:val="0"/>
        <w:jc w:val="left"/>
        <w:rPr/>
      </w:pPr>
      <w:r>
        <w:rPr/>
        <w:t>#-# #V#i#s#i#t#a#n#t#e#s#:# #I#s#e#n#t#o#s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6###j###l###ª###¬###®###°###Ö###Ø###Ú###Ü###Þ###þ######ì#######2#######î###########,###0###2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°</w:t>
        <w:tab/>
        <w:t>##&gt;</w:t>
        <w:br/>
        <w:t>##</w:t>
        <w:br/>
        <w:t>##</w:t>
        <w:br/>
        <w:t>##Ê</w:t>
        <w:br/>
        <w:t>##Ì</w:t>
        <w:br/>
        <w:t>##Î</w:t>
        <w:br/>
        <w:t>##ì</w:t>
        <w:br/>
        <w:t>##î</w:t>
        <w:br/>
        <w:t>## ###$###L###êêØØØØØÄÄØØØØØØØØØØØØØ²ÄØ##}xØÄ###############################################0J##0J#####j#######U######U###CJ##aJ####B*#CJ##mH##sH##PJ##^J##aJ##_H##tH##&amp;B*#CJ##mH##sH##&gt;*#PJ##^J##aJ##_H##tH####B*#CJ##mH##sH##PJ##^J##aJ##_H##tH##&amp;B*#CJ##mH##sH##5##PJ##^J##aJ##_H##tH####B*#CJ##mH##sH##PJ##^J##aJ##_H##tH##)B*#CJ #mH##sH##5##PJ##^J##aJ##_H##tH##\###&amp;####6###j###l###ª###¬###®###°###Ö###Ø###Ú###Ü###Þ###þ###ú############å############à############Û############Ö############Ñ############Ì############Ç############Â############½############¸############³#######################################################################################################</w:t>
        <w:br/>
        <w:t>&amp;##F###dà####$#1$#</w:t>
      </w:r>
    </w:p>
    <w:p>
      <w:pPr>
        <w:pStyle w:val="PreformattedText"/>
        <w:bidi w:val="0"/>
        <w:jc w:val="left"/>
        <w:rPr/>
      </w:pPr>
      <w:r>
        <w:rPr/>
        <w:t>Æ#########^#####]#####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$#a$######$#a$######$#a$######$#a$######$#a$######$#a$######$#a$######$#a$######$#a$######$#a$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###]#####`#######$#a$##</w:t>
      </w:r>
    </w:p>
    <w:p>
      <w:pPr>
        <w:pStyle w:val="PreformattedText"/>
        <w:bidi w:val="0"/>
        <w:jc w:val="left"/>
        <w:rPr/>
      </w:pPr>
      <w:r>
        <w:rPr/>
        <w:t>þ######ì#######2#######î###########0###2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°</w:t>
        <w:tab/>
        <w:t>##â############Ö############Ö############Ö############Ö############¹########################Ö############Ö############Ö########################v############t###########################</w:t>
        <w:br/>
        <w:t>&amp;##F###$#1$#</w:t>
      </w:r>
    </w:p>
    <w:p>
      <w:pPr>
        <w:pStyle w:val="PreformattedText"/>
        <w:bidi w:val="0"/>
        <w:jc w:val="left"/>
        <w:rPr/>
      </w:pPr>
      <w:r>
        <w:rPr/>
        <w:t>Æ#########^#####]#####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a$##$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</w:t>
        <w:br/>
        <w:t>&amp;##F###dà####$#1$#</w:t>
      </w:r>
    </w:p>
    <w:p>
      <w:pPr>
        <w:pStyle w:val="PreformattedText"/>
        <w:bidi w:val="0"/>
        <w:jc w:val="left"/>
        <w:rPr/>
      </w:pPr>
      <w:r>
        <w:rPr/>
        <w:t>Æ#########^#####]#####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</w:t>
        <w:br/>
        <w:t>&amp;##F###dà####$#1$#</w:t>
      </w:r>
    </w:p>
    <w:p>
      <w:pPr>
        <w:pStyle w:val="PreformattedText"/>
        <w:bidi w:val="0"/>
        <w:jc w:val="left"/>
        <w:rPr/>
      </w:pPr>
      <w:r>
        <w:rPr/>
        <w:t>Æ#########^#####]#####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à####$#a$##$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</w:t>
        <w:br/>
        <w:t>&amp;##F###dà####$#1$#</w:t>
      </w:r>
    </w:p>
    <w:p>
      <w:pPr>
        <w:pStyle w:val="PreformattedText"/>
        <w:bidi w:val="0"/>
        <w:jc w:val="left"/>
        <w:rPr/>
      </w:pPr>
      <w:r>
        <w:rPr/>
        <w:t>Æ#########^#####]#####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°</w:t>
        <w:tab/>
        <w:t>##&gt;</w:t>
        <w:br/>
        <w:t>## ###L###ý############û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a$##$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*##°Ð/ °à=!°S#"°##n#$S#2P##1h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À</w:t>
      </w:r>
    </w:p>
    <w:p>
      <w:pPr>
        <w:pStyle w:val="PreformattedText"/>
        <w:bidi w:val="0"/>
        <w:jc w:val="left"/>
        <w:rPr/>
      </w:pPr>
      <w:r>
        <w:rPr/>
        <w:t>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</w:t>
        <w:br/>
        <w:t>######D#a#t#a#########################################################</w:t>
        <w:br/>
        <w:t>###ÿÿÿÿÿÿÿÿÿÿÿÿ####################################.############S#u#m#m#a#r#y#I#n#f#o#r#m#a#t#i#o#n###########################(#######ÿÿÿÿÿÿÿÿ####################################1###|#######W#o#r#d#D#o#c#u#m#e#n#t#############################################ÿÿÿÿÿÿÿÿÿÿÿÿ####################################</w:t>
        <w:br/>
        <w:t>###,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