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###################þÿÿÿ########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þÿÿÿ###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þÿÿÿ)###*###þÿÿÿ,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`###ñÿ##`#####P#a#d#r#ã#o########$#a$#1$#A$#*$##/#B*#OJ##QJ##CJ##mH##sH##PJ##^J##aJ##_H##tH##nHÿ##H#######H#####T#í#t#u#l#o# #1###"###@&amp;#</w:t>
        <w:br/>
        <w:t>&amp;##F##</w:t>
        <w:br/>
        <w:t>&amp;##F###dh####$#a$##$###CJ##H#######H#####T#í#t#u#l#o# #2#######@&amp;#</w:t>
        <w:br/>
        <w:t>&amp;##F##</w:t>
        <w:br/>
        <w:t>&amp;##F###$#a$##$#</w:t>
        <w:br/>
        <w:t>#CJ #5##\################B#A@òÿ¡#B#####A#b#s#a#t#z#-#S#t#a#n#d#a#r#d#s#c#h#r#i#f#t#a#r#t#############6#þ#òÿñ#6#####F#o#n#t#e# #p#a#r#á#g#.# #p#a#d#r#ã#o#####&lt;#U#ò###&lt;#####L#i#n#k# #d#a# #I#n#t#e#r#n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###"#H##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###"#8#####C#o#r#p#o# #d#e# #t#e#x#t#o###</w:t>
        <w:br/>
        <w:t>####¤###¤x###"#/#!#2#"#####L#i#s#t#a#########^J##@#þ###B#@##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t###########ÿÿÿÿ########################################################è</w:t>
        <w:br/>
        <w:t>##########¬###è</w:t>
        <w:br/>
        <w:t>##############3###C###t####X#ÿ###########ÿ#ÿ#ÿ#ÿ#ÿ#ÿ#ÿ#ÿ#ÿ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ÿ##############################Æ############################ÿÿÿÿÿÿ######ÿ@####t################t###P###########G######################################T#i#m#e#s# #N#e#w# #R#o#m#a#n###5######################################S#y#m#b#o#l###3&amp;#####################################A#r#i#a#l###O######################################L#u#c#i#d#a# #S#a#n#s# #U#n#i#c#o#d#e###5######################################T#a#h#o#m#a###5######################################T#a#h#o#m#a###B########7###h#####}¦}¦##Q-######################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###############D################################################################ÐÉêyùºÎ##ª#K©#########àÉêyùºÎ##ª#K©#.###m#a#i#l#t#o#:#c#f#n#t#@#t#c#a#.#c#o#m#.#b#r####################################þÿ###########################ÕÍÕ.####+,ù®0#######################éý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`###########`#######h############## #######´###</w:t>
        <w:tab/>
        <w:t>###È###</w:t>
        <w:br/>
        <w:t>###Ô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éý##########2Âº Encontro de Filatelia e#####</w:t>
        <w:tab/>
        <w:t>###relacoes############Normal.dot##########Ana LÃºcia##########3###@#####È#####@####8M%####@####`#|¤Å#@####`#|¤Å#G###°ê##ÿÿÿÿ####(###|### ###########è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êÿºrÔººrÔººrº#r###ÔºrºrrrrÔÔêÿÿrºr#rr###Ôºrº#r##ÿÿ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ÿÿ«ºº«ÔÔêêêºÿÿÿêêêÔÔÔÿÿÿÿÿÿÿÿÿÔÔÔÿÿÿÿÿÿÿÿÿêÿÿrºÿÿÔÿÿÿÿÿÿÿÿÿÔÔ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ÿÿêÔÔÿÿÿÿÿÿÿÿÿÿÿÿÿÿÿÿÿÿÿÿÿÿ##ÿ##ÿ##ÿ##ÿ##ÿ##ÿ##ÿ##ÿ##ÿ##ÿ##ÿ##ÿ##ÿ##ÿ##ÿ##ÿ##ÿ##ÿ##ÿÿÿÿÿÿÿÿÿÿÿÿÿÿÿÿÿÿÿÿÿÿÿÿÿÿÿÿÿÿÿÿÿÿÿÿººÔÿÿêÿÿÿêÿÿÔº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ÿÿºººrrºrrÿÿÔrÔ#rrr#rrêêº#rº###r##ÔºrÔÔÔêÿÿ#rº######ÿÔºÔ####r###r##êêº#rº###êÔ#rºêÔ#rº######êÔ#rº##êÿÔrrr#rºÿÔÿrºÿrÿrÿÔÿ#ÿÔºÿêÔÿººÿrºÿ##ÿºrÿrºÿ##ÿÔÿrºÿ##ÿºrÿrºÿr#êÿêÔººêÿÿ#rº###êÔ#rºêÔººr#ºrr#ÿêºrÔºÿÿÔêêÿÿÿêrÔ#rrºrêêÔ#rºêºrººêrÿêºêêÿrºÿêºÿÿÿÿÿÿÿÿÿÿÿÿÿÿÿÿÿÿÿÿÿÿÿÿÿÿÿÿÿÿÿÿÿÿÿÿÿÿÿÿÿÿÿÿÿÿÿÿÿÿÿÿÿÿÿÿÿÿÿÿÿÿÿÿÿÿÿÿÿÿÿÿÿÿÿÿÿÿÿÿÿÿÿÿÿÿÿÿÿÿÿÿÿÿÿÿÿÿÿÿÿÿêÿÿ#rºêºrÿÿÿÿÿÿÿÿÿÿÿÿÿÿÿÿÿÿÿÿÿÿÿÿÿÿÿÿÿÿÿÿÿÔêÿÿÿÿÿÿÿÿÿÿÿÿÿÿÿÿrÔÿêºÿÿ</w:t>
      </w:r>
    </w:p>
    <w:p>
      <w:pPr>
        <w:pStyle w:val="PreformattedText"/>
        <w:bidi w:val="0"/>
        <w:jc w:val="left"/>
        <w:rPr/>
      </w:pPr>
      <w:r>
        <w:rPr/>
        <w:t>ÿÿÿÿÿÿÿÿÿÿÿÿÿÔÿÿÿÔÔÿÿÿÿÿÿÔÿÿÿÔÔÿÿÿÿÿÿÿÿÿÿÿÿÿÿÿêêêÿÿÿÿÿÿÿÿÿÿÔÿêºÿÿÿÿrºÿ##ÿºrÿêêÿÿÿÿÿÿÿÿÿÿÿÿÿÿÿÿÿÿÿÿÿÿÿÿÿÿÿÿÔÔÿÿÿêÿÿ#rºÿÔÿÿÿÿÿÿêÿÿ#rºêÔrºrrrººrºÔºêÿêºººººrºrrrêêº#rºÿÔºÔê#rêÔ#rº###ÿÔÿÿÿÿÿÿÿÿÿÿÿÿÿÿÿÿÿÿÿÿÿÿÿÿÿÿÿÿÿÿÿÿÿÿÿÿÿÿÿÿÿÿÿÿÿÿÿÿÿÿÿÿÿÿÿÿÿÿÿÿÿÿÿÿÿÿÿÿÿÿÿÿÿÿÿÿÿÿÿÿÿÿÿÿÿÿÿÿÿÿÿÿÿÿÿÿÿÿÿÿÿÿÿÿÿÿÿÿÿÿÿêÿÿêÔÔÿÿÿÿÿÿÿÿÿÿÿÿÿÿÿÿÿÿÿÿÿêÿÿrrºÿê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ÿÿ#rºr###rr######ÿÔÔÔ###êÔººº#êÔ#rº###êÔrrºººrrrºÿêºêÿÿ#rºr##r###êÔ#rº###êÔ#rºêÔ#rºêÔ#rº###rrrÿêºÔÔÔºÔÔ#rºêÔººÔº#rrÿÔêÿÿrrºÿêºÿÿÿÿÿÿêÿÿ#rºr##r###º#rrºêêºrrºêêº#rºr##r###º#rrºÿêºÿÿÿÿÿÿºê#rr###ÿÔrÔêÔºÿÿêÿÿÿrÔÿêºÿÿÿÿÿÿÿÿÿÿÿÿÿÿÿÿÿÿÿÿÿÿÿÿÿÿÿÿÿÿÿÿÿÿÿÿÿÿÿÿÿÿÿÿÿÿÿÿÿÿÿÿÿÿÿÿÿÿÿÿÿÿÿÿÿÿÿÿÿÿÿÿÿÿÿÿÿÿÿÿÿÿÿÿÿÿÿÿÿÿÿÿÿÿÿÿÿÿÿÿÿÿÿÿÿÿÿÿÿÿÿÿÿÿÿÿÿÿÿÿÿÿÿêÿÿ#rº##ÿÿÔÿÿÿÿÿÿÿÿÿÿÿÿÿÿÿêêêÿÿÿºêÿÿÔºÿÿÿÿÿÿººêÿÿÔÿÿÿÿÿÿÿÿÿÿÿÿÿÿÿêÿÿ#rºÔ#ÿÿÿÿÿÿÿÿÿÿÿÿÿÿÿÿÿÿÔÿÿÿÔÔÿÿÿêÿÿ#rºÔ#ÿÿÿÿÿÿÿÿÿÿÿÿºêÿ#rºÿÔºêÔºrºêêºº#rÿÔÿÿÿÿÿÿêÿÿ#rººr#ÿÿêÿÿÿêêêÿÿÿÿÿÿÿÿÿÿÿÿÿÿÿÿÿÿÿÿÿÿÿÿÿÿÿêêêÿÿÿÿÿÿÿÿÿÿÿÿºÔê#r###êÔ#rºr##êêºº#rÿÔ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ÿÿêÔ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ÿÿêÔÔÿÿÿÿÿÿÔÔêÿÿêÿÿÿÿÿÿÿÿÿÿÿÿÿÿÿÿÿÿÿÿÿÿÿÿÿÿÿÿÿÿÿÿÿÿÿÿÿÿÿÿÿÿÿÿÿÿÿÿÿÿÿÿÿÿÿÿÿÿÿÿêÿÿêÔÔÿÿÿÿÿÿÿÿÿÿÿÿÿÿÿÿÿÿÿÿÿÿÿÿÿÿÿÿÿÿÿÿÿÿÿÿÿÿÿÿÿÿÿÿÿÿÿÿÿÿÿÿÿÿÿÿÿÿÿÿÿÿÿÿÿÿÿÿÿÿÿÿÿÿÿÿÿÿÿÿÿÿÿÿÿÿÿÿÿÿÿÿÿêÿÿ#rº###êêº#rº###êÔ#rº###êÔ#rººr#êÿê#rºÔ#rÔ#rr###êÔ#rºº##rºÔ#ÔÔÔºÔÔ#rº######êÔrrºêêº#rºr##êêº#rº###r##ÿêºrÔrrrrrêÿÔ#rº###ÿÔÔêÿÔ#rºº#rrºrrêÿÔ#rº###êÔrrºêêº#rº######ÔÔ###ÿÔêÿÿ#rºêÔ#rºr##rr##êêº#rºêÔ#rºr##êêº#rº###r##ÿêºrÔrrrÿêºrÔ#rrr#rrÿêºººêrêêº#rºêÔ#rº###ÿÔÿÿÿÿÿÿÿÿÿÿÿÿÿÿÿÿÿÿÿÿÿÿÿÿÿÿÿÿÿÿÿÿÿÿÿÿÿÿÿÿÿÿÿÿÿÿÿÿÿÿÿÿÿÿÿÿÿÿÿÿÿÿÿÿÿÿÿÿÿÿÿÿÿÿÿÿÿÿÿÿÿÿÿÿêÿÿ#rºÿÔêÿÿêÔÔÿÿÿÿÿÿÿÿÿÿÿÿÿÿÿÿÿÿÿÿÿÿÿÿÔÿÿÿÔÔÿÿÿÿÿÿÿÿÿÿÿÿÿÿÿêÿÿêÔÔÿÿÿÔêÿÿÿÿÔÿÿÿÔÔÔÿÿÿÔÔÿÿÿÿÿÿÔÿÿÿÔÔÿÿÿÿÿÿÿÿÿÿÿÿÿÿÿÿÿÿÿÿÿÿÿÿÿÿÿÿÿÿÿÿÿÿÿÿÿÿÿÿÿÿÔÿÿÿÔÔÿÿÿÿÿÿÿÿÿÔÿÿÿÔÔÿÿÿÿÿÿÿÿÿÿÿÿÿÿÿÿÿÿÿÿÿêêêÿÿÿÿÿÿÿÿÿÿÿÿÿÿÿÿÿÿÿÿÿÿÿÿÿÿÿÿÿÿÿÿÿÔÿÿÿÔÔÿÿÿÿÿÿÿÿÿÿÿÿÿÿÿÿÿÿÿÿÿÿÿÿÿÿÿÿÿÿÿÿÿêêÿÿÿêÔÔêrºêêº#rºêÔ#rº###ÿÔ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ÿÿrrºÿêºÿÿÿÿÿÿÿÿÿÿÿÿÔÔêÿÿêÿÿÿÿÿÿÿÿÿÿÿÿÿÿÿÿÿÿÿÿÿÿÿÿÿÿÿÿÿÿÿÿÿêÿÿêÔÔÿÿÿÿÿÿÿÿÿººÔÿÿêÿÿÿÿÿÿÿÿÿÿÿÿÿÿÿÿÿÿÿÿÿºêÿÿÔºÿÿÿÿÿÿÿÿÿÿÿÿÿÿÿÿÿÿÿÿÿÿÿÿÿÿÿÿÿÿÿÿÿÿÿÿÿÿÿÿÿÿÿÿÿÿÿÿÿÿÿÿÿÿÿÿÿÿÿÿÿÿÿÿÿÿÿÿÿÿÿÿÔÔêÿÿêÿÿÿÿÿÿêÿÿÔºº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